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hanging="0"/>
        <w:jc w:val="both"/>
        <w:rPr>
          <w:rStyle w:val="1"/>
          <w:b w:val="false"/>
          <w:b w:val="false"/>
          <w:bCs w:val="false"/>
          <w:i/>
          <w:i/>
          <w:cap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поставку товар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сибирск                                                                                              «___»  __________ 2012 г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sz w:val="22"/>
          <w:szCs w:val="22"/>
        </w:rPr>
        <w:t xml:space="preserve">, именуемое в дальнейшем Заказчик, в лице и.о. проректора Васильева Олега Юрьевича, действующего на основании доверенности №36 от 11.09.2012г.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фирма «ГОТТИ»</w:t>
      </w:r>
      <w:r>
        <w:rPr>
          <w:sz w:val="22"/>
          <w:szCs w:val="22"/>
        </w:rPr>
        <w:t xml:space="preserve">, именуемое в дальнейшем Поставщик, в лице  директора Зориной Татьяны Николаевны, действующего  на основании  Устава, с другой стороны, в результате размещения заказа в соответствии с Федеральным законом от 21.07.2005г. № 94-ФЗ путем проведения открытого аукциона в электронной форме №ЭА-118/ 0351100001712000210, на основании протокола подведения итогов открытого аукциона в электронной форме от 16.11.2012г., заключили,  путем подписания электронной  подписью гражданско-правовой договор бюджетного учреждения – настоящий договор поставки товаров (далее – договор) о нижеследующем: 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оставщик принимает на себя обязательства по поставке  товара – компьютерного оборудования ,  а Заказчик обязуется принять товар и оплатить его стоимость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2. Поставщик поставляет  компьютерное оборудование – компьютеры в комплектации, перечисленной  в спецификации, для  НИДЦ Заказчика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3.Наименование, качественные характеристики, комплектация, количество и  цена поставляемого компьютерного оборудования (далее – товар) приведены в спецификации, являющейся приложением №1 к настоящему договор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autoSpaceDE w:val="false"/>
        <w:spacing w:lineRule="auto" w:line="240" w:before="0" w:after="0"/>
        <w:ind w:left="-360" w:hanging="0"/>
        <w:jc w:val="center"/>
        <w:rPr/>
      </w:pPr>
      <w:r>
        <w:rPr>
          <w:b/>
          <w:sz w:val="22"/>
          <w:szCs w:val="22"/>
        </w:rPr>
        <w:t>2.Цена  договора и порядок оплаты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Цена договора определяется общей стоимостью товара, поставляемого по  настоящему договору,  и составляет  106 067, 70 рублей (сто шесть тысяч шестьдесят семь рублей 70 копеек), в том числе НДС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Оплата цены договора производится Заказчиком  после поставки и принятия всего  объема товара и подписания сторонами товарных накладных, в течение 10-ти банковских дней со дня предоставления Поставщиком документов на оплату (счета, счет-фактуры, товарной накладной)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Цена договора включает в себя стоимость поставляемого товара, стоимость упаковки, транспортные расходы, погрузку и разгрузку, расходы по доставке на склад заказчика, расходы по уплате всех необходимых налогов, сборов и пошлин.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4. Заказчик производит оплату товара за счет средств федерального бюджета   (внебюджетных источников) в безналичном порядке путем перечисления денежных средств на расчетный счет Поставщика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ава и обязанности Поставщика: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1. Поставщик обязан передать товар Заказчику в соответствии с условиями настоящего договора, предоставить сертификаты соответствия или декларации соответствия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Поставщик обязан поставить оборудование Заказчику по месту его нахождения собственным транспортом или с привлечением транспорта третьих лиц за свой сче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3. Поставщик обязан устранять недостатки товара по количеству и комплектности в течение 10 (десяти) дней с момента заявления о них Заказчиком. Расходы, связанные с устранением недостатков товаров по количеству и комплектности, несет Поставщик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4. Поставщик обязан по требованию Заказчика заменить некачественный товар на товар, соответствующий по качеству условиям настоящего договора.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Права и обязанности Заказчика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 принять товар и оплатить его стоимость, на условиях настоящего договора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3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 поставки и приемки товара.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ставщик обязуется поставить оборудование на материальный склад Заказчика по месту его нахождения в течение  7 (семи) календарных дней со дня  заключения договор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При обнаружении несоответствия товара условиям настоящего договора по количеству, комплектности и номенклатуре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Приемка товара по качеству осуществляется Заказчиком в течение 3 (трех) рабочих дней. В случае выявления товара ненадлежащего качества, некомплектности товара, Заказчик уведомляет Поставщика посредством направления письменного, факсимильного сообщения или телеграммы в срок не более 3 (трех) рабочих дней с момента обнаружения недостатков, с обязательным указанием какого рода несоответствия выявлены. В этом случае Поставщик обязан выполнить при получении указанного уведомления одно из следующих действий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ять претензии Заказчика по качеству товаров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Если Поставщик в течение 3 (трех) рабочих дней с момента направления уведомления не выполнил действий, указанных в подпунктах А) или B), претензии Заказчика по качеству товара считаются принятыми Поставщиком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 В случае выявления товара ненадлежащего качества (или комплектности), Поставщик обязан произвести замену некачественного товара на качественный, либо привести товар в надлежащее качество (или укомплектовать товар) в сроки, согласованные сторонами. В этом случае товар считается не отгруженным до подписания акта устранения претензий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Документом, подтверждающим факт приемки товара, служит товарная накладная, подписанная уполномоченным представителем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 Поставщик обязан предоставлять Заказчику вместе с товаром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осопроводительные документы (товарную накладную, счет-фактуру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ертификаты  или декларации соответств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ехническую документацию, инструк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гарантийную документацию (при наличии срока гарантии)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8. Переход права собственности на поставляемый товар от Поставщика к Заказчику наступает с момента передачи его Заказчику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>5.Требования к качеству поставляемого товара, гарантии качества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Качество поставляемого товара -  системных блоков должно соответствовать требованиям государственных стандартов: ГОСТ Р МЭК 60950-2002, ГОСТ Р ИСО 9001-2008, ГОСТ 26329-84 (п.п. 1.2.,1.3), ГОСТ Р 51318.22-99,ГОСТ Р 51318.24-99, ГОСТ Р 51317.3.2-99, ГОСТ Р 51317.3.3-99,ГОСТ 28139-89 и подтверждаться соответствующим сертификатом, выданным уполномоченным органом в установленном порядке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Поставляемое оборудование должен быть новым, а в комплект поставки должны входить все необходимые кабели и переходники, а также диски с драйверами и сопутствующим программным обеспечение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Гарантийный срок на поставляемый товар устанавливается не менее гарантийного срока производителя,  и составляет 36 месяцев, которые начинают  исчисляться с момента подписания уполномоченным представителем Заказчика соответствующей товарной  накладной. Гарантийное обслуживание поставляемого оборудования осуществляется без затрат со стороны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Гарантийное обслуживание (ремонт или замена) оборудования осуществляется на месте установки оборудования с выездом специалиста к Заказчику в течение 3 часов (в рабочее время) с момента подачи заявки Заказчиком, на диагностику и устранение неисправностей на территории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В случае невозможности устранения неисправности на месте,  Поставщик собственными силами производит вывоз неисправной гарантийного оборудования, его ремонт в течение не более 14 календарных дней, и установку на рабочее место, при этом Поставщик также несет  все расходы по демонтажу, монтажу оборудования и транспортные расходы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6.Запасные части, устанавливаемые на оборудование в течение гарантийного обслуживания, должны быть сертифицированы на совместимость с основным оборудование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7. Поставщик обязан предоставить контактную информацию (телефон и адрес электронный почты) по которым представители Заказчика могут решить вопросы гарантийного обслуживания поставляемых товаров  по рабочим дням с 10 до 18 по местному времени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8.При не возможности использования товара, в отношение которого установлен гарантийный срок, по обстоятельствам, зависящим от Поставщика, гарантийный срок не исчисляется до устранения соответствующих обстоятельств Поставщиком. Гарантийный срок продлевается на время, в течение которого товар не могли использовать из-за обнаруженных в нем недостатков.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поставки товара ненадлежащего качества или комплектности, и не устранения недостатков в соответствии с п.4.5. настоящего договора, Поставщик выплачивает Заказчику неустойку в размере 0,1 % от стоимости некачественного (или неукомплектованного) товара за каждый день просрочки до момента исполнения обязательств, но не более стоимости самого товар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В случае нарушения Поставщиком сроков поставки товара, а также в случае недопоставки товара, Поставщик выплачивает Заказчику неустойку в размере 0,1 % от цены договора за каждый день просрочки до момента исполнения обязатель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4.В случае нарушения обязательства, предусмотренного п.2.2 настоящего договора,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5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6.Возмещение причиненных убытков и уплата неустойки не освобождает стороны от исполнения своих обязательств по договору в полном объеме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 власти. 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. Все споры или разногласия, возникающие между сторонами по настоящему  договору  или в связи с ним, разрешаются путем переговоров между сторон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15 (пятнадцати) календарный дней со дня ее получения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9.Срок действия  договора и прочие условия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Электронный экземпляр договора подписывается сторонами электронной подписью (ЭП)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3.При наличии обоюдного согласия стороны вправе подписать бумажный экземпляр договора, который  подписывается сторонами  в течение 5 рабочих дней после подписания сторонами электронного варианта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4. 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5.Настоящий  договор 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10</w:t>
      </w:r>
      <w:r>
        <w:rPr/>
        <w:t>.Юридические адреса сторон</w:t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/>
        <w:tc>
          <w:tcPr>
            <w:tcW w:w="492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9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оректора СГУП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Ю.Василье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договор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 Е Ц И Ф И К А Ц И 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фирма «ГОТТИ»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63 г.Новосибирск, ул.Тургенева, 261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адрес: 630005 г.Новосибирск, ул.Ипподромская, 45а тел. 362-00-44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33137090   КПП  540501001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432000006959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УРАЛСИБ» г.Новосибирск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400000000725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4725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Т.Н.Зорина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Спецификация 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7"/>
        <w:gridCol w:w="5698"/>
        <w:gridCol w:w="658"/>
        <w:gridCol w:w="484"/>
        <w:gridCol w:w="917"/>
        <w:gridCol w:w="1166"/>
        <w:gridCol w:w="75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Системный блок </w:t>
            </w:r>
            <w:r>
              <w:rPr>
                <w:b/>
                <w:sz w:val="22"/>
                <w:szCs w:val="22"/>
                <w:lang w:val="en-US"/>
              </w:rPr>
              <w:t>Cre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me</w:t>
            </w:r>
            <w:r>
              <w:rPr>
                <w:b/>
                <w:sz w:val="22"/>
                <w:szCs w:val="22"/>
              </w:rPr>
              <w:t xml:space="preserve">  005 </w:t>
            </w:r>
            <w:r>
              <w:rPr>
                <w:b/>
                <w:sz w:val="22"/>
                <w:szCs w:val="22"/>
                <w:lang w:val="en-US"/>
              </w:rPr>
              <w:t>S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C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5 23002.8</w:t>
            </w:r>
            <w:r>
              <w:rPr>
                <w:b/>
                <w:sz w:val="22"/>
                <w:szCs w:val="22"/>
                <w:lang w:val="en-US"/>
              </w:rPr>
              <w:t>GHz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67/4*</w:t>
            </w:r>
            <w:r>
              <w:rPr>
                <w:b/>
                <w:sz w:val="22"/>
                <w:szCs w:val="22"/>
                <w:lang w:val="en-US"/>
              </w:rPr>
              <w:t>DDR</w:t>
            </w:r>
            <w:r>
              <w:rPr>
                <w:b/>
                <w:sz w:val="22"/>
                <w:szCs w:val="22"/>
              </w:rPr>
              <w:t>34096/1000</w:t>
            </w:r>
            <w:r>
              <w:rPr>
                <w:b/>
                <w:sz w:val="22"/>
                <w:szCs w:val="22"/>
                <w:lang w:val="en-US"/>
              </w:rPr>
              <w:t>Gb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G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T</w:t>
            </w:r>
            <w:r>
              <w:rPr>
                <w:b/>
                <w:sz w:val="22"/>
                <w:szCs w:val="22"/>
              </w:rPr>
              <w:t>440/</w:t>
            </w:r>
            <w:r>
              <w:rPr>
                <w:b/>
                <w:sz w:val="22"/>
                <w:szCs w:val="22"/>
                <w:lang w:val="en-US"/>
              </w:rPr>
              <w:t>DVD</w:t>
            </w:r>
            <w:r>
              <w:rPr>
                <w:b/>
                <w:sz w:val="22"/>
                <w:szCs w:val="22"/>
              </w:rPr>
              <w:t xml:space="preserve"> /К М </w:t>
            </w:r>
            <w:r>
              <w:rPr>
                <w:b/>
                <w:sz w:val="22"/>
                <w:szCs w:val="22"/>
                <w:lang w:val="en-US"/>
              </w:rPr>
              <w:t>Genius</w:t>
            </w:r>
            <w:r>
              <w:rPr>
                <w:b/>
                <w:sz w:val="22"/>
                <w:szCs w:val="22"/>
              </w:rPr>
              <w:t>) в составе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67,7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Miditower Credo M912-BS black/silver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ая плата GIGABYTE GA-H67MA-USB3-B3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Intel Core i5 2300 2.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DIMM DDR3 SDRAM 4096 Мb Kingston (KVR1333D3N9/4G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Накопитель</w:t>
            </w:r>
            <w:r>
              <w:rPr>
                <w:sz w:val="22"/>
                <w:szCs w:val="22"/>
                <w:lang w:val="en-US"/>
              </w:rPr>
              <w:t xml:space="preserve"> HDD 1000 Gb Seagate ST1000DM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рта PCI-E GF Palit GT 440 1024Mb GDDR5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  <w:lang w:val="en-US"/>
              </w:rPr>
              <w:t xml:space="preserve"> DVD RAM LITE-ON "iHAS122-18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Genius KB-110 black (USB) color bo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Манипулятор</w:t>
            </w:r>
            <w:r>
              <w:rPr>
                <w:sz w:val="22"/>
                <w:szCs w:val="22"/>
                <w:lang w:val="en-US"/>
              </w:rPr>
              <w:t xml:space="preserve"> Mouse Genius Optical NetScroll 110X black-gray (USB) (1200dpi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067,7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 том числе НДС: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79,8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Заказчик                                                                     Поставщик</w:t>
      </w:r>
    </w:p>
    <w:p>
      <w:pPr>
        <w:pStyle w:val="Normal"/>
        <w:spacing w:before="0" w:after="0"/>
        <w:rPr/>
      </w:pPr>
      <w:r>
        <w:rPr/>
        <w:t>______________ О.Ю.Васильев                                    ________________ Т.Н.Зорина</w:t>
      </w:r>
    </w:p>
    <w:p>
      <w:pPr>
        <w:pStyle w:val="Normal"/>
        <w:spacing w:before="0" w:after="0"/>
        <w:rPr/>
      </w:pPr>
      <w:r>
        <w:rPr/>
        <w:t>Электронная подпись                                                     Электронная подпись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Dfaq">
    <w:name w:val="dfa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4:00Z</dcterms:created>
  <dc:creator>irna</dc:creator>
  <dc:description/>
  <cp:keywords/>
  <dc:language>en-US</dc:language>
  <cp:lastModifiedBy>irna</cp:lastModifiedBy>
  <dcterms:modified xsi:type="dcterms:W3CDTF">2012-11-16T07:41:00Z</dcterms:modified>
  <cp:revision>4</cp:revision>
  <dc:subject/>
  <dc:title>ГОСУДАРСТВЕННЫЙ КОНТРАКТ № _____</dc:title>
</cp:coreProperties>
</file>