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Новосибирск                                                                                          «___»  __________ 2012 г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Сибирский государственный университет путей сообщения» (СГУПС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Заказчик,  в лице и.о.проректора Васильева Олега Юрьевича, действующего на основании доверенности № 36 от 11.09.2012г.., с одной стороны, и  </w:t>
      </w: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ТРАНСКОМ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Подрядчик, в лице  директора  Спригуль М.Ю., действующего на основании  Устава, с другой стороны, в результате размещения заказа в соответствии с Федеральным законом от 21.07.2005г. № 94-ФЗ путем проведения открытого аукциона в электронной форме №ЭА- 124 / 0351100001712000216 на основании протокола подведения итогов открытого аукциона в электронной форме от  15.11.2012г., заключили путем подписания электронной  подписью гражданско-правовой договор бюджетного учреждения – настоящий договор на выполнение подрядных работ (далее – договор) о нижеследующем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о настоящему договору Подрядчик принимает на себя обязательства по выполнению работ – механизированная уборка и вывоз 3600 куб.м. снега с территории Филиала федерального государственного бюджетного образовательного учреждения высшего профессионального образования «Сибирский государственный университет путей сообщения» - Новосибирского техникума железнодорожного транспорта (НТЖТ - филиала СГУПС) на снегоотвал  (далее - работы), а Заказчик обязуется принять эти работы и оплатить их стоим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2. Механизированная уборка и вывоз снега производится Подрядчиком поэтапно по заявке НТЖТ (в зависимости от необходимости и погодных условий) с территорий учебного корпуса и общежития по адресу: г.Новосибирск, ул.Лениногорская, д.80, спортивного зала по адресу: г.Новосибирск, ул.Вересаева, д.2/1, общежития по адресу: г.Новосибирск, ул.Владимировская д.1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3. Перечень, объем, характеристики и стоимость работ определены сметой или калькуляцией (Приложение № 1 к договору), которая составляется Подрядчиком в двух экземплярах, подписывается сторонами и является неотъемлемой частью настоящего договор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 договора и порядок оплаты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Цена договора определяется общей стоимостью работ, выполняемых Подрядчиком по настоящему договору,  и составляет  323 100 (триста двадцать три тысячи сто) рублей, без учета НДС (упрощенная система налогообложения). </w:t>
      </w:r>
    </w:p>
    <w:p>
      <w:pPr>
        <w:pStyle w:val="2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Стоимость работ включает в себя затраты на использование техники и специализированных устройств, погрузо-разгрузочные работы, транспортные расходы, расходы на уплату всех необходимых пошлин, сборов и налогов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3. Заказчик производит оплату работ, выполняемых по настоящему договору, поэтапно - после выполнения каждого этапа работ по заявке Заказчика, в течение 10 (десяти) банковских дней со дня предоставления Подрядчиком надлежаще оформленных документов на оплату (акт приемки-сдачи работ, счет, счет-фактура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4. Заказчик производит оплату работ за счет средств федерального бюджета (внебюджетных средств) в безналичном порядке путем перечисления денежных средств с расчетного счета НТЖТ – филиала СГУПС на расчетный счет Подрядчик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4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1. Обязанности Подрядчика: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.1.1. Подрядчик обязан своими силами и средствами выполнить работы, предусмотренные настоящим договором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.1.2. Подрядчик обязан выполнить работы в срок, предусмотренный настоящим договором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.1.3. Подрядчик обязан выполнить работы с надлежащим качеством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3.2. Обязанности Заказчик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2.1. Заказчик обязан принять выполненные работы на условиях настоящего договор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2.2. Заказчик обязан своевременно производить оплату выполненных работ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3. Заказчик обязан в случае необходимости обеспечить охрану объекта выполнения работ и обеспечить безопасность выполнения рабо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Сроки и качество работ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одрядчик обязуется выполнить весь объем работ, предусмотренный настоящим договором, поэтапно по заявке Заказчи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Периодичность проведения работ определяется Заказчиком в зависимости от необходимости и погодных условий. При этом Подрядчик обязан выполнить работу по каждой заявке в течение 2 (двух) календарных дней с момента получения заявки от Заказчика. 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4.3. Качество выполняемых работ должно соответствовать ГОСТам, техническим условиям, стандартам, правилам, нормам и т.д. 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сдачи и приемки работ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5.1. При завершении выполнения работ по каждому этапу (заявке Заказчика) Подрядчик предоставляет Заказчику акт сдачи-приемки работ, фактически выполненных Подрядчиком по условиям договора.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5.2. Заказчик в течение 3-х дней со дня получения акта о фактически выполненной работе обязан направить Подрядчику подписанный акт о приемке работ или мотивированный отказ от подписания акта.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3. В случае непредставления подписанного акта сдачи-приемки работ или мотивированного отказа от его подписания в течение 3-х дней со дня получения акта, работа считается принятой Заказчиком.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5.4. Если в процессе производства работ по исполнению предмета договора будут обнаружены недостатки в выполненной работе, то Подрядчик своими силами, без увеличения цены договора и в срок, установленный Заказчиком (в письменной форме), обязан устранить недостатки.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1. Сторона, не исполнившая или ненадлежащим образом исполнившая свои обязательства по настоящему договору, обязана возместить другой стороне причиненные этим убытки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 В случае нарушения сроков выполнения работ, предусмотренных п.4.2 договора, Подрядчик выплачивает Заказчику неустойку в размере 0,1% от стоимости задержанных работ за каждый день просрочки до момента исполнения обязательства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3. В случае нарушения п.5.4. договора, Подрядчик выплачивает Заказчику неустойку в размере 0,1% от стоимости задержанных работ за каждый день просрочки до момента устранения недостатков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6.4. В случае нарушения обязательств по оплате выполненных работ, предусмотренных п.2.3 договора, Заказчик вы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оплаты. 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.5. Возмещение причиненных убытков, уплата неустойки виновной стороной осуществляется на основании письменной претензии другой стороны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бстоятельства непреодолимой силы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7.1. Ни одна из Сторон не несет ответственность за полное или частичное невыполнение своих обязательств, если это произошло по вине обстоятельств непреодолимой силы, произошедших во время выполнения настоящего договора, таких как: наводнение, пожар, землетрясение и другие природные явления, а также война, боевые действия, блокады и действия государственных органов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.2. Сторона, для которой в связи с названными обстоятельствами создалась невозможность выполнения своих обязательств по договору, обязана письменно известить другую сторону об этом в наиболее короткий срок с указанием причин неисполн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Порядок разрешения споров</w:t>
      </w:r>
    </w:p>
    <w:p>
      <w:pPr>
        <w:pStyle w:val="2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2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озмещение причиненных убытков, уплата неустойки виновной стороной осуществляется на основании письменной претензии другой стороны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10 (десяти) календарных дней со дня ее получения.</w:t>
      </w:r>
    </w:p>
    <w:p>
      <w:pPr>
        <w:pStyle w:val="22"/>
        <w:spacing w:lineRule="auto" w:line="240" w:before="0" w:after="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Заключительные положения</w:t>
      </w:r>
    </w:p>
    <w:p>
      <w:pPr>
        <w:pStyle w:val="22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Во всех вопроса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Настоящий договор считается заключенным с момента подписания сторонами электронной версии договора и действует до 31.12.2013 года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Настоящий договор в электронной версии подписывается сторонами электронной  подписью (ЭП) на электронной  площадке в соответствии с законодательством о размещении государственных и муниципальных заказов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4. Стороны вправе, при наличии обоюдного согласия, подписать бумажный экземпляр договора, заключенного путем подписания ЭП. В этом случае бумажный экземпляр подписывается сторонами в двух экземплярах (по одному для каждой из сторон) в течение 5 (пяти) рабочих дней после подписания сторонами электронного варианта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5. Дополнения и изменения к настоящему договору действительны только в том случае, если они составлены в письменной форме и подписаны сторонами.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6. Настоящий договор может быть расторгнут только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1. Юридические адреса и реквизиты стор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35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БОУ ВПО «Сибирский государственный университет путей сообщения» (СГУПС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0049 г.Новосибирск, ул.Дуси Ковальчук, д.191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5402113155 КПП 540201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ТЖТ – филиал СГУП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68, г.Новосибирск, ул.Лениногорская, д.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 5402113155  КПП  54090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УФК по Новосибирской области - НТЖТ - филиал СГУПС, л/сч 20516Х52400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получателя 40501810700042000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. счет – 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 получателя ГРКЦ ГУ Банка России по НСО г. Новосибирск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 045004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383)338-38-51 (приемная), 338-38-53 (бухгалтерия), 338-80-20 (хоз. ча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проректора  СГУП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О.Ю.Васил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ая подпис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ЯД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РАНСК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112 г.Новосибирск, ул.Красина, 58 оф.9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 5401264049      КПП  5401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407028105400000007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АО «НОМОС-БАНК-Сибирь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.счет  3010181060000000089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  04500489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-913-919-5600,  287-30-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М.Ю.Спригу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ая под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к договору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18"/>
        <w:gridCol w:w="1440"/>
        <w:gridCol w:w="1620"/>
        <w:gridCol w:w="1260"/>
        <w:gridCol w:w="14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ы (услу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а з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иницу,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ированная уборка и вывоз снега с территории Новосибирского техникума железнодорожного транспорта на снегоотвал Подряд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3 100,0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3 10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" w:hAnsi="Times New Roman"/>
          <w:sz w:val="24"/>
          <w:szCs w:val="24"/>
        </w:rPr>
        <w:t xml:space="preserve">Итого к оплате (прописью): Триста двадцать три тысячи сто рублей 00 копеек. НДС не взимаетс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79"/>
      </w:tblGrid>
      <w:tr>
        <w:trPr/>
        <w:tc>
          <w:tcPr>
            <w:tcW w:w="492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</w:rPr>
              <w:t>_______________ О.Ю.Васильев</w:t>
            </w:r>
          </w:p>
          <w:p>
            <w:pPr>
              <w:pStyle w:val="Normal"/>
              <w:rPr>
                <w:rFonts w:ascii="Times New Roman" w:hAnsi="Times New Roman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</w:rPr>
              <w:t>Электронная подпись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</w:rPr>
              <w:t>______________ М.Ю. Спригу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</w:rPr>
              <w:t>Электронная 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2">
    <w:name w:val="Основной текст с отступом 2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Style15">
    <w:name w:val="Название Знак"/>
    <w:qFormat/>
    <w:rPr>
      <w:rFonts w:ascii="Arial" w:hAnsi="Arial" w:eastAsia="MS Mincho;Meiryo" w:cs="Arial"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alibri" w:cs="Courier New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31:00Z</dcterms:created>
  <dc:creator>zolochevskaya</dc:creator>
  <dc:description/>
  <cp:keywords/>
  <dc:language>en-US</dc:language>
  <cp:lastModifiedBy>irna</cp:lastModifiedBy>
  <dcterms:modified xsi:type="dcterms:W3CDTF">2012-11-19T04:08:00Z</dcterms:modified>
  <cp:revision>5</cp:revision>
  <dc:subject/>
  <dc:title>ДОГОВОР № _____</dc:title>
</cp:coreProperties>
</file>