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ind w:hanging="0"/>
        <w:jc w:val="both"/>
        <w:rPr>
          <w:rStyle w:val="1"/>
          <w:b w:val="false"/>
          <w:b w:val="false"/>
          <w:bCs w:val="false"/>
          <w:i/>
          <w:i/>
          <w:cap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 поставку товар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овосибирск                                                                                              «___»  __________ 2012 г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sz w:val="22"/>
          <w:szCs w:val="22"/>
        </w:rPr>
        <w:t xml:space="preserve">, именуемое в дальнейшем Заказчик, в лице и.о.проректора Бокарева Сергея Александровича, действующего на основании доверенности № 47 от 11.09.2012г., с одной стороны, и </w:t>
      </w:r>
      <w:r>
        <w:rPr>
          <w:b/>
          <w:sz w:val="22"/>
          <w:szCs w:val="22"/>
        </w:rPr>
        <w:t xml:space="preserve"> Общество с ограниченной ответственностью «Ретейлор»</w:t>
      </w:r>
      <w:r>
        <w:rPr>
          <w:sz w:val="22"/>
          <w:szCs w:val="22"/>
        </w:rPr>
        <w:t xml:space="preserve">, именуемое в дальнейшем Поставщик, в лице директора Федоровой Ирины Анатольевны, действующего  на основании  Устава, с другой стороны, в результате размещения заказа в соответствии с Федеральным законом от 21.07.2005г. № 94-ФЗ, путем проведения открытого аукциона в электронной форме №ЭА-122/0351100001712000212, на основании протокола подведения итогов открытого аукциона в электронной форме от 19.11.2012г., заключили,  путем подписания электронной  подписью гражданско-правовой договор бюджетного учреждения – настоящий договор поставки товаров (далее – договор) о нижеследующем: 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оставщик принимает на себя обязательства по поставке  товара – телевизоров,  а Заказчик обязуется принять товар и оплатить его стоимость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2. Поставщик поставляет  ЖК телевизоры  </w:t>
      </w:r>
      <w:r>
        <w:rPr/>
        <w:t>для создания компьютерно-проекционной станции тренажеров горочного комплекса в лаборатории «Информационные технологии транспорта» в</w:t>
      </w:r>
      <w:r>
        <w:rPr>
          <w:sz w:val="22"/>
          <w:szCs w:val="22"/>
        </w:rPr>
        <w:t xml:space="preserve"> общем количестве 9 штук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3.Наименование, качественные характеристики, количество и  цена поставляемых телевизоров  (далее – товар) приведены в спецификации, являющейся приложением №1 к настоящему договору.</w:t>
      </w:r>
    </w:p>
    <w:p>
      <w:pPr>
        <w:pStyle w:val="Normal"/>
        <w:suppressAutoHyphens w:val="true"/>
        <w:spacing w:before="0" w:after="0"/>
        <w:ind w:first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4. Страна происхождения поставляемого товара - Польша.</w:t>
      </w:r>
    </w:p>
    <w:p>
      <w:pPr>
        <w:pStyle w:val="Normal"/>
        <w:spacing w:before="0" w:after="0"/>
        <w:ind w:first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autoSpaceDE w:val="false"/>
        <w:spacing w:lineRule="auto" w:line="240" w:before="0" w:after="0"/>
        <w:ind w:left="-360" w:hanging="0"/>
        <w:jc w:val="center"/>
        <w:rPr/>
      </w:pPr>
      <w:r>
        <w:rPr>
          <w:b/>
          <w:sz w:val="22"/>
          <w:szCs w:val="22"/>
        </w:rPr>
        <w:t>2.Цена  договора и порядок оплаты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Цена договора определяется общей стоимостью товара, поставляемого по  настоящему договору,  и составляет  547 385, 41 рублей (пятьсот сорок семь тысяч триста восемьдесят пять рублей 41 копейка), в том числе НДС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Оплата цены договора производится Заказчиком  после поставки и принятия всего  объема товара и подписания сторонами товарных накладных, в течение 10-ти банковских дней со дня предоставления Поставщиком документов на оплату (счета, счет-фактуры, товарной накладной)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Цена договора включает в себя стоимость поставляемого товара, стоимость упаковки, транспортные расходы, погрузку и разгрузку, расходы по доставке на склад заказчика, расходы по уплате всех необходимых налогов, сборов и пошлин.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5. Заказчик производит оплату товара за счет средств федерального бюджета   (внебюджетных источников) в безналичном порядке путем перечисления денежных средств на расчетный счет Поставщика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ава и обязанности Поставщика: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1. Поставщик обязан передать товар Заказчику в соответствии с условиями настоящего договора, предоставить сертификаты соответствия или декларации соответствия, обязательные для данного вида товара,  свидетельства о поверке на средства измерения и иные документы, подтверждающие качество товара, оформленные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2. Поставщик обязан поставить товар Заказчику по месту его нахождения собственным транспортом или с привлечением транспорта третьих лиц за свой счет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3. Поставщик обязан устранять недостатки товара по количеству и комплектности в течение 10 (десяти) дней с момента заявления о них Заказчиком. Расходы, связанные с устранением недостатков товаров по количеству и комплектности, несет Поставщик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4. Поставщик обязан по требованию Заказчика заменить некачественный товар на товар, соответствующий по качествам условиям настоящего договора. 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 Права и обязанности Заказчика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1. Заказчик обязан  принять товар и оплатить его стоимость на условиях настоящего договора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3. Заказчик вправе получать от Поставщика объяснения, связанные с поставкой товара, обусловленного договором.</w:t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 поставки и приемки товара.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Поставщик обязуется поставить товар на материальный склад Заказчика по месту его нахождения в течение  10 (десяти) календарных дней со дня  заключения договор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При обнаружении несоответствия товара условиям настоящего договора по количеству, комплектности и номенклатуре в момент его передачи, Поставщиком совместно с представителем Заказчика составляется акт о выявленных расхождениях и делается соответствующая отметка в товарной накладной. Составленный таким образом акт является юридическим основанием для предъявления претензий Поставщик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Приемка товара по качеству осуществляется Заказчиком в течение 3 (трех) рабочих дней. В случае выявления товара ненадлежащего качества, некомплектности товара, Заказчик уведомляет Поставщика посредством направления письменного, факсимильного сообщения или телеграммы в срок не более 3 (трех) рабочих дней с момента обнаружения недостатков, с обязательным указанием какого рода несоответствия выявлены. В этом случае Поставщик обязан выполнить при получении указанного уведомления одно из следующих действий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править своего представителя, подтвердив его полномочия, для установления качественных нарушений и составления 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полномочить какое-либо третье лицо быть своим представителем при анализе недостатков и уполномочить его подписать ак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нять претензии Заказчика по качеству товаров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4.Если Поставщик в течение 3 (трех) рабочих дней с момента направления уведомления не выполнил действий, указанных в подпунктах А) или B), претензии Заказчика по качеству товара считаются принятыми Поставщиком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5. В случае выявления товара ненадлежащего качества (или комплектности), Поставщик обязан произвести замену некачественного товара на качественный, либо привести товар в надлежащее качество (или укомплектовать товар) в сроки, согласованные сторонами. В этом случае товар считается не отгруженным до подписания акта устранения претензий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Документом, подтверждающим факт приемки товара, служит товарная накладная, подписанная уполномоченным представителем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7. Поставщик обязан предоставлять Заказчику вместе с товаром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оваросопроводительные документы (товарную накладную, счет-фактуру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ертификаты  или декларации соответств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ехническую документацию, инструк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гарантийную документацию (при наличии срока гарантии)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8. Переход права собственности на поставляемый товар от Поставщика к Заказчику наступает с момента передачи его Заказчику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>5.Требования к качеству поставляемого товара, гарантии качества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Качество поставляемого товара -  системных блоков должно соответствовать требованиям государственных стандартов: ГОСТ Р МЭК 60950-2002, ГОСТ Р ИСО 9001-2008, ГОСТ 26329-84 (п.п. 1.2.,1.3), ГОСТ Р 51318.22-99,ГОСТ Р 51318.24-99, ГОСТ Р 51317.3.2-99, ГОСТ Р 51317.3.3-99,ГОСТ 28139-89 и подтверждаться соответствующим сертификатом, выданным уполномоченным органом в установленном порядке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Поставляемое оборудование должен быть новым, а в комплект поставки должны входить все необходимые кабели и переходники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3.Гарантийный срок на поставляемый товар устанавливается не менее гарантийного срока производителя,  и составляет 36 месяцев, которые начинают  исчисляться с момента подписания уполномоченным представителем Заказчика соответствующей товарной  накладной. Гарантийное обслуживание поставляемого оборудования осуществляется без затрат со стороны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Гарантийное обслуживание (ремонт или замена) оборудования осуществляется на месте установки оборудования с выездом специалиста к Заказчику в течение 3 часов (в рабочее время) с момента подачи заявки Заказчиком, на диагностику и устранение неисправностей на территории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5. В случае невозможности устранения неисправности на месте,  Поставщик собственными силами производит вывоз неисправной гарантийного оборудования, его ремонт в течение не более 14 календарных дней, и установку на рабочее место, при этом Поставщик также несет  все расходы по демонтажу, монтажу оборудования и транспортные расходы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6.Запасные части, устанавливаемые на оборудование в течение гарантийного обслуживания, должны быть сертифицированы на совместимость с основным оборудование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7. Поставщик обязан предоставить контактную информацию (телефон и адрес электронный почты) по которым представители Заказчика могут решить вопросы гарантийного обслуживания поставляемых товаров  по рабочим дням с 10 до 18 по местному времени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8.При не возможности использования товара, в отношение которого установлен гарантийный срок, по обстоятельствам, зависящим от Поставщика, гарантийный срок не исчисляется до устранения соответствующих обстоятельств Поставщиком. Гарантийный срок продлевается на время, в течение которого товар не могли использовать из-за обнаруженных в нем недостатков.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поставки товара ненадлежащего качества или комплектности, и не устранения недостатков в соответствии с п.4.5. настоящего договора, Поставщик выплачивает Заказчику неустойку в размере 0,1 % от стоимости некачественного (или неукомплектованного) товара за каждый день просрочки до момента исполнения обязательств, но не более стоимости самого товара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В случае нарушения Поставщиком сроков поставки товара, а также в случае недопоставки товара, Поставщик выплачивает Заказчику неустойку в размере 0,1 % от цены договора за каждый день просрочки до момента исполнения обязатель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4.В случае нарушения обязательства, предусмотренного п.2.2 настоящего договора,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5. 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6.Возмещение причиненных убытков и уплата неустойки не освобождает стороны от исполнения своих обязательств по договору в полном объеме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 власти. 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. Все споры или разногласия, возникающие между сторонами по настоящему  договору  или в связи с ним, разрешаются путем переговоров между сторона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2.  Любые споры, не урегулированные во внесудебном порядке, разрешаются арбитражным судом Новосибирской област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3. До передачи спора на разрешение арбитражного суда стороны должны принять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15 (пятнадцати) календарный дней со дня ее получения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9.Срок действия  договора и прочие условия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1. Договор считается заключенным с момента подписания сторонами электронной версии  договора   и действует до исполнения сторонами своих обязательств.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Электронный экземпляр договора подписывается сторонами электронной подписью (ЭП)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3.При наличии обоюдного согласия стороны вправе подписать бумажный экземпляр договора, который  подписывается сторонами  в течение 5 рабочих дней после подписания сторонами электронного варианта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4. Любые изменения и дополнения к настоящему договору имеют силу только в том случае, если они   оформлены в письменном виде и подписаны обеими сторонами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5.Настоящий  договор 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10</w:t>
      </w:r>
      <w:r>
        <w:rPr/>
        <w:t>.Юридические адреса сторон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370"/>
        <w:gridCol w:w="4553"/>
        <w:gridCol w:w="1353"/>
        <w:gridCol w:w="811"/>
        <w:gridCol w:w="609"/>
        <w:gridCol w:w="924"/>
        <w:gridCol w:w="1304"/>
        <w:gridCol w:w="39"/>
      </w:tblGrid>
      <w:tr>
        <w:trPr/>
        <w:tc>
          <w:tcPr>
            <w:tcW w:w="147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Сибирский государственный университет путей сообщения» (СГУПС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49 г.Новосибирск,49 ул.Д.Ковальчук д.19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90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проректора СГУП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А.Бокарев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тейлор»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630083 г.Новосибирск, ул.Большевистская, 131 т.221-52-88, 221-7447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0091 г.Новосибирск, Красный проспект, 71 магазин ЭлектроБыт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05347384    КПП  540501001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75406020986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600430007986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филиал ОАО «Банк Москвы» г.Новосибирск          БИК  045004762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900000000762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И.А.Федорова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06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1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2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 к договору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ФИКАЦИЯ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4"/>
        <w:gridCol w:w="810"/>
        <w:gridCol w:w="1227"/>
        <w:gridCol w:w="14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единицу с НД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том НД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евизор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жидкокристаллический: SHARP LC-60LE635RU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азмер диагонали 60 "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Технология светодиодной подсветки</w:t>
                  </w:r>
                </w:p>
              </w:tc>
            </w:tr>
            <w:tr>
              <w:trPr/>
              <w:tc>
                <w:tcPr>
                  <w:tcW w:w="534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ддержка полноэкранного режима 16:9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Разрешение экрана 1920x1080 пикс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кость 450 кд/м2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нтрастность 6000000:1 / динамическая /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ремя отклика 3 м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Частота развертки 100 Г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гол обзора 178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истемы цветности: PAL, SECAM, NTSC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ходы:  D-sub 15-pin (VGA) / + ПК аудио, HDM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озможность крепления на стен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омплектации  кабель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HDMI 19M/19M, длина 5 м, позолоченные контакты, 2 фильт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шт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ш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 820,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 825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 560,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 825,41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Итого:         9 шт                         547 385,41руб.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t>Итого: пятьсот сорок семь тысяч триста восемьдесят пять рублей 41 копейка, в том числе НДС.</w:t>
      </w:r>
    </w:p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Заказчик                                                                        Поставщик</w:t>
      </w:r>
    </w:p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.о.проректора                                                                  Директор</w:t>
      </w:r>
    </w:p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С.А.Бокарев                                    _________________ И.А.Федорова</w:t>
      </w:r>
    </w:p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дпись                                                      Электронная подпись</w:t>
      </w:r>
    </w:p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Dfaq">
    <w:name w:val="dfa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0:00Z</dcterms:created>
  <dc:creator>irna</dc:creator>
  <dc:description/>
  <cp:keywords/>
  <dc:language>en-US</dc:language>
  <cp:lastModifiedBy>irna</cp:lastModifiedBy>
  <dcterms:modified xsi:type="dcterms:W3CDTF">2012-11-23T05:18:00Z</dcterms:modified>
  <cp:revision>7</cp:revision>
  <dc:subject/>
  <dc:title>ГОСУДАРСТВЕННЫЙ КОНТРАКТ № _____</dc:title>
</cp:coreProperties>
</file>