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jc w:val="center"/>
        <w:rPr/>
      </w:pPr>
      <w:r>
        <w:rPr/>
        <w:t>на поставку това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Новосибирск                                                                             «___»  __________ 2013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 бюджетное образовательное учреждение высшего профессионального образования «Сибирский государственный университет путей сообщения» (СГУПС</w:t>
      </w:r>
      <w:r>
        <w:rPr>
          <w:sz w:val="22"/>
          <w:szCs w:val="22"/>
        </w:rPr>
        <w:t xml:space="preserve">), именуемое в дальнейшем Заказчик, в лице ректора Манакова Алексея Леонидовича, действующего на основании Устава, с одной стороны, и </w:t>
      </w:r>
      <w:r>
        <w:rPr>
          <w:b/>
          <w:sz w:val="22"/>
          <w:szCs w:val="22"/>
        </w:rPr>
        <w:t xml:space="preserve"> Общество с ограниченной ответственностью «Кока-Кола ЭйчБиСи Евразия»,</w:t>
      </w:r>
      <w:r>
        <w:rPr>
          <w:sz w:val="22"/>
          <w:szCs w:val="22"/>
        </w:rPr>
        <w:t xml:space="preserve">  именуемый в дальнейшем Поставщик, в лице  руководителя проекта Самуйлова Анатолия Владимировича, действующего  на основании доверенности от 23.04.2012г. , с другой стороны,  в соответствии с Федеральным законом №94-ФЗ от 21.07.2005г., путем проведения открытого аукциона в электронной форме №ЭА- 145/ 0351100001712000256, на основании протокола подведения итогов открытого аукциона в электронной форме от  11.01.2013г., заключили путем подписания электронной  подписью  гражданско-правовой договор бюджетного учреждения – настоящий договор на поставку товаров (далее – договор) о нижеследующем: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Поставщик принимает на себя обязательства по поставке продуктовых товаров –  напитков для комбината питания СГУПС, а Заказчик обязуется принять товар и оплатить его стоимос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По  условиям настоящего договора поставщик поставляет Заказчику:  напитки безалкогольные газированные и негазированные, соки и нектары - овощные и фруктовые, питьевую воду газированную и негазированную, десерты фруктовые,  наименование,  полный перечень, характеристики, количество и цена  которых предусмотрены спецификацией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напитков и соков (далее – товар) осуществляется партиями по заявке Заказчика, которая составляется Заказчиком исходя из его потребностей в товаре, и передается Поставщику по телефон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Поставщик производит поставку и разгрузку каждой партии товара в комбинат питания Заказчика, расположенный   по адресу: г. Новосибирск, ул. Дуси Ковальчук 187А, а также развоз и разгрузку товара по торговым точкам, расположенным на территории университетского комплекса Заказчика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5.Количество, ассортимент товара в каждой партии, поставляемой в рамках настоящего договора, определяются счет-фактурами, составленными в двух экземплярах,  подписанными уполномоченными представителями сторон.</w:t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Цена  договора и порядок оплаты</w:t>
      </w:r>
    </w:p>
    <w:p>
      <w:pPr>
        <w:pStyle w:val="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Цена договора определяется общей стоимостью товара, поставляемого по  настоящему договору, и составляет  1 944 335,52 рублей (один миллион девятьсот сорок четыре тысячи триста тридцать пять рублей 52 копейки), в том числе НДС – 251 725, 76 рублей.</w:t>
      </w:r>
    </w:p>
    <w:p>
      <w:pPr>
        <w:pStyle w:val="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 Заказчик производит оплату стоимости товара, поставляемого в рамках действия настоящего договора, после поставки и принятия  Заказчиком каждой партии товара, в течение 10 банковских дней со дня предоставления Поставщиком надлежаще оформленных документов на оплату (товарная накладная, счет, счет-фактура)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Стоимость товара включает в себя стоимость  упаковки, транспортные расходы, погрузо-разгрузочные работы с доставкой в комбинат питания и торговые точки Заказчика, расходы по уплате всех необходимых налогов, сборов, пошлин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При изменении потребности в количестве поставляемого товара в ходе исполнения настоящего договора Заказчик по согласованию с Поставщиком вправе изменить объем поставляемого товара и соответственно цену договора, но не более чем на 10% от общего  объема и цены заключенного договора. При эт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5. Заказчик производит оплату товара за счет средств федерального бюджета или внебюджетных источников путем перечисления денежных средств на расчетный счет Поставщика. </w:t>
      </w:r>
    </w:p>
    <w:p>
      <w:pPr>
        <w:pStyle w:val="Normal"/>
        <w:autoSpaceDE w:val="false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ind w:firstLine="4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ава и обязанности Поставщика: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1. Поставщик обязан передать товары Заказчику в соответствии с условиями настоящего договора, а также следующие документы на каждую партию товара: товаросопроводительные документы (товарную накладную, счет-фактуру), сертификат соответствия или декларацию соответствия, применительно к каждому виду товара, а также другие необходимые документы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2. Поставщик обязан поставить товар Заказчику собственным транспортом или с привлечением транспорта третьих лиц за свой счет в комбинат питания, а также произвести развоз поставляемого товара на каждую торговую точку Заказчика в пределах университетского комплекса и его разгрузку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3.Поставщик обязан предоставить холодильное оборудование для хранения и реализации поставляемого товара на торговых точках Заказчика, при этом холодильники для различного ассортимента (соков и напитков) должны быть отдельным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4. Поставщик обязан устранять недостатки товара и его некомплектность в соответствии с условиями настоящего договора, а также нести расходы, связанные с устранением недостатков товаров и комплектности, несет Поставщи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2. Права и обязанности Заказчик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1. Заказчик обязан  принять товар и оплатить его стоимость на условиях настоящего догов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2. Заказчик вправе получать от Поставщика объяснения, связанные с поставкой товара, обусловленного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2.3. Заказчик обязан обеспечить хранение и надлежащее использование холодильного оборудования, переданного Поставщиком во временное пользование для хранения поставляемого товара, а также вернуть предоставленное холодильное оборудования по истечению срока действия настоящего договор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 поставки и приемки товара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 качества товара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Поставщик обязуется поставить Заказчику товар на следующий день после подачи заявки Заказчиком  на поставку партии товара в рабочее время Заказчика с 8-00 до 15-00 часов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Маркировка товара должна содержать: наименование товара, наименование фирмы-изготовителя, юридический адрес изготовителя, дату выпуска и срок годности (срок хранения, реализации). Маркировка упаковки должна строго соответствовать маркировке товара.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Качество товара, поставляемого по настоящему договору, должно соответствовать требованиям ГОСТов и настоящего договора, изложенным в показателях качества технической или иной характеристики, определенной при размещении  заказа на поставку.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. Приемка товара по количеству, комплектности и ассортименту осуществляется Заказчиком в день получения товара на своем складе. О приемке товара по количеству, комплектности и ассортименту Заказчик ставит соответствующие отметки на товаросопроводительных документах.</w:t>
      </w:r>
    </w:p>
    <w:p>
      <w:pPr>
        <w:pStyle w:val="TextBody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5. При обнаружении несоответствия товара условиям настоящего договора по количеству, комплектности и ассортименту в момент его передачи, Поставщиком совместно с представителем Заказчика составляется акт о выявленных расхождениях и делается соответствующая отметка в товарной накладной. Составленный таким образом акт является юридическим основанием для предъявления претензий Поставщику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6. Приемка товара по качеству осуществляется Заказчиком в течение трех рабочих дней. В случае выявления товара ненадлежащего качества, некомплектного товара, Заказчик уведомляет Поставщика посредством направления письменного, факсимильного сообщения или телеграммы в срок не более трех рабочих дней с момента обнаружения недостатков, с обязательным указанием какого рода несоответствия выявлены. В этом случае, Поставщик обязан выполнить одно из следующих действий: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направить своего представителя, подтвердив его полномочия, для установления качественных нарушений и составления акта;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уполномочить какое-либо третье лицо быть своим представителем при анализе недостатков и уполномочить его подписать акт;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ринять претензии Заказчика по качеству товаров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7. Если Поставщик в течение трех рабочих дней с момента направления уведомления не выполнит действий, указанных в п.А) или Б) п.4.5., претензии Заказчика по качеству товара считаются принятыми Поставщик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8. В случае поставки товара ненадлежащего качества Поставщик  в срок, согласованный сторонами в письменной форме, обязан по требованию Заказчика  заменить некачественный товар качественным товаром, либо привести товар в надлежащее качество или забрать товар при  невозможности  устранения недостатков в сроки, согласованные сторонами в письменной форме. В этом случае товар считается не полученным до подписания акта устранения претензий. 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9.Возврат некачественного товара и (или) его замена на качественный товар производится силами Поставщика и за его счет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0. 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законодательством РФ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11. На поставляемый товар устанавливается срок годности в соответствии с нормативными документами на данный вид товара. Наличие гарантии качества и срока годности удостоверяется выдачей Поставщиком сертификата и (или) проставлением соответствующей записи на упаковке (ярлыке) поставляемого товара. Претензии по качеству товара, не выявленные при приемке товара, принимаются Поставщиком в течение всего срока годности, установленного на товар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поставки товара ненадлежащего качества  и не устранения недостатков в соответствии с п.4.8. настоящего договора, Поставщик выплачивает Заказчику неустойку в размере 0,1 % от стоимости некачественного  товара за каждый день просрочки до момента исполнения обязательств, но не более стоимости самого това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3.В случае нарушения Поставщиком сроков поставки товара, а также в случае недопоставки товара, Поставщик уплачивает Заказчику неустойку в размере 0,1 % от цены договора за каждый день просрочки до момента исполнения обязательства, но не более общей стоимости товара поставляемого в данной партии.</w:t>
      </w:r>
    </w:p>
    <w:p>
      <w:pPr>
        <w:pStyle w:val="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4.В случае нарушения сроков оплаты поставляемого товара, предусмотренных п.2.2. настоящего договора  Поставщик вправе требовать от Заказчика уплаты неустойки в размере 1/300 ставки рефинансирования, установленной Центральным банков РФ на день уплаты неустойки, от суммы задержанного платежа за каждый день просрочки, но не более суммы самого платежа. </w:t>
      </w:r>
    </w:p>
    <w:p>
      <w:pPr>
        <w:pStyle w:val="2"/>
        <w:ind w:left="22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5. 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. 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Все споры или разногласия, возникающие между сторонами по настоящему  договору или в связи с ним, разрешаются путем переговоров между сторонам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  Любые споры, не урегулированные во внесудебном порядке, разрешаются арбитражным судом Новосибирской област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 До передачи спора на разрешение арбитражного суда стороны должны принять меры к его урегулированию в претензионном порядке. Претензия должна быть рассмотрена получившей ее стороной в 10-дневный срок с письменным уведомлением другой стороны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8.Срок действия  договора и прочие условия. </w:t>
      </w:r>
    </w:p>
    <w:p>
      <w:pPr>
        <w:pStyle w:val="Normal"/>
        <w:autoSpaceDE w:val="false"/>
        <w:ind w:firstLine="22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1. Договор считается заключенным с момента подписания сторонами электронной версии  договора   и действует до  31.08.2013г.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2.  Электронный экземпляр договора подписывается сторонами электронной  подписью (ЭП). </w:t>
      </w:r>
    </w:p>
    <w:p>
      <w:pPr>
        <w:pStyle w:val="Normal"/>
        <w:autoSpaceDE w:val="false"/>
        <w:ind w:firstLine="225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При наличии обоюдного согласия стороны вправе подписать бумажный экземпляр договора, который  подписывается сторонами в течение 5 рабочих дней после подписания сторонами электронного вариан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4. Любые изменения и дополнения к настоящему договору имеют силу только в том случае, если они   оформлены в письменном виде и подписаны обеими сторонам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5.Настоящий договор может быть расторгнут тольк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Юридические адреса сторон</w:t>
      </w:r>
    </w:p>
    <w:tbl>
      <w:tblPr>
        <w:tblW w:w="1076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75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Сибирский государственный университет путей сообщения» (СГУП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049 г.Новосибирск,49 ул.Д.Ковальчук д.19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13155 КПП 54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 92110     ОКПО 011159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УФК по Новосибирской области (СГУПС л/с 20516Х389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ГРКЦ ГУ Банка России по Новосибирской обл. г.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  40501810700042000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СГУП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А.Л.Мана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ка-Кола ЭйчБиСи Евразия»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603032 г.Нижний Новгород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Баумана, 66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Новосибирске: 630057 НСО, Новосибирский район, МО Мичуринского сельсовета, пр-д Автомобилистов, 8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701215046    КПП  543303001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926008260300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ролевский Банк Шотландии» г.Моск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900000000217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4525217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А.В.Самуйлов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к договору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П Е Ц И Ф И К А Ц И 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59"/>
        <w:gridCol w:w="1464"/>
        <w:gridCol w:w="920"/>
        <w:gridCol w:w="1216"/>
        <w:gridCol w:w="1260"/>
      </w:tblGrid>
      <w:tr>
        <w:trPr>
          <w:trHeight w:val="3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характеристики проду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ед. с учетом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НДС, руб.</w:t>
            </w:r>
          </w:p>
        </w:tc>
      </w:tr>
      <w:tr>
        <w:trPr>
          <w:trHeight w:val="2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питок газированный "Кока-Кола", "Фанта", "Спрайт" в ассортименте, безалкогольный, упакованный в ПЭТ бутылки объёмом 0,5 литра. Количество бутылок в упаковке - 24 шт. Соответствует требованиям нормативных документов ГОСТ 28188-89 (пп.1.2.11, 1.2.13); СанПиН 2.3.2.1078-01 (прил.1, пп.1.8.5, 1.8.5.2); ГОСТ Р 51074-2003 (раздел 3, п.4.18.1). ООО "Кока-Кола Эйч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ЭТ бутылка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8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31924.00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питок газированный "Кока-Кола", "Фанта", "Спрайт" в ассортименте, безалкогольный, упакованный в жестяные банки (CAN) объёмом 0,33 литра. Количество банок в упаковке - 24 шт. Соответствует требованиям нормативных документов ГОСТ 28188-89 (пп.1.2.11, 1.2.13); СанПиН 2.3.2.1078-01 (прил.1, пп.1.8.5, 1.8.5.2); ГОСТ Р 51074-2003 (раздел 3, п.4.18.1). ООО "Кока-Кола Эйч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Жестяная бан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7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7440.00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питок газированный "Кока-Кола", "Фанта", "Спрайт" в ассортименте, безалкогольный, упакованный в пластиковые бутылки объёмом 1,0 литра. Количество бутылок в упаковке - 12 шт. Соответствует требованиям нормативных документов ГОСТ 28188-89 (пп.1.2.11, 1.2.13); СанПиН 2.3.2.1078-01 (прил.1, пп.1.8.5, 1.8.5.2); ГОСТ Р 51074-2003 (раздел 3, п.4.18.1). ООО "Кока-Кола Эйч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Пластиковая бутыл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5844.00</w:t>
            </w:r>
          </w:p>
        </w:tc>
      </w:tr>
      <w:tr>
        <w:trPr>
          <w:trHeight w:val="10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оки и нектары фруктовые и фруктово-овощные "Добрый" в ассортименте (апельсин, мультифрут, персик-яблоко, томат, яблоко), в упаковке ТетраПак объёмом 0,2 литра. Количество в упаковке - 6 шт. Соответствует требованиям нормативных документов СанПиН 2.3.2.1078-01; СанПиН 2.3.2.2401-08 (п.3.2.5); ГОСТ Р 51074-2003 (раздел 3, 4, пп.4.1, 4.13.2). ЗАО "Мултон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ТетраПа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9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6720.00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Чистая питьевая негазированная вода "БонАква Вива" в ассортименте (со вкусом грейпфрута, лимона, земляники), упакованная в ПЭТ бутылки объёмом 0,5 литра. Количество бутылок в упаковке - 24 шт. Соответствует требованиям нормативных документов ГОСТ 28188-89 (пп.1.2.11, 1.2.13); СанПиН 2.3.2.1078-01 (прил.1, пп.1.8.5, 1.8.5.2); ГОСТ Р 51074-2003 (раздел 3, п.4.18.1). ООО "Кока-Кола Эйч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ПЭТ бутыл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1776.00</w:t>
            </w:r>
          </w:p>
        </w:tc>
      </w:tr>
      <w:tr>
        <w:trPr>
          <w:trHeight w:val="12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питок "Нести" в ассортименте (с фруктовыми вкусами лимона, персика, ягод, цитруса, клубники и алоэ), негазированный, безалкогольный, упакованный в ПЭТ бутылки объёмом 0,5 литра. Количество бутылок в упаковке - 12 шт. Соответствует требованиям нормативных документов ГОСТ 28188-89 (пп.1.2.11, 1.2.13); СанПиН 2.3.2.1078-01 (прил.1, пп.1.8.5, 1.8.5.2); ГОСТ Р 51074-2003 (раздел 3, 4, п.4.18.1). ООО "Кока-Кола Эй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ПЭТ бутыл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7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6955.52</w:t>
            </w:r>
          </w:p>
        </w:tc>
      </w:tr>
      <w:tr>
        <w:trPr>
          <w:trHeight w:val="13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питок "Нести" в ассортименте (с фруктовыми вкусами лимона, цитруса), негазированный, безалкогольный, упакованный в жестяные банки (CAN) объёмом 0,33 литра. Количество банок в упаковке - 24 шт. Соответствует требованиям нормативных документов ГОСТ 28188-89 (пп.1.2.11, 1.2.13); СанПиН 2.3.2.1078-01 (прил.1, пп.1.8.5, 1.8.5.2); ГОСТ Р 51074-2003 (раздел 3, 4, п.4.18.1). ООО "Кока-Кола Эйч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Жестяная бан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0976.00</w:t>
            </w:r>
          </w:p>
        </w:tc>
      </w:tr>
      <w:tr>
        <w:trPr>
          <w:trHeight w:val="1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Десерт (пюре) фруктовый "Рич фруктовый микс" в ассортименте (груша-яблоко-дыня, яблоко-вишня, яблоко-черника), упакованный  в тубу из комбинированного материала объемом 0,2 литра. Количество туб в упаковке - 10 шт. Соответствует требованиям нормативных документов СанПиН 2.3.2.1078-01; СанПиН 2.3.2.2401-08 (п.3.2.5); ГОСТ Р 51074-2003 (раздел 3, 4, пп .4.1, 4.13.2). ЗАО "Мултон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туба из комбинированного материал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2700.00</w:t>
            </w:r>
          </w:p>
        </w:tc>
      </w:tr>
      <w:tr>
        <w:trPr>
          <w:trHeight w:val="11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Соки и нектары фруктовые и фруктово-овощные "Добрый" в ассортименте (апельсин, мультифрут, персик-яблоко, томат, яблоко), в упаковке ТетраПак объёмом 0,5 литра. Количество в упаковке - 18 шт. Соответствует требованиям нормативных документов СанПиН 2.3.2.1078-01; СанПиН 2.3.2.2401-08 (п.3.2.5); ГОСТ Р 51074-2003 (раздел 3, 4, пп.4.1, 4.13.2). ЗАО "Мултон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ТетраПак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4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48480.00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ектары фруктовые и фруктово-овощные "Добрый" в ассортименте (абрикос, ананас, апельсин, мультифрут, персик-яблоко, томат, яблоко), в упаковке ТетраПак объёмом 1,0 литр. Количество в упаковке - 12 шт. Соответствует требованиям нормативных документов СанПиН 2.3.2.1078-01; СанПиН 2.3.2.2401-08 (п.3.2.5); ГОСТ Р 51074-2003 (раздел 3, 4, пп .4.1, 4.13.2). ЗАО "Мултон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ТетраПак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0080.00</w:t>
            </w:r>
          </w:p>
        </w:tc>
      </w:tr>
      <w:tr>
        <w:trPr>
          <w:trHeight w:val="1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392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Чистая питьевая вода первой категории "БонАква" в ассортименте (газированная, среднегазированная, негазированная), упакованная в ПЭТ бутылки объёмом 0,5 литра. Количество бутылок в упаковке - 24 шт. Соответствует требованиям нормативных документов ГОСТ 28188-89 (пп.1.2.11, 1.2.13); СанПиН 2.3.2.1078-01 (прил.1, пп.1.8.5, 1.8.5.2); ГОСТ Р 51074-2003 (раздел 3, п.4.18.1). ООО "Кока-Кола ЭйчБиСи Евраз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 xml:space="preserve">ПЭТ бутыл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48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81440.00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8"/>
          <w:szCs w:val="18"/>
        </w:rPr>
        <w:t>ВСЕГО:</w:t>
        <w:tab/>
        <w:tab/>
        <w:t>1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944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335 рублей 52 копеек (один миллион девятьсот сорок четыре тысячи триста тридцать пять рублей 52 копейки) , в том числе   НДС:</w:t>
        <w:tab/>
        <w:t>251</w:t>
      </w:r>
      <w:r>
        <w:rPr>
          <w:b/>
          <w:bCs/>
          <w:sz w:val="18"/>
          <w:szCs w:val="18"/>
          <w:lang w:val="en-US"/>
        </w:rPr>
        <w:t> </w:t>
      </w:r>
      <w:r>
        <w:rPr>
          <w:b/>
          <w:bCs/>
          <w:sz w:val="18"/>
          <w:szCs w:val="18"/>
        </w:rPr>
        <w:t>725</w:t>
        <w:tab/>
        <w:t xml:space="preserve"> рублей 76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>Заказчик                                                                                                           Поставщ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 А.Л.Манаков                                                                       ________________ А.В.Самуй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Электронная подпись                                                                                   Электронная подпись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225"/>
      <w:jc w:val="both"/>
    </w:pPr>
    <w:rPr>
      <w:sz w:val="28"/>
      <w:szCs w:val="18"/>
    </w:rPr>
  </w:style>
  <w:style w:type="paragraph" w:styleId="3">
    <w:name w:val="Основной текст с отступом 3"/>
    <w:basedOn w:val="Normal"/>
    <w:qFormat/>
    <w:pPr>
      <w:ind w:firstLine="360"/>
      <w:jc w:val="center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3:00Z</dcterms:created>
  <dc:creator>Vaschenko</dc:creator>
  <dc:description/>
  <cp:keywords/>
  <dc:language>en-US</dc:language>
  <cp:lastModifiedBy>irna</cp:lastModifiedBy>
  <dcterms:modified xsi:type="dcterms:W3CDTF">2013-01-14T05:22:00Z</dcterms:modified>
  <cp:revision>16</cp:revision>
  <dc:subject/>
  <dc:title>                              </dc:title>
</cp:coreProperties>
</file>