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текущему ремонту</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жилых комнат в общежитии № 1.</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ТОРГИ ПРОВОДЯТСЯ ДЛЯ СУБЪЕКТОВ МАЛОГО ПРЕДПРИНИМАТЕЛЬСТВА</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4   января  2013 г.  № ЭА-3</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lang w:eastAsia="ru-RU"/>
              </w:rPr>
            </w:pPr>
            <w:r>
              <w:rPr>
                <w:rFonts w:cs="Times New Roman" w:ascii="Times New Roman" w:hAnsi="Times New Roman"/>
                <w:color w:val="0000FF"/>
                <w:kern w:val="0"/>
                <w:sz w:val="24"/>
                <w:szCs w:val="24"/>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sz w:val="24"/>
                <w:szCs w:val="24"/>
                <w:lang w:val="en-US" w:eastAsia="ru-RU"/>
              </w:rPr>
            </w:pPr>
            <w:r>
              <w:rPr>
                <w:rFonts w:cs="Times New Roman" w:ascii="Times New Roman" w:hAnsi="Times New Roman"/>
                <w:color w:val="FF00FF"/>
                <w:kern w:val="0"/>
                <w:sz w:val="24"/>
                <w:szCs w:val="24"/>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полнение работ по текущему ремонту жилых комнат в общежитии № 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32 жилых бло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8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5 574 335,02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4»   февра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0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февра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w:t>
            </w:r>
            <w:r>
              <w:rPr>
                <w:rFonts w:cs="Times New Roman" w:ascii="Times New Roman" w:hAnsi="Times New Roman"/>
                <w:kern w:val="0"/>
                <w:sz w:val="24"/>
                <w:szCs w:val="24"/>
                <w:lang w:val="en-US" w:eastAsia="ru-RU"/>
              </w:rPr>
              <w:t>5</w:t>
            </w:r>
            <w:r>
              <w:rPr>
                <w:rFonts w:cs="Times New Roman" w:ascii="Times New Roman" w:hAnsi="Times New Roman"/>
                <w:kern w:val="0"/>
                <w:sz w:val="24"/>
                <w:szCs w:val="24"/>
                <w:lang w:eastAsia="ru-RU"/>
              </w:rPr>
              <w:t xml:space="preserve">   »    февра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4 »     янва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4   »  янва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3</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Выполнение работ по текущему ремонту жилых комнат в общежитии № 1.</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t>ТОРГИ ПРОВОДЯТСЯ ДЛЯ</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t xml:space="preserve"> </w:t>
      </w:r>
      <w:r>
        <w:rPr>
          <w:rFonts w:cs="Times New Roman" w:ascii="Times New Roman" w:hAnsi="Times New Roman"/>
          <w:b/>
          <w:bCs/>
          <w:color w:val="FF0000"/>
          <w:kern w:val="0"/>
          <w:sz w:val="28"/>
          <w:szCs w:val="28"/>
          <w:lang w:eastAsia="ru-RU"/>
        </w:rPr>
        <w:t>СУБЪЕКТОВ МАЛОГО ПРЕДПРИНИМАТЕЛЬСТВА</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Н.А.Лукацкая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3-41</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Н.А.Лукацкая</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3-41</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1</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11 486,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4  »   февра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0   »  феврал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5  »  феврал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Стоимость работ включает в себя стоимость   материалов, необходимых для производства этих работ, затраты по использованию (эксплуатации) оборудования, механизмов и другой техники, используемой  при выполнении работ, транспортные расходы, расходы по  погрузке-разгрузке и доставке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5 574 335,02 </w:t>
      </w:r>
      <w:r>
        <w:rPr>
          <w:rFonts w:cs="Times New Roman" w:ascii="Times New Roman" w:hAnsi="Times New Roman"/>
          <w:b/>
          <w:bCs/>
        </w:rPr>
        <w:t>рублей</w:t>
      </w:r>
      <w:r>
        <w:rPr>
          <w:rFonts w:cs="Times New Roman" w:ascii="Times New Roman" w:hAnsi="Times New Roman"/>
          <w:b/>
        </w:rPr>
        <w:t xml:space="preserve"> (пять  миллионов  пятьсот семьдесят четыре  тысячи  триста тридцать пять рублей 02 коп)</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1 672 300, 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rPr/>
      </w:pPr>
      <w:r>
        <w:rPr>
          <w:rFonts w:cs="Times New Roman" w:ascii="Times New Roman" w:hAnsi="Times New Roman"/>
          <w:lang w:val="en-US"/>
        </w:rPr>
        <w:t xml:space="preserve">                                                        </w:t>
      </w:r>
      <w:r>
        <w:rPr>
          <w:rFonts w:cs="Times New Roman" w:ascii="Times New Roman" w:hAnsi="Times New Roman"/>
          <w:b/>
          <w:bCs/>
        </w:rPr>
        <w:t>Техническое задание</w:t>
      </w:r>
    </w:p>
    <w:p>
      <w:pPr>
        <w:pStyle w:val="Normal"/>
        <w:numPr>
          <w:ilvl w:val="0"/>
          <w:numId w:val="12"/>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Наименование выполняемых работ</w:t>
      </w:r>
      <w:r>
        <w:rPr>
          <w:rFonts w:cs="Times New Roman" w:ascii="Times New Roman" w:hAnsi="Times New Roman"/>
        </w:rPr>
        <w:t>: Проведение текущего ремонта в жилых комнатах  Общежития №1 согласно ведомости объемов работ и условиям контракта, включая погрузку и вывоз мусора от демонтажа.</w:t>
      </w:r>
    </w:p>
    <w:p>
      <w:pPr>
        <w:pStyle w:val="Normal"/>
        <w:suppressAutoHyphens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2.   Место проведения работ</w:t>
      </w:r>
      <w:r>
        <w:rPr>
          <w:rFonts w:cs="Times New Roman" w:ascii="Times New Roman" w:hAnsi="Times New Roman"/>
        </w:rPr>
        <w:t>: Общежитие №1, ул. Дуси Ковальчук, д.187, комнаты № № 475; № 473а и б; № 471а и б; № 469а и б ; № 460а и б ; № 458а и б ; №467а и б ;№ 465а и б; № 463а и б; № 461а и б; № 459; № 452; № 448а и б;450; № 538 а и б;  540 а и б; 541; 542 а и б; 543; 545; 547; 549; 551; 457; 455;453;451;449;447; 444 а и б;442 а и б; 440 а и б.</w:t>
      </w:r>
    </w:p>
    <w:p>
      <w:pPr>
        <w:pStyle w:val="Normal"/>
        <w:suppressAutoHyphens w:val="false"/>
        <w:spacing w:lineRule="auto" w:line="240" w:before="0" w:after="0"/>
        <w:ind w:left="360" w:hanging="0"/>
        <w:jc w:val="both"/>
        <w:rPr>
          <w:rFonts w:ascii="Times New Roman" w:hAnsi="Times New Roman" w:cs="Times New Roman"/>
        </w:rPr>
      </w:pPr>
      <w:r>
        <w:rPr>
          <w:rFonts w:cs="Times New Roman" w:ascii="Times New Roman" w:hAnsi="Times New Roman"/>
          <w:b/>
          <w:bCs/>
        </w:rPr>
        <w:t>3.Количество выполняемых работ</w:t>
      </w:r>
      <w:r>
        <w:rPr>
          <w:rFonts w:cs="Times New Roman" w:ascii="Times New Roman" w:hAnsi="Times New Roman"/>
        </w:rPr>
        <w:t>:   Согласно ведомости объемов работ.</w:t>
      </w:r>
    </w:p>
    <w:p>
      <w:pPr>
        <w:pStyle w:val="Normal"/>
        <w:suppressAutoHyphens w:val="false"/>
        <w:spacing w:lineRule="auto" w:line="240" w:before="0" w:after="0"/>
        <w:ind w:left="360" w:hanging="0"/>
        <w:jc w:val="both"/>
        <w:rPr/>
      </w:pPr>
      <w:r>
        <w:rPr>
          <w:rFonts w:cs="Times New Roman" w:ascii="Times New Roman" w:hAnsi="Times New Roman"/>
          <w:b/>
          <w:bCs/>
        </w:rPr>
        <w:t xml:space="preserve">4.Сроки выполнения работ: </w:t>
      </w:r>
      <w:r>
        <w:rPr>
          <w:rFonts w:cs="Times New Roman" w:ascii="Times New Roman" w:hAnsi="Times New Roman"/>
          <w:bCs/>
        </w:rPr>
        <w:t>до</w:t>
      </w:r>
      <w:r>
        <w:rPr>
          <w:rFonts w:cs="Times New Roman" w:ascii="Times New Roman" w:hAnsi="Times New Roman"/>
          <w:b/>
          <w:bCs/>
        </w:rPr>
        <w:t xml:space="preserve"> </w:t>
      </w:r>
      <w:r>
        <w:rPr>
          <w:rFonts w:cs="Times New Roman" w:ascii="Times New Roman" w:hAnsi="Times New Roman"/>
        </w:rPr>
        <w:t>10 августа 2013года, этапами (4 этапа);</w:t>
      </w:r>
    </w:p>
    <w:p>
      <w:pPr>
        <w:pStyle w:val="Normal"/>
        <w:suppressAutoHyphens w:val="false"/>
        <w:spacing w:lineRule="auto" w:line="240" w:before="0" w:after="0"/>
        <w:ind w:left="360" w:hanging="0"/>
        <w:jc w:val="both"/>
        <w:rPr/>
      </w:pPr>
      <w:r>
        <w:rPr>
          <w:rFonts w:cs="Times New Roman" w:ascii="Times New Roman" w:hAnsi="Times New Roman"/>
          <w:b/>
          <w:bCs/>
        </w:rPr>
        <w:t>5.Условия выполнения работ</w:t>
      </w:r>
      <w:r>
        <w:rPr>
          <w:rFonts w:cs="Times New Roman" w:ascii="Times New Roman" w:hAnsi="Times New Roman"/>
        </w:rPr>
        <w:t xml:space="preserve"> (</w:t>
      </w:r>
      <w:r>
        <w:rPr>
          <w:rFonts w:cs="Times New Roman" w:ascii="Times New Roman" w:hAnsi="Times New Roman"/>
          <w:i/>
          <w:iCs/>
        </w:rPr>
        <w:t>конкретизируются заказчиком</w:t>
      </w:r>
      <w:r>
        <w:rPr>
          <w:rFonts w:cs="Times New Roman" w:ascii="Times New Roman" w:hAnsi="Times New Roman"/>
        </w:rPr>
        <w:t>): в соответствии с условиями Договора.</w:t>
      </w:r>
    </w:p>
    <w:p>
      <w:pPr>
        <w:pStyle w:val="Normal"/>
        <w:suppressAutoHyphens w:val="false"/>
        <w:spacing w:lineRule="auto" w:line="240" w:before="0" w:after="0"/>
        <w:ind w:left="360" w:hanging="0"/>
        <w:jc w:val="both"/>
        <w:rPr/>
      </w:pPr>
      <w:r>
        <w:rPr>
          <w:rFonts w:cs="Times New Roman" w:ascii="Times New Roman" w:hAnsi="Times New Roman"/>
          <w:b/>
          <w:bCs/>
        </w:rPr>
        <w:t xml:space="preserve">6.Общие требования к выполнению работ: </w:t>
      </w:r>
      <w:r>
        <w:rPr>
          <w:rFonts w:cs="Times New Roman" w:ascii="Times New Roman" w:hAnsi="Times New Roman"/>
        </w:rPr>
        <w:t xml:space="preserve">технология и методы производства работ должны производиться в соответствии с действующими СНиП к данному виду работ. Работы производятся только в отведенной зоне, что нужно для сокращения шума пыли, загрязнения воздуха. При производстве работ Подрядчик должен руководствоваться действующими требованиями СНиП 2.08.02-89* Общественные здания и сооружения, СНиП 21-01-97* Пожарная безопасность зданий и сооружений, СНиП 12-03-2001 Безопасность труда в строительстве. Режим работы в соответствии с трудовым законодательством РФ. Увеличение продолжительности рабочего дня и недели по согласованию с Заказчиком.   </w:t>
      </w:r>
    </w:p>
    <w:p>
      <w:pPr>
        <w:pStyle w:val="Normal"/>
        <w:suppressAutoHyphens w:val="false"/>
        <w:spacing w:lineRule="auto" w:line="240" w:before="0" w:after="0"/>
        <w:ind w:left="360" w:hanging="0"/>
        <w:jc w:val="both"/>
        <w:rPr/>
      </w:pPr>
      <w:r>
        <w:rPr>
          <w:rFonts w:cs="Times New Roman" w:ascii="Times New Roman" w:hAnsi="Times New Roman"/>
          <w:b/>
          <w:bCs/>
        </w:rPr>
        <w:t xml:space="preserve">7Особые требования к выполняемым работам:  </w:t>
      </w:r>
      <w:r>
        <w:rPr>
          <w:rFonts w:cs="Times New Roman" w:ascii="Times New Roman" w:hAnsi="Times New Roman"/>
        </w:rPr>
        <w:t>Выполнить демонтаж существующей отделки, необходимый для начала отделочных работ. В помещениях заменить розетки и выключатели (скрытой установки)  на новые, в прихожих жилых блоков установить по дополнительной электрической  розетке наружной установки с подводкой медного кабеля сечением не менее 3х2,5 от распаячной коробки в кабель канале размерами не более 15х10 мм. В жилых комнатах заменить внутренние антенные розетки. Работы по ремонту и отделке всех помещений необходимо производить из материалов Подрядчика  с учетом ведомости объемов работ с использованием высококачественных сертифицированных отделочных материалов, отвечающих требованиям Заказчика. Качество отделки поверхностей должно отвечать требованиям СНиП 3.04.01-87 Изоляционные и отделочные покрытия, МДС12-30.2006 Методические рекомендации по нормам, правилам и приемам выполнения отделочных работ, СНиП 3.03.01-87 Несущие и ограждающие конструк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b/>
          <w:bCs/>
        </w:rPr>
        <w:t>Полы</w:t>
      </w:r>
      <w:r>
        <w:rPr>
          <w:rFonts w:cs="Times New Roman" w:ascii="Times New Roman" w:hAnsi="Times New Roman"/>
        </w:rPr>
        <w:t xml:space="preserve"> –  в жилых комнатах  и прихожих выполнить ремонт существующей стяжки (демонтировать слабую стяжку, расшить трещины, восстановить целостность стяжки). Покрытие выполнить из  высокопрочного (коммерческого) гетерогенного линолеума </w:t>
      </w:r>
      <w:r>
        <w:rPr>
          <w:rFonts w:cs="Times New Roman" w:ascii="Times New Roman" w:hAnsi="Times New Roman"/>
          <w:lang w:val="en-US"/>
        </w:rPr>
        <w:t>TARKETT</w:t>
      </w:r>
      <w:r>
        <w:rPr>
          <w:rFonts w:cs="Times New Roman" w:ascii="Times New Roman" w:hAnsi="Times New Roman"/>
        </w:rPr>
        <w:t xml:space="preserve"> </w:t>
      </w:r>
      <w:r>
        <w:rPr>
          <w:rFonts w:cs="Times New Roman" w:ascii="Times New Roman" w:hAnsi="Times New Roman"/>
          <w:lang w:val="en-US"/>
        </w:rPr>
        <w:t>ACCZENT</w:t>
      </w:r>
      <w:r>
        <w:rPr>
          <w:rFonts w:cs="Times New Roman" w:ascii="Times New Roman" w:hAnsi="Times New Roman"/>
        </w:rPr>
        <w:t xml:space="preserve"> </w:t>
      </w:r>
      <w:r>
        <w:rPr>
          <w:rFonts w:cs="Times New Roman" w:ascii="Times New Roman" w:hAnsi="Times New Roman"/>
          <w:lang w:val="en-US"/>
        </w:rPr>
        <w:t>MINERAL</w:t>
      </w:r>
      <w:r>
        <w:rPr>
          <w:rFonts w:cs="Times New Roman" w:ascii="Times New Roman" w:hAnsi="Times New Roman"/>
        </w:rPr>
        <w:t xml:space="preserve"> или эквивалент. Коммерческий линолеум уложить на клей </w:t>
      </w:r>
      <w:r>
        <w:rPr>
          <w:rFonts w:cs="Times New Roman" w:ascii="Times New Roman" w:hAnsi="Times New Roman"/>
          <w:lang w:val="en-US"/>
        </w:rPr>
        <w:t>Forbo</w:t>
      </w:r>
      <w:r>
        <w:rPr>
          <w:rFonts w:cs="Times New Roman" w:ascii="Times New Roman" w:hAnsi="Times New Roman"/>
        </w:rPr>
        <w:t xml:space="preserve"> 522 или эквивалент. Дисперсионный клей не должен содержать растворителей и должен быть предназначен  для покрытий из ПВХ и вспененного винила в рулонах для приклеивания на влаговпитывающее основание. Нанесение клея производить зубчатым шпателем с высотой зуба не более 2 мм. После укладки линолеум необходимо прикатать валиком весом не менее 50 кг. Стыки заварить методом горячей сварки.  Цвет линолеума - коричнево-песочный, оттенок согласовать с Заказчиком, цвет шнура - в цвет линолеума.</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Потолки (ГКЛ)</w:t>
      </w:r>
      <w:r>
        <w:rPr>
          <w:rFonts w:cs="Times New Roman" w:ascii="Times New Roman" w:hAnsi="Times New Roman"/>
        </w:rPr>
        <w:t xml:space="preserve"> – снять  слабую и отслоившуюся краску, зашпаклевать и окрасить водно-дисперсионной краской «Тиккурила» или эквивалент  за 2 раза в белый цвет. В санузле комнаты № 473 демонтировать облицовку из гипсокартона и заменить на новую из влагостойкого гипсокартона, зашпаклевать и окрасить водно-дисперсионной краской «Тиккурила» или эквивалент за 2 раза в белый цвет.</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Стены</w:t>
      </w:r>
      <w:r>
        <w:rPr>
          <w:rFonts w:cs="Times New Roman" w:ascii="Times New Roman" w:hAnsi="Times New Roman"/>
        </w:rPr>
        <w:t xml:space="preserve"> – снять старые обои, в случае необходимости выполнить ремонт штукатурки или стен из ГКЛ,  зашпаклевать по стеклохолсту (паутинка, объемный вес не менее 50 г/м2) и окрасить за 2 раза водно-дисперсионной краской «Тиккурила» или эквивалент. В комнате № 475 демонтировать штукатурку до кирпичной кладки обработать антисептическим раствором, обладающим бактерицидными свойствами защищающими материалы от поражения бактериями, плесенью, гнилью и оштукатурить стены заново, затем зашпаклевать по стеклохолсту и окрасить за 2 раза водно-дисперсионной краской «Тиккурила» (цвет бежевый, оттенок  согласовать с Заказчиком).</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Подоконники, оконные переплеты и откосы -</w:t>
      </w:r>
      <w:r>
        <w:rPr>
          <w:rFonts w:cs="Times New Roman" w:ascii="Times New Roman" w:hAnsi="Times New Roman"/>
        </w:rPr>
        <w:t xml:space="preserve">  очистить отслоившуюся краску, выполнить ремонт штукатурки, окрасить масляной краской белого цвета за два раза. Дверные откосы входных дверей выполнить из гипсокартона с последующей шпаклевкой, установкой перфоуглов и окраской водно-дисперсионной краской «Тиккурила» или эквивалент в цвет стен.</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 xml:space="preserve">Плинтуса </w:t>
      </w:r>
      <w:r>
        <w:rPr>
          <w:rFonts w:cs="Times New Roman" w:ascii="Times New Roman" w:hAnsi="Times New Roman"/>
        </w:rPr>
        <w:t>- устанавливать пластиковые с кабель каналом в соответствии с колером линолеума.</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 xml:space="preserve">Элементы системы отопления и горячего  водоснабжения и канализации </w:t>
      </w:r>
      <w:r>
        <w:rPr>
          <w:rFonts w:cs="Times New Roman" w:ascii="Times New Roman" w:hAnsi="Times New Roman"/>
        </w:rPr>
        <w:t>- снять отслоившуюся краску и покрасить в белый цвет  термостойкими красками.</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Двери</w:t>
      </w:r>
      <w:r>
        <w:rPr>
          <w:rFonts w:cs="Times New Roman" w:ascii="Times New Roman" w:hAnsi="Times New Roman"/>
        </w:rPr>
        <w:t xml:space="preserve"> - заменить на деревянные с тремя филенками, из массива сосны по ГОСТ 6629-88. Двери и наличники должны быть покрыты лаком не менее чем за 3 раза, наличники устанавливаются  с двух сторон. На двери должны быть установлены ручки-скобы из алюминиевого сплава (цвет согласовать с Заказчиком)  и замки врезные оцинкованные с цилиндровым механизмом (в жилых комнатах - с закрыванием с наружной стороны, с внутренней стороны завертка; в санузлах - с заверткой с внутренней стороны). После демонтажа  дверей поврежденные откосы отремонтировать. Установить ограничители открывания дверей. Размеры дверей уточняются по месту.</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Трубы холодного водоснабжения в С\У</w:t>
      </w:r>
      <w:r>
        <w:rPr>
          <w:rFonts w:cs="Times New Roman" w:ascii="Times New Roman" w:hAnsi="Times New Roman"/>
        </w:rPr>
        <w:t xml:space="preserve"> – очистить от отслоившейся краски,  окрасить и изолировать трубной теплоизоляцией типа «Термафлекс» или эквивалентом. </w:t>
      </w:r>
    </w:p>
    <w:p>
      <w:pPr>
        <w:pStyle w:val="Normal"/>
        <w:spacing w:before="0" w:after="0"/>
        <w:jc w:val="both"/>
        <w:rPr/>
      </w:pPr>
      <w:r>
        <w:rPr>
          <w:rFonts w:cs="Times New Roman" w:ascii="Times New Roman" w:hAnsi="Times New Roman"/>
          <w:b/>
          <w:bCs/>
        </w:rPr>
        <w:t>Зазор между ванной и стеной</w:t>
      </w:r>
      <w:r>
        <w:rPr>
          <w:rFonts w:cs="Times New Roman" w:ascii="Times New Roman" w:hAnsi="Times New Roman"/>
        </w:rPr>
        <w:t xml:space="preserve"> - заделать сибитом и  облицевать керамической плиткой  по цвету, фактуре и размерам,  совпадающим  с существующей настенной керамической плиткой. Швы плитки заполнить расшивкой, цвет белый. Швы примыкания ванн к стенам загерметизировать силиконовым герметиком, цвет белый.</w:t>
      </w:r>
    </w:p>
    <w:p>
      <w:pPr>
        <w:pStyle w:val="Normal"/>
        <w:spacing w:before="0" w:after="0"/>
        <w:jc w:val="both"/>
        <w:rPr/>
      </w:pPr>
      <w:r>
        <w:rPr>
          <w:rFonts w:cs="Times New Roman" w:ascii="Times New Roman" w:hAnsi="Times New Roman"/>
          <w:b/>
          <w:bCs/>
        </w:rPr>
        <w:t>Сантехнические приборы</w:t>
      </w:r>
      <w:r>
        <w:rPr>
          <w:rFonts w:cs="Times New Roman" w:ascii="Times New Roman" w:hAnsi="Times New Roman"/>
        </w:rPr>
        <w:t>- в ванных  комнатах заменить умывальники, смесители  и  унитазы с бачками. Смесители должны быть для ванны с душевой лейкой на гибкой подводке, иметь  излив не менее 40см, с керамическим картриджем и сороуловителями на подводках.</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Настенные светильники</w:t>
      </w:r>
      <w:r>
        <w:rPr>
          <w:rFonts w:cs="Times New Roman" w:ascii="Times New Roman" w:hAnsi="Times New Roman"/>
        </w:rPr>
        <w:t xml:space="preserve"> -  заменить настенные  светильники в санузлах и прихожих. В санузлах и прихожих светильники должны быть с одной лампочкой, с антикоррозийным покрытием металлических деталей и керамическим патроном, цоколь Е27. Номинальное напряжение 230В. Светильники должны иметь  степень защиты не ниже </w:t>
      </w:r>
      <w:r>
        <w:rPr>
          <w:rFonts w:cs="Times New Roman" w:ascii="Times New Roman" w:hAnsi="Times New Roman"/>
          <w:lang w:val="en-US"/>
        </w:rPr>
        <w:t>IP</w:t>
      </w:r>
      <w:r>
        <w:rPr>
          <w:rFonts w:cs="Times New Roman" w:ascii="Times New Roman" w:hAnsi="Times New Roman"/>
        </w:rPr>
        <w:t xml:space="preserve"> 44 по ГОСТ 14254-96. Тип источника света – лампа энергосберегающая люминесцентная на 220 В с цоколем Е27 и мощностью не менее 18</w:t>
      </w:r>
      <w:r>
        <w:rPr>
          <w:rFonts w:cs="Times New Roman" w:ascii="Times New Roman" w:hAnsi="Times New Roman"/>
          <w:lang w:val="en-US"/>
        </w:rPr>
        <w:t>W</w:t>
      </w:r>
      <w:r>
        <w:rPr>
          <w:rFonts w:cs="Times New Roman" w:ascii="Times New Roman" w:hAnsi="Times New Roman"/>
        </w:rPr>
        <w:t xml:space="preserve">. Светильник должен быть  круглой формы, диаметром не менее 250мм, с матовым стеклом. </w:t>
      </w:r>
    </w:p>
    <w:p>
      <w:pPr>
        <w:pStyle w:val="Normal"/>
        <w:tabs>
          <w:tab w:val="clear" w:pos="708"/>
          <w:tab w:val="left" w:pos="759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В коридорах выполнение работ производится не будет (кроме смены дверей и ремонта дверных откосов), следовательно, отделка коридоров должна быть сохранена. При производстве работ необходимо производить уборку рабочих мест ежедневно, своевременно производить уборку и вывоз строительного мусора.</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rPr>
        <w:t xml:space="preserve"> (</w:t>
      </w:r>
      <w:r>
        <w:rPr>
          <w:rFonts w:cs="Times New Roman" w:ascii="Times New Roman" w:hAnsi="Times New Roman"/>
          <w:i/>
          <w:iCs/>
        </w:rPr>
        <w:t>конкретизируются заказчиком):</w:t>
      </w:r>
      <w:r>
        <w:rPr>
          <w:rFonts w:cs="Times New Roman" w:ascii="Times New Roman" w:hAnsi="Times New Roman"/>
        </w:rPr>
        <w:t xml:space="preserve"> применяемая система контроля качества за выполненными работами -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ли в пределах разумного срока быть пригодными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r>
        <w:rPr>
          <w:rFonts w:cs="Times New Roman" w:ascii="Times New Roman" w:hAnsi="Times New Roman"/>
          <w:b/>
          <w:bCs/>
        </w:rPr>
        <w:t xml:space="preserve"> </w:t>
      </w:r>
      <w:r>
        <w:rPr>
          <w:rFonts w:cs="Times New Roman" w:ascii="Times New Roman" w:hAnsi="Times New Roman"/>
        </w:rPr>
        <w:t>Используемые   для производства материалы и технологии  должны соответствовать   требованиям    СНиП 3.04.01-87 « Изоляционные и отделочные покрытия»     и    СанПиН  2.1.2.1002- 00 Санитарно-эпидемиологические  требования к жилым  помещениям.    Производственный контроль качества    должен   включать входной, операционный и приемочный контроль в соответствии с  указаниями   СНиП 3.01.01-85.      При выполнении прие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При производстве   работ    обязательно   согласование   с   заказчиком   образцов   материалов. Подрядчик   несет   ответственность   за   ненадлежащее   качество   предоставленных   им материалов.  При  сдаче работ подрядчик  должен предоставить сертификаты, технические паспорта и другие  документы,   удостоверяющие    качество   используемых   при работах  материалов и оборудования.</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Порядок </w:t>
      </w:r>
      <w:r>
        <w:rPr>
          <w:rFonts w:cs="Times New Roman" w:ascii="Times New Roman" w:hAnsi="Times New Roman"/>
          <w:i/>
          <w:iCs/>
        </w:rPr>
        <w:t xml:space="preserve">(последовательность) </w:t>
      </w:r>
      <w:r>
        <w:rPr>
          <w:rFonts w:cs="Times New Roman" w:ascii="Times New Roman" w:hAnsi="Times New Roman"/>
          <w:b/>
          <w:bCs/>
        </w:rPr>
        <w:t xml:space="preserve">выполнения работ:      </w:t>
      </w:r>
      <w:r>
        <w:rPr>
          <w:rFonts w:cs="Times New Roman" w:ascii="Times New Roman" w:hAnsi="Times New Roman"/>
        </w:rPr>
        <w:t>Подрядчик     обязан</w:t>
      </w:r>
      <w:r>
        <w:rPr>
          <w:rFonts w:cs="Times New Roman" w:ascii="Times New Roman" w:hAnsi="Times New Roman"/>
          <w:b/>
          <w:bCs/>
        </w:rPr>
        <w:t xml:space="preserve">       </w:t>
      </w:r>
      <w:r>
        <w:rPr>
          <w:rFonts w:cs="Times New Roman" w:ascii="Times New Roman" w:hAnsi="Times New Roman"/>
        </w:rPr>
        <w:t xml:space="preserve">до    начала    производства  работ   в   течении   3-х дней  после подписания договора предоставить поэтапный  график   производства  работ и  согласовать  его с Заказчиком. </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Работы производятся в 4 этапа. В каждом этапе для проведения работ Подрядчику,  предоставляются по 12 жилых комнат.</w:t>
      </w:r>
      <w:r>
        <w:rPr>
          <w:rFonts w:cs="Times New Roman" w:ascii="Times New Roman" w:hAnsi="Times New Roman"/>
        </w:rPr>
        <w:t xml:space="preserve"> Срок производства  работ по каждому этапу – не более 40 календарных дней. Каждый последующий этап начинать после предоставления Заказчиком объемов работ и составления акта передачи помещений для производства работ. </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Требования к безопасности выполнения работ и безопасности результатов работ: </w:t>
      </w:r>
      <w:r>
        <w:rPr>
          <w:rFonts w:cs="Times New Roman" w:ascii="Times New Roman" w:hAnsi="Times New Roman"/>
        </w:rPr>
        <w:t>Все работы должны  выполняться в соответствии</w:t>
      </w:r>
      <w:r>
        <w:rPr>
          <w:rFonts w:cs="Times New Roman" w:ascii="Times New Roman" w:hAnsi="Times New Roman"/>
          <w:b/>
          <w:bCs/>
        </w:rPr>
        <w:t xml:space="preserve"> </w:t>
      </w:r>
      <w:r>
        <w:rPr>
          <w:rFonts w:cs="Times New Roman" w:ascii="Times New Roman" w:hAnsi="Times New Roman"/>
        </w:rPr>
        <w:t xml:space="preserve"> с Федеральным</w:t>
      </w:r>
      <w:r>
        <w:rPr>
          <w:rFonts w:cs="Times New Roman" w:ascii="Times New Roman" w:hAnsi="Times New Roman"/>
          <w:b/>
          <w:bCs/>
        </w:rPr>
        <w:t xml:space="preserve"> </w:t>
      </w:r>
      <w:r>
        <w:rPr>
          <w:rFonts w:cs="Times New Roman" w:ascii="Times New Roman" w:hAnsi="Times New Roman"/>
        </w:rPr>
        <w:t>законом от</w:t>
      </w:r>
      <w:r>
        <w:rPr>
          <w:rFonts w:cs="Times New Roman" w:ascii="Times New Roman" w:hAnsi="Times New Roman"/>
          <w:b/>
          <w:bCs/>
        </w:rPr>
        <w:t xml:space="preserve"> </w:t>
      </w:r>
      <w:r>
        <w:rPr>
          <w:rFonts w:cs="Times New Roman" w:ascii="Times New Roman" w:hAnsi="Times New Roman"/>
        </w:rPr>
        <w:t>30.06.2006г. № 90-ФЗ  Рабочие должны быть обеспечены необходимыми средствами индивидуальной защиты при производстве работ. В производстве работ должны использоваться оборудование,  предназначенное для конкретных условий, или допущены к применению органами государственного надзора.</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Порядок сдачи и приемки результатов работ:  </w:t>
      </w:r>
      <w:r>
        <w:rPr>
          <w:rFonts w:cs="Times New Roman" w:ascii="Times New Roman" w:hAnsi="Times New Roman"/>
        </w:rPr>
        <w:t xml:space="preserve">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w:t>
      </w:r>
      <w:r>
        <w:rPr>
          <w:rFonts w:cs="Times New Roman" w:ascii="Times New Roman" w:hAnsi="Times New Roman"/>
          <w:b/>
          <w:bCs/>
        </w:rPr>
        <w:t xml:space="preserve">  </w:t>
      </w:r>
      <w:r>
        <w:rPr>
          <w:rFonts w:cs="Times New Roman" w:ascii="Times New Roman" w:hAnsi="Times New Roman"/>
        </w:rPr>
        <w:t xml:space="preserve"> </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Требования по передаче заказчику технических и иных документов по  завершению и сдаче работ: </w:t>
      </w:r>
      <w:r>
        <w:rPr>
          <w:rFonts w:cs="Times New Roman" w:ascii="Times New Roman" w:hAnsi="Times New Roman"/>
        </w:rPr>
        <w:t>По завершению работ, Подрядчик передает Заказчику комплект исполнительной документации (паспорта, сертификаты на материалы и изделия,  акты на скрытые работы)</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  </w:t>
      </w:r>
      <w:r>
        <w:rPr>
          <w:rFonts w:cs="Times New Roman" w:ascii="Times New Roman" w:hAnsi="Times New Roman"/>
          <w:b/>
          <w:bCs/>
        </w:rPr>
        <w:t>Требования по объему гарантий качества работ</w:t>
      </w:r>
      <w:r>
        <w:rPr>
          <w:rFonts w:cs="Times New Roman" w:ascii="Times New Roman" w:hAnsi="Times New Roman"/>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 на  весь  объем   проведенных работ.</w:t>
      </w:r>
    </w:p>
    <w:p>
      <w:pPr>
        <w:pStyle w:val="Normal"/>
        <w:numPr>
          <w:ilvl w:val="0"/>
          <w:numId w:val="11"/>
        </w:numPr>
        <w:tabs>
          <w:tab w:val="clear" w:pos="708"/>
          <w:tab w:val="left" w:pos="0" w:leader="none"/>
        </w:tabs>
        <w:suppressAutoHyphens w:val="false"/>
        <w:spacing w:lineRule="auto" w:line="240" w:before="0" w:after="0"/>
        <w:ind w:left="0" w:firstLine="360"/>
        <w:jc w:val="both"/>
        <w:rPr>
          <w:rFonts w:ascii="Times New Roman" w:hAnsi="Times New Roman" w:cs="Times New Roman"/>
        </w:rPr>
      </w:pPr>
      <w:r>
        <w:rPr>
          <w:rFonts w:cs="Times New Roman" w:ascii="Times New Roman" w:hAnsi="Times New Roman"/>
          <w:b/>
          <w:bCs/>
        </w:rPr>
        <w:t>Требования по сроку гарантий качества на результаты работ</w:t>
      </w:r>
      <w:r>
        <w:rPr>
          <w:rFonts w:cs="Times New Roman" w:ascii="Times New Roman" w:hAnsi="Times New Roman"/>
        </w:rPr>
        <w:t xml:space="preserve"> </w:t>
      </w:r>
      <w:r>
        <w:rPr>
          <w:rFonts w:cs="Times New Roman" w:ascii="Times New Roman" w:hAnsi="Times New Roman"/>
          <w:i/>
          <w:iCs/>
        </w:rPr>
        <w:t>(указать минимально приемлемые для заказчика либо жестко установленные сроки</w:t>
      </w:r>
      <w:r>
        <w:rPr>
          <w:rFonts w:cs="Times New Roman" w:ascii="Times New Roman" w:hAnsi="Times New Roman"/>
        </w:rPr>
        <w:t xml:space="preserve">): не менее 60  месяцев. </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Иные требования к работам и условиям их выполнения по усмотрению заказчика: П</w:t>
      </w:r>
      <w:r>
        <w:rPr>
          <w:rFonts w:cs="Times New Roman" w:ascii="Times New Roman" w:hAnsi="Times New Roman"/>
        </w:rPr>
        <w:t>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0069" w:type="dxa"/>
        <w:jc w:val="left"/>
        <w:tblInd w:w="232" w:type="dxa"/>
        <w:tblLayout w:type="fixed"/>
        <w:tblCellMar>
          <w:top w:w="0" w:type="dxa"/>
          <w:left w:w="108" w:type="dxa"/>
          <w:bottom w:w="0" w:type="dxa"/>
          <w:right w:w="108" w:type="dxa"/>
        </w:tblCellMar>
      </w:tblPr>
      <w:tblGrid>
        <w:gridCol w:w="513"/>
        <w:gridCol w:w="2832"/>
        <w:gridCol w:w="67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Характеристика  и показатели эквивалентности материал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олеум</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мерческий, толщиной не менее 2,0мм, толщиной защитного слоя не менее 0,7мм, показатели пожарной безопасности не хуже Г1;В2;РП1;Д2;Т2. Остаточная деформация – не более 0,05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ей для линолеум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Дисперсионный клей для наклейки рулонных покрытий из ПВХ. Расход - не более 270 г/м</w:t>
            </w:r>
            <w:r>
              <w:rPr>
                <w:rFonts w:cs="Times New Roman" w:ascii="Times New Roman" w:hAnsi="Times New Roman"/>
                <w:vertAlign w:val="superscript"/>
                <w:lang w:eastAsia="en-US"/>
              </w:rPr>
              <w:t>2</w:t>
            </w:r>
          </w:p>
          <w:p>
            <w:pPr>
              <w:pStyle w:val="Normal"/>
              <w:spacing w:before="0" w:after="0"/>
              <w:rPr>
                <w:rFonts w:ascii="Times New Roman" w:hAnsi="Times New Roman" w:cs="Times New Roman"/>
                <w:lang w:eastAsia="en-US"/>
              </w:rPr>
            </w:pPr>
            <w:r>
              <w:rPr>
                <w:rFonts w:cs="Times New Roman" w:ascii="Times New Roman" w:hAnsi="Times New Roman"/>
                <w:lang w:eastAsia="en-US"/>
              </w:rPr>
              <w:t>Время для подсушки – не более15 мин.</w:t>
            </w:r>
          </w:p>
          <w:p>
            <w:pPr>
              <w:pStyle w:val="Normal"/>
              <w:spacing w:before="0" w:after="0"/>
              <w:rPr>
                <w:rFonts w:ascii="Times New Roman" w:hAnsi="Times New Roman" w:cs="Times New Roman"/>
                <w:lang w:eastAsia="en-US"/>
              </w:rPr>
            </w:pPr>
            <w:r>
              <w:rPr>
                <w:rFonts w:cs="Times New Roman" w:ascii="Times New Roman" w:hAnsi="Times New Roman"/>
                <w:lang w:eastAsia="en-US"/>
              </w:rPr>
              <w:t>Время для укладки- не менее 20мину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дно-дисперсионная крас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Класс эмиссии не хуже М1; растворитель вода; </w:t>
            </w:r>
          </w:p>
          <w:p>
            <w:pPr>
              <w:pStyle w:val="Normal"/>
              <w:spacing w:before="0" w:after="0"/>
              <w:rPr>
                <w:rFonts w:ascii="Times New Roman" w:hAnsi="Times New Roman" w:cs="Times New Roman"/>
                <w:lang w:eastAsia="en-US"/>
              </w:rPr>
            </w:pPr>
            <w:r>
              <w:rPr>
                <w:rFonts w:cs="Times New Roman" w:ascii="Times New Roman" w:hAnsi="Times New Roman"/>
                <w:lang w:eastAsia="en-US"/>
              </w:rPr>
              <w:t>Время высыхания от пыли не более 30 минут(при t +23 о С и относительной влажности воздуха 50%).</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ледующий слой можно наносить не более чем через 2 часа.</w:t>
            </w:r>
          </w:p>
          <w:p>
            <w:pPr>
              <w:pStyle w:val="Normal"/>
              <w:spacing w:before="0" w:after="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Выдерживает не менее  5000 проходов щеткой. Выдерживает чистящие химикаты и слабые растворител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бная изоля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Толщина изоляции не менее 6мм; температурные пределы  -80*С +95*С; теплопроводность &lt; 0,033Вт/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тенные светильник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С  антикоррозийным покрытием металлических деталей и керамическим патроном, цоколь Е27. В санузлах светильники должны быть полугерметичные  (степень защиты не ниже IP 44 по ГОСТ 14254-96). Тип источника света – лампа энергосберегающая люминесцентная с цоколем Е27 и мощностью не более 60W.. Диаметр светильника не менее 250мм.</w:t>
            </w:r>
            <w:r>
              <w:rPr>
                <w:rFonts w:cs="Times New Roman" w:ascii="Times New Roman" w:hAnsi="Times New Roman"/>
              </w:rPr>
              <w:t xml:space="preserve"> </w:t>
            </w:r>
            <w:r>
              <w:rPr>
                <w:rFonts w:cs="Times New Roman" w:ascii="Times New Roman" w:hAnsi="Times New Roman"/>
                <w:lang w:eastAsia="en-US"/>
              </w:rPr>
              <w:t>Номинальное напряжение 230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вер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 массива сосны по ГОСТ 6629-88, с тремя филенками. Фурнитура-ручка-скоба из алюминиевого сплава анодированная,  замок врезной оцинкованный с цилиндровым механизм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ывальник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lang w:eastAsia="en-US"/>
              </w:rPr>
              <w:t>Умывальник фарфоровый с кронштейнами, с сифоном бутылочным латунным и выпуском, трапециевидный. Размером не менее 700х600х150.</w:t>
            </w:r>
            <w:r>
              <w:rPr>
                <w:rFonts w:cs="Times New Roman" w:ascii="Times New Roman" w:hAnsi="Times New Roman"/>
              </w:rPr>
              <w:t xml:space="preserve"> </w:t>
            </w:r>
            <w:r>
              <w:rPr>
                <w:rFonts w:cs="Times New Roman" w:ascii="Times New Roman" w:hAnsi="Times New Roman"/>
                <w:lang w:eastAsia="en-US"/>
              </w:rPr>
              <w:t>Со скрытыми установочными поверхностями, без спин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нитаз фарфоровый с бачком</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Состоит  из унитаза с цельнолитой полочкой, сливного бачка, арматуры, сидения и набора крепежа унитаза к полу. Форма слива-воронкообразная. Смыв-однорежимн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Смеситель настенного монтажа  из нержавеющей стали с хромированным покрытием</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Смеситель для ванны  с душевой лейкой на гибкой подводке с  изливом не менее 40см, оборудованный керамическим картридже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интус напольный</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линтус- пластиковый с кабельканалом, размерами не менее 52мм х 23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Стеклохолст паутин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Стеклохолст- плотностью не менее 50г/м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исептическая грунтов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lang w:eastAsia="en-US"/>
              </w:rPr>
              <w:t>Раствор, обладающий бактерицидными свойствами защищающими материалы от поражения бактериями, плесенью, гнилью.  Проникающего типа, не токсичная.</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10368" w:type="dxa"/>
        <w:jc w:val="left"/>
        <w:tblInd w:w="-108" w:type="dxa"/>
        <w:tblLayout w:type="fixed"/>
        <w:tblCellMar>
          <w:top w:w="0" w:type="dxa"/>
          <w:left w:w="0" w:type="dxa"/>
          <w:bottom w:w="0" w:type="dxa"/>
          <w:right w:w="0" w:type="dxa"/>
        </w:tblCellMar>
      </w:tblPr>
      <w:tblGrid>
        <w:gridCol w:w="220"/>
        <w:gridCol w:w="4568"/>
        <w:gridCol w:w="1984"/>
        <w:gridCol w:w="488"/>
        <w:gridCol w:w="1218"/>
        <w:gridCol w:w="1288"/>
        <w:gridCol w:w="602"/>
      </w:tblGrid>
      <w:tr>
        <w:trPr>
          <w:trHeight w:val="273" w:hRule="atLeast"/>
        </w:trPr>
        <w:tc>
          <w:tcPr>
            <w:tcW w:w="220" w:type="dxa"/>
            <w:tcBorders/>
          </w:tcPr>
          <w:p>
            <w:pPr>
              <w:pStyle w:val="TableHeading"/>
              <w:suppressLineNumbers/>
              <w:spacing w:before="0" w:after="200"/>
              <w:jc w:val="center"/>
              <w:rPr/>
            </w:pPr>
            <w:r>
              <w:rPr/>
            </w:r>
          </w:p>
        </w:tc>
        <w:tc>
          <w:tcPr>
            <w:tcW w:w="7040" w:type="dxa"/>
            <w:gridSpan w:val="3"/>
            <w:tcBorders/>
            <w:tcMar>
              <w:left w:w="30" w:type="dxa"/>
              <w:right w:w="30" w:type="dxa"/>
            </w:tcMa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ВЕДОМОСТЬ ОБЪЕМОВ РАБОТ</w:t>
            </w:r>
          </w:p>
          <w:p>
            <w:pPr>
              <w:pStyle w:val="Normal"/>
              <w:autoSpaceDE w:val="false"/>
              <w:spacing w:before="0" w:after="0"/>
              <w:jc w:val="center"/>
              <w:rPr/>
            </w:pPr>
            <w:r>
              <w:rPr>
                <w:rFonts w:cs="Times New Roman" w:ascii="Times New Roman" w:hAnsi="Times New Roman"/>
                <w:b/>
                <w:color w:val="000000"/>
              </w:rPr>
              <w:t xml:space="preserve">                              </w:t>
            </w:r>
            <w:r>
              <w:rPr>
                <w:rFonts w:cs="Times New Roman" w:ascii="Times New Roman" w:hAnsi="Times New Roman"/>
                <w:color w:val="000000"/>
              </w:rPr>
              <w:t>Ремонт комнат в общежитии № 1/3</w:t>
            </w:r>
          </w:p>
        </w:tc>
        <w:tc>
          <w:tcPr>
            <w:tcW w:w="2506" w:type="dxa"/>
            <w:gridSpan w:val="2"/>
            <w:tcBorders/>
            <w:tcMar>
              <w:left w:w="30" w:type="dxa"/>
              <w:right w:w="30" w:type="dxa"/>
            </w:tcMar>
          </w:tcPr>
          <w:p>
            <w:pPr>
              <w:pStyle w:val="Normal"/>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2"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95" w:hRule="atLeast"/>
        </w:trPr>
        <w:tc>
          <w:tcPr>
            <w:tcW w:w="478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7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л.</w:t>
            </w:r>
          </w:p>
        </w:tc>
        <w:tc>
          <w:tcPr>
            <w:tcW w:w="18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55" w:hRule="atLeast"/>
        </w:trPr>
        <w:tc>
          <w:tcPr>
            <w:tcW w:w="478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4" w:type="dxa"/>
            <w:tcBorders>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6" w:type="dxa"/>
            <w:gridSpan w:val="2"/>
            <w:tcBorders>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90" w:type="dxa"/>
            <w:gridSpan w:val="2"/>
            <w:tcBorders>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600"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rPr>
              <w:t xml:space="preserve">                          </w:t>
            </w:r>
            <w:r>
              <w:rPr>
                <w:rFonts w:cs="Times New Roman" w:ascii="Times New Roman" w:hAnsi="Times New Roman"/>
                <w:b/>
                <w:bCs/>
              </w:rPr>
              <w:t>Раздел 1. Комнаты в общежитие (</w:t>
            </w:r>
            <w:r>
              <w:rPr>
                <w:rFonts w:cs="Times New Roman" w:ascii="Times New Roman" w:hAnsi="Times New Roman"/>
                <w:b/>
              </w:rPr>
              <w:t>475; № 473а и б; № 471а и б; № 469а и б ; № 460а и б ; № 458а и б ; №467а и б ;№ 465а и б; № 463а и б; № 461а и б; № 459; № 452; № 448а и б;450</w:t>
            </w:r>
            <w:r>
              <w:rPr>
                <w:rFonts w:cs="Times New Roman" w:ascii="Times New Roman" w:hAnsi="Times New Roman"/>
                <w:b/>
                <w:bCs/>
              </w:rPr>
              <w:t>)</w:t>
            </w:r>
          </w:p>
        </w:tc>
      </w:tr>
      <w:tr>
        <w:trPr>
          <w:trHeight w:val="285"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ные работы</w:t>
            </w:r>
          </w:p>
        </w:tc>
      </w:tr>
      <w:tr>
        <w:trPr>
          <w:trHeight w:val="30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нятие обоев: простых и улучшен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чищ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4,9</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покрытий полов: из линолеума и релин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крыти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727</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плинтусов: деревянных и из пластмассовых материал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плинтуса</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17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деревянных заполнений проемов: дверных и ворот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0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тбивка штукатурки с поверхностей: стен и потолков кирпич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6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цементной стяжки площадью заделки: до 1,0 м2</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ес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95</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облицовки из гипсокартонных листов: откос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блицовк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702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покрытий: из линолеума коммерческого гомогенного "ACCZENT MINERAL или эквивалент* на клее Forbo 522 или эквивалент*</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крыти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68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плинтусов поливинилхлоридных с кабель каналом: на винтах самонарезающи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плинтуса</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17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кладка металлического накладного профиля (порога) из алюминиевых сплавов с покрытием шириной не менее 37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профил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0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w:t>
            </w:r>
          </w:p>
        </w:tc>
      </w:tr>
      <w:tr>
        <w:trPr>
          <w:trHeight w:val="84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ремонтированн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08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2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Штукатурка поверхностей внутри здания цементно-известковым или цементным раствором по камню и бетону: улучшенная стен</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штукатур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6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6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стен, облицованных гипсокартонными листами, площадью ремонтируемых мест: до 1 м2</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ремонтиру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4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48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лейка стеклотканевой сеткой – паутинка или эквивалент        (плотностью не менее 50гр/м2) стен по листовым материалам, гипсобетонным и гипсолитовым поверхностям: простыми и средней плотности.</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ле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5,95</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8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Пропитка текстильных (тканевых) покрытий (шпатлевк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делы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5,95</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372"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Окраска поливинилацетатными водоэмульсионными составами (краска </w:t>
            </w:r>
            <w:r>
              <w:rPr>
                <w:rFonts w:cs="Times New Roman" w:ascii="Times New Roman" w:hAnsi="Times New Roman"/>
                <w:lang w:val="en-US"/>
              </w:rPr>
              <w:t>LUJA</w:t>
            </w:r>
            <w:r>
              <w:rPr>
                <w:rFonts w:cs="Times New Roman" w:ascii="Times New Roman" w:hAnsi="Times New Roman"/>
              </w:rPr>
              <w:t>,ТИККУРИЛА или эквивалент*) улучшенная: по сборным конструкциям стен, подготовленным под окраск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7,1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ановка и крепление перфорированного уголк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коробок блок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2,7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лок</w:t>
            </w:r>
          </w:p>
        </w:tc>
      </w:tr>
      <w:tr>
        <w:trPr>
          <w:trHeight w:val="487"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Окрашивание водоэмульсионными составами (краска LUJA, ТИККУРИЛА или эквивалент*) поверхностей потолков, ранее окрашенных: водоэмульсионной краской, с расчисткой старой краски до 10%</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6,07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мы</w:t>
            </w:r>
          </w:p>
        </w:tc>
      </w:tr>
      <w:tr>
        <w:trPr>
          <w:trHeight w:val="9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блицовка гипсовыми и гипсоволокнистыми листами: откосов при отделке под окраск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делы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702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6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ановка блоков в наружных и внутренних дверных проемах: в каменных стенах, площадь проема до 3 м2</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роем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0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71"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Блоки дверные внутренние однопольные под стекло шлифованные, из массива сосны, без покрытия</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0,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49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Замок врезной оцинкованный с цилиндровым механизмо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компл.</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6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61"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учка-скоба из алюминиевого сплава анодированная</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3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ановка и крепление наличник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коробок блок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76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1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Покрытие масляными или спиртовыми лаками по проолифленной поверхности: заполнений дверных проемов за 3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крытия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3,1356</w:t>
            </w:r>
          </w:p>
        </w:tc>
        <w:tc>
          <w:tcPr>
            <w:tcW w:w="1890"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ярные работы</w:t>
            </w:r>
          </w:p>
        </w:tc>
      </w:tr>
      <w:tr>
        <w:trPr>
          <w:trHeight w:val="127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Окраска поливинилацетатными водоэмульсионными составами( краска </w:t>
            </w:r>
            <w:r>
              <w:rPr>
                <w:rFonts w:cs="Times New Roman" w:ascii="Times New Roman" w:hAnsi="Times New Roman"/>
                <w:lang w:val="en-US"/>
              </w:rPr>
              <w:t>LUJA</w:t>
            </w:r>
            <w:r>
              <w:rPr>
                <w:rFonts w:cs="Times New Roman" w:ascii="Times New Roman" w:hAnsi="Times New Roman"/>
              </w:rPr>
              <w:t>,ТИККУРИЛА или эквивалент*)  улучшенная: по сборным конструкциям (откосов), подготовленным под окраск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26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8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раска масляными составами ранее окрашенных поверхностей радиаторов и ребристых труб отопления: за 2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87</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4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раска масляными составами ранее окрашенных поверхностей труб: стальных за 2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5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раска масляными составами ранее окрашенных поверхностей труб: чугунных за 2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51"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лучшенная масляная окраска ранее окрашенных стен: за два раза с расчисткой старой краски до 35%</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0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лучшенная масляная окраска ранее окрашенных окон: за один раз с расчисткой старой краски до 10%</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2,75</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w:t>
            </w:r>
          </w:p>
        </w:tc>
      </w:tr>
      <w:tr>
        <w:trPr>
          <w:trHeight w:val="547"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Кладка стен из легкобетонных камней без облицовки: при высоте этажа до 4 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 м3 кладк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29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верхности облицовк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01</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6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облицовки из керамических глазурованных плиток: рядовых на стенах со сменой плиток в одном месте до 10 штук</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литок</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49</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052"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Изоляция трубопроводов диаметром 20 мм изделиями из вспененного полиэтилена «Термофлекс» или эквивалент: трубками  толщиной не менее 6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 м трубопровода</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4,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монтажные работы</w:t>
            </w:r>
          </w:p>
        </w:tc>
      </w:tr>
      <w:tr>
        <w:trPr>
          <w:trHeight w:val="589"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Смена светильников: с энергосберегающими лампами </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розеток однопостовых, встроен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9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48"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розеток антен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4</w:t>
            </w:r>
          </w:p>
        </w:tc>
        <w:tc>
          <w:tcPr>
            <w:tcW w:w="1890"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наружной розетки штепсельной</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4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кабеля до 35 кВ в проложенных трубах, блоках и коробах, масса 1 м кабеля: до 1 кг</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кабел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7</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61"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короба пластмассового: 15х10 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5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41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выключателей одноклавиш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4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419"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выключателей двухклавиш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0</w:t>
            </w:r>
          </w:p>
        </w:tc>
        <w:tc>
          <w:tcPr>
            <w:tcW w:w="1890"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5"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технические работы</w:t>
            </w:r>
          </w:p>
        </w:tc>
      </w:tr>
      <w:tr>
        <w:trPr>
          <w:trHeight w:val="27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умывальник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рибор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6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унитазов типа «Компакт»</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рибор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8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смывных бачк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рибор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смесителей: с душевой сеткой</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2. Комнаты ( № 538 а и б;  540 а и б; 541; 542 а и б; 543; 545; 547; 549; 551; 457; 455;453;451;449;447; 444 а и б;442 а и б; 440 а и б)</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ные работы</w:t>
            </w:r>
          </w:p>
        </w:tc>
      </w:tr>
      <w:tr>
        <w:trPr>
          <w:trHeight w:val="31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нятие обоев: простых и улучшен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чищ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4,48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покрытий полов: из линолеума и релин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крыти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05</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плинтусов: деревянных и из пластмассовых материал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плинтуса</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4,93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деревянных заполнений проемов: дверных и ворот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pPr>
            <w:r>
              <w:rPr>
                <w:rFonts w:cs="Times New Roman" w:ascii="Times New Roman" w:hAnsi="Times New Roman"/>
              </w:rPr>
              <w:t>1,22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борка облицовки из гипсокартонных листов: откос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блицовк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731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цементной стяжки площадью заделки: до 1,0 м2</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ес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54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tc>
      </w:tr>
      <w:tr>
        <w:trPr>
          <w:trHeight w:val="1058"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покрытий: из линолеума коммерческого гомогенного "ACCZENT MINERAL или эквивалент* на клее Forbo 522 или эквивалент*</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крыти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05</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3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кладка металлического накладного профиля (порога) из алюминиевых сплавов с покрытием шириной не менее 37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профил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0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4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плинтусов поливинилхлоридных с кабель каналом на винтах самонарезающи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плинтуса</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4,93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w:t>
            </w:r>
          </w:p>
        </w:tc>
      </w:tr>
      <w:tr>
        <w:trPr>
          <w:trHeight w:val="76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ремонтированн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9</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48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Оклейка стеклотканевой сеткой – паутинка или эквивалент*        (плотностью не менее 50гр/м2) стен по листовым материалам, гипсобетонным и гипсолитовым поверхностям: простыми и средней плотности</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леиваемой и об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6,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Пропитка текстильных (тканевых) покрытий (шпатлевк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делы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6,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2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Окраска поливинилацетатными водоэмульсионными составами (краска LUJA,ТИККУРИЛА или эквивалент*) улучшенная: по сборным конструкциям стен, подготовленным под окраск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6,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35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Окрашивание водоэмульсионными составами (краска LUJA,ТИККУРИЛА или эквивалент*) поверхностей потолков, ранее окрашенных: водоэмульсионной краской, с расчисткой старой краски до 10%</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751</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62"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стен, облицованных гипсокартонными листами, площадью ремонтируемых мест: до 1 м2</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ремонтиру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0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3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ановка и крепление перфоугл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коробок блок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341</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мы</w:t>
            </w:r>
          </w:p>
        </w:tc>
      </w:tr>
      <w:tr>
        <w:trPr>
          <w:trHeight w:val="8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штукатурки откосов внутри здания по камню и бетону цементно-известковым раствором: прямолиней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ремонтированн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07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8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блицовка гипсовыми и гипсоволокнистыми листами: откосов при отделке под окраск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тделы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731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69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ановка блоков в наружных и внутренних дверных проемах: в каменных стенах, площадь проема до 3 м2</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роем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2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9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Блоки дверные внутренние однопольные глухие шлифованные, из массива сосны, без покрытия</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2,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487"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Замок врезной оцинкованный с цилиндровым механизмо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компл.</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63</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5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учка-скоба из алюминиевого сплава анодированная</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12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08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Покрытие масляными и спиртовыми лаками по окрашиваемой или огрунтованной поверхности: заполнений дверных проемов за 3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 или покрыти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3,179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0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ановка и крепление наличник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коробок блок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4,129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ярные работы</w:t>
            </w:r>
          </w:p>
        </w:tc>
      </w:tr>
      <w:tr>
        <w:trPr>
          <w:trHeight w:val="958"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Простая масляная окраска ранее окрашенных стен: с подготовкой и расчисткой старой краски до 10%     (откос оконный и подоконник)</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8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4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Окраска поливинилацетатными водоэмульсионными составами        (краска LUJA,ТИККУРИЛА или эквивалент*)  улучшенная: по сборным конструкциям (откосов), подготовленным под окраск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051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74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раска масляными составами ранее окрашенных поверхностей радиаторов и ребристых труб отопления: за 2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88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2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раска масляными составами ранее окрашенных поверхностей труб: стальных за 2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07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34"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краска масляными составами ранее окрашенных поверхностей труб: чугунных за 2 раза</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0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3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лучшенная масляная окраска ранее окрашенных окон: за один раз с расчисткой старой краски до 10%</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окрашиваемой поверхност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2,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боты</w:t>
            </w:r>
          </w:p>
        </w:tc>
      </w:tr>
      <w:tr>
        <w:trPr>
          <w:trHeight w:val="605"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Кладка стен из легкобетонных камней без облицовки: при высоте этажа до 4 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 м3 кладк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2,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26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2 поверхности облицовки</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086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101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Изоляция трубопроводов диаметром 20 мм изделиями из вспененного полиэтилена «Термофлекс» или эквивалент*: трубками  толщиной не менее 6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 м трубопровода</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5,4</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847"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монт облицовки из керамических глазурованных плиток: рядовых на стенах со сменой плиток в одном месте до 10 штук</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литок</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87</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технические работы</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умывальник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рибор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4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унитазов типа «Компакт»</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рибор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79"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смывных бачков</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приборов</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7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смесителей: с душевой сеткой</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383"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монтажные работы</w:t>
            </w:r>
          </w:p>
        </w:tc>
      </w:tr>
      <w:tr>
        <w:trPr>
          <w:trHeight w:val="49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светильников: с лампами накаливания</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3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27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розеток</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96</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416"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выключателей одноклавиш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2</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419"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выключателей двухклавишных</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48</w:t>
            </w:r>
          </w:p>
        </w:tc>
        <w:tc>
          <w:tcPr>
            <w:tcW w:w="1890"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3"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мена антенных розеток</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24</w:t>
            </w:r>
          </w:p>
        </w:tc>
        <w:tc>
          <w:tcPr>
            <w:tcW w:w="1890" w:type="dxa"/>
            <w:gridSpan w:val="2"/>
            <w:tcBorders>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9"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наружной розетки штепсельной</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шт.</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18</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кабеля до 35 кВ в проложенных трубах, блоках и коробах, масса 1 м кабеля: до 1 кг</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 кабеля</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9</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стройство короба пластмассовые: 15х10 мм</w:t>
            </w:r>
          </w:p>
        </w:tc>
        <w:tc>
          <w:tcPr>
            <w:tcW w:w="1984" w:type="dxa"/>
            <w:tcBorders>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706"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0,7</w:t>
            </w:r>
          </w:p>
        </w:tc>
        <w:tc>
          <w:tcPr>
            <w:tcW w:w="1890" w:type="dxa"/>
            <w:gridSpan w:val="2"/>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03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мусора</w:t>
            </w:r>
          </w:p>
        </w:tc>
      </w:tr>
      <w:tr>
        <w:trPr>
          <w:trHeight w:val="510" w:hRule="atLeast"/>
        </w:trPr>
        <w:tc>
          <w:tcPr>
            <w:tcW w:w="4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Уборка и вывоз мусора</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т</w:t>
            </w:r>
          </w:p>
        </w:tc>
        <w:tc>
          <w:tcPr>
            <w:tcW w:w="170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 w:hAnsi="Times New Roman" w:cs="Times New Roman"/>
              </w:rPr>
            </w:pPr>
            <w:r>
              <w:rPr>
                <w:rFonts w:cs="Times New Roman" w:ascii="Times New Roman" w:hAnsi="Times New Roman"/>
              </w:rPr>
              <w:t>28,6114</w:t>
            </w:r>
          </w:p>
        </w:tc>
        <w:tc>
          <w:tcPr>
            <w:tcW w:w="18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эквивалентность определяется согласно таблицы технического задания (п. 13 данной аукционной документации).</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rPr>
          <w:b/>
          <w:b/>
          <w:bCs/>
        </w:rPr>
      </w:pPr>
      <w:r>
        <w:rPr>
          <w:b/>
          <w:bCs/>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pPr>
      <w:r>
        <w:rPr/>
        <w:t>Локальный сметный расчет</w:t>
      </w:r>
    </w:p>
    <w:tbl>
      <w:tblPr>
        <w:tblW w:w="19440" w:type="dxa"/>
        <w:jc w:val="left"/>
        <w:tblInd w:w="-15" w:type="dxa"/>
        <w:tblLayout w:type="fixed"/>
        <w:tblCellMar>
          <w:top w:w="0" w:type="dxa"/>
          <w:left w:w="108" w:type="dxa"/>
          <w:bottom w:w="0" w:type="dxa"/>
          <w:right w:w="108" w:type="dxa"/>
        </w:tblCellMar>
      </w:tblPr>
      <w:tblGrid>
        <w:gridCol w:w="517"/>
        <w:gridCol w:w="260"/>
        <w:gridCol w:w="760"/>
        <w:gridCol w:w="760"/>
        <w:gridCol w:w="360"/>
        <w:gridCol w:w="295"/>
        <w:gridCol w:w="651"/>
        <w:gridCol w:w="2912"/>
        <w:gridCol w:w="1800"/>
        <w:gridCol w:w="1230"/>
        <w:gridCol w:w="1120"/>
        <w:gridCol w:w="1120"/>
        <w:gridCol w:w="1160"/>
        <w:gridCol w:w="1120"/>
        <w:gridCol w:w="915"/>
        <w:gridCol w:w="860"/>
        <w:gridCol w:w="760"/>
        <w:gridCol w:w="760"/>
        <w:gridCol w:w="760"/>
        <w:gridCol w:w="660"/>
        <w:gridCol w:w="660"/>
      </w:tblGrid>
      <w:tr>
        <w:trPr>
          <w:trHeight w:val="345" w:hRule="atLeast"/>
        </w:trPr>
        <w:tc>
          <w:tcPr>
            <w:tcW w:w="777" w:type="dxa"/>
            <w:gridSpan w:val="2"/>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5" w:type="dxa"/>
            <w:gridSpan w:val="2"/>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1"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5837" w:type="dxa"/>
            <w:gridSpan w:val="14"/>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gridSpan w:val="4"/>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58"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7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7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6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6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59"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Комнаты в общежитие  Раздел 1. Комнаты в общежитие (№ 475; № 473а и б; № 471а и б; № 469а и б ; № 460а и б ; № 458а и б ; №467а и б ;№ 465а и б; № 463а и б; № 461а и б; № 459; № 452; № 448а и б;450 )</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5-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 очищ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8,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8,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9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2-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 и релина</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2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w:t>
              <w:br/>
              <w:t>1,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2,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8,7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5</w:t>
              <w:br/>
              <w:t>8,6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2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3-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 плинтус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7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4-012-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 и воротных</w:t>
              <w:br/>
              <w:t>(100 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0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95</w:t>
              <w:br/>
              <w:t>89,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5,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79</w:t>
              <w:br/>
              <w:t>108,2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3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2-009-0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бивка штукатурки с поверхностей: стен и потолков кирпичных</w:t>
              <w:br/>
              <w:t>(100 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6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8</w:t>
              <w:br/>
              <w:t>1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8-16-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цементной стяжки площадью заделки: до 1,0 м2</w:t>
              <w:br/>
              <w:t>(100 мес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1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1,81</w:t>
              <w:br/>
              <w:t>1150,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88</w:t>
              <w:br/>
              <w:t>13,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2,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0,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33</w:t>
              <w:br/>
              <w:t>26,5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3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1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облицовки из гипсокартонных листов: откосов</w:t>
              <w:br/>
              <w:t>(100 м2 облицов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02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41</w:t>
              <w:br/>
              <w:t>63,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5</w:t>
              <w:br/>
              <w:t>2,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9</w:t>
              <w:br/>
              <w:t>1,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6-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8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407,78</w:t>
              <w:br/>
              <w:t>352,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53</w:t>
              <w:br/>
              <w:t>4,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7,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9,84</w:t>
              <w:br/>
              <w:t>23,0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9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13-0626</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ей Forbo 522(или эквивалент)*, для укладки ПВХ-покрытий</w:t>
              <w:br/>
              <w:t>(кг)</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4,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6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420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ACCZENT MINERAL (или эквивалент)*2м (толщина 2 мм, толщина защитного слоя 0,7 мм, класс 34/43, пож. безопасность Г1, В2, РП1, Д3, Т2)</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9,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805,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40-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 плинтус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7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9,65</w:t>
              <w:br/>
              <w:t>61,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95,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1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4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49-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металлического накладного профиля (порога)</w:t>
              <w:br/>
              <w:t>(100 м профил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0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94</w:t>
              <w:br/>
              <w:t>145,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6-136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фили стыкоперекрывающие из алюминиевых сплавов (порожки) с покрытием, шириной 37 мм, длиной 0,9 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3,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1-2-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br/>
              <w:t>(100 м2 отремонтированн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8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4,35</w:t>
              <w:br/>
              <w:t>2023,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4</w:t>
              <w:br/>
              <w:t>7,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4,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1,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8</w:t>
              <w:br/>
              <w:t>8,4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4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2-016-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тукатурка поверхностей внутри здания цементно-известковым или цементным раствором по камню и бетону: улучшенная стен</w:t>
              <w:br/>
              <w:t>(100 м2 оштукатур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6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6,91</w:t>
              <w:br/>
              <w:t>80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64</w:t>
              <w:br/>
              <w:t>6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8,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8</w:t>
              <w:br/>
              <w:t>17,3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8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11-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стен, облицованных гипсокартонными листами, площадью ремонтируемых мест: до 1 м2</w:t>
              <w:br/>
              <w:t>(100 м2 ремонтиру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7,06</w:t>
              <w:br/>
              <w:t>316,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6</w:t>
              <w:br/>
              <w:t>2,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4,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9</w:t>
              <w:br/>
              <w:t>0,8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2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6-001-0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лейка стеклообоями стен по листовым материалам, гипсобетонным и гипсолитовым поверхностям: простыми и средней плотности</w:t>
              <w:br/>
              <w:t>(100 м2 оклеиваемой и об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9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9,93</w:t>
              <w:br/>
              <w:t>244,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24,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2</w:t>
              <w:br/>
              <w:t>1,9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0,8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529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етка стеклотканевая,плотность 75 г/м2</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42,8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77,1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29-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питка текстильных (тканевых) покрытий (шпатлевка)</w:t>
              <w:br/>
              <w:t>(100 м2 отдел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9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4,52</w:t>
              <w:br/>
              <w:t>301,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44,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2,3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24</w:t>
              <w:br/>
              <w:t>1,9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9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05-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9,75</w:t>
              <w:br/>
              <w:t>227,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74,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2,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59</w:t>
              <w:br/>
              <w:t>2,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5,0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5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ска LUJA, ТИККУРИЛА (или эквивалент)*</w:t>
              <w:br/>
              <w:t>(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99,1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121,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0-01-060-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и крепление перфорированного уголка</w:t>
              <w:br/>
              <w:t>(100 м коробок блок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04</w:t>
              <w:br/>
              <w:t>63,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8,7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3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толок</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17-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07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43</w:t>
              <w:br/>
              <w:t>225,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15,0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8</w:t>
              <w:br/>
              <w:t>7,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5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5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ска LUJA, ТИККУРИЛА (или эквивалент)*</w:t>
              <w:br/>
              <w:t>(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60,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3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2-024-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блицовка гипсовыми и гипсоволокнистыми листами: откосов при отделке под окраску</w:t>
              <w:br/>
              <w:t>(100 м2 отдел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02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3812,72</w:t>
              <w:br/>
              <w:t>1514,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68</w:t>
              <w:br/>
              <w:t>23,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8,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4,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58</w:t>
              <w:br/>
              <w:t>16,4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2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0-01-039-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 проем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0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3,82</w:t>
              <w:br/>
              <w:t>957,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0,29</w:t>
              <w:br/>
              <w:t>153,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77,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4,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507,85</w:t>
              <w:br/>
              <w:t>184,8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2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7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3-809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под стекло шлифованные, из массива сосны, без покрытия</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0,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6,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528,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39-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масляными или спиртовыми лаками по проолифленной поверхности: заполнений дверных проемов за 1 раз</w:t>
              <w:br/>
              <w:t>(100 м2 покрытия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35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74</w:t>
              <w:br/>
              <w:t>89,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6</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1,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w:t>
              <w:br/>
              <w:t>0,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2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39-0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масляными или спиртовыми лаками по проолифленной поверхности: заполнений дверных проемов за 2 раза</w:t>
              <w:br/>
              <w:t>(100 м2 покрытия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35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1,02</w:t>
              <w:br/>
              <w:t>22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3,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9</w:t>
              <w:br/>
              <w:t>0,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0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0950</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мок врезной оцинкованный с цилиндровым механизмом</w:t>
              <w:br/>
              <w:t>(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9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088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кобяные изделия для блоков входных однопольных</w:t>
              <w:br/>
              <w:t>(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70,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095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учка-скоба из алюминиевого сплава анодированная</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09,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0-01-060-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и крепление наличников</w:t>
              <w:br/>
              <w:t>(100 м коробок блок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6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04</w:t>
              <w:br/>
              <w:t>63,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76,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8,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1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05-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откосов), подготовленным под окраску</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26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9,75</w:t>
              <w:br/>
              <w:t>227,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w:t>
              <w:br/>
              <w:t>0,0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5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ска LUJA, ТИККУРИЛА (или эквивалент)*</w:t>
              <w:br/>
              <w:t>(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0,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радиаторов и ребристых труб отопления: за 2 раза</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8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2,7</w:t>
              <w:br/>
              <w:t>576,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0,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3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2-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труб: стальных за 2 раза</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8,43</w:t>
              <w:br/>
              <w:t>652,0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2-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труб: чугунных за 2 раза</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0,75</w:t>
              <w:br/>
              <w:t>414,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8,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7-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лучшенная масляная окраска ранее окрашенных стен: за два раза с расчисткой старой краски до 35%</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4,36</w:t>
              <w:br/>
              <w:t>442,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9,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8,69</w:t>
              <w:br/>
              <w:t>1,2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1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2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9-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лучшенная масляная окраска ранее окрашенных окон: за один раз с расчисткой старой краски до 10%</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8,64</w:t>
              <w:br/>
              <w:t>518,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03,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7,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9</w:t>
              <w:br/>
              <w:t>3,1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0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1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3-002-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адка стен из легкобетонных камней без облицовки: при высоте этажа до 4 м</w:t>
              <w:br/>
              <w:t>(1 м3 клад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5,93</w:t>
              <w:br/>
              <w:t>38,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2</w:t>
              <w:br/>
              <w:t>5,9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1,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4</w:t>
              <w:br/>
              <w:t>11,8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1-019-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0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88,2</w:t>
              <w:br/>
              <w:t>146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75</w:t>
              <w:br/>
              <w:t>17,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9,5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8,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w:t>
              <w:br/>
              <w:t>1,7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6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1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4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9-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облицовки из керамических глазурованных плиток: рядовых на стенах со сменой плиток в одном месте до 10 штук</w:t>
              <w:br/>
              <w:t>(100 плито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05</w:t>
              <w:br/>
              <w:t>242,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2</w:t>
              <w:br/>
              <w:t>0,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7,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w:t>
              <w:br/>
              <w:t>0,2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6-01-017-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оляция трубопроводов диаметром 20 мм изделиями из вспененного каучука ("Армофлекс"), вспененного полиэтилена ("Термофлекс") (или эквивалент)*: трубками</w:t>
              <w:br/>
              <w:t>(1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4,88</w:t>
              <w:br/>
              <w:t>3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6,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рубки из вспененного полиэтилена (пенополиэтилен) «Термофлекс» (или эквивалент)*диаметром 3/4 дюйма 6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6,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8,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51,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Электро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7-8-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4</w:t>
              <w:br/>
              <w:t>0,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6</w:t>
              <w:br/>
              <w:t>0,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9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39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тильник НПО 22х100</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3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68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ампа энергосберегающая  18W/3U E27</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9,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7-9-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розеток</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8,59</w:t>
              <w:br/>
              <w:t>218,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4,3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2,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9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3-059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телевизионная для скрытой провод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91-08</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штепсельная: неутопленного типа при открытой проводке</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8,01</w:t>
              <w:br/>
              <w:t>428,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6</w:t>
              <w:br/>
              <w:t>0,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w:t>
              <w:br/>
              <w:t>0,0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3-048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штепсельная с заземляющим контакто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7,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6,83</w:t>
              <w:br/>
              <w:t>119,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5,79</w:t>
              <w:br/>
              <w:t>40,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7,05</w:t>
              <w:br/>
              <w:t>28,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1-844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7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3,7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0-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а пластмассовые: шириной до 40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65</w:t>
              <w:br/>
              <w:t>1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7</w:t>
              <w:br/>
              <w:t>0,0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28</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канал (короб)  15x10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7-9-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выключателей</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6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6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2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44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ь двухклавишный для скрытой провод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6-2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умывальников</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5,17</w:t>
              <w:br/>
              <w:t>1922,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w:t>
              <w:br/>
              <w:t>8,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401,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1</w:t>
              <w:br/>
              <w:t>1,1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1-0870</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мывальники полуфарфоровые и фарфоровые с кронштейнами, сифоном бутылочным латунным и выпуском, трапециевидные со скрытыми установочными поверхностями без спинки размером 700х600х150 мм</w:t>
              <w:br/>
              <w:t>(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327,7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7,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6-1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унитазов типа «Компакт»</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414,18</w:t>
              <w:br/>
              <w:t>3743,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2</w:t>
              <w:br/>
              <w:t>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7,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4,0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w:t>
              <w:br/>
              <w:t>1,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7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6-9</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смывных бачков</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67,13</w:t>
              <w:br/>
              <w:t>9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3</w:t>
              <w:br/>
              <w:t>4,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8</w:t>
              <w:br/>
              <w:t>0,6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5-6</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смесителей: с душевой сеткой</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913,06</w:t>
              <w:br/>
              <w:t>2418,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67,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8,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3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борка мусора</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вручную</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220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4,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4,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220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6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15"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Комнаты ( № 538 а и б;  540 а и б; 541; 542 а и б; 543; 545; 547; 549; 551; 457; 455;453;451;449;447; 444 а и б;442 а и б; 440 а и б)</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5-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 очищ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48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4,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4,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6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2-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 и релина</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w:t>
              <w:br/>
              <w:t>1,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9,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8,6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w:t>
              <w:br/>
              <w:t>7,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5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3-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 плинтус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3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1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kern w:val="0"/>
                <w:sz w:val="18"/>
                <w:szCs w:val="18"/>
                <w:lang w:eastAsia="ru-RU"/>
              </w:rPr>
              <w:t>ФЕР46-04-012-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дверных и воротных</w:t>
              <w:br/>
              <w:t>(100 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2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2,58</w:t>
              <w:br/>
              <w:t>840,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95</w:t>
              <w:br/>
              <w:t>89,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5,9</w:t>
              <w:br/>
              <w:t>109,8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0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1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облицовки из гипсокартонных листов: откосов</w:t>
              <w:br/>
              <w:t>(100 м2 облицов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31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69,41</w:t>
              <w:br/>
              <w:t>63,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5</w:t>
              <w:br/>
              <w:t>2,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2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7</w:t>
              <w:br/>
              <w:t>1,7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8-16-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цементной стяжки площадью заделки: до 1,0 м2</w:t>
              <w:br/>
              <w:t>(100 мес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4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1,81</w:t>
              <w:br/>
              <w:t>1150,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88</w:t>
              <w:br/>
              <w:t>13,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5,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5,8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0,4</w:t>
              <w:br/>
              <w:t>21,4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0,4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6-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78</w:t>
              <w:br/>
              <w:t>352,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53</w:t>
              <w:br/>
              <w:t>4,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9,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9,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38</w:t>
              <w:br/>
              <w:t>20,5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1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13-0626</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ей Forbo 522(или эквивалент)*, для укладки ПВХ-покрытий</w:t>
              <w:br/>
              <w:t>(кг)</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2,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645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420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ACCZENT MINERAL 2м (толщина 2 мм, толщина защитного слоя 0,7 мм, класс 34/43, пож. безопасность Г1, В2, РП1, Д3, Т2)</w:t>
              <w:br/>
              <w:t>(м2) (или эквивален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5,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85,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kern w:val="0"/>
                <w:sz w:val="18"/>
                <w:szCs w:val="18"/>
                <w:lang w:eastAsia="ru-RU"/>
              </w:rPr>
              <w:t>ФЕР11-01-049-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металлического накладного профиля (порога)</w:t>
              <w:br/>
              <w:t>(100 м профил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0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94</w:t>
              <w:br/>
              <w:t>145,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6-136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фили стыкоперекрывающие из алюминиевых сплавов (порожки) с покрытием, шириной 37 мм, длиной 0,9 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3,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40-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 плинтус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3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9,65</w:t>
              <w:br/>
              <w:t>61,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53,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1,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4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8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kern w:val="0"/>
                <w:sz w:val="18"/>
                <w:szCs w:val="18"/>
                <w:lang w:eastAsia="ru-RU"/>
              </w:rPr>
              <w:t>7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1-2-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br/>
              <w:t>(100 м2 отремонтированн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4,35</w:t>
              <w:br/>
              <w:t>2023,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4</w:t>
              <w:br/>
              <w:t>7,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5,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0,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5</w:t>
              <w:br/>
              <w:t>6,9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5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6-001-0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лейка сеткой стен по листовым материалам, гипсобетонным и гипсолитовым поверхностям: простыми и средней плотности</w:t>
              <w:br/>
              <w:t>(100 м2 оклеиваемой и об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9,93</w:t>
              <w:br/>
              <w:t>244,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2,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5,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9</w:t>
              <w:br/>
              <w:t>1,9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8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529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етка стеклотканевая, плотность 75 г/м2</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09,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35,1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29-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питка текстильных (тканевых) покрытий</w:t>
              <w:br/>
              <w:t>(100 м2 отдел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4,52</w:t>
              <w:br/>
              <w:t>301,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291,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98,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41</w:t>
              <w:br/>
              <w:t>1,9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8,0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05-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9,75</w:t>
              <w:br/>
              <w:t>227,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07,8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83,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9</w:t>
              <w:br/>
              <w:t>1,9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8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17-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5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43</w:t>
              <w:br/>
              <w:t>225,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16,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8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8</w:t>
              <w:br/>
              <w:t>6,6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5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ска LUJA, ТИККУРИЛА</w:t>
              <w:br/>
              <w:t>(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73,5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657,9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11-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стен, облицованных гипсокартонными листами, площадью ремонтируемых мест: до 1 м2</w:t>
              <w:br/>
              <w:t>(100 м2 ремонтиру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0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7,06</w:t>
              <w:br/>
              <w:t>316,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6</w:t>
              <w:br/>
              <w:t>2,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5</w:t>
              <w:br/>
              <w:t>0,2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2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0-01-060-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и крепление перфоуглов</w:t>
              <w:br/>
              <w:t>(100 м коробок блок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4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04</w:t>
              <w:br/>
              <w:t>63,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2,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ем</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1-7-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штукатурки откосов внутри здания по камню и бетону цементно-известковым раствором: прямолинейных</w:t>
              <w:br/>
              <w:t>(100 м2 отремонтированн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51,92</w:t>
              <w:br/>
              <w:t>3436,0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26</w:t>
              <w:br/>
              <w:t>13,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4,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w:t>
              <w:br/>
              <w:t>0,9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0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2-024-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блицовка гипсовыми и гипсоволокнистыми листами: откосов при отделке под окраску</w:t>
              <w:br/>
              <w:t>(100 м2 отделы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31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12,72</w:t>
              <w:br/>
              <w:t>1514,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68</w:t>
              <w:br/>
              <w:t>23,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89,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7,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83</w:t>
              <w:br/>
              <w:t>17,1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2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7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0-01-039-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каменных стенах, площадь проема до 3 м2</w:t>
              <w:br/>
              <w:t>(100 м2 проем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2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3,82</w:t>
              <w:br/>
              <w:t>957,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0,29</w:t>
              <w:br/>
              <w:t>153,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60,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0,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9,1</w:t>
              <w:br/>
              <w:t>187,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2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5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3-809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локи дверные внутренние однопольные под стекло шлифованные, из массива сосны, без покрытия</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2,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6,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171,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0950</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мок врезной оцинкованный с цилиндровым механизмом</w:t>
              <w:br/>
              <w:t>(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9,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095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учка-скоба из алюминиевого сплава анодированная</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0,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0-01-060-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и крепление наличников</w:t>
              <w:br/>
              <w:t>(100 м коробок блок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29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04</w:t>
              <w:br/>
              <w:t>63,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30,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3,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2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39-0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масляными или спиртовыми лаками по проолифленной поверхности: заполнений дверных проемов за 1 раз</w:t>
              <w:br/>
              <w:t>(100 м2 покрытия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79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74</w:t>
              <w:br/>
              <w:t>89,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6</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4,9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5</w:t>
              <w:br/>
              <w:t>0,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39-0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масляными или спиртовыми лаками по проолифленной поверхности: заполнений дверных проемов за 2 раза</w:t>
              <w:br/>
              <w:t>(100 м2 покрытия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79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1,02</w:t>
              <w:br/>
              <w:t>22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9,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3,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w:t>
              <w:br/>
              <w:t>0,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2-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стая масляная окраска ранее окрашенных стен: с подготовкой и расчисткой старой краски до 10%( откос оконный и подоконник)</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8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2,39</w:t>
              <w:br/>
              <w:t>183,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3</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4,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5</w:t>
              <w:br/>
              <w:t>0,9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8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05-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поливинилацетатными водоэмульсионными составами улучшенная: по сборным конструкциям (откосов), подготовленным под окраску</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1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9,75</w:t>
              <w:br/>
              <w:t>227,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7</w:t>
              <w:br/>
              <w:t>0,0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5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ска LUJA, ТИККУРИЛА (или эквивалент)*</w:t>
              <w:br/>
              <w:t>(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5,8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3-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радиаторов и ребристых труб отопления: за 2 раза</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88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2,7</w:t>
              <w:br/>
              <w:t>576,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0,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1,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5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2-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труб: стальных за 2 раза</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8,43</w:t>
              <w:br/>
              <w:t>652,0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1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2-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труб: чугунных за 2 раза</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0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0,75</w:t>
              <w:br/>
              <w:t>414,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9-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лучшенная масляная окраска ранее окрашенных окон: за один раз с расчисткой старой краски до 10%</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8,64</w:t>
              <w:br/>
              <w:t>518,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3,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1,6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9</w:t>
              <w:br/>
              <w:t>2,5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0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1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3-002-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адка стен из легкобетонных камней без облицовки: при высоте этажа до 4 м</w:t>
              <w:br/>
              <w:t>(1 м3 клад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5,93</w:t>
              <w:br/>
              <w:t>38,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2</w:t>
              <w:br/>
              <w:t>5,9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06,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25</w:t>
              <w:br/>
              <w:t>14,2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1-019-0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6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88,2</w:t>
              <w:br/>
              <w:t>146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75</w:t>
              <w:br/>
              <w:t>17,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3,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w:t>
              <w:br/>
              <w:t>1,4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6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6-01-017-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оляция трубопроводов диаметром 20 мм изделиями из вспененного каучука ("Армофлекс"), вспененного полиэтилена ("Термофлекс")(или эквивалент)*: трубками</w:t>
              <w:br/>
              <w:t>(1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4,88</w:t>
              <w:br/>
              <w:t>3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8,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0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рубки из вспененного полиэтилена (пенополиэтилен) «Термофлекс» (или эквивалент)*диаметром 3/4 дюйма 6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59,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8,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94,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7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9-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облицовки из керамических глазурованных плиток: рядовых на стенах со сменой плиток в одном месте до 10 штук</w:t>
              <w:br/>
              <w:t>(100 плито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8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05</w:t>
              <w:br/>
              <w:t>242,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2</w:t>
              <w:br/>
              <w:t>0,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5,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0,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5</w:t>
              <w:br/>
              <w:t>0,5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6-2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умывальников</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5,17</w:t>
              <w:br/>
              <w:t>1922,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w:t>
              <w:br/>
              <w:t>8,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5,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2</w:t>
              <w:br/>
              <w:t>1,4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1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1-0870</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мывальники полуфарфоровые и фарфоровые с кронштейнами, сифоном бутылочным латунным и выпуском, трапециевидные со скрытыми установочными поверхностями без спинки размером 700х600х150 мм</w:t>
              <w:br/>
              <w:t>(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7,7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98,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6-1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унитазов типа «Компакт»</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414,18</w:t>
              <w:br/>
              <w:t>3743,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2</w:t>
              <w:br/>
              <w:t>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54,5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3,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9</w:t>
              <w:br/>
              <w:t>1,5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2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6-9</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смывных бачков</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67,13</w:t>
              <w:br/>
              <w:t>9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3</w:t>
              <w:br/>
              <w:t>4,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4,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4</w:t>
              <w:br/>
              <w:t>0,7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5-6</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смесителей: с душевой сеткой</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913,06</w:t>
              <w:br/>
              <w:t>2418,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4,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5,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Электро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7-8-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светильников: с лампами накаливания</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8,08</w:t>
              <w:br/>
              <w:t>857,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4</w:t>
              <w:br/>
              <w:t>0,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8,9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8,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4</w:t>
              <w:br/>
              <w:t>0,1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39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тильник НПО 22х100</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9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0740</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ампы накаливания газопольные в прозрачной колбе МО 40-100</w:t>
              <w:br/>
              <w:t>(1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8,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7-9-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розеток</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2,3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2,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9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3-048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штепсельная с заземляющим контакто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3,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3-0597</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телевизионная для скрытой провод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7-9-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на: выключателей</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59</w:t>
              <w:br/>
              <w:t>218,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2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ь одноклавишный для скрытой провод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8,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444</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ь двухклавишный для скрытой провод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91-08</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штепсельная: неутопленного типа при открытой проводке</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8,01</w:t>
              <w:br/>
              <w:t>428,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6</w:t>
              <w:br/>
              <w:t>0,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9</w:t>
              <w:br/>
              <w:t>0,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3-0482</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штепсельная с заземляющим контакто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6,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6,83</w:t>
              <w:br/>
              <w:t>119,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5,79</w:t>
              <w:br/>
              <w:t>40,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8,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21</w:t>
              <w:br/>
              <w:t>36,0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1-8443</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9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0-0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а пластмассовые: шириной до 40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65</w:t>
              <w:br/>
              <w:t>1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4</w:t>
              <w:br/>
              <w:t>0,0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28</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канал (короб)  15x10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борка мусора</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вручную</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391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5,5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5,5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2140" w:type="dxa"/>
            <w:gridSpan w:val="4"/>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p>
        </w:tc>
        <w:tc>
          <w:tcPr>
            <w:tcW w:w="3858" w:type="dxa"/>
            <w:gridSpan w:val="3"/>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3911</w:t>
            </w:r>
          </w:p>
        </w:tc>
        <w:tc>
          <w:tcPr>
            <w:tcW w:w="123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1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71115,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32,1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124,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0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77240,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8,1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77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724012,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0322,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6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574335,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328,18</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7"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2140" w:type="dxa"/>
            <w:gridSpan w:val="4"/>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58" w:type="dxa"/>
            <w:gridSpan w:val="3"/>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3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7"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2140" w:type="dxa"/>
            <w:gridSpan w:val="4"/>
            <w:tcBorders/>
          </w:tcPr>
          <w:p>
            <w:pPr>
              <w:pStyle w:val="Normal"/>
              <w:suppressAutoHyphens w:val="false"/>
              <w:snapToGrid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r>
          </w:p>
        </w:tc>
        <w:tc>
          <w:tcPr>
            <w:tcW w:w="10288" w:type="dxa"/>
            <w:gridSpan w:val="8"/>
            <w:tcBorders/>
          </w:tcPr>
          <w:p>
            <w:pPr>
              <w:pStyle w:val="Normal"/>
              <w:suppressAutoHyphens w:val="false"/>
              <w:spacing w:lineRule="auto" w:line="240" w:before="0" w:after="0"/>
              <w:jc w:val="center"/>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 -эквивалентность определяется по техническим характеристикам , указанным в таблице №1 технического задания</w:t>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299" w:charSpace="0"/>
        </w:sectPr>
      </w:pPr>
    </w:p>
    <w:tbl>
      <w:tblPr>
        <w:tblW w:w="3594" w:type="dxa"/>
        <w:jc w:val="left"/>
        <w:tblInd w:w="-15" w:type="dxa"/>
        <w:tblLayout w:type="fixed"/>
        <w:tblCellMar>
          <w:top w:w="0" w:type="dxa"/>
          <w:left w:w="108" w:type="dxa"/>
          <w:bottom w:w="0" w:type="dxa"/>
          <w:right w:w="108" w:type="dxa"/>
        </w:tblCellMar>
      </w:tblPr>
      <w:tblGrid>
        <w:gridCol w:w="760"/>
        <w:gridCol w:w="658"/>
        <w:gridCol w:w="102"/>
        <w:gridCol w:w="554"/>
        <w:gridCol w:w="206"/>
        <w:gridCol w:w="658"/>
        <w:gridCol w:w="656"/>
      </w:tblGrid>
      <w:tr>
        <w:trPr>
          <w:trHeight w:val="345" w:hRule="atLeast"/>
        </w:trPr>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gridSpan w:val="2"/>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gridSpan w:val="2"/>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345" w:hRule="atLeast"/>
        </w:trPr>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gridSpan w:val="2"/>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1520" w:type="dxa"/>
            <w:gridSpan w:val="3"/>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17.1 Срок гарантии: на весь объем работ и используемые материалы не менее 60 месяцев</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три дня после подписания договора и выполнить весь объем до 10 августа 2013год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49 г. Новосибирск ул.Дуси Ковальчук 187 общежитие № 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jc w:val="both"/>
        <w:rPr>
          <w:rFonts w:ascii="Times New Roman" w:hAnsi="Times New Roman" w:eastAsia="DejaVu Sans;Arial Unicode MS" w:cs="Times New Roman"/>
          <w:kern w:val="2"/>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kern w:val="2"/>
        </w:rPr>
        <w:t xml:space="preserve">«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r>
        <w:rPr>
          <w:rFonts w:eastAsia="DejaVu Sans;Arial Unicode MS" w:cs="Times New Roman" w:ascii="Times New Roman" w:hAnsi="Times New Roman"/>
        </w:rPr>
        <w:t xml:space="preserve"> </w:t>
      </w:r>
    </w:p>
    <w:p>
      <w:pPr>
        <w:pStyle w:val="Normal"/>
        <w:keepNext w:val="true"/>
        <w:keepLines/>
        <w:suppressLineNumbers/>
        <w:suppressAutoHyphens w:val="false"/>
        <w:spacing w:lineRule="auto" w:line="240" w:before="0" w:after="0"/>
        <w:jc w:val="both"/>
        <w:rPr/>
      </w:pPr>
      <w:r>
        <w:rPr>
          <w:rFonts w:cs="Times New Roman" w:ascii="Times New Roman" w:hAnsi="Times New Roman"/>
          <w:color w:val="000000"/>
          <w:spacing w:val="-6"/>
          <w:kern w:val="0"/>
          <w:lang w:eastAsia="ru-RU"/>
        </w:rPr>
        <w:t xml:space="preserve">                     </w:t>
      </w:r>
      <w:r>
        <w:rPr>
          <w:rFonts w:cs="Times New Roman" w:ascii="Times New Roman" w:hAnsi="Times New Roman"/>
          <w:kern w:val="0"/>
          <w:lang w:eastAsia="ru-RU"/>
        </w:rPr>
        <w:t>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ов КС-2, КС-3, счета и счет-фактуры).</w:t>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hd w:fill="FFFFFF" w:val="clear"/>
        <w:suppressAutoHyphens w:val="false"/>
        <w:spacing w:lineRule="auto" w:line="240" w:before="0" w:after="0"/>
        <w:ind w:right="72" w:hanging="0"/>
        <w:jc w:val="center"/>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t>ДОГОВОР № ___</w:t>
      </w:r>
    </w:p>
    <w:p>
      <w:pPr>
        <w:pStyle w:val="Normal"/>
        <w:shd w:fill="FFFFFF" w:val="clear"/>
        <w:suppressAutoHyphens w:val="false"/>
        <w:spacing w:lineRule="auto" w:line="240" w:before="0" w:after="0"/>
        <w:ind w:right="72" w:hanging="0"/>
        <w:jc w:val="center"/>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t>на выполнение подрядных работ</w:t>
      </w:r>
    </w:p>
    <w:p>
      <w:pPr>
        <w:pStyle w:val="Normal"/>
        <w:shd w:fill="FFFFFF" w:val="clear"/>
        <w:suppressAutoHyphens w:val="false"/>
        <w:spacing w:lineRule="auto" w:line="240" w:before="0" w:after="0"/>
        <w:ind w:right="72" w:hanging="0"/>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r>
    </w:p>
    <w:p>
      <w:pPr>
        <w:pStyle w:val="Normal"/>
        <w:shd w:fill="FFFFFF" w:val="clear"/>
        <w:tabs>
          <w:tab w:val="clear" w:pos="708"/>
          <w:tab w:val="left" w:pos="3794" w:leader="none"/>
          <w:tab w:val="left" w:pos="8302"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г. Новосибирск      </w:t>
      </w:r>
      <w:r>
        <w:rPr>
          <w:rFonts w:cs="Times New Roman" w:ascii="Times New Roman" w:hAnsi="Times New Roman"/>
          <w:color w:val="000000"/>
          <w:kern w:val="0"/>
          <w:lang w:eastAsia="ru-RU"/>
        </w:rPr>
        <w:tab/>
        <w:t xml:space="preserve">                                                      от «</w:t>
      </w:r>
      <w:r>
        <w:rPr>
          <w:rFonts w:cs="Times New Roman" w:ascii="Times New Roman" w:hAnsi="Times New Roman"/>
          <w:color w:val="000000"/>
          <w:spacing w:val="2"/>
          <w:kern w:val="0"/>
          <w:lang w:eastAsia="ru-RU"/>
        </w:rPr>
        <w:t>____» _________  2013г.</w:t>
      </w:r>
    </w:p>
    <w:p>
      <w:pPr>
        <w:pStyle w:val="Normal"/>
        <w:shd w:fill="FFFFFF" w:val="clear"/>
        <w:tabs>
          <w:tab w:val="clear" w:pos="708"/>
          <w:tab w:val="left" w:pos="3794" w:leader="none"/>
          <w:tab w:val="left" w:pos="8302"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TextBody"/>
        <w:spacing w:lineRule="auto" w:line="240" w:before="0" w:after="0"/>
        <w:ind w:firstLine="540"/>
        <w:jc w:val="both"/>
        <w:rPr/>
      </w:pPr>
      <w:r>
        <w:rPr>
          <w:rFonts w:cs="Times New Roman" w:ascii="Times New Roman" w:hAnsi="Times New Roman"/>
          <w:b/>
          <w:kern w:val="0"/>
          <w:lang w:eastAsia="ru-RU"/>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kern w:val="0"/>
          <w:lang w:eastAsia="ru-RU"/>
        </w:rPr>
        <w:t xml:space="preserve"> именуемое в дальнейшем «Заказчик», в лице ректора Манакова Алексея Леонидовича,  действующего на основании Устава, с одной стороны, и </w:t>
      </w:r>
      <w:r>
        <w:rPr>
          <w:rFonts w:cs="Times New Roman" w:ascii="Times New Roman" w:hAnsi="Times New Roman"/>
          <w:b/>
          <w:kern w:val="0"/>
          <w:lang w:eastAsia="ru-RU"/>
        </w:rPr>
        <w:t xml:space="preserve"> _____________</w:t>
      </w:r>
      <w:r>
        <w:rPr>
          <w:rFonts w:cs="Times New Roman" w:ascii="Times New Roman" w:hAnsi="Times New Roman"/>
          <w:kern w:val="0"/>
          <w:lang w:eastAsia="ru-RU"/>
        </w:rPr>
        <w:t xml:space="preserve"> именуемое в дальнейшем  «Подрядчик», в лице ____________, действующего на основании Устава, с другой стороны, </w:t>
      </w:r>
      <w:r>
        <w:rPr>
          <w:rFonts w:cs="Times New Roman" w:ascii="Times New Roman" w:hAnsi="Times New Roman"/>
        </w:rPr>
        <w:t>результате размещения заказа в соответствии с Федеральным законом от 21.07.2005г. № 94-ФЗ  путем проведения открытого аукциона в электронной форме № ЭА-3/……,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right="57" w:hanging="0"/>
        <w:jc w:val="center"/>
        <w:rPr>
          <w:rFonts w:ascii="Times New Roman" w:hAnsi="Times New Roman" w:cs="Times New Roman"/>
          <w:kern w:val="0"/>
          <w:lang w:eastAsia="ru-RU"/>
        </w:rPr>
      </w:pPr>
      <w:r>
        <w:rPr>
          <w:rFonts w:cs="Times New Roman" w:ascii="Times New Roman" w:hAnsi="Times New Roman"/>
          <w:b/>
          <w:color w:val="000000"/>
          <w:spacing w:val="2"/>
          <w:kern w:val="0"/>
          <w:lang w:eastAsia="ru-RU"/>
        </w:rPr>
        <w:t>1.    ПРЕДМЕТ ДОГОВОРА</w:t>
      </w:r>
    </w:p>
    <w:p>
      <w:pPr>
        <w:pStyle w:val="Normal"/>
        <w:shd w:fill="FFFFFF" w:val="clear"/>
        <w:suppressAutoHyphens w:val="false"/>
        <w:spacing w:lineRule="auto" w:line="240" w:before="0" w:after="0"/>
        <w:ind w:right="43" w:hanging="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 xml:space="preserve">1.1.«Подрядчик» обязуется  по заданию «Заказчика» выполнить </w:t>
      </w:r>
      <w:r>
        <w:rPr>
          <w:rFonts w:cs="Times New Roman" w:ascii="Times New Roman" w:hAnsi="Times New Roman"/>
          <w:color w:val="000000"/>
          <w:spacing w:val="-5"/>
          <w:kern w:val="0"/>
          <w:lang w:eastAsia="ru-RU"/>
        </w:rPr>
        <w:t xml:space="preserve">    подрядные работы,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 Предметом договора является выполнение подрядных работ по текущему ремонту жилых комнат в общежитии №1  Заказчика, расположенного по ул.Дуси Ковальчук, д.187. Ремонту подлежат 32 жилых блока с комнатами:  № № 475; № 473а и б; № 471а и б; № 469а и б ; № 460а и б ; № 458а и б ; №467а и б ;№ 465а и б; № 463а и б; № 461а и б; № 459; № 452; № 448а и б;450; № 538 а и б;  540 а и б; 541; 542 а и б; 543; 545; 547; 549; 551; 457; 455;453;451;449;447; 444 а и б;442 а и б; 440 а и б.</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 Работы производятся в соответствии с техническим заданием  и ведомостью объемов работ «Заказчика» (Приложение №1 к договору).</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4. Перечень, объем, стоимость работ и затрат  предусмотрены локально-сметным расчетом (Приложение №2 к договору)</w:t>
      </w:r>
      <w:r>
        <w:rPr>
          <w:rFonts w:cs="Times New Roman" w:ascii="Times New Roman" w:hAnsi="Times New Roman"/>
          <w:spacing w:val="-4"/>
          <w:kern w:val="0"/>
          <w:lang w:eastAsia="ru-RU"/>
        </w:rPr>
        <w:t>.</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5. Все работы, предусмотренные настоящим договором, техническим заданием и сметой, выполняются «Подрядчиком» своими силами и с использованием своих материалов.</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6.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shd w:fill="FFFFFF" w:val="clear"/>
        <w:suppressAutoHyphens w:val="false"/>
        <w:spacing w:lineRule="auto" w:line="240" w:before="0" w:after="0"/>
        <w:ind w:left="7" w:right="36" w:firstLine="900"/>
        <w:rPr>
          <w:rFonts w:ascii="Times New Roman" w:hAnsi="Times New Roman" w:cs="Times New Roman"/>
          <w:b/>
          <w:b/>
          <w:color w:val="000000"/>
          <w:spacing w:val="-6"/>
          <w:kern w:val="0"/>
          <w:lang w:eastAsia="ru-RU"/>
        </w:rPr>
      </w:pPr>
      <w:r>
        <w:rPr>
          <w:rFonts w:cs="Times New Roman" w:ascii="Times New Roman" w:hAnsi="Times New Roman"/>
          <w:b/>
          <w:color w:val="000000"/>
          <w:spacing w:val="-6"/>
          <w:kern w:val="0"/>
          <w:lang w:eastAsia="ru-RU"/>
        </w:rPr>
        <w:t xml:space="preserve">                                                       </w:t>
      </w:r>
      <w:r>
        <w:rPr>
          <w:rFonts w:cs="Times New Roman" w:ascii="Times New Roman" w:hAnsi="Times New Roman"/>
          <w:b/>
          <w:color w:val="000000"/>
          <w:spacing w:val="-6"/>
          <w:kern w:val="0"/>
          <w:lang w:eastAsia="ru-RU"/>
        </w:rPr>
        <w:t>2. ЦЕНА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2.1. Цена договора составляет  ________(_______) рублей, в том числе НДС .</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2.2. Оплата по договору осуществляется в рублях Российской Федерации в форме безналичного расчета</w:t>
      </w:r>
      <w:r>
        <w:rPr>
          <w:rFonts w:cs="Times New Roman" w:ascii="Times New Roman" w:hAnsi="Times New Roman"/>
          <w:spacing w:val="-4"/>
          <w:kern w:val="0"/>
          <w:lang w:eastAsia="ru-RU"/>
        </w:rPr>
        <w:t>.</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3.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lang w:eastAsia="ru-RU"/>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4.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suppressAutoHyphens w:val="false"/>
        <w:spacing w:lineRule="auto" w:line="240" w:before="245" w:after="0"/>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jc w:val="both"/>
        <w:rPr/>
      </w:pPr>
      <w:r>
        <w:rPr>
          <w:rFonts w:cs="Times New Roman" w:ascii="Times New Roman" w:hAnsi="Times New Roman"/>
          <w:color w:val="000000"/>
          <w:spacing w:val="-6"/>
          <w:kern w:val="0"/>
          <w:lang w:eastAsia="ru-RU"/>
        </w:rPr>
        <w:t xml:space="preserve">     </w:t>
      </w:r>
      <w:r>
        <w:rPr>
          <w:rFonts w:cs="Times New Roman" w:ascii="Times New Roman" w:hAnsi="Times New Roman"/>
          <w:color w:val="000000"/>
          <w:spacing w:val="-6"/>
          <w:kern w:val="0"/>
          <w:lang w:eastAsia="ru-RU"/>
        </w:rPr>
        <w:t xml:space="preserve">3.1. </w:t>
      </w:r>
      <w:r>
        <w:rPr>
          <w:rFonts w:eastAsia="DejaVu Sans;Arial Unicode MS" w:cs="Times New Roman" w:ascii="Times New Roman" w:hAnsi="Times New Roman"/>
        </w:rPr>
        <w:t xml:space="preserve"> </w:t>
      </w:r>
      <w:r>
        <w:rPr>
          <w:rFonts w:eastAsia="DejaVu Sans;Arial Unicode MS" w:cs="Times New Roman" w:ascii="Times New Roman" w:hAnsi="Times New Roman"/>
          <w:kern w:val="2"/>
        </w:rPr>
        <w:t xml:space="preserve">«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keepNext w:val="true"/>
        <w:keepLines/>
        <w:suppressLineNumber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3. «Заказчик» производит оплату работ, выполняемых по настоящему договору, за счет средств федерального бюджета (внебюджетных источников)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p>
    <w:p>
      <w:pPr>
        <w:pStyle w:val="Normal"/>
        <w:spacing w:lineRule="auto" w:line="240" w:before="0" w:after="0"/>
        <w:jc w:val="both"/>
        <w:rPr>
          <w:rFonts w:ascii="Times New Roman" w:hAnsi="Times New Roman" w:cs="Times New Roman"/>
          <w:kern w:val="2"/>
        </w:rPr>
      </w:pPr>
      <w:r>
        <w:rPr>
          <w:rFonts w:cs="Times New Roman" w:ascii="Times New Roman" w:hAnsi="Times New Roman"/>
          <w:bCs/>
          <w:kern w:val="2"/>
        </w:rPr>
        <w:t xml:space="preserve">       </w:t>
      </w:r>
      <w:r>
        <w:rPr>
          <w:rFonts w:cs="Times New Roman" w:ascii="Times New Roman" w:hAnsi="Times New Roman"/>
          <w:bCs/>
          <w:kern w:val="2"/>
        </w:rPr>
        <w:t>4.1. Весь объем работ, предусмотренный договором, производится «Подрядчиком»  4 этапа. В каждом этапе для проведения работ Подрядчику,  предоставляются по 12 жилых комнат</w:t>
      </w:r>
      <w:r>
        <w:rPr>
          <w:rFonts w:cs="Times New Roman" w:ascii="Times New Roman" w:hAnsi="Times New Roman"/>
          <w:b/>
          <w:bCs/>
          <w:kern w:val="2"/>
        </w:rPr>
        <w:t>.</w:t>
      </w:r>
      <w:r>
        <w:rPr>
          <w:rFonts w:cs="Times New Roman" w:ascii="Times New Roman" w:hAnsi="Times New Roman"/>
          <w:kern w:val="2"/>
        </w:rPr>
        <w:t xml:space="preserve"> Срок производства  работ по каждому этапу – не более 40 календарных дней. К выполнению каждого последующего этапа «Подрядчик» приступает после предоставления «Заказчиком» объемов работ и составления акта передачи помещений для производства работ. </w:t>
      </w:r>
    </w:p>
    <w:p>
      <w:pPr>
        <w:pStyle w:val="Normal"/>
        <w:spacing w:lineRule="auto" w:line="240" w:before="0" w:after="0"/>
        <w:jc w:val="both"/>
        <w:rPr>
          <w:rFonts w:ascii="Times New Roman" w:hAnsi="Times New Roman" w:cs="Times New Roman"/>
          <w:kern w:val="2"/>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2. «Подрядчик» обязуется в течение трех дней со дня заключения договора разработать и согласовать с Заказчиком  поэтапный график выполнения работ с учетом требований п.4.1 договор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3. «Подрядчик» обязуется приступить к выполнению работ через три дня после заключения договора и выполнить весь объем работ, предусмотренный настоящим договором, в срок до 10.08.2013г.</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4.Последовательность выполнения работ определяется графиком выполнения работ.</w:t>
      </w:r>
      <w:r>
        <w:rPr>
          <w:bCs/>
        </w:rPr>
        <w:t xml:space="preserve">  </w:t>
      </w:r>
      <w:r>
        <w:rPr>
          <w:rFonts w:cs="Times New Roman" w:ascii="Times New Roman" w:hAnsi="Times New Roman"/>
          <w:bCs/>
          <w:color w:val="000000"/>
          <w:spacing w:val="-4"/>
          <w:kern w:val="0"/>
          <w:lang w:eastAsia="ru-RU"/>
        </w:rPr>
        <w:t>Все отключения и переключения на объекте согласовываются с Заказчиком до начала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4.5. Факт выполнения работ подтверждается подписанием «Заказчиком» актов сдачи-приемки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6.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7.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8.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9.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ab/>
        <w:t xml:space="preserve"> 4.10.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1"/>
          <w:kern w:val="0"/>
          <w:lang w:eastAsia="ru-RU"/>
        </w:rPr>
        <w:tab/>
        <w:t xml:space="preserve"> 4.11.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4.12.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4.13.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      ОБЯЗАННОСТИ СТОРОН</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5.1.</w:t>
      </w:r>
      <w:r>
        <w:rPr>
          <w:rFonts w:cs="Times New Roman" w:ascii="Times New Roman" w:hAnsi="Times New Roman"/>
          <w:color w:val="000000"/>
          <w:kern w:val="0"/>
          <w:lang w:eastAsia="ru-RU"/>
        </w:rPr>
        <w:t xml:space="preserve"> «Подрядчик» обязан до начала производства работ разработать  график работ и согласовать его с «Заказчиком».</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2.«Подрядчик» обязан своевременно приступить к выполнению работ  и  выполнять работы, в соответствии с локальным - сметным расчетом и техническим заданием  в сроки, предусмотренные настоящим  договором</w:t>
      </w:r>
      <w:r>
        <w:rPr>
          <w:rFonts w:cs="Times New Roman" w:ascii="Times New Roman" w:hAnsi="Times New Roman"/>
          <w:color w:val="000000"/>
          <w:spacing w:val="-5"/>
          <w:kern w:val="0"/>
          <w:lang w:eastAsia="ru-RU"/>
        </w:rPr>
        <w:t xml:space="preserve">,  с надлежащим  качеством  в  соответствии с действующими ГОСТ, СНиП, ТУ,  ИСО 9000 и сдать «Заказчику» в состоянии, </w:t>
      </w:r>
      <w:r>
        <w:rPr>
          <w:rFonts w:cs="Times New Roman" w:ascii="Times New Roman" w:hAnsi="Times New Roman"/>
          <w:color w:val="000000"/>
          <w:spacing w:val="-4"/>
          <w:kern w:val="0"/>
          <w:lang w:eastAsia="ru-RU"/>
        </w:rPr>
        <w:t>позволяющим его эксплуатацию.</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3.</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ab/>
        <w:t xml:space="preserve">5.4.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 xml:space="preserve">5.5. «Заказчик» обязан оплатить «Подрядчику» обусловленную  настоящим    договором  цену в </w:t>
      </w:r>
      <w:r>
        <w:rPr>
          <w:rFonts w:cs="Times New Roman" w:ascii="Times New Roman" w:hAnsi="Times New Roman"/>
          <w:color w:val="000000"/>
          <w:spacing w:val="2"/>
          <w:kern w:val="0"/>
          <w:lang w:eastAsia="ru-RU"/>
        </w:rPr>
        <w:t>соответствии с условиями договор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6. «Заказчик» обязан к моменту начала работ по каждому этапу передать «Подрядчику» объект по акту, в том числе предоставить помещение или площадку для хранения материалов и инструментов,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8. После окончания выполнения работ по каждому этапу, а также после окончания выполнения всего объема работ, в течение трех дней со дня подписания  акта приемки работ по каждому этапу и всего объема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 xml:space="preserve">6.1.Приемка работ осуществляется комиссией с участием представителей «Подрядчика» и «Заказчика». </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6.2. «Заказчик» обязан    назначить ответственное должностное лицо, которое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договора, несет ответственность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по передаче и сдачи объекта, актов на скрытые работы</w:t>
      </w:r>
      <w:r>
        <w:rPr>
          <w:rFonts w:cs="Times New Roman" w:ascii="Times New Roman" w:hAnsi="Times New Roman"/>
          <w:color w:val="000000"/>
          <w:spacing w:val="1"/>
          <w:kern w:val="0"/>
          <w:lang w:eastAsia="ru-RU"/>
        </w:rPr>
        <w:t>.</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6"/>
          <w:kern w:val="0"/>
          <w:lang w:eastAsia="ru-RU"/>
        </w:rPr>
        <w:t>6.3.</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ы   выполненных работ по форме КС-2, и справки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ов,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6.4.По завершении выполнения всего объема работ, предусмотренного настоящим договором, «Подрядчик» передает «Заказчику» комплект </w:t>
      </w:r>
      <w:r>
        <w:rPr>
          <w:rFonts w:cs="Times New Roman" w:ascii="Times New Roman" w:hAnsi="Times New Roman"/>
          <w:kern w:val="2"/>
        </w:rPr>
        <w:t xml:space="preserve"> исполнительной документации (паспорта, сертификаты на материалы и изделия,  акты на скрытые работ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6.5. «Подрядч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6.6.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lang w:eastAsia="ru-RU"/>
        </w:rPr>
        <w:t xml:space="preserve"> </w:t>
      </w:r>
    </w:p>
    <w:p>
      <w:pPr>
        <w:pStyle w:val="ConsPlusNormal"/>
        <w:ind w:hanging="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245"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 за каждый день, начиная со дня установления факта ненадлежащего выполнения работ, до дня устранения выявленных недостатков.</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3. В случае невозможности устранения «Подрядчиком» недостатков, допущенных им в процессе выполнения работ, «Подрядчик» обязан уплатить «Заказчику» штраф в размере 10% от цены договор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п. 4.1., 4.2, 4.3.,4.7, 4.11., 5.8.,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5. В случае просрочки «Заказчиком» сроков оплаты работ, предусмотренных п. 3.2.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ind w:firstLine="540"/>
        <w:jc w:val="center"/>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ind w:firstLine="54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или после передачи «Заказчику» в залог, в том числе в форме вклада (депозита), денежных сред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1 672 300 рублей (один миллион шестьсот семьдесят две тысячи триста рублей).</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4.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9.1., будут длиться более 2 (двух) календарных месяцев с дня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3. Если, по мнению сторон, выполнение работ (оказание услуг)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0.1. “Подрядчик” представляет гарантийное обязательство  на весь объем произведенных работ и используемые материалы в течение 60 месяцев со дня подписания актов сдачи-приемки выполненных работ.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jc w:val="both"/>
        <w:rPr/>
      </w:pPr>
      <w:r>
        <w:rPr>
          <w:rFonts w:cs="Times New Roman" w:ascii="Times New Roman" w:hAnsi="Times New Roman"/>
          <w:kern w:val="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Style41"/>
        <w:tabs>
          <w:tab w:val="clear" w:pos="1980"/>
          <w:tab w:val="left" w:pos="708" w:leader="none"/>
        </w:tabs>
        <w:ind w:left="0" w:hanging="0"/>
        <w:rPr>
          <w:rFonts w:ascii="Times New Roman" w:hAnsi="Times New Roman" w:cs="Times New Roman"/>
          <w:color w:val="0000FF"/>
          <w:kern w:val="0"/>
          <w:sz w:val="22"/>
          <w:szCs w:val="22"/>
          <w:lang w:eastAsia="ru-RU"/>
        </w:rPr>
      </w:pPr>
      <w:r>
        <w:rPr>
          <w:rFonts w:cs="Times New Roman"/>
          <w:color w:val="0000FF"/>
          <w:kern w:val="0"/>
          <w:sz w:val="22"/>
          <w:szCs w:val="22"/>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tabs>
          <w:tab w:val="clear" w:pos="708"/>
          <w:tab w:val="left" w:pos="180"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ЗАКЛЮЧИТЕЛЬНЫЕ ПОЛОЖ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1. Во всех вопросах, не урегулированных настоящим договором, стороны    руководствуются  законодательством Российской Федерации.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2.  Электронный экземпляр договора подписывается сторонами электронной  подписью (ЭП).</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4. 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  после подписания сторонами электронного вариант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5. Настоящий договор может быть расторгнут только по соглашению сторон или решению суда по основаниям, предусмотренным гражданским законодательством РФ.   </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6.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t>12. ЮРИДИЧЕСКИЕ АДРЕСА РЕКВИЗИТЫ СТОРОН</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ЗАКАЗЧИК :</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Получатель: УФК по Новосибирской области (СГУПС л/с 20516Х38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rPr>
              <w:t xml:space="preserve">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 А.Л.Манако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ПОДРЯДЧИК:</w:t>
            </w:r>
          </w:p>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Приложение №1 к договору</w:t>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8"/>
      <w:numFmt w:val="decimal"/>
      <w:lvlText w:val="%1."/>
      <w:lvlJc w:val="left"/>
      <w:pPr>
        <w:tabs>
          <w:tab w:val="num" w:pos="720"/>
        </w:tabs>
        <w:ind w:left="720" w:hanging="360"/>
      </w:pPr>
      <w:rPr>
        <w:sz w:val="20"/>
        <w:b w:val="false"/>
        <w:szCs w:val="20"/>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5.%1."/>
      <w:lvlJc w:val="left"/>
      <w:pPr>
        <w:tabs>
          <w:tab w:val="num" w:pos="3240"/>
        </w:tabs>
        <w:ind w:left="3240" w:hanging="720"/>
      </w:pPr>
      <w:rPr/>
    </w:lvl>
  </w:abstractNum>
  <w:abstractNum w:abstractNumId="16">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5"/>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3"/>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4"/>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3"/>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6"/>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6"/>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7"/>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7"/>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6:00Z</dcterms:created>
  <dc:creator>Хомяк</dc:creator>
  <dc:description/>
  <cp:keywords/>
  <dc:language>en-US</dc:language>
  <cp:lastModifiedBy>user#</cp:lastModifiedBy>
  <cp:lastPrinted>2012-04-23T12:04:00Z</cp:lastPrinted>
  <dcterms:modified xsi:type="dcterms:W3CDTF">2013-01-24T08:10:00Z</dcterms:modified>
  <cp:revision>3</cp:revision>
  <dc:subject/>
  <dc:title/>
</cp:coreProperties>
</file>