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подряд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Новосибирск                                                                             «___»  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</w:t>
      </w:r>
      <w:r>
        <w:rPr>
          <w:rFonts w:cs="Times New Roman" w:ascii="Times New Roman" w:hAnsi="Times New Roman"/>
          <w:sz w:val="20"/>
          <w:szCs w:val="20"/>
        </w:rPr>
        <w:t>), именуемое в дальнейшем Заказчик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е проректора Новоселова Алексея Анатольевича, действующего на основании доверенности №63 от 17.12.2012г.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 xml:space="preserve"> Общество с ограниченной ответственностью «АЯКС»</w:t>
      </w:r>
      <w:r>
        <w:rPr>
          <w:rFonts w:cs="Times New Roman" w:ascii="Times New Roman" w:hAnsi="Times New Roman"/>
          <w:sz w:val="20"/>
          <w:szCs w:val="20"/>
        </w:rPr>
        <w:t xml:space="preserve">  именуемый в дальнейшем Поставщик, в лице  директора Шанина Сергея Викторовича,  действующего  на основании Устава., с другой стороны,  в результате размещения заказа в соответствии с Федеральным законом от 21.07.2005г. № 94-ФЗ  путем проведения открытого аукциона в электронной форме №ЭА- 30/ 0351100001713000053, на основании протокола подведения итогов открытого аукциона в электронной форме  от 04.04.2013г.., заключили путем подписания электронной  подписью гражданско-правовой договор бюджетного учреждения – настоящий договор на выполнение подрядных работ (далее – договор) о нижеследующ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000000"/>
          <w:spacing w:val="-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. ПРЕДМЕТ ДОГОВОР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 xml:space="preserve">1.1.«Подрядчик» обязуется по заданию «Заказчика» выполнить из своих 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  <w:lang w:eastAsia="ru-RU"/>
        </w:rPr>
        <w:t xml:space="preserve">материалов, своими 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  <w:lang w:eastAsia="ru-RU"/>
        </w:rPr>
        <w:t xml:space="preserve">илами и средствами  подрядные  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0"/>
          <w:szCs w:val="20"/>
          <w:lang w:eastAsia="ru-RU"/>
        </w:rPr>
        <w:t>работы по монтажу системы контроля и управления доступом эвакуационных выходов на объектах Заказчика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  <w:lang w:eastAsia="ru-RU"/>
        </w:rPr>
        <w:t>, а «Заказчик» принять эти работы и оплатить их стоим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.2.«Подрядчик» выполняет подрядные работы по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0"/>
          <w:szCs w:val="20"/>
          <w:lang w:eastAsia="ru-RU"/>
        </w:rPr>
        <w:t xml:space="preserve"> монтажу системы контроля и управления доступом эвакуационных выходов 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  <w:lang w:eastAsia="ru-RU"/>
        </w:rPr>
        <w:t xml:space="preserve">общежития и учебно-лабораторного корпуса Заказчика, расположенных по адресам: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г. Томск, пер. Переездный, 3;  г. Томск, пер. Переездный, 1, стр.1.  Подрядные работы выполняются</w:t>
      </w:r>
      <w:r>
        <w:rPr>
          <w:rFonts w:cs="Times New Roman" w:ascii="Times New Roman" w:hAnsi="Times New Roman"/>
          <w:bCs/>
          <w:kern w:val="0"/>
          <w:sz w:val="20"/>
          <w:szCs w:val="20"/>
          <w:lang w:eastAsia="ru-RU"/>
        </w:rPr>
        <w:t xml:space="preserve"> в соответствии с техническим заданием и ведомостью объемов работ (приложение №1 к договор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0"/>
          <w:sz w:val="20"/>
          <w:szCs w:val="20"/>
          <w:lang w:eastAsia="ru-RU"/>
        </w:rPr>
        <w:t>1.3. Подрядные работы выполняются для нужд</w:t>
      </w:r>
      <w:r>
        <w:rPr>
          <w:rFonts w:cs="Times New Roman" w:ascii="Times New Roman" w:hAnsi="Times New Roman"/>
          <w:sz w:val="20"/>
          <w:szCs w:val="20"/>
        </w:rPr>
        <w:t xml:space="preserve"> Томского техникума железнодорожного транспорта (ТТЖТ) – филиала СГУП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1.4. Перечень, объем, характеристика и стоимость работ предусмотрены локально-сметным расчетом (Приложение № 2). </w:t>
      </w:r>
    </w:p>
    <w:p>
      <w:pPr>
        <w:pStyle w:val="Normal"/>
        <w:shd w:fill="FFFFFF" w:val="clear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kern w:val="0"/>
          <w:sz w:val="20"/>
          <w:szCs w:val="20"/>
          <w:lang w:eastAsia="ru-RU"/>
        </w:rPr>
        <w:t xml:space="preserve">1.5.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Последовательность производства работ осуществляется в соответствии с графиком производства работ, который составляется «Подрядчиком» до начала работ и согласовывается с «Заказчиком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0"/>
          <w:sz w:val="20"/>
          <w:szCs w:val="20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" w:right="36" w:hanging="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2. ЦЕНА ДОГОВОРА</w:t>
      </w:r>
    </w:p>
    <w:p>
      <w:pPr>
        <w:pStyle w:val="Normal"/>
        <w:shd w:fill="FFFFFF" w:val="clear"/>
        <w:spacing w:lineRule="auto" w:line="240" w:before="0" w:after="0"/>
        <w:ind w:right="36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2.1. Цена настоящего договора определяется общей стоимостью работ, выполняемых по настоящему договору, и составляет  277 400 рублей (двести семьдесят семь тысяч четыреста рублей).,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 том числе  НДС.</w:t>
      </w:r>
    </w:p>
    <w:p>
      <w:pPr>
        <w:pStyle w:val="Normal"/>
        <w:shd w:fill="FFFFFF" w:val="clear"/>
        <w:spacing w:lineRule="auto" w:line="240" w:before="0" w:after="0"/>
        <w:ind w:right="36" w:firstLine="5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2.2. Стоимость работ включает в себя стоимость  изделий и материалов, необходимых для производства этих работ, затраты по использованию (эксплуатации) оборудования, механизмов и другой техники, используемых  при выполнении работ, транспортные расходы, расходы по  погрузке-разгрузке и доставки к месту производства работ, вывозу мусора, расходы уплате всех налогов, сборов, пошлин и других необходимых  платежей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-8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kern w:val="0"/>
          <w:sz w:val="20"/>
          <w:szCs w:val="20"/>
          <w:lang w:eastAsia="ru-RU"/>
        </w:rPr>
        <w:t>3. ПОРЯДОК ОПЛАТЫ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«Заказчик» производит оплату работ, составляющих предмет настоящего договора, после  подписания сторонами акта приемки всего объема выполненных работ по форме КС-2, КС-3, в течение 10 банковских дней со дня предоставления Подрядчиком документов на оплату (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акт КС-2, справка КС-3, счет и счет-фактур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 «Заказчик» производит оплату работ, выполняемых по настоящему договору,  в безналичном порядке путем перечисления денежных средств на расчетный счет «Подрядчик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4. СРОКИ И ПОРЯДОК ВЫПОЛНЕНИЯ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4.1. «Подрядчик» обязуется выполнить весь объем работ 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в течение 30 (тридцать) календарных дней со дня заключения настоящего договор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Срок выполнения работ, предусмотренный настоящим пунктом, установлен с учетом п. 1.5. настоящего договора. В случае простоя по вине «Заказчика» срок исполнени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абот увеличивается на соответствующее количество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 xml:space="preserve">4.2. «Подрядчик» в течение трех дней со дня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eastAsia="ru-RU"/>
        </w:rPr>
        <w:t>получения доступа к объекту работ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 xml:space="preserve"> должен подготовить и согласовать с «Заказчиком» график производства работ с учетом положений п.1.5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4.3. Если в процессе производства работ, предусмотренных договором, «Заказчиком» будут обнаружены недостатки в выполненной работе, то </w:t>
      </w: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«Подрядчик» обязан своими силами, без увеличения стоимости и в срок, установленный «Заказчиком» (письменно),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 xml:space="preserve"> устранить эти недостатки. После устранения недостатков «Заказчик» обязан принять выполненную работу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  <w:lang w:eastAsia="ru-RU"/>
        </w:rPr>
        <w:t xml:space="preserve"> в течение 1 (одного) рабочего дня с момента предъявления их «Заказчику», о чем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  <w:lang w:eastAsia="ru-RU"/>
        </w:rPr>
        <w:t xml:space="preserve">должен быть составлен соответствующий акт. В случае не подписания «Заказчиком» акта, последний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направляет в адрес «Подрядчика» мотивированный отказ. Если мотивированный отказ не отправлен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  <w:lang w:eastAsia="ru-RU"/>
        </w:rPr>
        <w:t xml:space="preserve">«Подрядчику» в течение 1-го (одного) рабочего дня, объем работ по переделке считается принятым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>«Заказчико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17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>4.4. «Подрядчик» немедленно извещает «Заказчика» и до получения от него указаний приостанавливает работы при обнаружении при производстве работ возможных неблагоприятных для «Заказчика»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38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>4.5. Полномочные представители «Заказчика» осуществляют технический надзор и контроль за выполнением работ, за соответствием используемых материалов и оборудования условиям договора, технического задания и имеют право беспрепятственного доступа ко всем видам работ, не вмешиваясь при этом в оперативно-хозяйственную деятельность «Подрядчик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  <w:t>5.ОБЯЗАННОСТИ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Обязанности «Подрядчика»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>5.1.«Подрядчик» обязан своевременно приступить к выполнению работ и выполнять эти работы  своими силами и средствами,  в строгом соответствии с локально-сметным расчетом, техническим заданием и ведомостью объемов работ и с надлежащим качеств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sz w:val="20"/>
          <w:szCs w:val="20"/>
          <w:lang w:eastAsia="ru-RU"/>
        </w:rPr>
        <w:t>5.2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«Подрядчик» обязан вести работы, оговоренные в настоящем договоре, соблюдая правила взрыво - и пожарной безопасности, охраны окружающей среды и населения, охраны труда и техники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kern w:val="0"/>
          <w:sz w:val="20"/>
          <w:szCs w:val="20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 xml:space="preserve">«Подрядчик» обязан за свой счет осуществлять охрану используемого при производстве работ имущества (машины, оборудование,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материалы, инструменты и т.д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sz w:val="20"/>
          <w:szCs w:val="20"/>
          <w:lang w:eastAsia="ru-RU"/>
        </w:rPr>
        <w:t>5.4. После окончания выполнения работ, в течение трех дней со дня подписания итогового акта приемки работ, «Подрядчик» обязан вывести с объекта производства работ  оборудование, инвентарь, инструменты, материалы и другое имущество, а также  произвести уборку объекта работ и прилегающей территории от отходов и мусора, образовавшихся в результате производства работ, и обеспечить их вывоз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kern w:val="0"/>
          <w:sz w:val="20"/>
          <w:szCs w:val="20"/>
          <w:lang w:eastAsia="ru-RU"/>
        </w:rPr>
        <w:t>Обязанности «Заказчи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>5.6. «Заказчик» обязан произвести приемку и оплату работ, выполненных «Подрядчиком»,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>5.7. «Заказчик» обязан к моменту начала работ передать «Подрядчику» объект производства работ, предоставить необходимые условия для производства работ в соответствии требованиям безопасности труда и санитарно-гигиеническим услов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>5.8. «Заказчик» обязан назначить лицо, ответственное за приемку выполненных работ и п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>одписание актов сдачи-приемки по форме КС-2, и справок по форме КС-3, а также актов  на скрытые работы и других актов, составляемых по условиям исполнения договора, а также решение вопросов, связанных с выполнением работ,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 и известить об этом «Подрядчика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>5.9. «Заказчик» обязан сообщать «Подрядчику» в письменном виде о недостатках, выявленных при осуществлении контроля и надзора со стороны «Заказчика» за работами, выполняемыми «Подрядчиком» по условиям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/>
        </w:rPr>
        <w:t>6. ПРИЕМКА РАБОТ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 xml:space="preserve">6.1. Приемка работ осуществляется комиссией с участием полномочных представителей «Подрядчика» и «Заказчика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6.2. Факт выполнения работ подтверждается подписанием «Заказчиком» итогового акта сдачи-приемки работ по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  <w:lang w:eastAsia="ru-RU"/>
        </w:rPr>
        <w:t>форме КС-2 и справки по форме КС-3, при скрытых работах – актом на скрытые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  <w:lang w:eastAsia="ru-RU"/>
        </w:rPr>
        <w:t xml:space="preserve">6.3. </w:t>
      </w: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 xml:space="preserve">«Заказчик» обязан произвести приемку выполненных «Подрядчиком» работ и 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  <w:lang w:eastAsia="ru-RU"/>
        </w:rPr>
        <w:t xml:space="preserve">подписать акт выполненных работ по форме КС-2, и справку по форме КС-3 в течение 5 (пяти) рабочих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дней с момента их предъявления. В случае не подписания «Заказчиком» акта, последний направляет в адрес 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 xml:space="preserve">«Подрядчика» мотивированный отказ. Если мотивированный отказ не отправлен «Подрядчику» в течение 5 </w:t>
      </w: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 xml:space="preserve">(пяти) рабочих дней, объем работ считается принятым «Заказчиком» и «Подрядчик» имеет право на оплату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работ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6.4. Итоговая приемка объекта выполнения работ производится после выполнения всех работ, предусмотренных договором и сопутствующей документ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 xml:space="preserve">6.5.По завершению выполнения всего объема работ Подрядчик обязан предоставить комплект исполнительной документации: (паспорта, сертификаты на изделия, материалы и оборудование, акты на скрытые работы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6.6. «Подрядчик» не вправе передавать свои права и обязанности по настоящему договору полностью или частично другому лиц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6.7. «Подрядчик» предоставляет по запросу «Заказчика» в сроки, указанные в таком запросе, информацию о ходе вы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6.8. При обнаружении дефектов в выполненной работе после приемки работ и ввода объекта в эксплуатацию, «Подрядчик» за свой счет устраняет выявленные дефекты в течение срока действия гарантийного обязательства.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1. В случае нарушения одной из Сторон условий договора, виновная сторона обязана возместить второй стороне убытки, причиненные ненадлежащим исполнение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2. В случае ненадлежащего исполнения «Подрядчиком» своих обязательств по качеству, технологии выполнения работ, «Подрядчик» обязан безвозмездно устранить выявленные недостатки, а также уплатить «Заказчику» неустойку в размере 0,1 % от стоимости некачественных работ (или работ, выполненных с ненадлежащей технологией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3. В случае не устранения или невозможности устранения «Подрядчиком» недостатков, допущенных им в процессе выполнения работ, «Подрядчик» обязан возместить «Заказчику» стоимость затрат, необходимых на устранение этих недостатков, а также уплатить «Заказчику» штраф в размере 1% от стоимости некачественно выполненных работ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4. В случае нарушения сроков выполнения обязательств, предусмотренных  4.1, 4.3., 5.4. настоящего договора, «Исполнитель» обязан уплатить «Заказчику» неустойку в размере 0,1 % от  цены договор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5. В случае просрочки «Заказчиком» сроков оплаты работ, предусмотренных п. 3.1. настоящего договора, «Заказчик» обязан уплатить «Исполнителю»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>7.6. Уплата неустойки или штрафа не освобождает стороны от выполнения принятых обязательств и возмещения убы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  <w:lang w:eastAsia="ru-RU"/>
        </w:rPr>
        <w:t>7.7. Ри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>ск случайной гибели или порчи изделий (конструкций), произошедшей по вине «Подрядчика», несет «Подряд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  <w:t xml:space="preserve">7.8. </w:t>
      </w: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  <w:lang w:eastAsia="ru-RU"/>
        </w:rPr>
        <w:t xml:space="preserve">Риск случайной гибели или порчи изделий (конструкций), произошедшей по вине «Заказчика», а также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  <w:lang w:eastAsia="ru-RU"/>
        </w:rPr>
        <w:t>после подписания актов выполненных работ, несет «Заказ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8. ОБСТОЯТЕЛЬСТВА НЕПРЕОДОЛИМОЙ СИЛЫ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8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локады, боевые действия и действия государственных орган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8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9. ГАРАНТИЙНОЕ ОБЯЗАТЕЛЬСТВО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9.1. «Подрядчик» представляет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гарантийное обязательство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на весь объем произведенных работ в течение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12 месяцев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со дня подписания актов сдачи-приемки выполненных работ, на используемые материалы и установленное оборудование </w:t>
      </w:r>
      <w:r>
        <w:rPr>
          <w:rFonts w:cs="Times New Roman" w:ascii="Times New Roman" w:hAnsi="Times New Roman"/>
          <w:sz w:val="20"/>
          <w:szCs w:val="20"/>
        </w:rPr>
        <w:t>в соответствии с предоставленным сертификатом качества материалов и его гарантии к срокам эксплуатац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9.2. «Подрядчик» обязан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выезжать на объект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по телефонограмме «Заказчика», при выявлении им в гарантийный срок эксплуатации объекта дефектов, для составления акта и определения сроков устранения дефектов, в течение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24 часов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с момента получения телефон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10. ПОРЯДОК  РАЗРЕШЕНИЯ  СПОРОВ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0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0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а считается получившей претензию, в том числе, если: 1) сторона отказалась от получения претензии направленной почтой и отказ в получении почты зафиксирован организацией почтовой связи; 2) несмотря на почтовое извещение, сторона не явилась за получением почты, о чем организация почтовой связи уведомила отправителя; 3) претенз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0.3. Все споры, не урегулированные сторонами, разрешаются в Арбитражном суде Том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1.1. Во всех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1.2.  Договор заключается в электронной форме путем подписания его сторонами электронной  подписью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1.3. Договор вступает в силу со дня его подписания обеими сторонами (момент направления подрядчику оператором электронной площадки договора, подписанного ЭП),  и действует до полного исполнения ими взаимны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11.4. Стороны вправе, при наличии обоюдного согласия, подписать бумажный экземпляр договора, заключенного путем подписания ЭП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1.5. Настоящий договор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11.6. Дополнения и изменения к настоящему договору действительны только в том случае, если они составлены в письменной форме и подписаны Сторонами.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12. ЮРИДИЧЕСКИЕ АДРЕСА И РЕКВИЗИТЫ СТОРО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4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500"/>
      </w:tblGrid>
      <w:tr>
        <w:trPr/>
        <w:tc>
          <w:tcPr>
            <w:tcW w:w="492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ПО «Сибирский государственный университет путей сообщения»(СГУ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ОУ ВПО СГУПС- Томский техникум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Томск, пер.Переездный,д.1 тел.798-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402113155/70170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50000200002 в ГРКЦ ГУ Банка России по ТО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9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Томской области (ТТЖТ-филиал СГУПС л/с 20656Х578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СГУПС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 А.А.Новосел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450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: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АЯКС»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059 г.Томск, ул.Говорова, 60 оф.87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(3822) 33-28-30, факс (3822) 211-757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  1087017010893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 7017211524     КПП 701701001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 40702810100030001603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Промрегионбанк» г.Томск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.счет   30101810200000000727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 046902727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 С.В.Шанин</w:t>
            </w:r>
          </w:p>
          <w:p>
            <w:pPr>
              <w:pStyle w:val="21"/>
              <w:spacing w:lineRule="auto" w:line="240" w:before="0" w:after="0"/>
              <w:ind w:left="2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догово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выполнение работ  по монтажу  системы контроля и управления доступом эвакуационных выходов общежития и учебного корпу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истема контроля управления доступом должна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присутствия сотрудников и посетителей в зонах доступа и лиц из списка «Избранны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620</wp:posOffset>
                </wp:positionV>
                <wp:extent cx="5871210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у в автономном режиме без постоянной связи с компьютер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энергонезависимое хранение списков доступа и списков событий в контроллера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3"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зграничение прав доступа по помещениям, по времени, по статусу карт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ддержку недельных и сменных графиков доступ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щиту от передачи карты (Antipassback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арификацию посетителя, постоянного сотрудни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едение отчета по времени и месту прох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9.35pt;mso-wrap-distance-left:9.05pt;mso-wrap-distance-right:9.05pt;mso-wrap-distance-top:0pt;mso-wrap-distance-bottom:0pt;margin-top:0.6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у в автономном режиме без постоянной связи с компьютером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энергонезависимое хранение списков доступа и списков событий в контроллерах;</w:t>
                      </w:r>
                    </w:p>
                    <w:p>
                      <w:pPr>
                        <w:pStyle w:val="Normal"/>
                        <w:spacing w:before="0" w:after="0"/>
                        <w:ind w:left="-13"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зграничение прав доступа по помещениям, по времени, по статусу карты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оддержку недельных и сменных графиков доступа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защиту от передачи карты (Antipassback)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арификацию посетителя, постоянного сотрудника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едение отчета по времени и месту проход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вещение о проходах ожидаемых аб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ние данных абонентов, карт, считывателей, временных зон, праздников, зон доступа, подраздел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ние расписаний и сменных 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бражение статуса устройств на планах, управление, статистика работы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ция, печать и экспорт от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ние шаблонов оформления карт, печать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ть функцию учета рабочего времени со следующими характеристи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подготовка расписаний, сменных графиков и назначение их абонентам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генерация отчетов о несвоевременных приходах и  преждевременных уходах сотруд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генерация детальных и суммарных отчетов о времени нахождения на территории учебного за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истема контроля и управления доступом должна иметь гарантийную наработку, должна  обеспечивать корректную работу системы в моменты одновременного срабатывания нескольких считывателей, работы нескольких исполнительных устройств. Иметь гарантированный запас прочности, продолжать выполнять свои функции при выходе одного или нескольких элементов из строя. Ведение базы данных о посетителях с возможностью её копирования и об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контроля доступом должна быть интегрирована в локальную сеть или сеть Интернет с разграничением прав поль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твращения прохода  предусмотреть хромированное быстросъемное о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оборудование систем разместить в специальном техническом помещении и на центральном входе общеж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лементы систем связать между собой кабельными линиями, прокладку которых осуществлять в пластиковых электротехнических коробах по стенам технических помещений без нарушения внешнего вида стен внутренних помещений (указывает заказч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одке кабельных линий не повреждать технические и инженерные коммуникации, предотвратить доступ  к ним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строительно-монтажных работ соблюдать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ки безопасности, охраны труда сво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 и норм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 и норм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выполнять согласно разработанному и утвержденному Заказчиком сметному расчету, который является составной частью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а в течение 3 дней разработать и утвердить у Заказчика календарный план выполнения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рядчик должен гарантировать качество выполненных работ и используем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рантийный срок качества выполненных работ с момента сдачи работ должен составлять не менее 12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рантийный срок на материалы устанавливается в соответствии с предоставленным сертификатом качества материалов и его гарантии к срокам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и согласовать с Заказчиком установку строительной техники и грузоподъемных механизмов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и согласовать места расположения контейнеров-накопителей для строительного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у при выполнении работ по требованию Заказчика представлять исполнительную документацию, сертификаты, санитарно-эпидемиологические заключения и паспорта завода-изготовителя на используем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работ использовать современные технологии и строи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должен предусмотреть следующие ограничения производства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оизводить работы в воскресные и праздничные нерабочие д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чинать работы, сопряженные с шумом, ранее 9.00 и (или) заканчивать их позднее 19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загромождать и не загрязнять строительными материалами и (или) отходами эвакуационные пути, другие места общего пользования, своевременно очищать площадку от строительного мусора с вывозом на сва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категорически не допускать попадания строительного мусора и пыли в соседние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тегорически не допускать проживание сотрудников Подрядчика на территории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бъемов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Д  в здания общежития и учебного корп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36"/>
        <w:gridCol w:w="1276"/>
        <w:gridCol w:w="917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Монтажные рабо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промежуточные на количество лучей: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приемо-контрольные объектные на: 2 лу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ОС автоматический: контактный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гнитоконтактный на открывание окон,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исполнительный, масса: до 20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 устанавливаемые: преобразователь или блок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а пластмассовые: не менее до 4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двух-четырехжильный по установленным конструкциям и лоткам с установкой ответвительных коробок: в помещениях с нормальной средой сечением жилы до 10 м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 в коробах, сечением до 6 м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ированная система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технической сложности с количеством каналов (Кобщ):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борудование и материалы не учтенные цен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тель интерфей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ет обмен данными между ПО  и контроллерами СКУД по интерфейсу RS-485. Гальваническая развязка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лер доступа на два считывателя С-2000-2. Интерфейс Touch Memry или Wiegand. Объем памяти - 4000 пользователей. Два охранных шлейф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бесконтактный (черный, темно-серый). Поддерживает интерфей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 бита, стандартны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втоматическим выбором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Mem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читыватель проксимити карты для взятия под охрану, снятия с охраны и доступа. Выходной код – Touch Memory. Кнопка для команд. От минус 20 до +50°С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контактный  извещатель  охранный магнитоконтактный предназначен для поверхностного монтажа на неметаллические конструкции (усилие не менее 400 к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й замок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назначен для запирания двери толщиной от 30 мм до 50 мм в системах ограничения доступ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сперебойного питания 12В, 12А, бокс под аккумуляторную батарею напряжением 12в не менее 7 А/чел в  металлическом корпус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распаячная отк.устан. Размером не менее 85*85*40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 питания, 2 жилы сечением 0,75 мм, двойнаяусиленная изоляц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ватель дверной гидравлический рычажный до 65к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я аккумуляторная напряжением 12В не менее 7А/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-канал (короб) пластиковый, цвет белый размером не менее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(витая пара) количество жил не менее 8, материал медь. Предназначен для передачи данных,  волновое сопротивление 100±15 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СКУД главного входа общеж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исполнительный, масса: до 50 к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промежуточные на количество лучей: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идеоконтрольно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двух-четырехжильный по установленным конструкциям и лоткам с установкой ответственных коробок: в помещениях с нормальной средой сечением жилы до 10 мм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металлических ограждений: без поручней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огражд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хромирован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коналадоч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ированная система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технической сложности с количеством каналов не мене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 и материалы, не учтенные ценни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бесконтактный (черный, темно-серый). Поддерживает интерфей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 бита, стандартны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втоматическим выбором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Mem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с техническим характеристика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корпус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t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отсеков 3,5 дюйма: не мен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отов расширения: не бол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на передней панели: не менее 2 USB с подключением к внутренним разъемам МП, 2 аудиоразъема miniJack с подключением к внутренним разъемам 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фактор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A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: мощность не менее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4+4пин), горизонтальное рас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блока питания: H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более 2 ш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более 1 ш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мене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нская пл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: используется встроенное в процессор видеоядр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ъемов памя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 не менее 2 (2х канальный контроллер памят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оддерживаемой памя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 менее 64 М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: 10/100/1000 Мбит/с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слот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 слот 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3 слот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 менее 4 канала с возможностью подключения 6х внутренних устр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1x PS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4x USB 2.0, 1x RJ-45 LAN, 1x V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ine-out, Line-in, Mic-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ые особенности: используется 100% конденсаторов с твердым полимером, защита от повышенной влажности, длительная работа при повышенной температуре, поддерж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держка 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работы процессора: не менее 3.1 Г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я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 менее 64 К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 менее 256 К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не менее 3 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мене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 менее 5Г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температура: не выше 69.1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не выше 0.032 м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видео: встроенное; поддерж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1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D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МГц; в качестве видеопамяти используется буфер из оперативной памяти не менее 1740 Мб. Встроенный аппаратный видеодекодер Blu-ray, HD DV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подключение двух мониторов одновременно. При подключении внешней видеокарты встроенное видео отключ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зрешение: не менее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6 @ 75 Гц при подключении аналогового монитора, не менее 19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 @ 60 Гц при подключени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идеопроцессора: не менее 1.1 Г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шейдерных процессоров: не менее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оддерживаемой памя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06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1333, двухканальный контролл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 оперативной памяти: не менее 32 Г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ые особенности наборы инструкци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, расшир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h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стройство охлаждения в компл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перативной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амяти: не менее 4 Г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-III DI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улей в комплекте: не бол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функционирования: не менее 1333 МГ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памяти: PC3-10600 (DDR3 1333 МГ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: не менее 10667 Мб/с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: не менее 1.5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сткий дис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 не менее 2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: S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интерфейса: не менее 6 Гбит/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: не менее 64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наработки на отказ (MTBF): не менее 650 тыс.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поста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: USB, черная, не более 10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мышь: USB 3btn+Roll чер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усская верс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(не менее 5 розеток, кабель не менее 1,8 м черны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кет трипод. Ширина перекрываемого перехода не менее 745 мм. Штанги антипаника.  Габаритные размеры со штангами: не менее 745*780*990. Напряжение питания 12В. 1,5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 “витая пара,,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305м/бух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ой прокладки, экранирован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териалы и оборудование, используемые Подрядчиком, при производстве работ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онтаж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истемы контроля и управления доступом эвакуационных вы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щежития и учебного корпуса ТТЖ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 интерфейса (ПИ) USB-RS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преобразования интерфейса RS485 в USB и обеспечивает обмен данными между управляющим компьютером и контроллерами BioSmart. При подключении модуля в USB порт персонального компьютера создается виртуальный COM порт. Дополнительные характеристики: - Гальваническая развязка - 1500 В; - Индикация режима прием/передача - есть; - Шина данных USB - 1.1 или 2.0.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 доступа на два считывателя С-2000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000-2 предназначен для работы в составе интегрированной системы охраны "Орион". Контроль одной точки доступа на вход и на выход или двух точек доступа на вх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ные режимы работ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верь на вход/выход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урникет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Шлагбаум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Шлюз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ве двери на вход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ение считывателей ключей Touch Memory, карт Proximity или PIN-кода с интерфейсом Touch Memory или Виг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запрета повторного прохода (Antipassbac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уемый временной график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энергонезависимые часы с календар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по правилу двух (трех)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лейфа охран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й звуковой сигнали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сообщений по интерфейсу RS-485 на пульт "С2000" или АРМ "Ори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параметров под конкретный вариант использования: режим работы, вид интерфейса считывателей, параме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запорными устройствами, временные окна доступа, виды звуковой сигнализации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 питания - от 10 до 15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ый прибором ток в дежурном режиме -  100 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ключаемых считывателей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ле для управления запорными устройствами -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коммутируемый ток реле - 5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ммутируемое напряжение реле - 30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ximity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uch Memory) - 40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уфера событий - 20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диапазон температур - от минус 30 до +50 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- 150х103х35 мм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ыватель С2000-Proxy 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бесконтактный (черный). Поддерживает интерфей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 бита, стандартны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втоматическим выбором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Mem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читыватель проксимити карты для взятия под охрану, снятия с охраны и доступа. Выходной код – Touch Memory. Кнопка для команд. Диапазон рабочих температур от минус 20 до +50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й замок ML-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агнитный замок редназначен для запирания двери толщиной от 30 мм до 50 мм в системах ограничения доступа. Замок устанавливается внутри помещения на дверь, открывающуюся наружу. Замок рекомендуется устанавливать совместно с дверным доводчиком. Усилие удержания в рабочем режиме 300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амка 225х40х2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12В/0.5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сперебойного питания ББП- 20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сперебойного питания 12В, 12А, бокс под аккумуляторную батарею напряжением 12в  7 А/часов в  металлическом корпу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распределительная GE41235 85*85*40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а распределительная открытой установки. Назначение: для разветвления проводов и кабеля; для дополнительной защиты мест коммутаций. Высота 40мм, ширина 85мм, длина 85мм. В упаковке 60 шт. Степень защиты IP4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 ПВС 2х0,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 питания, 2 жилы сечением 0,75 мм, двойная усиленная изоля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 дверной F-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ватель дверной гидравлический рычажный для дверей массой до 65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контактный  извещатель  охранный ИО102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оконтактный  извещатель  охранный предназначен для поверхностного монтажа на неметаллические конструкции (усилие не менее 400 к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ирующий элемент</w:t>
              <w:tab/>
              <w:t>сухой гер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ируемое напряжение</w:t>
              <w:tab/>
              <w:t>0,05 - 72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ируемый ток</w:t>
              <w:tab/>
              <w:t>1*10-4 - 0,25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ируемая мощность, макс.</w:t>
              <w:tab/>
              <w:t>10 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сопротивление датчика, макс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чность изоляции, мин</w:t>
              <w:tab/>
              <w:t xml:space="preserve">500 В эфф/ 700 В п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рабатываний,  106 при максимальной мощности</w:t>
              <w:tab/>
              <w:t>10 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онные нагрузки (10–35 Гц)</w:t>
              <w:tab/>
              <w:t>0,5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абочих температур</w:t>
              <w:tab/>
              <w:t>-50°С...+50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</w:t>
              <w:tab/>
              <w:t xml:space="preserve"> 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В, 7А/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 свинцово-кислотный герметичный 7А/ЧАС, 12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-канал (короб)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-канал (короб) пластиковый, цвет белый размером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UTP 4х2х0.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UTP 4х2х0.52 категория 5е уличной прокл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жил: 0,5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роводника: 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болочки: ПВХ (поливинилхлор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волновое сопротивление: 100 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ыватель U-Prox-G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бесконтактный (черный). Поддерживает интерфей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 бит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 бита, стандартны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втоматическим выбором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Memo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с техническим характеристикам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  <w:tab/>
              <w:t xml:space="preserve">INW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  <w:tab/>
              <w:t>EMR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плата 970DE3/U3S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Processor G8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оператив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max DDR3 1333 DIMM 4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ий ди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gate Original SATA-III 2Tb ST2000NM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ста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: GB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мышь: A4-Tech Mouse D-322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корпус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t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отсеков 3,5 дюйма: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отов расширения: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на передней панели:  2 USB с подключением к внутренним разъемам МП, 2 аудиоразъема miniJack с подключением к внутренним разъемам М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фактор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A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: мощность 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4+4пин), горизонтальное рас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блока питания: H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2 ш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 ш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: используется встроенное в процессор видеоядр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ъемов памя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  2 (2х канальный контроллер памят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оддерживаемой памя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64 Мб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: 10/100/1000 Мбит/с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слот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 слот 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3 слот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 каналов с возможностью подключения 6х внутренн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1x PS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4x USB 2.0, 1x RJ-45 LAN, 1x V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ine-out, Line-in, Mic-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ые особенности: используется 100% конденсаторов с твердым полимером, защита от повышенной влажности, длительная работа при повышенной температуре, поддерж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держка 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работы процессора:  3.1 ГГ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я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64 К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256 К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Кэ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3 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5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температура: 69.1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 0.032 м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видео: встроенное; поддерж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1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D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МГц; в качестве видеопамяти используется буфер из оперативной памяти  1740 Мб. Встроенный аппаратный видеодекодер Blu-ray, HD DV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подключение двух мониторов одновременно. При подключении внешней видеокарты встроенное видео отключ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зрешение: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6 @ 75 Гц при подключении аналогового монитора,  19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 @ 60 Гц при подключени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идеопроцессора:  1.1 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шейдерных процессоров: 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оддерживаемой памя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06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1333, двухканальный контролл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 оперативной памяти:  32 Г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ые особенности наборы инструкци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, расшир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h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стройство охлаждения в компл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амяти: 4 Г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-III DI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улей в комплекте: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функционирования:  1333 МГ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памяти: PC3-10600 (DDR3 1333 МГ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: 10667 Мб/с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:  1.5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  2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: S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интерфейса:  6 Гбит/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:  64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наработки на отказ (MTBF):  650 тыс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, черная, 10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btn+Roll че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усская ве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 Gembir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 Gembird 6 розеток, кабель 4м, цвет че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ет-трипод «Т2M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ет трипод. Ширина перекрываемого перехода  745 мм. Штанги антипаника.  Габаритные размеры со штангами:  745*780*9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UTP 4х2х0.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UTP 4х2х0.52 категория 5е уличной прокл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жил: 0,5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роводника: 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болочки: ПВХ (поливинилхлор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волновое сопротивление: 100 Ом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казчик                                                                                                           Подрядчик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ректор СГУПС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А.Новоселов                                                 __________________ С.В.Шани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дпись                                                                                Электронная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Arial" w:hAnsi="Arial" w:eastAsia="MS Mincho;Meiryo" w:cs="Tahoma"/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spacing w:lineRule="auto" w:line="240" w:before="0" w:after="0"/>
      <w:ind w:left="1404" w:hanging="504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7:00Z</dcterms:created>
  <dc:creator>lawyer</dc:creator>
  <dc:description/>
  <cp:keywords/>
  <dc:language>en-US</dc:language>
  <cp:lastModifiedBy>irna</cp:lastModifiedBy>
  <dcterms:modified xsi:type="dcterms:W3CDTF">2013-04-04T05:44:00Z</dcterms:modified>
  <cp:revision>3</cp:revision>
  <dc:subject/>
  <dc:title>ДОГОВОР № ___</dc:title>
</cp:coreProperties>
</file>