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Разработку программного обеспечения систем визуальной имитации внешнего окружения, технологических, трудовых операций адаптированного к сортировочной горке  ст. Инская Западно-Сибирской  железной дороги.</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0   мая  2013г.  № ЭА-36</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Пахомова Галина Федоровна тел. 328-05-6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зработка  программного обеспечения систем визуальной имитации внешнего окружения, технологических, трудовых операций адаптированного к сортировочной  горке ст. Инская   Западно-Сибирской  железной дорог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630049 г. Новосибирск ул. Дуси Ковальчук 191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1 696 94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28»   ма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31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ма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3  »  июн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0 »    ма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0   »  ма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36</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Разработку программного обеспечения систем визуальной имитации внешнего окружения, технологических, трудовых операций адаптированного к сортировочной горке ст. Инская Западно-Сибирской железной дороги.</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Г.Ф.Пахом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5-6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__ Г.Ф.Пахом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68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84 847,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8 »   ма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31   »   ма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3  »  июн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Стоимость услуг включает в себя стоимость всех материалов, необходимых для оказания услуги, транспортные, эксплуатационные расходы, расходы по налогам, сборам и всем необходимым платеж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 696 940,00 </w:t>
      </w:r>
      <w:r>
        <w:rPr>
          <w:rFonts w:cs="Times New Roman" w:ascii="Times New Roman" w:hAnsi="Times New Roman"/>
          <w:b/>
          <w:bCs/>
        </w:rPr>
        <w:t>рублей</w:t>
      </w:r>
      <w:r>
        <w:rPr>
          <w:rFonts w:cs="Times New Roman" w:ascii="Times New Roman" w:hAnsi="Times New Roman"/>
          <w:b/>
        </w:rPr>
        <w:t xml:space="preserve"> (один миллион  шестьсот девяносто шесть  тысяч девятьсот  сорок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исполнителей. Информационная цена исполнителей: 1 690 960,00 руб.; 1 702 92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1 696 94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ЗАО «СофтЛаб-НСК».</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Дата Ис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bCs/>
          <w:kern w:val="0"/>
          <w:lang w:eastAsia="ru-RU"/>
        </w:rPr>
        <w:t>13.Требования к качеству, техническим характеристикам товара, работ, услуг.</w:t>
      </w:r>
    </w:p>
    <w:tbl>
      <w:tblPr>
        <w:tblW w:w="10346" w:type="dxa"/>
        <w:jc w:val="left"/>
        <w:tblInd w:w="-996" w:type="dxa"/>
        <w:tblLayout w:type="fixed"/>
        <w:tblCellMar>
          <w:top w:w="0" w:type="dxa"/>
          <w:left w:w="108" w:type="dxa"/>
          <w:bottom w:w="0" w:type="dxa"/>
          <w:right w:w="108" w:type="dxa"/>
        </w:tblCellMar>
      </w:tblPr>
      <w:tblGrid>
        <w:gridCol w:w="560"/>
        <w:gridCol w:w="7806"/>
        <w:gridCol w:w="900"/>
        <w:gridCol w:w="1080"/>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 xml:space="preserve">№ </w:t>
            </w:r>
            <w:r>
              <w:rPr>
                <w:rFonts w:cs="Times New Roman" w:ascii="Times New Roman" w:hAnsi="Times New Roman"/>
                <w:b/>
                <w:bCs/>
                <w:sz w:val="19"/>
                <w:szCs w:val="19"/>
                <w:lang w:eastAsia="ru-RU"/>
              </w:rPr>
              <w:t>п/п</w:t>
            </w:r>
          </w:p>
        </w:tc>
        <w:tc>
          <w:tcPr>
            <w:tcW w:w="780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Кол-во</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Ед. изм.</w:t>
            </w:r>
          </w:p>
        </w:tc>
      </w:tr>
      <w:tr>
        <w:trPr>
          <w:trHeight w:val="36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9"/>
                <w:szCs w:val="19"/>
                <w:lang w:eastAsia="ru-RU"/>
              </w:rPr>
            </w:pPr>
            <w:r>
              <w:rPr>
                <w:rFonts w:cs="Arial" w:ascii="Arial" w:hAnsi="Arial"/>
                <w:sz w:val="19"/>
                <w:szCs w:val="19"/>
                <w:lang w:eastAsia="ru-RU"/>
              </w:rPr>
              <w:t>1</w:t>
            </w:r>
          </w:p>
        </w:tc>
        <w:tc>
          <w:tcPr>
            <w:tcW w:w="780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4"/>
                <w:szCs w:val="20"/>
                <w:lang w:eastAsia="ru-RU"/>
              </w:rPr>
              <w:t>Разработка программного обеспечения систем визуальной имитации внешнего окружения, технологических, трудовых операций, адаптированного к сортировочной горке ст.</w:t>
            </w:r>
            <w:r>
              <w:rPr>
                <w:rFonts w:cs="Times New Roman" w:ascii="Times New Roman" w:hAnsi="Times New Roman"/>
                <w:sz w:val="24"/>
                <w:szCs w:val="24"/>
                <w:lang w:eastAsia="ru-RU"/>
              </w:rPr>
              <w:t xml:space="preserve"> Инская Западно-Сибирской железной дороги.</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bl>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pPr>
      <w:r>
        <w:rPr>
          <w:rFonts w:eastAsia="Calibri" w:cs="Times New Roman" w:ascii="Times New Roman" w:hAnsi="Times New Roman"/>
          <w:b/>
          <w:sz w:val="24"/>
          <w:szCs w:val="24"/>
        </w:rPr>
        <w:t>Техническое задание на разработку «ПО системы визуальной имитации внешнего окружения, технологических, трудовых операций, адаптированного к сортировочной горке ст. Инская Западно-Сибирской железной дороги»</w:t>
      </w:r>
    </w:p>
    <w:p>
      <w:pPr>
        <w:pStyle w:val="Normal"/>
        <w:suppressAutoHyphens w:val="false"/>
        <w:spacing w:before="0" w:after="0"/>
        <w:ind w:lef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1.Цель разработки: </w:t>
      </w:r>
      <w:r>
        <w:rPr>
          <w:rFonts w:eastAsia="Calibri" w:cs="Times New Roman" w:ascii="Times New Roman" w:hAnsi="Times New Roman"/>
          <w:sz w:val="24"/>
          <w:szCs w:val="24"/>
        </w:rPr>
        <w:t>Разработать ПО трехмерной визуализации внешнего окружения технологических и трудовых операций оперативного персонала поста сортировочной горки ст. Инская Западно-Сибирской железной дороги для включения в систему обучения на специализированном тренажерном комплексе.</w:t>
      </w:r>
    </w:p>
    <w:p>
      <w:pPr>
        <w:pStyle w:val="Normal"/>
        <w:suppressAutoHyphens w:val="false"/>
        <w:spacing w:before="0" w:after="0"/>
        <w:ind w:left="360" w:hanging="0"/>
        <w:jc w:val="both"/>
        <w:rPr/>
      </w:pPr>
      <w:r>
        <w:rPr>
          <w:rFonts w:eastAsia="Calibri" w:cs="Times New Roman" w:ascii="Times New Roman" w:hAnsi="Times New Roman"/>
          <w:sz w:val="24"/>
          <w:szCs w:val="24"/>
          <w:u w:val="single"/>
        </w:rPr>
        <w:t>2.Исходные данные</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ходными данными для создания ПО системы визуальной имитации внешнего окружения технологических и трудовых операций, адаптированного к сортировочной горке ст. Инская Западно-Сибирской железной дороги являются:</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териалы видео и фотосъёмки внешнего окружения сортировочной горки, горочной горловины, сортировочных путей;</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лан и продольный профиль (проектная документация) надвижной, спускной частей сортировочной горки ст. Инская, ведущих на каждый сортировочной путь;</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труктура сортировочного листка ст. Инская;</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звуки: работы замедлителей, соударения вагонов, следования вагонов с сортировочной горки;</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подвижного состава с логотипами 1-ой и 2-ой грузовых компаний, участвующего в роспуске.</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 исходные данные исполнитель получает самостоятельно на ст. Инская Западно-Сибирской железной дороги.</w:t>
      </w:r>
    </w:p>
    <w:p>
      <w:pPr>
        <w:pStyle w:val="Normal"/>
        <w:spacing w:before="0" w:after="0"/>
        <w:ind w:left="72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Требования к исходным данным:</w:t>
      </w:r>
    </w:p>
    <w:p>
      <w:pPr>
        <w:pStyle w:val="Normal"/>
        <w:spacing w:before="0" w:after="0"/>
        <w:ind w:left="720" w:hanging="0"/>
        <w:jc w:val="both"/>
        <w:rPr/>
      </w:pPr>
      <w:r>
        <w:rPr>
          <w:rFonts w:eastAsia="Calibri" w:cs="Times New Roman" w:ascii="Times New Roman" w:hAnsi="Times New Roman"/>
          <w:sz w:val="24"/>
          <w:szCs w:val="24"/>
        </w:rPr>
        <w:t>На материалах фото, видео съемки должны быть отражены все здания, сооружения, функциональные узлы и агрегаты   сортировочной горки.  Качество съёмки должно позволять создавать на этой основе с помощью системы компьютерной генерации изображений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КГИ) трёхмерные модели объектов и использовать фотоматериалы для создания соответствующих текстур. План и продольный профиль   сортировочной горки станции Инская должны быть разработаны под существующие исходные данные.</w:t>
      </w:r>
    </w:p>
    <w:p>
      <w:pPr>
        <w:pStyle w:val="Normal"/>
        <w:spacing w:before="0" w:after="0"/>
        <w:ind w:left="72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Состав исходных данных:</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дания:</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 xml:space="preserve">3.Горочный пост (нечетный) </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4.Компрессорная станция в районе ЭЦ и воздухопроводная сеть для питания сжатым воздухом замедлителей;</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5.Тяговая Подстанция;</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Аварийная;</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Фоновые здания гражданского назначения.</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8.Нормально-разомкнутые рельсовые цепи (РЦ) по всем пучкам спускной части до негабаритных участков последних стрелок включительно и парковой тормозной позиции, согласно плана горочной горловины   нечетной сортировочной горки ст. Инская Западно-Сибирской железной дороги</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9. Шпалы железобетонные.</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 рельсошпальной решетки: щебенка светлая</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елочные переводы - обыкновенные, симметричные, перекрёстные , Р65, 1/6, 1/9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рмозные замедлители типа КВ-3-72М(8 шт.), КЗ-5пк(4 шт.),КЗПУ-5ПК(1 шт.),КНЗ-3пк(1 шт.),РНЗ-2 (84 шт.-28 комплектов); (анимационные)</w:t>
      </w:r>
    </w:p>
    <w:p>
      <w:pPr>
        <w:pStyle w:val="Normal"/>
        <w:numPr>
          <w:ilvl w:val="0"/>
          <w:numId w:val="14"/>
        </w:numPr>
        <w:suppressAutoHyphens w:val="false"/>
        <w:spacing w:lineRule="auto" w:line="240" w:before="0" w:after="0"/>
        <w:jc w:val="both"/>
        <w:rPr/>
      </w:pPr>
      <w:r>
        <w:rPr>
          <w:rFonts w:eastAsia="Calibri" w:cs="Times New Roman" w:ascii="Times New Roman" w:hAnsi="Times New Roman"/>
          <w:color w:val="000000"/>
          <w:sz w:val="24"/>
          <w:szCs w:val="24"/>
        </w:rPr>
        <w:t>Горочные светофоры Г1, Г2</w:t>
      </w:r>
      <w:r>
        <w:rPr>
          <w:rFonts w:eastAsia="Calibri" w:cs="Times New Roman" w:ascii="Times New Roman" w:hAnsi="Times New Roman"/>
          <w:sz w:val="24"/>
          <w:szCs w:val="24"/>
        </w:rPr>
        <w:t xml:space="preserve">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аневровый горочный </w:t>
      </w:r>
      <w:r>
        <w:rPr>
          <w:rFonts w:eastAsia="Calibri" w:cs="Times New Roman" w:ascii="Times New Roman" w:hAnsi="Times New Roman"/>
          <w:sz w:val="24"/>
          <w:szCs w:val="24"/>
        </w:rPr>
        <w:t>МГ1,МГ3,МГ4</w:t>
      </w:r>
      <w:r>
        <w:rPr>
          <w:rFonts w:eastAsia="Calibri" w:cs="Times New Roman" w:ascii="Times New Roman" w:hAnsi="Times New Roman"/>
          <w:color w:val="000000"/>
          <w:sz w:val="24"/>
          <w:szCs w:val="24"/>
        </w:rPr>
        <w:t xml:space="preserve"> - карликовые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диолокационные измерители скорости надвига состава РИС-В3М по каждому пути надвига</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а измерительных участка ГАЦ МН для формирования описателя отцепа, в составе каждого:</w:t>
      </w:r>
    </w:p>
    <w:p>
      <w:pPr>
        <w:pStyle w:val="Normal"/>
        <w:autoSpaceDE w:val="false"/>
        <w:spacing w:lineRule="auto" w:line="360" w:before="0" w:after="0"/>
        <w:ind w:left="708"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четыре УСО типа ДП50П для счета вагонов в отцепах;</w:t>
      </w:r>
    </w:p>
    <w:p>
      <w:pPr>
        <w:pStyle w:val="Normal"/>
        <w:autoSpaceDE w:val="false"/>
        <w:spacing w:lineRule="auto" w:line="360" w:before="0" w:after="0"/>
        <w:ind w:left="708"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ТД-С для фиксации разделения состава на отцепы;</w:t>
      </w:r>
    </w:p>
    <w:p>
      <w:pPr>
        <w:pStyle w:val="Normal"/>
        <w:spacing w:lineRule="auto" w:line="36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весомер для определения нагрузки на каждую колесную пару вагона.</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17.Датчики счета осей на стрелках ,горочных и парковой тормозных позициях, для точного контроля положения отцепа на этих участках</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18.Датчики счета осей за последними стрелками, для организации путевых участков на ДСО без РЦ</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19.Аппаратура контроля заполнения пути (КЗП) по всем путям сортировочного парка.</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20.Пневмопочта для пересылки грузовых документов.</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21.Датчики  ИПД предназначены для  определения свободности или занятости подвижным составом контрольного участка железнодорожного пути.</w:t>
      </w:r>
    </w:p>
    <w:p>
      <w:pPr>
        <w:pStyle w:val="Normal"/>
        <w:suppressAutoHyphens w:val="false"/>
        <w:spacing w:lineRule="auto" w:line="240" w:before="0" w:after="0"/>
        <w:ind w:left="720" w:hanging="0"/>
        <w:jc w:val="both"/>
        <w:rPr/>
      </w:pPr>
      <w:r>
        <w:rPr>
          <w:rFonts w:eastAsia="Calibri" w:cs="Times New Roman" w:ascii="Times New Roman" w:hAnsi="Times New Roman"/>
          <w:color w:val="000000"/>
          <w:sz w:val="24"/>
          <w:szCs w:val="24"/>
        </w:rPr>
        <w:t>22Устройства станционной связи.</w:t>
      </w:r>
    </w:p>
    <w:p>
      <w:pPr>
        <w:pStyle w:val="Normal"/>
        <w:suppressAutoHyphens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23Парковая громкоговорящая связь.</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24Радиаторы.</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25Ресиверы.</w:t>
      </w:r>
    </w:p>
    <w:p>
      <w:pPr>
        <w:pStyle w:val="Normal"/>
        <w:suppressAutoHyphens w:val="false"/>
        <w:spacing w:lineRule="auto" w:line="240" w:before="0" w:after="0"/>
        <w:ind w:left="720" w:hanging="0"/>
        <w:jc w:val="both"/>
        <w:rPr/>
      </w:pPr>
      <w:r>
        <w:rPr>
          <w:rFonts w:eastAsia="Calibri" w:cs="Times New Roman" w:ascii="Times New Roman" w:hAnsi="Times New Roman"/>
          <w:sz w:val="24"/>
          <w:szCs w:val="24"/>
        </w:rPr>
        <w:t>26Газгольдер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стерн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а переездов (ограждения, шлагбаум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 щитовые бокс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етительные вышки и фонари в вариациях.</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з бетонные столбы вдоль путей.</w:t>
      </w:r>
    </w:p>
    <w:p>
      <w:pPr>
        <w:pStyle w:val="Normal"/>
        <w:numPr>
          <w:ilvl w:val="0"/>
          <w:numId w:val="15"/>
        </w:numPr>
        <w:suppressAutoHyphens w:val="false"/>
        <w:spacing w:lineRule="auto" w:line="240" w:before="0" w:after="0"/>
        <w:jc w:val="both"/>
        <w:rPr/>
      </w:pPr>
      <w:r>
        <w:rPr>
          <w:rFonts w:eastAsia="Calibri" w:cs="Times New Roman" w:ascii="Times New Roman" w:hAnsi="Times New Roman"/>
          <w:sz w:val="24"/>
          <w:szCs w:val="24"/>
        </w:rPr>
        <w:t>Радиолокационных измерителя скорости отцепов</w:t>
      </w:r>
      <w:r>
        <w:rPr>
          <w:rFonts w:eastAsia="Calibri" w:cs="Times New Roman" w:ascii="Times New Roman" w:hAnsi="Times New Roman"/>
          <w:color w:val="000000"/>
          <w:sz w:val="24"/>
          <w:szCs w:val="24"/>
        </w:rPr>
        <w:t xml:space="preserve"> РИС-В3М на всех тормозных позициях</w:t>
      </w:r>
      <w:r>
        <w:rPr>
          <w:rFonts w:eastAsia="Calibri" w:cs="Times New Roman" w:ascii="Times New Roman" w:hAnsi="Times New Roman"/>
          <w:sz w:val="24"/>
          <w:szCs w:val="24"/>
        </w:rPr>
        <w:t xml:space="preserve"> (три вариации).</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ндовые деревья, кустарники, трава.</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ой состав:</w:t>
      </w:r>
    </w:p>
    <w:p>
      <w:pPr>
        <w:pStyle w:val="Normal"/>
        <w:suppressAutoHyphens w:val="fals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осная цистерна для улучшенной серной кислоты, модель 15-1548  </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осный крытый вагон для скота, модель 11-261</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осный вагон с поднимающимся кузовом для апатита, модель 10-4022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крытый вагон-хоппер для зерна, модель 19-756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крытый цельнометаллический вагон для легковых автомобилей, модель 11-К651</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вагон для холоднокатаной стали, модель 12-4011</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осная цистерна для светлых нефтепродуктов, модель 15-1500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хоппер-дозатор ЦНИИ-ДВ3М, модель 20-X351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с деревометаллическим настилом пола, модель 13-4012</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для крупнотоннажных контейнеров и колёсной техники, модель 13-9004</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для леса в хлыстах, модель 23-469</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вагон для окатышей, модель 20-4015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крытый цельнометаллический вагон с уширенными дверными проёмами, модель 11-270</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вагон для средне тоннажных контейнеров на базе крытого, модель 11-K255</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цельнометаллический полувагон с глухими торцевыми стенами, модель 12-119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осный транспортер с трансформатором</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тформа с контейнерами, установленными с нарушением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тформа с контейнерами, установленными без нарушений </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тформа с лесом, закрепленным правильно</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тформа с лесом, закрепленным неправильно</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портер груженый трансформатором</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ездной локомотив 2-х секционный</w:t>
      </w:r>
    </w:p>
    <w:p>
      <w:pPr>
        <w:pStyle w:val="Normal"/>
        <w:numPr>
          <w:ilvl w:val="0"/>
          <w:numId w:val="20"/>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осный маневровый локомотив (текстура «Зеленый-желтый-красный»)</w:t>
      </w:r>
    </w:p>
    <w:p>
      <w:pPr>
        <w:pStyle w:val="Normal"/>
        <w:spacing w:lineRule="auto" w:line="240" w:before="0" w:after="0"/>
        <w:ind w:left="85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движном составе отображаются номера вагонов, согласно номерам, указанным в сортировочном листке.</w:t>
      </w:r>
    </w:p>
    <w:p>
      <w:pPr>
        <w:pStyle w:val="Normal"/>
        <w:numPr>
          <w:ilvl w:val="0"/>
          <w:numId w:val="11"/>
        </w:numPr>
        <w:suppressAutoHyphens w:val="false"/>
        <w:spacing w:before="0" w:after="0"/>
        <w:jc w:val="both"/>
        <w:rPr/>
      </w:pPr>
      <w:r>
        <w:rPr>
          <w:rFonts w:eastAsia="Calibri" w:cs="Times New Roman" w:ascii="Times New Roman" w:hAnsi="Times New Roman"/>
          <w:bCs/>
          <w:sz w:val="24"/>
          <w:szCs w:val="24"/>
          <w:u w:val="single"/>
        </w:rPr>
        <w:t xml:space="preserve">ПО системы визуальной имитации внешнего окружения, технологических и трудовых операций сортировочной горки ст. Инская Западно-Сибирской железной дороги , </w:t>
      </w:r>
      <w:r>
        <w:rPr>
          <w:rFonts w:eastAsia="Calibri" w:cs="Times New Roman" w:ascii="Times New Roman" w:hAnsi="Times New Roman"/>
          <w:bCs/>
          <w:sz w:val="24"/>
          <w:szCs w:val="24"/>
        </w:rPr>
        <w:t>создаваемое на основе исходных данных, должно  п</w:t>
      </w:r>
      <w:r>
        <w:rPr>
          <w:rFonts w:eastAsia="Calibri" w:cs="Times New Roman" w:ascii="Times New Roman" w:hAnsi="Times New Roman"/>
          <w:sz w:val="24"/>
          <w:szCs w:val="24"/>
        </w:rPr>
        <w:t>редставлять собой программное приложение, работающее под управлением операционной системы Windows 7. Приложение должно запускаться на всех компьютерах комплекса:</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став ПО должна входить база данных внешней обстановки, имитирующей 3х мерную обстановку на сортировочной станции Инская и исполняемые модули для компьютеров. </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визуальной имитации:</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1. Должно осуществлять отрисовку 3х мерной обстановки, видимой с горочного поста в двух вариантах:</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ез здания горочного поста;</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 зданием горочного поста.</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2. Должно связываться по локальной сети с Вычислительной Системой тренажера, разработанной специалистами НИЛ ИТТ (СГУПС), должно получать от него координаты и другие параметры движения вагонов, </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3. Должно синхронизироваться с другими исполняемыми модулями и должно осуществлять совместную гладкую аппроксимацию полученных данных для визуализации в 3х мерном мире горки ст. Инская.</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ПО с Вычислительной Системой тренажера должно осуществляться следующим образом:</w:t>
      </w:r>
    </w:p>
    <w:p>
      <w:pPr>
        <w:pStyle w:val="Normal"/>
        <w:spacing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изуализирующая система  обязана исполнять команды модификации моделируемой обстановки от управляющей программы по сетевому протоколу взаимодействия PTGK.</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моделированию путевого развития сортировочной станции выполняется таким образом, что визуализирующая система должна повторить путевое развитие сортировочной горки согласно проектной документации горочных и паковых профилей станции Инская с точностью 1 см. Граф путевого развития должен быть передан Заказчику в текстовом виде.</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визуализации в ПО</w:t>
      </w:r>
    </w:p>
    <w:p>
      <w:pPr>
        <w:pStyle w:val="Normal"/>
        <w:numPr>
          <w:ilvl w:val="0"/>
          <w:numId w:val="19"/>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ющийся характер освещения от «Дневного освещения»  (Солнечный свет,  рассеянный свет) до «Ночного освещения» (использование карт освещённости, света Луны).</w:t>
      </w:r>
    </w:p>
    <w:p>
      <w:pPr>
        <w:pStyle w:val="Normal"/>
        <w:numPr>
          <w:ilvl w:val="0"/>
          <w:numId w:val="19"/>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ющийся характер погоды от уровня «ясно-сухо» до уровня «облачно-дождливо-туманно»</w:t>
      </w:r>
    </w:p>
    <w:p>
      <w:pPr>
        <w:pStyle w:val="Normal"/>
        <w:numPr>
          <w:ilvl w:val="0"/>
          <w:numId w:val="19"/>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Два сезона «Зима», «Лето».</w:t>
      </w:r>
    </w:p>
    <w:p>
      <w:pPr>
        <w:pStyle w:val="Normal"/>
        <w:numPr>
          <w:ilvl w:val="0"/>
          <w:numId w:val="19"/>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ая частота системы визуализации не менее 30 в секунду при одновременном присутствии в кадре до 100 вагонов.</w:t>
      </w:r>
    </w:p>
    <w:p>
      <w:pPr>
        <w:pStyle w:val="Normal"/>
        <w:numPr>
          <w:ilvl w:val="0"/>
          <w:numId w:val="19"/>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Синхронизованная визуализация двигающихся вагонов на всех мониторах и проекторах, используемых в комплексе.</w:t>
      </w:r>
    </w:p>
    <w:p>
      <w:pPr>
        <w:pStyle w:val="Normal"/>
        <w:numPr>
          <w:ilvl w:val="0"/>
          <w:numId w:val="19"/>
        </w:numPr>
        <w:suppressAutoHyphens w:val="false"/>
        <w:spacing w:lineRule="auto" w:line="240" w:before="0" w:after="0"/>
        <w:ind w:left="1418" w:hanging="567"/>
        <w:jc w:val="both"/>
        <w:rPr/>
      </w:pPr>
      <w:r>
        <w:rPr>
          <w:rFonts w:eastAsia="Calibri" w:cs="Times New Roman" w:ascii="Times New Roman" w:hAnsi="Times New Roman"/>
          <w:sz w:val="24"/>
          <w:szCs w:val="24"/>
        </w:rPr>
        <w:t>Масштабирование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ира для визуализации на видеостене.</w:t>
      </w:r>
    </w:p>
    <w:p>
      <w:pPr>
        <w:pStyle w:val="Normal"/>
        <w:numPr>
          <w:ilvl w:val="0"/>
          <w:numId w:val="25"/>
        </w:numPr>
        <w:suppressAutoHyphens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Результат</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ом выполнения работ должны быть: </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граммное обеспечение (ПО) на </w:t>
      </w:r>
      <w:r>
        <w:rPr>
          <w:rFonts w:eastAsia="Calibri" w:cs="Times New Roman" w:ascii="Times New Roman" w:hAnsi="Times New Roman"/>
          <w:sz w:val="24"/>
          <w:szCs w:val="24"/>
          <w:lang w:val="en-US"/>
        </w:rPr>
        <w:t>DVD</w:t>
      </w:r>
      <w:r>
        <w:rPr>
          <w:rFonts w:eastAsia="Calibri" w:cs="Times New Roman" w:ascii="Times New Roman" w:hAnsi="Times New Roman"/>
          <w:sz w:val="24"/>
          <w:szCs w:val="24"/>
        </w:rPr>
        <w:t xml:space="preserve"> в количестве 3 шт,  созданное на основе требований, изложенных в п.3</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Лицензия на право использования ПО в системе обучения на специализированном тренажерном комплексе ст. Инская</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Технологическая документация, включающая в себя описание ПО и инструкцию пользователя</w:t>
      </w:r>
    </w:p>
    <w:p>
      <w:pPr>
        <w:pStyle w:val="Normal"/>
        <w:numPr>
          <w:ilvl w:val="0"/>
          <w:numId w:val="23"/>
        </w:numPr>
        <w:suppressAutoHyphens w:val="false"/>
        <w:spacing w:lineRule="auto" w:line="240" w:before="0" w:after="0"/>
        <w:jc w:val="both"/>
        <w:rPr/>
      </w:pPr>
      <w:r>
        <w:rPr>
          <w:rFonts w:eastAsia="Calibri" w:cs="Times New Roman" w:ascii="Times New Roman" w:hAnsi="Times New Roman"/>
          <w:sz w:val="24"/>
          <w:szCs w:val="24"/>
        </w:rPr>
        <w:t>Демонстрация ПО в СГУПС.</w:t>
      </w:r>
      <w:r>
        <w:rPr>
          <w:rFonts w:eastAsia="Calibri" w:cs="Times New Roman" w:ascii="Times New Roman" w:hAnsi="Times New Roman"/>
          <w:sz w:val="24"/>
          <w:szCs w:val="24"/>
          <w:u w:val="single"/>
        </w:rPr>
        <w:t xml:space="preserve"> </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Техническая поддержка в течение гарантийного срока, установленного заказчиком.</w:t>
      </w:r>
    </w:p>
    <w:p>
      <w:pPr>
        <w:pStyle w:val="Normal"/>
        <w:suppressAutoHyphens w:val="false"/>
        <w:spacing w:lineRule="auto" w:line="240" w:before="0" w:after="0"/>
        <w:rPr>
          <w:rFonts w:ascii="Times New Roman" w:hAnsi="Times New Roman" w:eastAsia="Calibri" w:cs="Times New Roman"/>
          <w:b/>
          <w:b/>
          <w:bCs/>
          <w:kern w:val="0"/>
          <w:sz w:val="24"/>
          <w:szCs w:val="24"/>
          <w:u w:val="single"/>
          <w:lang w:eastAsia="ru-RU"/>
        </w:rPr>
      </w:pPr>
      <w:r>
        <w:rPr>
          <w:rFonts w:eastAsia="Calibri" w:cs="Times New Roman" w:ascii="Times New Roman" w:hAnsi="Times New Roman"/>
          <w:b/>
          <w:bCs/>
          <w:kern w:val="0"/>
          <w:sz w:val="24"/>
          <w:szCs w:val="24"/>
          <w:u w:val="single"/>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w:t>
      </w:r>
      <w:r>
        <w:rPr/>
        <w:t>в течение 15 дней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630049 г. Новосибирск ул.Дуси Ковальчук 19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Оплата цены договора производится Заказчиком с отсрочкой платежа - после поступления денежных средств из внебюджетного источника, финансирующего создание компьютерно-тренажерных станций, но не позднее 120 (ста двадцати) дней со дня подписания итогового акта приема-сдачи услуг.</w:t>
      </w:r>
    </w:p>
    <w:p>
      <w:pPr>
        <w:pStyle w:val="24"/>
        <w:spacing w:lineRule="auto" w:line="240" w:before="0" w:after="0"/>
        <w:ind w:left="0" w:firstLine="86"/>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ГОВОР № _____</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казание услуг</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rPr>
          <w:rFonts w:ascii="Times New Roman" w:hAnsi="Times New Roman" w:cs="Times New Roman"/>
          <w:sz w:val="22"/>
          <w:szCs w:val="22"/>
        </w:rPr>
      </w:pPr>
      <w:r>
        <w:rPr>
          <w:rFonts w:cs="Times New Roman" w:ascii="Times New Roman" w:hAnsi="Times New Roman"/>
          <w:sz w:val="22"/>
          <w:szCs w:val="22"/>
        </w:rPr>
        <w:t>г. Новосибирск                                                                                             «____»___________ 2013 г.</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r>
        <w:rPr>
          <w:rFonts w:cs="Times New Roman" w:ascii="Times New Roman" w:hAnsi="Times New Roman"/>
          <w:b w:val="false"/>
          <w:sz w:val="22"/>
          <w:szCs w:val="22"/>
        </w:rPr>
        <w:t>именуемое в дальнейшем Заказчик, в лице проректора Бокарева Сергея Александровича, действующего на основании доверенности №.64 от 17.12.2012г. с одной стороны</w:t>
      </w:r>
      <w:r>
        <w:rPr>
          <w:rFonts w:cs="Times New Roman" w:ascii="Times New Roman" w:hAnsi="Times New Roman"/>
          <w:sz w:val="22"/>
          <w:szCs w:val="22"/>
        </w:rPr>
        <w:t xml:space="preserve">, </w:t>
      </w:r>
      <w:r>
        <w:rPr>
          <w:rFonts w:cs="Times New Roman" w:ascii="Times New Roman" w:hAnsi="Times New Roman"/>
          <w:b w:val="false"/>
          <w:sz w:val="22"/>
          <w:szCs w:val="22"/>
        </w:rPr>
        <w:t>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______,</w:t>
      </w:r>
      <w:r>
        <w:rPr>
          <w:rFonts w:cs="Times New Roman" w:ascii="Times New Roman" w:hAnsi="Times New Roman"/>
          <w:b w:val="false"/>
          <w:sz w:val="22"/>
          <w:szCs w:val="22"/>
        </w:rPr>
        <w:t xml:space="preserve"> именуемое в дальнейшем Исполнитель, в лице __________ , действующего  на основании  Устава, с другой стороны,  в  результате размещения  заказа путем проведения открытого аукциона в электронной форме №ЭА- 36/….  в соответствии с Федеральным законом №94-ФЗ от 21.07.2005г.,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оказать услуги по разработке программного обеспечения, а Заказчик обязуется принять эти услуги и оплатить их стоим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Исполнитель разрабатывает программное обеспечение систем визуальной имитации внешнего окружения, технологических, трудовых операций, адаптированного к сортировочной горке станции Инская Западно-Сибирской железной доро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Разрабатываемое программное обеспечение (далее – ПО) должно соответствовать условиям технического задания (Приложение №1), заявленного Заказчиком, и применимо для включения в систему обучения  на специализированном тренажерном комплек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РЯДОК ПРИЕМКИ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 Исполнитель обязуется разработать ПО в течение пятнадцати дней со дня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Исполнитель обязуется разработать ПО своими силами и средствами, с надлежащим качеством, с учетом всех требований Заказчика, изложенных в техническом за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риемка услуг  производится в установленном настоящим договором порядке и в соответствии с техническим зад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о итогам оказания услуги Исполнитель проводит демонстрацию разработанного в соответствии с техническим заданием ПО в СГУПС. При этом Заказчик обязуется рассмотреть представленный вариант ПО и известить Исполнителя либо об одобрении работы, либо о необходимости внесения поправок и доработок с указанием требуемы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олучении указания Заказчика о внесении поправок и доработок Исполнитель обязуется, в согласованные отдельным соглашением сроки, внести требуемые исправления и повторно представить ПО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По окончанию оказания услуг Исполнитель передает Заказчику акт приема-передачи услуг, а также передает результат оказанных услуг:</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rPr>
        <w:t xml:space="preserve">- программное обеспечение (ПО),созданное на основе требований, изложенных в техническом задании (приложение №1), на </w:t>
      </w:r>
      <w:r>
        <w:rPr>
          <w:rFonts w:cs="Times New Roman" w:ascii="Times New Roman" w:hAnsi="Times New Roman"/>
          <w:sz w:val="22"/>
          <w:szCs w:val="22"/>
          <w:lang w:val="en-US"/>
        </w:rPr>
        <w:t>DVD</w:t>
      </w:r>
      <w:r>
        <w:rPr>
          <w:rFonts w:cs="Times New Roman" w:ascii="Times New Roman" w:hAnsi="Times New Roman"/>
          <w:sz w:val="22"/>
          <w:szCs w:val="22"/>
        </w:rPr>
        <w:t xml:space="preserve"> в количестве 3 шт.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ицензию на право использования ПО в системе обучения на специализированном  тренажерном комплексе ст.Инск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технологическую документацию, включающую в себя описание ПО и инструкцию польз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 В случае непредставления подписанного акта или мотивированного отказа в установленные сроки, услуга считается принятой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7. После подписания указанного акта сторонами Исполнитель передает Заказчику лицензию на не эксклюзивное бессрочное право использования разработанного программного проду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8. Заказчик вправе использовать полученные ПО для создания коммерческих продуктов, а также использовать другие права только с согласия Исполнителя, являющегося разработчиком данного ПО, по дополнительному лицензионному соглашен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Исполнитель обязуется оказывать техническую поддержку Заказчику при использовании и работе с разработанным ПО, в течение одного года со дня подписания акта о приемк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3. ЦЕНА  ДОГОВОРА И ПОРЯДОК ОПЛАТЫ</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Цена договора определяется общей стоимостью услуг, оказываемых Исполнителем по предмету договора, рассчитанной Исполнителем согласно смете или расчету (приложение к договору) и составляет  _____________(_______), с учетом или без учета НД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тоимость услуг включает в себя стоимость всех материалов, необходимых для оказания услуги, транспортные, эксплуатационные расходы, расходы по налогам, сборам и всем необходимым платеж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Заказчик производит оплату услуг после сдачи и приемки ПО с учетом всех составляющих, перечисленных в п.2.5 договора, а также доработки ПО, если она имела место, на основании итогового акта приема-сдачи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Оплата цены договора производится Заказчиком с отсрочкой платежа - после поступления денежных средств из внебюджетного источника, финансирующего создание компьютерно-тренажерных станций, но не позднее 120 (ста двадцати) дней со дня подписания итогового акта приема-сдачи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Оплата стоимости услуг производится Заказчиком за счет средств бюджетной организации, полученных из внебюджетных источников, в безналичном порядке, путем перечисления денежных средств на расчетный счет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В случае, если Исполнитель не представит заказанный к разработке ПО в соответствии с условиями настоящего договора, Исполнитель обязан возместить реальный ущерб, причиненный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В случае создания некачественного ПО или не устранения недостатков, выявленных при приемке ПО,  в установленные сроки Исполнитель уплачивает Заказчику неустойку в размере 0,1 % от цены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Исполнителем срока разработки ПО, установленного п. 2.1 договора, Исполнитель уплачивает Заказчику неустойку в размере 0,1% от цены договора за каждый день просрочки до момента исполнения обяз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В случае нарушения обязательств по оплате оказанных услуг, предусмотренных п.3.4. договора, Заказчик выплачивает Исполнителю неустойку в размере 1/300 действующей на день уплаты неустойки ставки рефинансирования Центрального банка РФ от суммы задержанного платежа за каждый день просрочки до момента о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Возмещение причиненных убытков, уплата неустойки виной стороной осуществляется на основании письменной претензии другой сторо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ри не урегулировании в процессе переговоров спорных вопросов споры разрешаются в арбитражном суде Новосибирской области (или суде общей юрисдикции) в порядке, установленном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До передачи спора на разрешение  суда стороны должны принять меры к его урегулированию в претензионном порядке. Претензия должна быть рассмотрена получившей ее стороной в 15-дневный срок с письменным уведомлением другой стороны о результатах ее рассмот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 СРОК ДЕЙСТВИЯ ДОГОВОРА И ПРОЧ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Договор считается заключенным с момента подписания сторонами электронной версии  договора в соответствии с законодательством о размещении заказов   и действует до  исполнения сторонами своих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2.Электронный экземпляр договора подписывается сторонами электронной  подписью (ЭП).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Во всем остальном, что не предусмотрено договором, стороны руководствуются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Любые изменения и дополнения к настоящему договору действительны при условии, что они оформлены в письменном виде, подписаны сторонами или уполномоченными на то представителями сторон.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АДРЕСА И ПЛАТЕЖНЫЕ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DejaVu Sans;Arial Unicode MS" w:cs="Times New Roman"/>
                <w:bCs/>
                <w:smallCaps/>
                <w:spacing w:val="-2"/>
              </w:rPr>
            </w:pPr>
            <w:r>
              <w:rPr>
                <w:rFonts w:eastAsia="DejaVu Sans;Arial Unicode MS" w:cs="Times New Roman" w:ascii="Times New Roman" w:hAnsi="Times New Roman"/>
                <w:bCs/>
                <w:smallCaps/>
                <w:spacing w:val="-2"/>
              </w:rPr>
              <w:t>ЗАКАЗЧИК</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ФГБОУ ВПО «Сибирский государственный университет путей сообщения» (СГУПС)</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 xml:space="preserve">630049 г.Новосибирск,49 ул.Д.Ковальчук д.191, </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ИНН: 5402113155 КПП 540201001</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ОКОНХ 92110     ОКПО 01115969</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Получатель: УФК по Новосибирской области (СГУПС л/с 20516Х38290)</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БИК 045004001</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Банк: ГРКЦ ГУ Банка России по Новосибирской обл. г.Новосибирск</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Расчетный счет   40501810700042000002</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Проректор</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r>
          </w:p>
          <w:p>
            <w:pPr>
              <w:pStyle w:val="24"/>
              <w:spacing w:lineRule="auto" w:line="240" w:before="0" w:after="0"/>
              <w:ind w:left="0" w:hanging="0"/>
              <w:rPr>
                <w:rFonts w:ascii="Times New Roman" w:hAnsi="Times New Roman" w:cs="Times New Roman"/>
                <w:smallCaps/>
                <w:spacing w:val="-2"/>
              </w:rPr>
            </w:pPr>
            <w:r>
              <w:rPr>
                <w:rFonts w:cs="Times New Roman" w:ascii="Times New Roman" w:hAnsi="Times New Roman"/>
                <w:smallCaps/>
                <w:spacing w:val="-2"/>
              </w:rPr>
              <w:t>___________________ С.А.Бокарев</w:t>
            </w:r>
          </w:p>
          <w:p>
            <w:pPr>
              <w:pStyle w:val="24"/>
              <w:spacing w:lineRule="auto" w:line="240" w:before="0" w:after="0"/>
              <w:ind w:left="0" w:hanging="0"/>
              <w:jc w:val="center"/>
              <w:rPr>
                <w:rFonts w:ascii="Times New Roman" w:hAnsi="Times New Roman" w:cs="Times New Roman"/>
                <w:smallCaps/>
                <w:spacing w:val="-2"/>
              </w:rPr>
            </w:pPr>
            <w:r>
              <w:rPr>
                <w:rFonts w:cs="Times New Roman" w:ascii="Times New Roman" w:hAnsi="Times New Roman"/>
                <w:smallCaps/>
                <w:spacing w:val="-2"/>
              </w:rPr>
              <w:t>Электронная 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100"/>
              <w:jc w:val="center"/>
              <w:rPr>
                <w:rFonts w:ascii="Times New Roman" w:hAnsi="Times New Roman" w:eastAsia="DejaVu Sans;Arial Unicode MS" w:cs="Times New Roman"/>
                <w:b/>
                <w:b/>
                <w:bCs/>
                <w:smallCaps/>
                <w:spacing w:val="-2"/>
                <w:kern w:val="2"/>
                <w:sz w:val="22"/>
                <w:szCs w:val="22"/>
              </w:rPr>
            </w:pPr>
            <w:r>
              <w:rPr>
                <w:rFonts w:eastAsia="DejaVu Sans;Arial Unicode MS" w:cs="Times New Roman" w:ascii="Times New Roman" w:hAnsi="Times New Roman"/>
                <w:b/>
                <w:bCs/>
                <w:smallCaps/>
                <w:spacing w:val="-2"/>
                <w:kern w:val="2"/>
                <w:sz w:val="22"/>
                <w:szCs w:val="22"/>
              </w:rPr>
              <w:t>ИСПОЛНИТЕЛЬ</w:t>
            </w:r>
          </w:p>
          <w:p>
            <w:pPr>
              <w:pStyle w:val="ConsPlusNonformat"/>
              <w:suppressAutoHyphens w:val="true"/>
              <w:spacing w:lineRule="atLeast" w:line="100"/>
              <w:jc w:val="both"/>
              <w:rPr>
                <w:rFonts w:ascii="Times New Roman" w:hAnsi="Times New Roman" w:eastAsia="DejaVu Sans;Arial Unicode MS" w:cs="Times New Roman"/>
                <w:b/>
                <w:b/>
                <w:bCs/>
                <w:smallCaps/>
                <w:spacing w:val="-2"/>
                <w:kern w:val="2"/>
                <w:sz w:val="22"/>
                <w:szCs w:val="22"/>
              </w:rPr>
            </w:pPr>
            <w:r>
              <w:rPr>
                <w:rFonts w:eastAsia="DejaVu Sans;Arial Unicode MS" w:cs="Times New Roman" w:ascii="Times New Roman" w:hAnsi="Times New Roman"/>
                <w:b/>
                <w:bCs/>
                <w:smallCaps/>
                <w:spacing w:val="-2"/>
                <w:kern w:val="2"/>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Cs/>
          <w:sz w:val="22"/>
          <w:szCs w:val="22"/>
        </w:rPr>
      </w:pPr>
      <w:r>
        <w:rPr>
          <w:rFonts w:cs="Times New Roman" w:ascii="Times New Roman" w:hAnsi="Times New Roman"/>
          <w:bCs/>
          <w:sz w:val="22"/>
          <w:szCs w:val="22"/>
        </w:rPr>
        <w:t>Приложение №1 к договору</w:t>
      </w:r>
    </w:p>
    <w:p>
      <w:pPr>
        <w:pStyle w:val="Normal"/>
        <w:spacing w:lineRule="auto" w:line="240" w:before="0" w:after="0"/>
        <w:ind w:firstLine="700"/>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2"/>
      <w:numFmt w:val="decimal"/>
      <w:lvlText w:val="5.%1."/>
      <w:lvlJc w:val="left"/>
      <w:pPr>
        <w:tabs>
          <w:tab w:val="num" w:pos="3240"/>
        </w:tabs>
        <w:ind w:left="3240" w:hanging="720"/>
      </w:pPr>
      <w:rPr/>
    </w:lvl>
  </w:abstractNum>
  <w:abstractNum w:abstractNumId="17">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747"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u w:val="none"/>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3z0">
    <w:name w:val="WW8Num13z0"/>
    <w:qFormat/>
    <w:rPr/>
  </w:style>
  <w:style w:type="character" w:styleId="WW8Num13z1">
    <w:name w:val="WW8Num13z1"/>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6"/>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4"/>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22"/>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7"/>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7"/>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8"/>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8"/>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3-05-17T14:58:00Z</cp:lastPrinted>
  <dcterms:modified xsi:type="dcterms:W3CDTF">2013-05-17T07:59:00Z</dcterms:modified>
  <cp:revision>126</cp:revision>
  <dc:subject/>
  <dc:title/>
</cp:coreProperties>
</file>