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полнение подрядных работ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8302" w:leader="none"/>
        </w:tabs>
        <w:spacing w:lineRule="auto" w:line="240" w:before="0" w:after="0"/>
        <w:ind w:left="29" w:firstLine="51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г.Новосибирск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«</w:t>
      </w:r>
      <w:r>
        <w:rPr>
          <w:rFonts w:cs="Times New Roman" w:ascii="Times New Roman" w:hAnsi="Times New Roman"/>
          <w:color w:val="000000"/>
          <w:spacing w:val="2"/>
        </w:rPr>
        <w:t>____» _________  2013г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8302" w:leader="none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rFonts w:cs="Times New Roman" w:ascii="Times New Roman" w:hAnsi="Times New Roman"/>
        </w:rPr>
        <w:t xml:space="preserve">, именуемое в дальнейшем «Заказчик, в лице проректора  Новоселова Алексея Анатольевича, действующего на основании доверенности №63 от 17.12.2012г.., с одной стороны и  </w:t>
      </w:r>
      <w:r>
        <w:rPr>
          <w:rFonts w:cs="Times New Roman" w:ascii="Times New Roman" w:hAnsi="Times New Roman"/>
          <w:b/>
        </w:rPr>
        <w:t>Общество с ограниченной ответственностью РСК «Армада»</w:t>
      </w:r>
      <w:r>
        <w:rPr>
          <w:rFonts w:cs="Times New Roman" w:ascii="Times New Roman" w:hAnsi="Times New Roman"/>
        </w:rPr>
        <w:t xml:space="preserve"> именуемое в дальнейшем «Подрядчик», в лице директора Тяпкина Александра Геннадьевича, действующего на основании Устава, с другой стороны,  в результате размещения заказа в соответствии с Федеральным законом №94-ФЗ от 21.07.2005 путем проведения открытого аукциона в электронной форме №ЭА-53/ 0351100001713000090,  на основании протокола подведения итогов открытого аукциона в электронной форме от  14.06.2013г., заключили путем подписания электронной  подписью гражданско-правовой договор бюджетного учреждения – настоящий договор на выполнение подрядных работ (далее – договор) о нижеследующем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kern w:val="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</w:rPr>
        <w:t>1. ПРЕДМЕТ ДОГОВОР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1.1.«Подрядчик» обязуется по заданию «Заказчика» выполнить из своих 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 xml:space="preserve">материалов, </w:t>
      </w:r>
      <w:r>
        <w:rPr>
          <w:rFonts w:cs="Times New Roman" w:ascii="Times New Roman" w:hAnsi="Times New Roman"/>
          <w:color w:val="000000"/>
          <w:spacing w:val="-5"/>
          <w:kern w:val="0"/>
          <w:lang w:eastAsia="ru-RU"/>
        </w:rPr>
        <w:t xml:space="preserve">своими </w:t>
      </w:r>
      <w:r>
        <w:rPr>
          <w:rFonts w:cs="Times New Roman" w:ascii="Times New Roman" w:hAnsi="Times New Roman"/>
          <w:color w:val="000000"/>
          <w:spacing w:val="-5"/>
          <w:kern w:val="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pacing w:val="-5"/>
          <w:kern w:val="0"/>
          <w:lang w:eastAsia="ru-RU"/>
        </w:rPr>
        <w:t>илами и средствами  подрядные  работы, а «Заказчик» принять эти работы и оплатить их стоимо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kern w:val="0"/>
          <w:lang w:eastAsia="ru-RU"/>
        </w:rPr>
        <w:t>1.2.«Подрядчик» выполняет подрядные работы по ремонту системы отопления в учебном корпусе №3, расположенного по ул. Дуси Ковальчук, 191/3, которые включают в себ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  <w:lang w:eastAsia="ru-RU"/>
        </w:rPr>
        <w:t>- демонтажные и монтажные работы, производимые в соответствии с техническим заданием и ведомостью объемов работ (приложение №1 к договору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Cs/>
          <w:kern w:val="0"/>
          <w:lang w:eastAsia="ru-RU"/>
        </w:rPr>
        <w:t xml:space="preserve">- испытания  систем отопления и теплоснабжения, выполняемые в соответствии с требованиями СНиП 3.05.01-85 </w:t>
      </w:r>
      <w:r>
        <w:rPr>
          <w:rFonts w:cs="Times New Roman" w:ascii="Times New Roman" w:hAnsi="Times New Roman"/>
          <w:kern w:val="0"/>
          <w:lang w:eastAsia="ru-RU"/>
        </w:rPr>
        <w:t>“Внутренние санитарно-технические системы”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kern w:val="0"/>
          <w:lang w:eastAsia="ru-RU"/>
        </w:rPr>
        <w:t xml:space="preserve">1.3. Перечень, объем, характеристика и стоимость работ предусмотрены локально-сметным расчетом (Приложение № 2), который составляется  в соответствии с техническим заданием и ведомостью объемов работ «Заказчика».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4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kern w:val="0"/>
          <w:lang w:eastAsia="ru-RU"/>
        </w:rPr>
        <w:t xml:space="preserve">1.4. </w:t>
      </w:r>
      <w:r>
        <w:rPr>
          <w:rFonts w:cs="Times New Roman" w:ascii="Times New Roman" w:hAnsi="Times New Roman"/>
          <w:kern w:val="0"/>
          <w:lang w:eastAsia="ru-RU"/>
        </w:rPr>
        <w:t>Последовательность производства работ осуществляется в соответствии с графиком производства работ, который составляются «Подрядчиком» и согласовываются с «Заказчиком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pacing w:val="-4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1.5. «Подрядчик» гарантирует, что работы, а также материалы, используемые в ходе их выполнения, соответствуют требованиям государственных стандартов Российской Федерации, материалы, оборудование, подлежащие сертификации,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, установленных договором. Копии сертификатов соответствия на изделия, оборудование и материалы, используемые «Подрядчиком» при выполнении работ, подлежат обязательной передаче «Заказчику» одновременно с передачей акта о приемке выполненных работ.</w:t>
      </w:r>
      <w:r>
        <w:rPr>
          <w:rFonts w:cs="Times New Roman" w:ascii="Times New Roman" w:hAnsi="Times New Roman"/>
          <w:b/>
          <w:color w:val="000000"/>
          <w:spacing w:val="-6"/>
          <w:kern w:val="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" w:right="36" w:hanging="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</w:rPr>
        <w:t>2. ЦЕ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</w:rPr>
        <w:t>2.1. Цена договора составляет  1 120 243, 04 рублей ( один миллион сто двадцать тысяч двести сорок три рубля 04 копейки), в том числе НД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</w:rPr>
        <w:t>2.2. Оплата по договору осуществляется в рублях Российской Федерации в форме безналичного расч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</w:rPr>
        <w:t>2.3. Цена договора включает в себя стоимость работ, стоимость материалов, используемых при производстве этих работ, затраты на эксплуатацию оборудования, механизмов и другой техники при производстве работ, расходы на доставку материалов, оборудования, на погрузку-разгрузку и уборку мусора, транспортные расходы и расходы по уплате всех необходимых налогов, сборов и пошлин, а также все затраты, издержки и иные расходы «Подрядчика», в том числе сопутствующие, связанные с исполнением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</w:rPr>
        <w:t>2.4.Цена договора может быть снижена по соглашению сторон без изменения предусмотренных договором объема работ и иных условий его исполнения. При этом стороны составляют и подписывают дополнительное соглашение к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widowControl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-8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kern w:val="0"/>
          <w:lang w:eastAsia="ru-RU"/>
        </w:rPr>
        <w:t>3. ПОРЯДОК ОПЛАТЫ</w:t>
      </w:r>
    </w:p>
    <w:p>
      <w:pPr>
        <w:pStyle w:val="Normal"/>
        <w:shd w:fill="FFFFFF" w:val="clear"/>
        <w:suppressAutoHyphens w:val="false"/>
        <w:spacing w:lineRule="auto" w:line="240" w:before="230" w:after="0"/>
        <w:ind w:firstLine="86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kern w:val="0"/>
          <w:lang w:eastAsia="ru-RU"/>
        </w:rPr>
        <w:t xml:space="preserve">3.1. «Заказчик» производит оплату стоимости работ ежемесячно - </w:t>
      </w:r>
      <w:r>
        <w:rPr>
          <w:rFonts w:cs="Times New Roman" w:ascii="Times New Roman" w:hAnsi="Times New Roman"/>
          <w:b/>
          <w:color w:val="000000"/>
          <w:spacing w:val="-6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lang w:eastAsia="ru-RU"/>
        </w:rPr>
        <w:t>по факту выполнения работ за каждый календарный месяц производства работ в течение всего срока выполнения работ, после подписания актов приемки этого объема работ по форме КС-2, КС-3</w:t>
      </w:r>
    </w:p>
    <w:p>
      <w:pPr>
        <w:pStyle w:val="Normal"/>
        <w:keepNext w:val="true"/>
        <w:keepLines/>
        <w:suppressLineNumbers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3.2.Оплата за каждый месяц и по завершению всего объема работ,  производится «Заказчиком» в течение 10 банковских дней со дня предоставления «Подрядчиком» надлежаще оформленных документов на оплату (актов КС-2, КС-3, счета и счет-фактуры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8"/>
          <w:kern w:val="0"/>
          <w:lang w:eastAsia="ru-RU"/>
        </w:rPr>
      </w:pPr>
      <w:r>
        <w:rPr>
          <w:rFonts w:cs="Times New Roman" w:ascii="Times New Roman" w:hAnsi="Times New Roman"/>
        </w:rPr>
        <w:t xml:space="preserve">3.3. «Заказчик» производит оплату работ, выполняемых по настоящему договору, за счет средств бюджетного учреждения в безналичном порядке путем перечисления денежных средств на расчетный счет «Подрядчика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color w:val="000000"/>
          <w:spacing w:val="-8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4. СРОКИ И ПОРЯДОК ВЫПОЛНЕНИЯ РАБО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1. «Подрядчик» в течение трех дней со дня заключения договора должен подготовить и согласовать с «Заказчиком» график производства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2. «Подрядчик» обязуется приступить к выполнению работ через три дня после заключения договора и выполнить весь объем работ, предусмотренный настоящим договором, в течение 50 (пятидесяти) календарных дн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 xml:space="preserve">4.3. </w:t>
      </w:r>
      <w:r>
        <w:rPr>
          <w:rFonts w:cs="Times New Roman" w:ascii="Times New Roman" w:hAnsi="Times New Roman"/>
          <w:color w:val="000000"/>
          <w:spacing w:val="-4"/>
          <w:kern w:val="0"/>
          <w:lang w:eastAsia="ru-RU"/>
        </w:rPr>
        <w:t>Предоставление объекта производства работ, сдача объекта после выполнения работ и освидетельствование скрытых работ оформляются отдельными акт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4. «Подрядчик» извещает «Заказчика» о готовности скрытых работ к освидетельствованию за два дня до начала приемки. Акты освидетельствования скрытых работ оформляются в двух экземплярах и подписываются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5. В случае неявки представителя «Заказчика» в указанный «Подрядчиком» срок, «Подрядчик» составляет односторонний акт на скрытые работы. Вскрытие работ в этом случае по требованию «Заказчика» производится за его сч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6. «Подрядчик» приступает к выполнению последующих работ только после приемки «Заказчиком» выполненных скрытых работ и подписания актов освидетельствования скрытых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7. В случае, если «Подрядчик» приступил к последующим работам без подписания акта на скрытые работы со стороны «Заказчика» или представитель «Заказчика» не был информирован о готовности скрытых работ к освидетельствованию, «Подрядчик» обязан по указанию «Заказчика» за свой счет вскрыть любую часть скрытых работ, а затем восстановить ее за свой сч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8. С момента начала работ и до сдачи результатов работ «Подрядчик» ведет журнал производства работ, в котором отражается весь ход производства работ, а также все факты и обстоятельства, связанные с производством работ, имеющие значение во взаимоотношениях «Заказчика» и «Подрядчика». Каждая запись в журнале должна быть подписана представителем «Подрядчи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ab/>
        <w:t>4.9 Недостатки, указанные «Заказчиком» в журнале производства работ, «Подрядчик» устраняет в согласованные сторонами сроки.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 xml:space="preserve">4.10. Если в процессе производства работ, предусмотренных договором, «Заказчиком» будут обнаружены недостатки в выполненной работе, то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«Подрядчик» обязан своими силами, без увеличения стоимости и в срок, установленный «Заказчиком» (письменно),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 устранить эти недостатки. После устранения недостатков «Заказчик» обязан принять выполненную работу</w:t>
      </w:r>
      <w:r>
        <w:rPr>
          <w:rFonts w:cs="Times New Roman" w:ascii="Times New Roman" w:hAnsi="Times New Roman"/>
          <w:color w:val="000000"/>
          <w:spacing w:val="5"/>
          <w:kern w:val="0"/>
          <w:lang w:eastAsia="ru-RU"/>
        </w:rPr>
        <w:t xml:space="preserve"> в течение 1 (одного) рабочего дня с момента предъявления их «Заказчику», о чем </w:t>
      </w:r>
      <w:r>
        <w:rPr>
          <w:rFonts w:cs="Times New Roman" w:ascii="Times New Roman" w:hAnsi="Times New Roman"/>
          <w:color w:val="000000"/>
          <w:spacing w:val="6"/>
          <w:kern w:val="0"/>
          <w:lang w:eastAsia="ru-RU"/>
        </w:rPr>
        <w:t xml:space="preserve">должен быть составлен соответствующий акт. В случае не подписания «Заказчиком» акта, последний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направляет в адрес «Подрядчика» мотивированный отказ. Если мотивированный отказ не отправлен </w:t>
      </w:r>
      <w:r>
        <w:rPr>
          <w:rFonts w:cs="Times New Roman" w:ascii="Times New Roman" w:hAnsi="Times New Roman"/>
          <w:color w:val="000000"/>
          <w:spacing w:val="-1"/>
          <w:kern w:val="0"/>
          <w:lang w:eastAsia="ru-RU"/>
        </w:rPr>
        <w:t xml:space="preserve">«Подрядчику» в течение 1-го (одного) рабочего дня, объем работ по переделке считается принятым </w:t>
      </w: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«Заказчико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4.11. «Подрядчик» немедленно извещает «Заказчика» и до получения от него указаний приостанавливает работы при обнаружении при производстве работ возможных неблагоприятных для «Заказчика» обстоятельств, угрожающих годности или прочности результатов выполняемых работ, либо создающих невозможность их завершения в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8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4.12. Полномочные представители «Заказчика» осуществляют технический надзор и контроль за выполнением работ, за соответствием используемых материалов и оборудования условиям договора, технического задания и имеют право беспрепятственного доступа ко всем видам работ, не вмешиваясь при этом в оперативно-хозяйственную деятельность «Подрядчи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0"/>
          <w:lang w:eastAsia="ru-RU"/>
        </w:rPr>
        <w:tab/>
        <w:t xml:space="preserve">4.13. По итогам проведения работ «Подрядчик» производит </w:t>
      </w:r>
      <w:r>
        <w:rPr>
          <w:rFonts w:cs="Times New Roman" w:ascii="Times New Roman" w:hAnsi="Times New Roman"/>
        </w:rPr>
        <w:t xml:space="preserve"> гидравлические испытания</w:t>
      </w:r>
      <w:r>
        <w:rPr>
          <w:rFonts w:cs="Times New Roman" w:ascii="Times New Roman" w:hAnsi="Times New Roman"/>
          <w:bCs/>
          <w:kern w:val="0"/>
          <w:lang w:eastAsia="ru-RU"/>
        </w:rPr>
        <w:t xml:space="preserve"> систем отопления и теплоснабжения, выполняемые в соответствии с требованиями СНиП 3.05.01-85 </w:t>
      </w:r>
      <w:r>
        <w:rPr>
          <w:rFonts w:cs="Times New Roman" w:ascii="Times New Roman" w:hAnsi="Times New Roman"/>
          <w:kern w:val="0"/>
          <w:lang w:eastAsia="ru-RU"/>
        </w:rPr>
        <w:t>“Внутренние санитарно-технические системы</w:t>
      </w:r>
      <w:r>
        <w:rPr>
          <w:rFonts w:cs="Times New Roman" w:ascii="Times New Roman" w:hAnsi="Times New Roman"/>
          <w:color w:val="000000"/>
          <w:spacing w:val="-4"/>
          <w:kern w:val="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>5.ОБЯЗАННОСТИ СТОРО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lang w:eastAsia="ru-RU"/>
        </w:rPr>
        <w:t>Обязанности «Подрядчика»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5.1.«Подрядчик» обязан своевременно приступить к выполнению работ и выполнять эти работы  своими силами и средствами, без привлечения субподрядчиков, в строгом соответствии с локально-сметным расчетом, техническим заданием и ведомостью объемов рабо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>5.2.</w:t>
      </w:r>
      <w:r>
        <w:rPr>
          <w:rFonts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«Подрядчик» обязан вести работы, оговоренные в настоящем договоре, соблюдая правила взрыво - и пожарной безопасности, охраны окружающей среды и населения, охраны труда и техники без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ab/>
        <w:t xml:space="preserve">5.3. 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«Подрядчик» обязан за свой счет осуществлять охрану используемого при производстве работ имущества (машины, оборудование,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материалы, инструменты и т.д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5.4.»Подрядчик» обязан передать «Заказчику» весь черный и цветной металл, демонтированные при производстве работ по замене системы отоп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ab/>
        <w:t>5.5. После окончания выполнения работ, в течение трех дней с дня подписания итогового акта приемки работ, «Подрядчик» обязан вывести с объекта производства работ  оборудование, инвентарь, инструменты, материалы и другое имущество, а также  произвести уборку объекта работ и прилегающей территории от отходов и мусора, образовавшихся в результате производства работ, и обеспечить их выво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kern w:val="0"/>
          <w:lang w:eastAsia="ru-RU"/>
        </w:rPr>
        <w:t>Обязанности «Заказчи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2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>5.6. «Заказчик» обязан произвести приемку и оплату работ, выполненных «Подрядчиком»,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5.7. «Заказчик» обязан к моменту начала работ передать «Подрядчику» объект производства работ по акту, предоставить необходимые условия для производства работ в соответствии требованиям безопасности труда и санитарно-гигиеническим условия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>5.8. «Заказчик» обязан назначить лицо, ответственное за приемку выполненных работ и п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одписание актов сдачи-приемки по форме КС-2, и справок по форме КС-3, а также актов по передаче и сдачи объекта, актов на скрытые работы и других актов, составляемых по условиям исполнения договора, а также решение вопросов, связанных с выполнением работ,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 и известить об этом «Подрядчика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5.9. «Заказчик» обязан сообщать «Подрядчику» в письменном виде о недостатках, выявленных при осуществлении контроля и надзора со стороны «Заказчика» за работами, выполняемыми «Подрядчиком» по условиям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2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lang w:eastAsia="ru-RU"/>
        </w:rPr>
        <w:t>6. ПРИЕМКА РАБОТ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 xml:space="preserve">6.1. Приемка работ осуществляется комиссией с участием полномочных представителей «Подрядчика» и «Заказчика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 xml:space="preserve">6.2. Факт выполнения работ подтверждается подписанием «Заказчиком» итогового акта сдачи-приемки работ по </w:t>
      </w:r>
      <w:r>
        <w:rPr>
          <w:rFonts w:cs="Times New Roman" w:ascii="Times New Roman" w:hAnsi="Times New Roman"/>
          <w:color w:val="000000"/>
          <w:spacing w:val="-2"/>
          <w:kern w:val="0"/>
          <w:lang w:eastAsia="ru-RU"/>
        </w:rPr>
        <w:t>форме КС-2 и справки по форме КС-3, при скрытых работах – актом на скрытые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0"/>
          <w:lang w:eastAsia="ru-RU"/>
        </w:rPr>
        <w:tab/>
        <w:t xml:space="preserve">6.3.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«Заказчик» обязан произвести приемку выполненных «Подрядчиком» работ и </w:t>
      </w:r>
      <w:r>
        <w:rPr>
          <w:rFonts w:cs="Times New Roman" w:ascii="Times New Roman" w:hAnsi="Times New Roman"/>
          <w:color w:val="000000"/>
          <w:spacing w:val="4"/>
          <w:kern w:val="0"/>
          <w:lang w:eastAsia="ru-RU"/>
        </w:rPr>
        <w:t xml:space="preserve">подписать акт выполненных работ по форме КС-2, и справку по форме КС-3 в течение 5 (пяти) рабочих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 xml:space="preserve">дней с момента их предъявления. В случае не подписания «Заказчиком» акта, последний направляет в адрес 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«Подрядчика» мотивированный отказ. Если мотивированный отказ не отправлен «Подрядчику» в течение 5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(пяти) рабочих дней, объем работ считается принятым «Заказчиком» и «Подрядчик» имеет право на оплату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работ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4. Итоговая приемка объекта выполнения работ производится после выполнения всех работ, предусмотренных договором и сопутствующей документацией, и проведения испыт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 xml:space="preserve">6.5.По завершению выполнения всего объема работ Подрядчик обязан предоставить комплект исполнительной документации: (результаты гидравлических испытаний; журнал производства работ, паспорта, сертификаты на материалы и оборудование, акты на скрытые работы, исполнительные схемы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6. «Подрядчик» не вправе передавать свои права и обязанности по настоящему договору полностью или частично другому лиц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7. «Подрядчик» предоставляет по запросу «Заказчика» в сроки, указанные в таком запросе, информацию о ходе выполнения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ab/>
        <w:t>6.8. При обнаружении дефектов в выполненной работе после приемки работ и ввода объекта в эксплуатацию, «Подрядчик» за свой счет устраняет выявленные дефекты в течение срока действия гарантийного обязательства.</w:t>
      </w: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7. ОБЕСПЕЧЕНИЕ  ИСПОЛНЕНИЯ  ДОГОВ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 </w:t>
      </w:r>
      <w:r>
        <w:rPr>
          <w:rFonts w:cs="Times New Roman" w:ascii="Times New Roman" w:hAnsi="Times New Roman"/>
          <w:kern w:val="0"/>
          <w:lang w:eastAsia="ru-RU"/>
        </w:rPr>
        <w:t>7.1. Настоящий договор заключается только после предоставления «Подрядчиком» документов, подтверждающих обеспечение исполнения договора, в виде безотзывной банковской гарантии , выданной банком или иной кредитной организацией  или передачи заказчику в залог денежных средств, в том числе в форме вклада (депози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 </w:t>
      </w:r>
      <w:r>
        <w:rPr>
          <w:rFonts w:cs="Times New Roman" w:ascii="Times New Roman" w:hAnsi="Times New Roman"/>
          <w:kern w:val="0"/>
          <w:lang w:eastAsia="ru-RU"/>
        </w:rPr>
        <w:t>7.2. Обеспечение исполнения обязательств по настоящему договору предоставляется в размере – 442 201 рубл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 </w:t>
      </w:r>
      <w:r>
        <w:rPr>
          <w:rFonts w:cs="Times New Roman" w:ascii="Times New Roman" w:hAnsi="Times New Roman"/>
          <w:kern w:val="0"/>
          <w:lang w:eastAsia="ru-RU"/>
        </w:rPr>
        <w:t>7.3. Обеспечение исполнения договора  должно полностью покрывать срок действия обеспеченных им обязательств и предусматривать возможность предъявления  «Заказчиком» требования о выплате денежной суммы (удержания денежных средств) в течение 90 дней со дня  прекращения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lang w:eastAsia="ru-RU"/>
        </w:rPr>
        <w:t xml:space="preserve">7.4.Обеспечения исполнения договора в виде банковской гарантии оформляется «Подрядчиком» в соответствии с требованиями документации об открытом аукционе в электронной форме, по итогам проведения которого заключается настоящий договор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7.5. Денежная сумма, полученная «Заказчиком» в обеспечение исполнения настоящего гражданско-правового договора бюджетного учреждения, удерживается «Заказчиком» без согласия «Подрядчика», а также без обращения в суд и не подлежит возврату «Подрядчику» 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несвоевременного, неполного и (или) некачественного исполнения «Подрядчиком» обязательств, предусмотренных настоящим договором (отсутствие подтверждающих документов об исполнении обязательст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одностороннего отказа «Подрядчика» от исполнения 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7.6. В случае, если по каким-либо причинам обеспечение исполнения договора перестало быть действительным, закончило свое действие или иным образом перестало обеспечивать исполнение «Подрядчиком» своих обязательств по настоящему договору, «Подрядчик» обязуется в течение 10 (десяти) банковских дней представить «Заказчику» иное (новое) надлежащее обеспечение исполнения обязательств по настоящему договору на тех же условиях и в том же размере, которые указаны в данном разделе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kern w:val="0"/>
          <w:lang w:eastAsia="ru-RU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8.1. В случае нарушения одной из сторон условий договора, виновная сторона обязана возместить второй стороне убытки, причиненные ненадлежащим исполнение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8.2. В случае ненадлежащего исполнения «Подрядчиком» своих обязательств по качеству, технологии выполнения работ, «Подрядчик» обязан безвозмездно устранить выявленные недостатки, а также уплатить «Заказчику» неустойку в размере 0,1 % от стоимости некачественных работ (или работ, выполненных с ненадлежащей технологией)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8.3. В случае не устранения или невозможности устранения «Подрядчиком» недостатков, допущенных им в процессе выполнения работ, «Подрядчик» обязан возместить «Заказчику» стоимость затрат, необходимых на устранение этих недостатков, а также уплатить «Заказчику» штраф в размере 1% от стоимости некачественно выполненных работ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8.4. В случае нарушения сроков выполнения обязательств, предусмотренных  4.2, 4.10, 5.5. настоящего договора, «Исполнитель» обязан уплатить «Заказчику» неустойку в размере 0,1 % от  общей стоимости работ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uppressAutoHyphens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8.5. В случае просрочки «Заказчиком» сроков оплаты работ, предусмотренных п. 3.2. настоящего договора, «Заказчик» обязан уплатить «Исполнителю»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>8.6. Уплата неустойки или штрафа не освобождает стороны от выполнения принятых обязательств и возмещения убытк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kern w:val="0"/>
          <w:lang w:eastAsia="ru-RU"/>
        </w:rPr>
        <w:t>8.7. Ри</w:t>
      </w: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>ск случайной гибели или порчи изделий (конструкций), произошедшей по вине «Подрядчика», несет «Подряд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2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  <w:t xml:space="preserve">8.8. </w:t>
      </w:r>
      <w:r>
        <w:rPr>
          <w:rFonts w:cs="Times New Roman" w:ascii="Times New Roman" w:hAnsi="Times New Roman"/>
          <w:color w:val="000000"/>
          <w:spacing w:val="3"/>
          <w:kern w:val="0"/>
          <w:lang w:eastAsia="ru-RU"/>
        </w:rPr>
        <w:t xml:space="preserve">Риск случайной гибели или порчи изделий (конструкций), произошедшей по вине «Заказчика», а также </w:t>
      </w:r>
      <w:r>
        <w:rPr>
          <w:rFonts w:cs="Times New Roman" w:ascii="Times New Roman" w:hAnsi="Times New Roman"/>
          <w:color w:val="000000"/>
          <w:spacing w:val="1"/>
          <w:kern w:val="0"/>
          <w:lang w:eastAsia="ru-RU"/>
        </w:rPr>
        <w:t>после подписания актов выполненных работ, несет «Заказч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9. ОБСТОЯТЕЛЬСТВА НЕПРЕОДОЛИМОЙ СИЛ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9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явления, а также война, блокады, боевые действия и действия государственных орган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9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10. ГАРАНТИЙНОЕ ОБЯЗАТЕЛЬСТВО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10.1. «Подрядчик» представляет гарантийное обязательство на весь объем произведенных работ, используемых материалов и установленного оборудования в течение 24 месяцев со дня подписания актов сдачи-приемки выполненных работ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10.2. «Подрядчик» обязан выезжать на объект по телефонограмме «Заказчика», при выявлении им в гарантийный срок эксплуатации объекта дефектов, для составления акта и определения сроков устранения дефектов, в течение 12 часов с момента получения телефон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11. ПОРЯДОК  РАЗРЕШЕНИЯ  СПОРОВ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11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11.2. Возмещение причиненных убытков, уплата неустойки виновной стороной осуществляется на основании письменной претензии другой стороны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о дня ее получ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11.3. Все споры, не урегулированные сторонами, разрешаются в Арбитражном суде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12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12.1. Во всех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12.2.Электронный экземпляр договора подписывается сторонами электронной  подписью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lang w:eastAsia="ru-RU"/>
        </w:rPr>
        <w:t>12.3. Договор вступает в силу со дня его подписания обеими сторонами (момент направления подрядчику оператором электронной площадки договора, подписанного ЭП),  и действует до полного и действует до полного исполнения ими взаимных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lang w:eastAsia="ru-RU"/>
        </w:rPr>
        <w:t xml:space="preserve">12.4. Стороны вправе, при наличии обоюдного согласия, подписать бумажный экземпляр договора, заключенного путем подписания ЭП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lang w:eastAsia="ru-RU"/>
        </w:rPr>
        <w:t>12.5. Настоящий договор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lang w:eastAsia="ru-RU"/>
        </w:rPr>
        <w:t>12.6. Дополнения и изменения к настоящему договору действительны только в том случае, если они составлены в письменной форме и подписаны сторонами.</w:t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13. ПЕРЕЧЕНЬ ПРИЛОЖ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pacing w:val="-4"/>
          <w:kern w:val="0"/>
          <w:lang w:eastAsia="ru-RU"/>
        </w:rPr>
        <w:t xml:space="preserve">         </w:t>
      </w:r>
      <w:r>
        <w:rPr>
          <w:rFonts w:cs="Times New Roman" w:ascii="Times New Roman" w:hAnsi="Times New Roman"/>
          <w:spacing w:val="-4"/>
          <w:kern w:val="0"/>
          <w:lang w:eastAsia="ru-RU"/>
        </w:rPr>
        <w:t>13.1. К настоящему договору составляются приложения, которые подписываются сторонами и являются  его неотъемлемой частью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риложение №1 – техническое задание с ведомостью объемов работ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риложение №2 – локально-сметный расчет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kern w:val="0"/>
          <w:lang w:eastAsia="ru-RU"/>
        </w:rPr>
        <w:t xml:space="preserve">13. ЮРИДИЧЕСКИЕ АДРЕСА И </w:t>
      </w:r>
      <w:r>
        <w:rPr/>
        <w:t>РЕКВИЗИТЫ СТОРОН</w:t>
      </w:r>
    </w:p>
    <w:tbl>
      <w:tblPr>
        <w:tblW w:w="9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1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630049г.Новосибирск,49ул.Д.Ковальчук д.19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5402113155 КПП 54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ОНХ 92110     ОКПО 011159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   40501810700042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____________________ А.А.Новос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лектронная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РСК «АРМА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30083 г.Новосибирск, ул.Большевистская, д.177 офис 407 тел/факс 2-277-3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115476118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5405442655    КПП  54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407028103080900000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счет 30101810100000000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«Левобережный» (ОА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А.Г.Тяп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u w:val="single"/>
        </w:rPr>
        <w:t>Техническое задание на выполнение работ</w:t>
      </w:r>
    </w:p>
    <w:p>
      <w:pPr>
        <w:pStyle w:val="Style16"/>
        <w:tabs>
          <w:tab w:val="clear" w:pos="1980"/>
        </w:tabs>
        <w:ind w:left="0" w:hanging="0"/>
        <w:jc w:val="left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Наименование выполняемых работ</w:t>
      </w:r>
      <w:r>
        <w:rPr>
          <w:sz w:val="20"/>
          <w:szCs w:val="20"/>
        </w:rPr>
        <w:t>: Ремонт системы отопления Учебном корпусе №3</w:t>
      </w:r>
    </w:p>
    <w:p>
      <w:pPr>
        <w:pStyle w:val="Style16"/>
        <w:tabs>
          <w:tab w:val="clear" w:pos="1980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 Место выполнения работ</w:t>
      </w:r>
      <w:r>
        <w:rPr>
          <w:sz w:val="20"/>
          <w:szCs w:val="20"/>
        </w:rPr>
        <w:t>: 630049, г. Новосибирск, ул. Дуси Ковальчук 191/3</w:t>
      </w:r>
    </w:p>
    <w:p>
      <w:pPr>
        <w:pStyle w:val="Style16"/>
        <w:tabs>
          <w:tab w:val="clear" w:pos="1980"/>
          <w:tab w:val="left" w:pos="540" w:leader="none"/>
          <w:tab w:val="left" w:pos="900" w:leader="none"/>
        </w:tabs>
        <w:ind w:left="0" w:hanging="0"/>
        <w:rPr/>
      </w:pPr>
      <w:r>
        <w:rPr>
          <w:b/>
          <w:bCs/>
          <w:color w:val="000000"/>
          <w:sz w:val="20"/>
          <w:szCs w:val="20"/>
        </w:rPr>
        <w:t>3.Общие требования к выполнению работ</w:t>
      </w:r>
      <w:r>
        <w:rPr>
          <w:b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Работы производятся только в отведенной зоне работ. Работы производятся минимальным количеством технических средств и механизмов, что нужно для сокращения шума, пыли, загрязнения воздуха. Исполнитель обязан соблюдать нормализованную технологию выполнения ремонтно-строительных работ, регламентируемую главами СНиП 3.04.01-87,  СНиП 2.04.07-86*, СНиП 41-02-2003, СНиП 3.05.01-85, а также требование к качеству материалов согласно ГОСТ.  Интенсивность выполнения работ – продолжительность рабочего дня не менее 8 часов при 5-ти дневной рабочей неделе. Увеличение продолжительности рабочего дня и недели по согласованию с Заказчиком.  Экологические мероприятия – в соответствии с законодательными  и нормативными правовыми актами РФ, а также предписаниями надзорных органов.</w:t>
      </w:r>
    </w:p>
    <w:p>
      <w:pPr>
        <w:pStyle w:val="Style16"/>
        <w:tabs>
          <w:tab w:val="clear" w:pos="1980"/>
          <w:tab w:val="left" w:pos="540" w:leader="none"/>
          <w:tab w:val="left" w:pos="90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обые требования к выполнению работ:</w:t>
      </w:r>
    </w:p>
    <w:p>
      <w:pPr>
        <w:pStyle w:val="Style16"/>
        <w:tabs>
          <w:tab w:val="clear" w:pos="1980"/>
          <w:tab w:val="left" w:pos="540" w:leader="none"/>
        </w:tabs>
        <w:ind w:lef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демонтажные и монтажные работы производятся согласно ведомости объёмов работ;</w:t>
      </w:r>
    </w:p>
    <w:p>
      <w:pPr>
        <w:pStyle w:val="Style16"/>
        <w:tabs>
          <w:tab w:val="clear" w:pos="1980"/>
          <w:tab w:val="left" w:pos="540" w:leader="none"/>
        </w:tabs>
        <w:ind w:lef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трассировка трубопроводов согласовывается с заказчиком;</w:t>
      </w:r>
    </w:p>
    <w:p>
      <w:pPr>
        <w:pStyle w:val="Style16"/>
        <w:tabs>
          <w:tab w:val="clear" w:pos="1980"/>
          <w:tab w:val="left" w:pos="540" w:leader="none"/>
        </w:tabs>
        <w:ind w:left="0" w:hanging="0"/>
        <w:rPr/>
      </w:pPr>
      <w:r>
        <w:rPr>
          <w:bCs/>
          <w:color w:val="000000"/>
          <w:sz w:val="20"/>
          <w:szCs w:val="20"/>
        </w:rPr>
        <w:t xml:space="preserve">- испытания систем отопления и теплоснабжения выполнить в соответствии с требованиями СНиП 3.05.01-85 </w:t>
      </w:r>
      <w:r>
        <w:rPr>
          <w:sz w:val="20"/>
          <w:szCs w:val="20"/>
        </w:rPr>
        <w:t>“Внутренние санитарно-технические системы”;</w:t>
      </w:r>
    </w:p>
    <w:p>
      <w:pPr>
        <w:pStyle w:val="Style16"/>
        <w:tabs>
          <w:tab w:val="clear" w:pos="1980"/>
          <w:tab w:val="left" w:pos="540" w:leader="none"/>
        </w:tabs>
        <w:ind w:left="0" w:hanging="0"/>
        <w:rPr>
          <w:bCs/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 xml:space="preserve">- трубы оцинкованные должны быть  изготовленные по </w:t>
      </w:r>
      <w:r>
        <w:rPr>
          <w:rFonts w:cs="Arial" w:ascii="Arial" w:hAnsi="Arial"/>
          <w:color w:val="424242"/>
          <w:sz w:val="20"/>
          <w:szCs w:val="20"/>
          <w:shd w:fill="F6F6F6" w:val="clear"/>
        </w:rPr>
        <w:t>ГОСТ 3262; ГОСТ 10705</w:t>
      </w:r>
      <w:r>
        <w:rPr>
          <w:sz w:val="20"/>
          <w:szCs w:val="20"/>
        </w:rPr>
        <w:t xml:space="preserve"> ;</w:t>
      </w:r>
    </w:p>
    <w:p>
      <w:pPr>
        <w:pStyle w:val="Style16"/>
        <w:tabs>
          <w:tab w:val="clear" w:pos="1980"/>
          <w:tab w:val="left" w:pos="540" w:leader="none"/>
        </w:tabs>
        <w:ind w:lef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одрядчик обязан передать весь черный и цветной металл заказчику после демонтажных работ и вывезти весь оставшийся мусор.</w:t>
      </w:r>
    </w:p>
    <w:p>
      <w:pPr>
        <w:pStyle w:val="Style16"/>
        <w:tabs>
          <w:tab w:val="clear" w:pos="1980"/>
        </w:tabs>
        <w:ind w:left="0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Порядок (последовательность, этапы) выполнения работ:</w:t>
      </w:r>
      <w:r>
        <w:rPr>
          <w:bCs/>
          <w:color w:val="000000"/>
          <w:sz w:val="20"/>
          <w:szCs w:val="20"/>
        </w:rPr>
        <w:t xml:space="preserve"> Подрядчик обязан перед началом работ представить График Производства Работ и согласовать его с Заказчиком в течение 3-х дней с момента подписания договора. В течение производства работ Подрядчик ведет журнал производства работ.</w:t>
      </w:r>
    </w:p>
    <w:p>
      <w:pPr>
        <w:pStyle w:val="Style16"/>
        <w:tabs>
          <w:tab w:val="clear" w:pos="1980"/>
        </w:tabs>
        <w:ind w:left="0" w:hanging="0"/>
        <w:rPr/>
      </w:pPr>
      <w:r>
        <w:rPr>
          <w:b/>
          <w:bCs/>
          <w:color w:val="000000"/>
          <w:sz w:val="20"/>
          <w:szCs w:val="20"/>
        </w:rPr>
        <w:t>6.Требования к качеству работ</w:t>
      </w:r>
      <w:r>
        <w:rPr>
          <w:b/>
          <w:bCs/>
          <w:sz w:val="20"/>
          <w:szCs w:val="20"/>
        </w:rPr>
        <w:t>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применяемая система контроля качества за выполненными работами в соответствие требованиями ГОСТ Р ИСО 9000. Подрядчик может принять на себя по договору обязанность выполнить работу, отвечающую требованиям к качеству, более высоким по сравнению с установленными для сторон требованиями.</w:t>
      </w:r>
    </w:p>
    <w:p>
      <w:pPr>
        <w:pStyle w:val="Style16"/>
        <w:tabs>
          <w:tab w:val="clear" w:pos="1980"/>
        </w:tabs>
        <w:ind w:left="0" w:hanging="0"/>
        <w:rPr/>
      </w:pPr>
      <w:r>
        <w:rPr>
          <w:b/>
          <w:bCs/>
          <w:color w:val="000000"/>
          <w:sz w:val="20"/>
          <w:szCs w:val="20"/>
        </w:rPr>
        <w:t>7.Требования к безопасности выполнения работ и безопасности результатов работ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Style16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при проведении пожароопасных работ на объекте необходимо руководствоваться правилами ППБ РФ;</w:t>
      </w:r>
    </w:p>
    <w:p>
      <w:pPr>
        <w:pStyle w:val="Style16"/>
        <w:ind w:left="0" w:hanging="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Style16"/>
        <w:ind w:left="0" w:hanging="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  и других нормативных документов;</w:t>
      </w:r>
    </w:p>
    <w:p>
      <w:pPr>
        <w:pStyle w:val="Style16"/>
        <w:ind w:left="0" w:hanging="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безопасность выполняемых работ – согласно  Федеральному закону от 30.06.2006.  №90-ФЗ</w:t>
      </w:r>
    </w:p>
    <w:p>
      <w:pPr>
        <w:pStyle w:val="Style16"/>
        <w:ind w:left="0" w:hanging="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). Организация строительной площадки, для ведения на ней работ, должна обеспечивать безопасность труда работающих на всех этапах выполнения строительно-монтажных работ;</w:t>
      </w:r>
    </w:p>
    <w:p>
      <w:pPr>
        <w:pStyle w:val="Style16"/>
        <w:ind w:left="0" w:hanging="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предназначенные для конкретных условий или допущены  к применению органами государственного надзора.</w:t>
      </w:r>
    </w:p>
    <w:p>
      <w:pPr>
        <w:pStyle w:val="Style16"/>
        <w:tabs>
          <w:tab w:val="clear" w:pos="1980"/>
        </w:tabs>
        <w:ind w:left="0" w:hanging="0"/>
        <w:rPr/>
      </w:pPr>
      <w:r>
        <w:rPr>
          <w:b/>
          <w:bCs/>
          <w:color w:val="000000"/>
          <w:sz w:val="20"/>
          <w:szCs w:val="20"/>
        </w:rPr>
        <w:t>8.Порядок сдачи и приемки результатов работ</w:t>
      </w:r>
      <w:r>
        <w:rPr>
          <w:sz w:val="20"/>
          <w:szCs w:val="20"/>
        </w:rPr>
        <w:t xml:space="preserve">: в соответствии с условиями договора. Представлять заказчику акты на скрытые работы, по факту выполнения работ представить акты на выполненные объемы работ по форме КС-2, КС-3.  </w:t>
      </w:r>
    </w:p>
    <w:p>
      <w:pPr>
        <w:pStyle w:val="Style16"/>
        <w:tabs>
          <w:tab w:val="clear" w:pos="1980"/>
        </w:tabs>
        <w:ind w:left="0" w:hanging="0"/>
        <w:rPr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Требования по передаче заказчику технических и иных документов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завершению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и сдаче работ</w:t>
      </w:r>
      <w:r>
        <w:rPr>
          <w:iCs/>
          <w:sz w:val="20"/>
          <w:szCs w:val="20"/>
        </w:rPr>
        <w:t xml:space="preserve">: по завершению монтажных работ, Подрядная организация обязана произвести гидравлические испытания системы отопления и предоставить комплект исполнительной документации (результаты гидравлических испытаний; журнал производства работ; паспорта, сертификаты на материалы и оборудование; акты на скрытые работы; исполнительные схемы). </w:t>
      </w:r>
    </w:p>
    <w:p>
      <w:pPr>
        <w:pStyle w:val="Style16"/>
        <w:tabs>
          <w:tab w:val="clear" w:pos="1980"/>
        </w:tabs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я и характеристики материалов, используемые Подрядчиком при проведении рабо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03"/>
        <w:gridCol w:w="5648"/>
      </w:tblGrid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именование материал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Характеристика и показатели материалов</w:t>
            </w:r>
          </w:p>
        </w:tc>
      </w:tr>
      <w:tr>
        <w:trPr>
          <w:trHeight w:val="13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раны шаровые BROEN BALLOMAX для теплоснабжения и охлаждения, с резьбовым присоединением,  давлением 4,0 МПа (40 кгс/см2), серии (КШТ), диаметром 15 мм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метр условного проход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=15мм,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авление условное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=4,0 МПа (40 кгс/см2)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емпература рабочей среды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=+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корпус крана: сталь 09Г2С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G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пиндель: нерж. сталь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WN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.1.4305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направляющая шпинделя: нерж.сталь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ар: нерж. сталь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IS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30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едло шара :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альник: 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уплотнительные кольца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EP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тройной этиленпропиленовый каучук), вито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ласс герметичности: класс 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раны шаровые BROEN BALLOMAX для теплоснабжения и охлаждения, с резьбовым присоединением,  давлением 4,0 МПа (40 кгс/см2), серии (КШТ), диаметром 20 мм </w:t>
              <w:br/>
              <w:t xml:space="preserve"> 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метр условного проход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=20мм,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авление условное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=4,0 МПа (40 кгс/см2)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емпература рабочей среды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=+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корпус крана: сталь  09Г2С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G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пиндель: нерж. сталь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WN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.1.4305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направляющая шпинделя: нерж.сталь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ар: нерж. сталь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IS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30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едло шара :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альник: 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уплотнительные кольца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EP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тройной этиленпропиленовый каучук), вито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ласс герметичности: класс 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раны шаровые BROEN BALLOMAX для теплоснабжения и охлаждения, с резьбовым присоединением,  давлением 4,0МПа (40 кгс/см2), серии (КШТ), диаметром 50 мм</w:t>
              <w:br/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метр условного проход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=50мм,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авление условное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=4,0 МПа (40 кгс/см2)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емпература рабочей среды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=+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корпус крана: сталь  09Г2С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G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пиндель: нерж. сталь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WN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.1.4305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направляющая шпинделя: нерж.сталь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ар: нерж. сталь,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IS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30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едло шара :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альник: 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уплотнительные кольца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EP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тройной этиленпропиленовый каучук), вито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ласс герметичности: класс 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раны шаровые BROEN BALLOMAX для теплоснабжения и охлаждения, с фланцевым присоединением,  давлением 2,5МПа (25 кгс/см2), серии (КШТ), диаметром 50 мм</w:t>
              <w:b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метр условного проход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=50мм,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авление условное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=2,5МПа (25 кгс/см2)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емпература рабочей среды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=+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орпус крана: сталь  09Г2С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G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ар: нерж. сталь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IS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30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едло шара :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альник: 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уплотнительные кольца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EP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тройной этиленпропиленовый каучук)   , вито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ласс герметичности: класс 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Трубки высокотемпературные из вспененного каучука         К-FLEX SOLAR НT, толщиной 32 мм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пазон рабочей температуры: от -7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 до +17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 пожарные характеристики:  группа горючести Г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плотность: 80 кг/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оксичность: не содержит галогенов,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CF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(хлорфторуглерод),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HCF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гидрохлорфторуглерод), асбест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запах: отсу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улоны из вспененного каучука К-FLEX ENERGO PLUS, толщиной 10 мм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 температура применения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+15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 пожарные характеристики:  группа горючести Г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плотность: 80 кг/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оксичность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CF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(хлорфторуглерод),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HCF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гидрохлорфторуглерод), асбест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запах: отсу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раны шаровые BROEN BALLOMAX для теплоснабжения и охлаждения, с фланцевым присоединением,  давлением 2,5МПа (25 кгс/см2), серии (КШТ), диаметром 80 мм</w:t>
              <w:b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метр условного проход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=80мм,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авление условное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=2,5МПа (25 кгс/см2)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емпература рабочей среды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=+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корпус крана: сталь 09Г2С/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G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шар: нерж. сталь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IS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30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едло шара :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сальник:  тефлон с содержанием углерода 2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уплотнительные кольца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EP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тройной этиленпропиленовый каучук)  , вито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ласс герметичности: класс 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ентиль запорный BROEN V215F из углеродистой стали, с графитовым уплотнением, с фланцевым присоединением, давлением 4,0 МПа (40 кгс/см2), диаметром 80 мм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метр условного проход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D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=80мм,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авление условное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P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=4,0 МПа (40 кгс/см2)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емпература рабочей среды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=+4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корпус, крышка, сальник: сталь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G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G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клапан, шток: нерж. сталь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седло: нерж. сталь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3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уплотнение штока: графи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уплотнение крышки: клингерит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сольный моноблочный насо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диаметр входного патрубка: 65мм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диаметр выходного патрубка: 50мм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номинальный диаметр колеса: 160мм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подача: 25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/ч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напор 32 м водяного столб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ПД 60%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асинхронный двигатель мощностью 5,5 кВт, оборотами 2900 в мин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нометр МТ-1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орпус: сталь и оргстекл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штуцер: латунь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присоединение: резьбовое(штуцер М20х1,5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управление: автоматиче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температура рабочей среды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T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=+5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диаметр корпуса: 100мм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класс точности: 1,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-предел измерения давления: 2,5 МП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заложена 10% замена секции радиаторов чугунных М140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Диаметр арматуры и трубопроводов приведён по условному про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7"/>
      </w:tblGrid>
      <w:tr>
        <w:trPr>
          <w:trHeight w:val="345" w:hRule="atLeast"/>
        </w:trPr>
        <w:tc>
          <w:tcPr>
            <w:tcW w:w="1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ектная ведо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системы отопления Учебного корпус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1980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1980"/>
                <w:tab w:val="left" w:pos="540" w:leader="none"/>
              </w:tabs>
              <w:ind w:left="0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6351"/>
              <w:gridCol w:w="1761"/>
              <w:gridCol w:w="865"/>
              <w:gridCol w:w="138"/>
              <w:gridCol w:w="1329"/>
              <w:gridCol w:w="38"/>
            </w:tblGrid>
            <w:tr>
              <w:trPr>
                <w:trHeight w:val="49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.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 1. Демонтаж -монтаж системы отопления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электросварных диаметром д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4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из водогазопроводных труб диаметром д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борка трубопроводов из водогазопроводных труб диаметром до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борка трубопроводов из водогазопроводных труб диаметром до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борка трубопроводов из водогазопроводных труб диаметром до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борка трубопроводов из водогазопроводных труб диаметром до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вентилей муфтовых чугунных диаметром до 4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задвижек фланцевых чугунных  диметром до 5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онтаж кранов пробковых диаметром до20мм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онтаж воздухосборников горизонтальных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/кг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/6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онтаж радиаторов чугунных  М140А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/секций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/5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онтаж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мывка и прочистка радиаторов (вне отопительного периода)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/секций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/45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ладка трубопроводов отопления из оцинкованных труб диаметром  15 мм. толщина стенки δ= 2,8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ладка трубопроводов отопления из оцинкованных труб диаметром 20 мм. толщина стенки δ= 2,8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ладка трубопроводов отопления оцинкованных труб диаметром : 50 мм. толщина стенки δ= 3,5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 шаровых крано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RO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LLOMA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КШТ), DN 15 (PN 40) резьбовой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 шаровых крано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RO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LLOMA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КШТ), DN 20 (PN 40) резьбовой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71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 шаровых крано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RO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LLOMA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КШТ), DN 50 (PN 40) резьбовой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шаровых крано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RO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LLOMA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КШТ) фланцевых, DN 50 (PN-25)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оляция трубопроводов диаметром до 50мм  трубкам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LE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LA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олщиной 32мм в 1 слой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оляция трубопроводов диаметром до 50мм рулонам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LE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NERG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LU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олщиной 10мм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94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радиаторов: чугунных б/у М140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/секций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/45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радиаторов: чугунных  М140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кций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: воздухоотводчиков, спускных кранов диаметром: 15мм.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 воздухосборников горизонтальных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133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дравлическое испытание трубопроводов систем отопления, диаметром: до 20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дравлическое испытание трубопроводов систем отопления, диаметром: до 50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дравлическое испытание трубопроводов систем отопления, диаметром: до 15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опорных конструкций: подвесок и хомутов для крепления трубопроводов внутри зданий и сооружений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т. конструкций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5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яная окраска металлических поверхностей: решеток, переплетов, труб диаметром менее 50 мм и т.п., количество окрасок 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16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елка отверстий, гнёзд и борозд в стенах и перегородках бетонных, площадью: до 0,1 м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заделки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1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 2. Демонтаж - монтаж теплового узла и трассы от тепловой камеры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электросварных диаметром д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44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электросварных диаметром д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электросварных диаметром д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7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электросварных диаметром д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6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из водогазопроводных труб диаметром до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борка трубопроводов из водогазопроводных труб диаметром до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ов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онтаж изоляции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элеватор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манометров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 термометров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насосов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онтаж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ладка трубопроводов отопления из оцинкованных труб диаметром  80мм. толщина стенки δ= 3,5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ладка трубопроводов отопления из оцинкованных труб диаметром   65мм. толщина стенки δ= 3,5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ладка трубопроводов отопления оцинкованных труб диаметром :  40 мм. толщина стенки δ= 3,5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ладка трубопроводов отопления оцинкованных труб диаметром : 32 мм. толщина стенки δ= 3,2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шарового кра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RO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LLOMA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КШТ) фланцевый, DN 80 (PN-25)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вентиля запорного фланцевого чугунног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RO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N 80 (PN-40)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фильтров магнитных стальных диаметром 8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 элеватора №2 стальног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т 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грязевиков стальных, наружным диаметром патрубков 8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обратного клапана диаметром 5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клапанов воздушных диаметром 2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клапанов спускных диаметром 25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оляция трубопроводов отопления рулонами К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LE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LA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олщиной 32мм 1 слой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епление трубопроводов (стальной,уголок, опоры и кронштейны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насосов центробежных в сборе с эл.двигателем серии КМ массой до 0.1т(КМ-65-50-160)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дравлическое испытание испытание трубопроводов систем отопления диаметром до 8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дравлическое испытание трубопроводов систем отопления, диаметром: до 65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дравлическое испытание трубопроводов систем отопления, диаметром: до 40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дравлическое испытание трубопроводов систем отопления, диаметром: до 32мм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м трубопровода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манометров МТ-100 или эквивалент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тановка термометров технических жидкостных с рабочей температурой до +15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резки в действующие наружные се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80м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Заказчик                                                                                    Подряд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А.А.Новоселов                                 _____________________ А.Г.Тя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дпись                                                             Электрон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Приложение №2 к договору</w:t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1870"/>
        <w:gridCol w:w="4250"/>
        <w:gridCol w:w="1855"/>
        <w:gridCol w:w="1268"/>
        <w:gridCol w:w="1142"/>
        <w:gridCol w:w="1142"/>
        <w:gridCol w:w="1191"/>
        <w:gridCol w:w="1159"/>
        <w:gridCol w:w="895"/>
        <w:gridCol w:w="883"/>
      </w:tblGrid>
      <w:tr>
        <w:trPr>
          <w:trHeight w:val="242" w:hRule="atLeast"/>
        </w:trPr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ВЕРЖДАЮ:</w:t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____________</w:t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6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" _____ " ________________ 2013 г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"______ "_______________2013 г.</w:t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ФГБОУ ВПО СГУПС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(наименование стройки)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ЛОКАЛЬНЫЙ СМЕТНЫЙ РАСЧЕТ №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(локальная смета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на </w:t>
            </w:r>
          </w:p>
        </w:tc>
        <w:tc>
          <w:tcPr>
            <w:tcW w:w="6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емонт системы отопления  в учебном корпусе №3</w:t>
            </w:r>
          </w:p>
        </w:tc>
        <w:tc>
          <w:tcPr>
            <w:tcW w:w="185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(наименование работ и затрат, наименование объекта)</w:t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метная стоимость строительных работ _____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_______________1120243,0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уб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редства на оплату труда ______________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_________167360,6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руб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метная трудоемкость ____________________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__________________1518,3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чел.час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4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Составлен(а) в текущих (прогнозных) ценах по состоянию на декабрь 2012г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ции маш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эксплуата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ция машин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Система отопления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ные работы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1-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трубопроводов из водогазопроводных труб диаметром: до 32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5,3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9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8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291,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86,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2,8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9,15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1-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трубопроводов из водогазопроводных труб диаметром: до 63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05,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04,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83,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02,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1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7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6-26-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 задвижек ,кранов диаметром: до 50 мм (1 задвижк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8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42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7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4,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04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13-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: воздухосборник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76,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76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19-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: радиаторов весом до 80 к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25,7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92,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,4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4,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2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9,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4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22-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чистка и промывка: радиаторов отопления весом до 80 кг внутри здания (100 приборов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335,9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535,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982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146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1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7,43</w:t>
            </w:r>
          </w:p>
        </w:tc>
      </w:tr>
      <w:tr>
        <w:trPr>
          <w:trHeight w:val="216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2-002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кладка трубопроводов водоснабжения из стальных водогазопроводных оцинкованных труб диаметром: 15 мм  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74,4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2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64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3,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4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4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2-002-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кладка трубопроводов водоснабжения из стальных водогазопроводных оцинкованных труб диаметром: 20 мм  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26,8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2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61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52,8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3,9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9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2-002-0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кладка трубопроводов водоснабжения из стальных водогазопроводных оцинкованных труб диаметром: 50 мм     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31,7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3,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7,4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545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94,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0,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8,6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1-12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репления для трубопроводов: кронштейны, планки, хомуты (кг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62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2-22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раны шаровые BROEN BALLOMAX для теплоснабжения и охлаждения, с резьбовым присоединением,  давлением 4,0 МПа (40 кгс/см2), серии КШТ 60.100, диаметром 15 мм 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2,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10,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2-22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раны шаровые BROEN BALLOMAX для теплоснабжения и охлаждения, с резьбовым присоединением, давлением 4,0 МПа (40 кгс/см2), серии КШТ 60.100, диаметром 20 мм 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5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514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2-22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раны шаровые BROEN BALLOMAX для теплоснабжения и охлаждения, с резьбовым присоединением, под редуктор или электропривод, давлением 4,0 МПа (40 кгс/см2), серии КШТ 60.100, диаметром 50 м  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39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34,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5-001-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вентилей, задвижек, затворов, клапанов обратных, кранов проходных на трубопроводах из стальных труб диаметром: до 100 мм  (1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1,2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,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6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7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19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,9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6</w:t>
            </w:r>
          </w:p>
        </w:tc>
      </w:tr>
      <w:tr>
        <w:trPr>
          <w:trHeight w:val="113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2-216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раны шаровые BROEN BALLOMAX для теплоснабжения и охлаждения, с фланцевым присоединением, с ручкой, серии КШТ 60.103, давлением 4,0 МПа (40 кгс/см2), диаметром 50 мм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80,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81,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6-01-017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золяция трубопроводов  изделиями из вспененного каучука ("Армофлекс"), вспененного полиэтилена ("Термофлекс"): трубками  (1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20,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3,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57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94,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2,9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04-098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рубки высокотемпературные из вспененного каучука К-FLEX SOLAR НT, толщиной 32 мм диаметром 57 мм (м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1,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774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6-01-018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золяция плоских и криволинейных поверхностей пластинами (плитами) из вспененного каучука ("Армофлекс"), вспененного полиэтилена ("Термофлекс")   (10 м2 изолируемой поверхности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,99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85,5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1,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32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1,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4,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7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04-113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улоны из вспененного каучука К-FLEX ENERGO PLUS, толщиной 10 мм (м2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2,9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7,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672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3-001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радиаторов: чугунных б/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кВт радиаторов и конвекторов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7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74,7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29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1,0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5,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01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91,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7,9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,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11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3-001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радиаторов: чугун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кВт радиаторов и конвекторов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454,7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29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1,0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5,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56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8,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2,0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8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6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6-003-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воздухоотводчик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6,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1,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6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2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2,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2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6-003-0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воздухосборников наружным диаметром: 133 мм (1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2,5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3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0,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4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7-005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идравлическое испытание трубопроводов систем отопления, водопровода и горячего водоснабжения диаметром: до 5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6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5,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9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01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6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58</w:t>
            </w:r>
          </w:p>
        </w:tc>
      </w:tr>
      <w:tr>
        <w:trPr>
          <w:trHeight w:val="113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30-0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 (100 м2 окрашиваемой поверхности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21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96,3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30,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3,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9,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36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3-017-0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Заделка отверстий, гнезд и борозд: в стенах и перегородках бетонных площадью до 0,1 м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м3 заделки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97,5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75,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,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1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55,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2,9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26</w:t>
            </w:r>
          </w:p>
        </w:tc>
      </w:tr>
      <w:tr>
        <w:trPr>
          <w:trHeight w:val="238" w:hRule="atLeast"/>
        </w:trPr>
        <w:tc>
          <w:tcPr>
            <w:tcW w:w="8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2. Демонтаж теплового узла и трассы от тепловой камеры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6-24-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тепловой изоляции: из ваты минера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2 наружной площади разобранной изоляции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2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23,6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23,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9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9,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7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1-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трубопроводов из водогазопроводных труб диаметром: до 32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5,3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9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8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9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1-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трубопроводов из водогазопроводных труб диаметром: до 63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2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05,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04,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9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85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76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1-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зборка трубопроводов из водогазопроводных труб диаметром: до 10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6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49,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92,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6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41,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00,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6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7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63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5-27-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 элеваторов номер: 1-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37,6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37,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7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7-001-0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 термометров в оправе прямых и угловых (1 компл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7-001-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 манометров: с трехходовым кран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компл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5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5-001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Демонтаж насосов центробежных с электродвигателем, масса агрегата: до 0,1 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насос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8,9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8,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7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7,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6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5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4</w:t>
            </w:r>
          </w:p>
        </w:tc>
      </w:tr>
      <w:tr>
        <w:trPr>
          <w:trHeight w:val="264" w:hRule="atLeast"/>
        </w:trPr>
        <w:tc>
          <w:tcPr>
            <w:tcW w:w="8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3. Монтаж теплового узла и трассы от тепловой камеры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2-002-0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кладка трубопроводов водоснабжения из стальных водогазопроводных оцинкованных труб диаметром: 80 мм   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949,6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92,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0,8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67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15,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7,0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7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68</w:t>
            </w:r>
          </w:p>
        </w:tc>
      </w:tr>
      <w:tr>
        <w:trPr>
          <w:trHeight w:val="113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2-217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раны шаровые BROEN BALLOMAX для теплоснабжения и охлаждения, с фланцевым присоединением, с ручкой, серии КШТ 60.103, давлением 2,5 МПа (25 кгс/см2), диаметром 80 мм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02,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8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2-156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ентиль запорный BROEN V215F из углеродистой стали, с графитовым уплотнением, с фланцевым присоединением, давлением 4,0 МПа (40 кгс/см2), диаметром 80 мм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4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7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507-13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Фланцы стальные плоские приварные из стали 12Х18Н9Т, давлением 2,5 МПа (25 кгс/см2), диаметром 80 мм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3,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407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2-002-0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кладка трубопроводов водоснабжения из стальных водогазопроводных оцинкованных труб диаметром: 65 мм   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138,0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92,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0,8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13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9,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0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1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2-002-0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кладка трубопроводов водоснабжения из стальных водогазопроводных оцинкованных труб диаметром: 40 мм   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117,3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2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11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1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2-002-0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рокладка трубопроводов водоснабжения из стальных водогазопроводных оцинкованных труб диаметром: 32 мм   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462,2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2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0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46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1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6-007-0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фильтров диаметром: 8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 фильтров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52,5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93,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5,0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21,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7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2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6-005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элеваторов номером: 1,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636,8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2,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7,5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63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,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6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6-002-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грязевиков наружным диаметром патрубков: до 89 мм (1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50,7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9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8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01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8,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6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5-001-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вентилей, задвижек, затворов, клапанов обратных, кранов проходных на трубопроводах из стальных труб диаметром: до 50 мм (1 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,6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14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6,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8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1-166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лапаны обратные подъемные муфтовые 16кч11р для воды давлением 1,6 МПа (16 кгс/см2), диаметром 50 мм 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5,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1,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301-32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лапаны обратные приемные с сеткой фланцевые 16ч42р, диаметром 50 мм (шт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2,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5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7-001-0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кранов воздуш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компл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7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4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5-001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насосов центробежных с электродвигателем, масса агрегата: до 0,1 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насос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26,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5,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9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253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0,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,8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4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4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7-005-0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идравлическое испытание трубопроводов систем отопления, водопровода и горячего водоснабжения диаметром: до 5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6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5,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,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6-07-005-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Гидравлическое испытание трубопроводов систем отопления, водопровода и горячего водоснабжения диаметром: до 100 м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00 м трубопровод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5,5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6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5,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9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0,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6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6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7-001-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манометров: с трехходовым кран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компл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9,8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99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8-07-001-0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становка термометров в оправе прямых и угловых  (1 компл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2,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52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,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2-06-005-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резка в существующие сети из стальных труб стальных штуцеров (патрубков) диаметром: 80 мм  (1 врезк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3,7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8,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1,4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34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3,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85,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7,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2</w:t>
            </w:r>
          </w:p>
        </w:tc>
      </w:tr>
      <w:tr>
        <w:trPr>
          <w:trHeight w:val="228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уборка мусора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01-01-01-04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грузочные работы при автомобильных перевозках: Мусор строительный с погрузкой вручную (1 т груз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266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0,9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0,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03-21-01-0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15 км I класс гру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(1 т груз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0,266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по смете в текущих ценах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6727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935,9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55,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0,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4,09</w:t>
            </w:r>
          </w:p>
        </w:tc>
      </w:tr>
      <w:tr>
        <w:trPr>
          <w:trHeight w:val="720" w:hRule="atLeast"/>
        </w:trPr>
        <w:tc>
          <w:tcPr>
            <w:tcW w:w="10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по смете с учетом коэффициентов к итогам (При ремонте и реконструкции зданий и сооружений работы, аналогичные технологическим процессам в новом строительстве ОЗП=1,15; ЭМ=1,25; ЗПМ=1,25; ТЗ=1,15; ТЗМ=1,25  (Поз. 7-10, 14, 20-24, 36, 40-55, 16-19, 25, 56)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1268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955,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77,0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5,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8,38</w:t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841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786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нутренние санитарно-технические работы: демонтаж и разборка (ремонтно-строительные)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539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2,75</w:t>
            </w:r>
          </w:p>
        </w:tc>
      </w:tr>
      <w:tr>
        <w:trPr>
          <w:trHeight w:val="274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9242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11</w:t>
            </w:r>
          </w:p>
        </w:tc>
      </w:tr>
      <w:tr>
        <w:trPr>
          <w:trHeight w:val="456" w:hRule="atLeast"/>
        </w:trPr>
        <w:tc>
          <w:tcPr>
            <w:tcW w:w="10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7621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7,29</w:t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Теплоизоляционные работы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3465,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74</w:t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Отделочные работы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21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6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06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26</w:t>
            </w:r>
          </w:p>
        </w:tc>
      </w:tr>
      <w:tr>
        <w:trPr>
          <w:trHeight w:val="264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54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7</w:t>
            </w:r>
          </w:p>
        </w:tc>
      </w:tr>
      <w:tr>
        <w:trPr>
          <w:trHeight w:val="242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перевозках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3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транспортом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7897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8,38</w:t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3436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77,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360,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841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786,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епредвиденные затраты 1%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78,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с непредвиденными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9776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коэффициент понижения по аукциону 1 199 776,18 * 0,791279682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9358,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884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0243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8,3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Заказчик                                                                                    Подряд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А.А.Новоселов                                 _____________________ А.Г.Тя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дпись                                                             Электронная подпись</w:t>
      </w:r>
    </w:p>
    <w:sectPr>
      <w:type w:val="nextPage"/>
      <w:pgSz w:orient="landscape" w:w="16838" w:h="11906"/>
      <w:pgMar w:left="1134" w:right="1134" w:gutter="0" w:header="0" w:top="170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spacing w:lineRule="auto" w:line="240" w:before="0" w:after="0"/>
      <w:ind w:left="1404" w:hanging="504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0:00Z</dcterms:created>
  <dc:creator>zolochevskaya</dc:creator>
  <dc:description/>
  <cp:keywords/>
  <dc:language>en-US</dc:language>
  <cp:lastModifiedBy>Хомяк</cp:lastModifiedBy>
  <dcterms:modified xsi:type="dcterms:W3CDTF">2013-06-18T00:49:00Z</dcterms:modified>
  <cp:revision>6</cp:revision>
  <dc:subject/>
  <dc:title>ДОГОВОР № ___</dc:title>
</cp:coreProperties>
</file>