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     «___»  __________ 2013 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Заказчик,  в лице проректора Васильева Олега Юрьевича, действующего на основании доверенности № 68 от 24.12.2013г., с одной стороны, и  </w:t>
      </w:r>
      <w:r>
        <w:rPr>
          <w:rFonts w:cs="Times New Roman" w:ascii="Times New Roman" w:hAnsi="Times New Roman"/>
          <w:b/>
          <w:sz w:val="22"/>
          <w:szCs w:val="22"/>
        </w:rPr>
        <w:t>Общество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граниченной ответственностью «Транском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Подрядчик, в лице директора Спригуля Михаила Юрьевича, действующего на основании  Устава, с другой стороны, в результате размещения заказа в соответствии с Федеральным законом от 21.07.2005г. № 94-ФЗ путем проведения открытого аукциона в электронной форме №ЭА- 118/ 0351100001713000204 на основании протокола подведения итогов открытого аукциона в электронной форме от  17.12.2013г. заключили путем подписания электронной  подписью гражданско-правовой договор бюджетного учреждения – настоящий договор на выполнение подрядных работ (далее – договор) о нижеследующе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о настоящему договору Подрядчик принимает на себя обязательства по выполнению работ – механизированная погрузка и вывоз 4404 куб.м. снега с территории  университетского комплекса Заказчика на снегоотвал  (далее - работы), а Заказчик обязуется принять эти работы и оплатить их стоим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Механизированная погрузка и вывоз снега производится Подрядчиком поэтапно, в зависимости от необходимости и погодных условий, по заявке Заказчика, переданной по телефону или факсу Подрядчи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3. Перечень, объем, характеристики и стоимость работ определены сметой или калькуляцией (Приложение № 1 к договору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договора и порядок оплаты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Цена договора определяется общей стоимостью работ, выполняемых Подрядчиком по настоящему договору,  и составляет  306 078 (триста шесть тысяч семьдесят восемь) рублей, без учета НЖС (упрощенная система налогообложения)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тоимость работ включает в себя затраты на использование техники и специализированных устройств, погрузо-разгрузочные работы, транспортные расходы, расходы на уплату всех необходимых пошлин, сборов и налог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 Заказчик производит оплату работ, выполняемых по настоящему договору, поэтапно - после выполнения каждого этапа работ по заявке Заказчика, в течение 10 (десяти) банковских дней со дня предоставления Подрядчиком надлежаще оформленных документов на оплату (акт приемки-сдачи работ, счет, счет-фактура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4. Заказчик производит оплату работ за счет средств бюджетного учреждения в безналичном порядке путем перечисления денежных средств  на расчетный счет Подрядчик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Обязанности Подрядчика: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1. Подрядчик обязан своими силами и средствами выполнить работы, предусмотренные настоящим договор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2. Подрядчик обязан выполнить работы в срок, предусмотренный настоящим договор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3. Подрядчик обязан выполнить работы с надлежащим качеств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2.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1. Заказчик обязан принять выполненные работы на условиях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2. Заказчик обязан своевременно производить оплату выполненных рабо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3. Заказчик обязан в случае необходимости обеспечить охрану объекта выполнения работ и обеспечить безопасность выполнения рабо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Сроки и качество рабо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дрядчик обязуется выполнить весь объем работ, предусмотренный настоящим договором, поэтапно по заявке Заказчи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ериодичность проведения работ определяется Заказчиком в зависимости от необходимости и погодных условий. При этом Подрядчик обязан выполнить работу по каждой заявке в течение 2 (двух) календарных дней с момента получения заявки от Заказчика.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3. Качество выполняемых работ должно соответствовать ГОСТам, техническим условиям, стандартам, правилам, нормам и т.д. 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сдачи и приемки работ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.1. При завершении выполнения работ по каждому этапу (заявке Заказчика) Подрядчик предоставляет Заказчику акт сдачи-приемки работ, фактически выполненных Подрядчиком по условиям договора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2.Объемы выполненных работ принимаются по факту, после освидетельствования их представителем Заказчика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3. Заказчик в течение 3-х дней со дня получения акта о фактически выполненной работе обязан направить Подрядчику подписанный акт о приемке работ или мотивированный отказ от подписания акта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4. В случае непредставления подписанного акта сдачи-приемки работ или мотивированного отказа от его подписания в течение 3-х дней со дня получения акта, работа считается принятой Заказчиком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5. Если в процессе производства работ по исполнению предмета договора будут обнаружены недостатки в выполненной работе, то Подрядчик своими силами, без увеличения цены договора и в срок, установленный Заказчиком (в письменной форме), обязан устранить недостатки.</w:t>
      </w:r>
    </w:p>
    <w:p>
      <w:pPr>
        <w:pStyle w:val="TextBody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В случае нарушения сроков выполнения работ, предусмотренных п.4.2 договора, Подрядчик выплачивает Заказчику неустойку в размере 0,1% от цены договора за каждый день просрочки до момента исполнения обязательств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3. В случае нарушения п.5.5. договора, Подрядчик выплачивает Заказчику неустойку в размере 0,1% от цены договора за каждый день просрочки до момента устранения недостатк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4. В случае нарушения обязательств по оплате выполненных работ, предусмотренных п.2.3 договора, Заказчик вы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.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5. Возмещение причиненных убытков, уплата неустойки виновной стороной осуществляется на основании письменной претензии другой сторон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стоятельства непреодолимой силы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оевые действия, блокады и действия государственных орган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рядок разрешения споров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22"/>
        <w:spacing w:lineRule="auto" w:line="240"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2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о всех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Настоящий договор считается заключенным с момента подписания сторонами электронной версии договора и действует до 31.12.2014 год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в электронной версии подписывается сторонами электронной  подписью (ЭП) на электронной  площадке в соответствии с законодательством о размещении государственных и муниципальных заказ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Стороны вправе, при наличии обоюдного согласия, подписать бумажный экземпляр договора, заключенного путем подписания ЭП. В этом случае бумажный экземпляр подписывается сторонами в двух экземплярах (по одному для каждой из сторон) в течение 5 (пяти) рабочих дней после подписания сторонами электронного вариант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Дополнения и изменения к настоящему договору действительны только в том случае, если они составлены в письменной форме и подписаны сторонами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Порядок расторжения договор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2. Заказчик  вправе провести экспертизу выполненных работ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Заказчиком об одностороннем отказе от исполнения договор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3. Заказчик вправе принять решение об одностороннем отказе от исполнения договора, в этом случае  Заказчик  в течение одного рабочего дня, следующего за датой принятия  решения, размещает такое решение на официальном сайте и направляет Подрядчику  по почте заказным письмом с уведомлением о вручении по адресу Подрядчика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дрядчику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4. Датой  надлежащего уведомления признается дата получения Заказчиком подтверждения о вручении  Подрядчику  данного уведомления или дата получения Заказчиком информации об отсутствии  Подрядчика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.5.Решение Заказчика об одностороннем отказе от исполнения договора вступает в силу, и договор считается расторгнутым через десять дней с даты надлежащего уведомления Заказчиком Поставщика  об одностороннем отказе от исполнения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6. «Заказчик»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Подрядчика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Заказчику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Подрядчиком 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5"/>
      </w:tblGrid>
      <w:tr>
        <w:trPr>
          <w:trHeight w:val="9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ПО «Сибирский государственный университет путей сообщения» (СГУПС)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630049г.Новосибирск,49ул.Д.Ковальчук д.191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ИНН: 5402113155 КПП 54020100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ОКОНХ 92110     ОКПО 0111596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БИК 04500400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>Расчетный счет   40501810700042000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О.Ю.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дпис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ранс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12 г.Новосибирск, ул.Красина, 58 -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 913 481 42 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10654010424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5401264049     КПП  54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7028105400000007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ий филиал «Номос-Банка» (ОАО) г.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счет  30101810550040000839 в РКЦ ГУ Банка России по НС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450048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М.Ю.Сприг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основание и расчет  цен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96"/>
        <w:gridCol w:w="1258"/>
        <w:gridCol w:w="1133"/>
        <w:gridCol w:w="1932"/>
        <w:gridCol w:w="1417"/>
      </w:tblGrid>
      <w:tr>
        <w:trPr>
          <w:trHeight w:val="41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м3,руб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,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а</w:t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механизированной погрузке и вывозу снега с территории  СГУП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зрешенный снежный отвал.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явке 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а сум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0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договора : триста шесть тысяч семьдесят восемь рублей, без учета НДС (упрощенная система налогообложения </w:t>
      </w:r>
      <w:r>
        <w:rPr>
          <w:rFonts w:cs="Times New Roman" w:ascii="Times New Roman" w:hAnsi="Times New Roman"/>
          <w:b/>
          <w:sz w:val="22"/>
          <w:szCs w:val="22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Статья 346.11 Глава 26</w:t>
      </w:r>
      <w:r>
        <w:rPr>
          <w:rFonts w:cs="Times New Roman" w:ascii="Times New Roman" w:hAnsi="Times New Roman"/>
          <w:b/>
          <w:sz w:val="22"/>
          <w:szCs w:val="22"/>
        </w:rPr>
        <w:t>.2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                                   Подрядч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ректор ______________ О.Ю.Васильев                                Директор ____________ М.Ю.Спригу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дпись                                                                        Электронная 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">
    <w:name w:val="Основной текст с отступом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Название Знак"/>
    <w:qFormat/>
    <w:rPr>
      <w:rFonts w:ascii="Arial" w:hAnsi="Arial" w:eastAsia="MS Mincho;Meiryo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2:00Z</dcterms:created>
  <dc:creator>zolochevskaya</dc:creator>
  <dc:description/>
  <cp:keywords/>
  <dc:language>en-US</dc:language>
  <cp:lastModifiedBy>irna</cp:lastModifiedBy>
  <dcterms:modified xsi:type="dcterms:W3CDTF">2013-12-18T04:28:00Z</dcterms:modified>
  <cp:revision>4</cp:revision>
  <dc:subject/>
  <dc:title>ДОГОВОР № _____</dc:title>
</cp:coreProperties>
</file>