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орепродуктов и рыбных консервов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7   декабря   2013г.  № ЭА- 125</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орепродуктов и рыбных консервов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15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493 876,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5  »   января    2014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17 »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7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7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25</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орепродуктов и рыбных консервов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24 693</w:t>
      </w:r>
      <w:r>
        <w:rPr>
          <w:rFonts w:cs="Times New Roman" w:ascii="Times New Roman" w:hAnsi="Times New Roman"/>
          <w:b/>
          <w:color w:val="FF3399"/>
        </w:rPr>
        <w:t>,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5»  января    201</w:t>
      </w:r>
      <w:r>
        <w:rPr>
          <w:rFonts w:cs="Times New Roman" w:ascii="Times New Roman" w:hAnsi="Times New Roman"/>
          <w:b/>
        </w:rPr>
        <w:t>4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7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493 876,00 </w:t>
      </w:r>
      <w:r>
        <w:rPr>
          <w:rFonts w:cs="Times New Roman" w:ascii="Times New Roman" w:hAnsi="Times New Roman"/>
          <w:b/>
          <w:bCs/>
        </w:rPr>
        <w:t xml:space="preserve">(четыреста девяносто три  тысячи восемьсот семьдесят шес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488 835,00 руб.; 498 917,38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493 876,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Новосибирскрыба»</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Спайдер»</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0" w:type="dxa"/>
        <w:tblLayout w:type="fixed"/>
        <w:tblCellMar>
          <w:top w:w="0" w:type="dxa"/>
          <w:left w:w="108" w:type="dxa"/>
          <w:bottom w:w="0" w:type="dxa"/>
          <w:right w:w="108" w:type="dxa"/>
        </w:tblCellMar>
      </w:tblPr>
      <w:tblGrid>
        <w:gridCol w:w="484"/>
        <w:gridCol w:w="7186"/>
        <w:gridCol w:w="992"/>
        <w:gridCol w:w="1134"/>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w:t>
            </w:r>
          </w:p>
        </w:tc>
        <w:tc>
          <w:tcPr>
            <w:tcW w:w="718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Ед. изм</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
                <w:b/>
                <w:bCs/>
                <w:kern w:val="0"/>
                <w:sz w:val="24"/>
                <w:szCs w:val="24"/>
                <w:lang w:eastAsia="ru-RU"/>
              </w:rPr>
            </w:pPr>
            <w:r>
              <w:rPr>
                <w:rFonts w:cs="Arial" w:ascii="Arial" w:hAnsi="Arial"/>
                <w:b/>
                <w:bCs/>
                <w:kern w:val="0"/>
                <w:sz w:val="24"/>
                <w:szCs w:val="24"/>
                <w:lang w:eastAsia="ru-RU"/>
              </w:rPr>
              <w:t>Кол-во</w:t>
            </w:r>
          </w:p>
        </w:tc>
      </w:tr>
      <w:tr>
        <w:trPr>
          <w:trHeight w:val="147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7186"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Горбуша свежемороженая  без головы, потрошенная, цвет мяса красный. согласно тех. Регламента ледяная глазурь не должна превышать 10% от веса рыбы. Остаточный срок реализации не менее 50%  на момент поставки. Качественные характеристики в соответствии    ГОСТ1168-86</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00</w:t>
            </w:r>
          </w:p>
        </w:tc>
      </w:tr>
      <w:tr>
        <w:trPr>
          <w:trHeight w:val="1400"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7186"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Минтай свежемороженый без головы, (размер 25-35), потрошенный. согласно тех. Регламента ледяная глазурь не должна превышать 10% от веса рыбы. Остаточный срок реализации не менее 50%  на момент поставки. Качественные характеристики в соответствии ГОСТ 20057</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30</w:t>
            </w:r>
          </w:p>
        </w:tc>
      </w:tr>
      <w:tr>
        <w:trPr>
          <w:trHeight w:val="1703"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7186"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Семга свежемороженая без головы, потрошеная. Цвет мяса от розового до оранжево-красного.  согласно тех. Регламента ледяная глазурь не должна превышать 10% от веса рыбы. Вес одной рыбины не более 5кг. Остаточный срок реализации не менее 50%  на момент поставки. Характеристики в соответствии    ГОСТ1168-86</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0</w:t>
            </w:r>
          </w:p>
        </w:tc>
      </w:tr>
      <w:tr>
        <w:trPr>
          <w:trHeight w:val="1401"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7186"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Филе судака крупный свежемороженая  без костей, согласно тех. Регламента ледяная глазурь не должна превышать 10% от веса рыбы. Остаточный срок реализации не менее 50%  на момент поставки. качественные характеристики в соответствии    ГОСТ1168-86</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50</w:t>
            </w:r>
          </w:p>
        </w:tc>
      </w:tr>
      <w:tr>
        <w:trPr>
          <w:trHeight w:val="1266"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71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рабовое мясо глубокой заморозки, не менее 200грамм. Дата выработки не более двух месяцев на момент поставки. качественные характеристики в соответствии с ГОСТ ,ТУ926600200462835-04</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0</w:t>
            </w:r>
          </w:p>
        </w:tc>
      </w:tr>
      <w:tr>
        <w:trPr>
          <w:trHeight w:val="145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7186"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4"/>
                <w:szCs w:val="24"/>
                <w:lang w:eastAsia="ru-RU"/>
              </w:rPr>
              <w:t>Кета свежемороженая  без головы, потрошенная. Цвет мяса от розового до оранжево-красного.  согласно тех. Регламента ледяная глазурь не должна превышать 10% от веса рыбы. Остаточный срок реализации не менее 50%  на момент поставки. Качественные характеристики в соответствии ГОСТ1168-86</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w:t>
            </w:r>
          </w:p>
        </w:tc>
      </w:tr>
      <w:tr>
        <w:trPr>
          <w:trHeight w:val="145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7186"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4"/>
                <w:szCs w:val="24"/>
                <w:lang w:eastAsia="ru-RU"/>
              </w:rPr>
              <w:t>Кальмары свежемороженые чищеный, без внутренностей. Длина тушки не более 8 см. Регламента ледяная глазурь не должна превышать 10% от веса морепродукта. Остаточный срок реализации не менее 50%  на момент поставки. Качественные характеристики в соответствии с ГОСТ 20414-93</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50</w:t>
            </w:r>
          </w:p>
        </w:tc>
      </w:tr>
      <w:tr>
        <w:trPr>
          <w:trHeight w:val="184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w:t>
            </w:r>
          </w:p>
        </w:tc>
        <w:tc>
          <w:tcPr>
            <w:tcW w:w="718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ета балык холодного копчения без головы, первого сорта. Брюшко должно быть целое, плотное. Вкус и запах - копчености, без посторонних привкусов и запахов. Содержание соли не менее 5% и не более 10%. Дата выработки не более двух дней на момент поставки. качественные характеристики в соответствии ГОСТ 744996</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0</w:t>
            </w:r>
          </w:p>
        </w:tc>
      </w:tr>
      <w:tr>
        <w:trPr>
          <w:trHeight w:val="154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w:t>
            </w:r>
          </w:p>
        </w:tc>
        <w:tc>
          <w:tcPr>
            <w:tcW w:w="7186"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Камбала свежемороженая, потрошеная, средней упитанности. Регламента ледяная глазурь не должна превышать 10% от веса рыбы. Остаточный срок реализации не менее 50%  на момент поставки. качественные характеристики в соответствии    ГОСТ1168-86Характеристики в соответствии    ГОСТ1168-86</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80</w:t>
            </w:r>
          </w:p>
        </w:tc>
      </w:tr>
      <w:tr>
        <w:trPr>
          <w:trHeight w:val="1258"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c>
          <w:tcPr>
            <w:tcW w:w="7186"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Сельдь атлантическая слабосоленая, 1сорт,жирная не менее 12%. Фасовка: не более 5кг. Дата выработки не более двух дней на момент поставки.  качественные характеристики в соответствии с ГОСТ 815-2004</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0</w:t>
            </w:r>
          </w:p>
        </w:tc>
      </w:tr>
      <w:tr>
        <w:trPr>
          <w:trHeight w:val="992"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7186"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4"/>
                <w:szCs w:val="24"/>
                <w:lang w:eastAsia="ru-RU"/>
              </w:rPr>
              <w:t>Икра лососевая красная слабосоленая, крупнозернистая. Фасовка не более 0,1кг. ж/б или стеклобанка. Дата выработки не ранее 3 месяцев на момент поставки  качественные характеристики в соответствии ГОСТ 18173-2004</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5</w:t>
            </w:r>
          </w:p>
        </w:tc>
      </w:tr>
      <w:tr>
        <w:trPr>
          <w:trHeight w:val="168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w:t>
            </w:r>
          </w:p>
        </w:tc>
        <w:tc>
          <w:tcPr>
            <w:tcW w:w="7186"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4"/>
                <w:szCs w:val="24"/>
                <w:lang w:eastAsia="ru-RU"/>
              </w:rPr>
              <w:t>Семга пласт без головы слабосоленая Брюшко должно быть целое, плотное, без пожелтений , не ниже 1-го сорта. Вкус и запах - без посторонних привкусов и запахов. Содержание соли не менее 5% и не более 10%. Дата выработки не более двух дней на момент поставки. качественные характеристики в соответствии ГОСТ 7449-96</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r>
      <w:tr>
        <w:trPr>
          <w:trHeight w:val="1130"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3</w:t>
            </w:r>
          </w:p>
        </w:tc>
        <w:tc>
          <w:tcPr>
            <w:tcW w:w="7186"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Сайра натуральная с добавлением масла не менее 250гр железная банка. Дата выработки не более трех месяцев на момент поставки. качественные характеристики в соответствии с ГОСТ 1745297</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80</w:t>
            </w:r>
          </w:p>
        </w:tc>
      </w:tr>
      <w:tr>
        <w:trPr>
          <w:trHeight w:val="551"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4</w:t>
            </w:r>
          </w:p>
        </w:tc>
        <w:tc>
          <w:tcPr>
            <w:tcW w:w="7186"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Треска свежемороженая  без головы, потрошенная. Остаточный срок реализации не менее 50%  на момент поставки качественные характеристики в соответствии    ГОСТ1168-86</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200</w:t>
            </w:r>
          </w:p>
        </w:tc>
      </w:tr>
      <w:tr>
        <w:trPr>
          <w:trHeight w:val="1282"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5</w:t>
            </w:r>
          </w:p>
        </w:tc>
        <w:tc>
          <w:tcPr>
            <w:tcW w:w="7186"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4"/>
                <w:szCs w:val="24"/>
                <w:lang w:eastAsia="ru-RU"/>
              </w:rPr>
              <w:t>Морская капуста  не менее 200гр ж/б  консервированная, салатная  Дата выработки не более трех  месяца на момент поставки. качественные характеристики в соответствии с ГОСТ    ТУ 1501365-93</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50</w:t>
            </w:r>
          </w:p>
        </w:tc>
      </w:tr>
    </w:tbl>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30 до 15-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4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w:t>
      </w:r>
      <w:r>
        <w:rPr>
          <w:rFonts w:cs="Times New Roman" w:ascii="Times New Roman" w:hAnsi="Times New Roman"/>
        </w:rPr>
        <w:t xml:space="preserve"> именуемый в дальнейшем Поставщик, в лице ______</w:t>
      </w:r>
      <w:r>
        <w:rPr>
          <w:rFonts w:cs="Times New Roman" w:ascii="Times New Roman" w:hAnsi="Times New Roman"/>
          <w:b/>
        </w:rPr>
        <w:t xml:space="preserve"> </w:t>
      </w:r>
      <w:r>
        <w:rPr>
          <w:rFonts w:cs="Times New Roman" w:ascii="Times New Roman" w:hAnsi="Times New Roman"/>
        </w:rPr>
        <w:t xml:space="preserve">,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125/…., на основании протокола подведения итогов открытого аукциона в электронной форме от _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морепродуктов и рыбных консервов,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 Поставщик поставляет морепродукты и рыбные консервы: </w:t>
      </w:r>
    </w:p>
    <w:p>
      <w:pPr>
        <w:pStyle w:val="Normal"/>
        <w:spacing w:lineRule="auto" w:line="240" w:before="0" w:after="0"/>
        <w:jc w:val="both"/>
        <w:rPr>
          <w:rFonts w:ascii="Times New Roman" w:hAnsi="Times New Roman" w:cs="Times New Roman"/>
        </w:rPr>
      </w:pPr>
      <w:r>
        <w:rPr>
          <w:rFonts w:cs="Times New Roman" w:ascii="Times New Roman" w:hAnsi="Times New Roman"/>
        </w:rPr>
        <w:t>- свежемороженые: горбуша, минтай, семга, судак, кета, кальмары, камбала, треска;</w:t>
      </w:r>
    </w:p>
    <w:p>
      <w:pPr>
        <w:pStyle w:val="Normal"/>
        <w:spacing w:lineRule="auto" w:line="240" w:before="0" w:after="0"/>
        <w:jc w:val="both"/>
        <w:rPr>
          <w:rFonts w:ascii="Times New Roman" w:hAnsi="Times New Roman" w:cs="Times New Roman"/>
        </w:rPr>
      </w:pPr>
      <w:r>
        <w:rPr>
          <w:rFonts w:cs="Times New Roman" w:ascii="Times New Roman" w:hAnsi="Times New Roman"/>
        </w:rPr>
        <w:t>- крабовое мясо глубокой заморозки;</w:t>
      </w:r>
    </w:p>
    <w:p>
      <w:pPr>
        <w:pStyle w:val="Normal"/>
        <w:spacing w:lineRule="auto" w:line="240" w:before="0" w:after="0"/>
        <w:jc w:val="both"/>
        <w:rPr>
          <w:rFonts w:ascii="Times New Roman" w:hAnsi="Times New Roman" w:cs="Times New Roman"/>
        </w:rPr>
      </w:pPr>
      <w:r>
        <w:rPr>
          <w:rFonts w:cs="Times New Roman" w:ascii="Times New Roman" w:hAnsi="Times New Roman"/>
        </w:rPr>
        <w:t>- кета балык холодного коп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лабосоленые сельдь атлантическая и семга(пласт без головы);</w:t>
      </w:r>
    </w:p>
    <w:p>
      <w:pPr>
        <w:pStyle w:val="Normal"/>
        <w:spacing w:lineRule="auto" w:line="240" w:before="0" w:after="0"/>
        <w:jc w:val="both"/>
        <w:rPr>
          <w:rFonts w:ascii="Times New Roman" w:hAnsi="Times New Roman" w:cs="Times New Roman"/>
        </w:rPr>
      </w:pPr>
      <w:r>
        <w:rPr>
          <w:rFonts w:cs="Times New Roman" w:ascii="Times New Roman" w:hAnsi="Times New Roman"/>
        </w:rPr>
        <w:t>-консервы – сайра, морская капуста, икра лососева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Характеристики, количество и цена  поставляемой продуктов (далее- товар) предусмотрены спецификацией, которая является приложение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 (_________), с учетом или без учета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30 до 15.00 часов.</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2.Товар, поставляемый Поставщиком по настоящему договору в каждой заказанной партии товара, должен соответствовать следующим   требованиям:</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остаточный срок реализации поставляемых свежемороженых продуктов на день поставки не  менее 50% срока реализации;</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дата выработки крабового мяса глубокой заморозки – не более 2-х месяцев на день поставки;</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дата выработки балыка кеты холодного копчения, слабосоленой сельди и семги – не более 2-х дней на день поставки;</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дата выработки консервов – не более 3-х месяцев на день поставки.</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pPr>
      <w:r>
        <w:rPr>
          <w:rFonts w:cs="Times New Roman" w:ascii="Times New Roman" w:hAnsi="Times New Roman"/>
        </w:rPr>
        <w:t xml:space="preserve">   </w:t>
      </w: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24"/>
              <w:spacing w:lineRule="auto" w:line="240" w:before="0" w:after="0"/>
              <w:ind w:left="522" w:hanging="0"/>
              <w:rPr>
                <w:rFonts w:ascii="Times New Roman" w:hAnsi="Times New Roman" w:cs="Times New Roman"/>
              </w:rPr>
            </w:pPr>
            <w:r>
              <w:rPr>
                <w:rFonts w:eastAsia="Times New Roman"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12-28T01:30:00Z</dcterms:modified>
  <cp:revision>102</cp:revision>
  <dc:subject/>
  <dc:title/>
</cp:coreProperties>
</file>