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кур и куриных полуфабрикатов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7   декабря   2013г.  № ЭА- 124</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робейникова Оксана Михайловна тел. 328- 02-9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кур и куриных полуфабрикатов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5  наименовани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726 52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5  »   января    2014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17</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  января      2014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0   »  января  2014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27  »   дека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7   »   дека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24</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кур и куриных полуфабрикатов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_________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 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Данный открытый аукцион в электронной форме на поставку товаров,  проводится с учетом национального режима в отношении товаров, подлежащих поставке, в соответствии с требованиями и положениями  Приказа Министерства экономического развития Российской Федерации от 17 апреля  2013г. №211  «Об условиях допуска товаров, происходящих из иностранных государств, для целей размещения заказов на поставки товаров для нужд заказчиков» </w:t>
      </w:r>
      <w:r>
        <w:rPr>
          <w:rFonts w:cs="Times New Roman" w:ascii="Times New Roman" w:hAnsi="Times New Roman"/>
        </w:rPr>
        <w:t xml:space="preserve">с предоставлением преференций в отношении цены контракта а размере 15% участникам размещения заказа, заявки на участие которых содержат предложения о поставке товаров </w:t>
      </w:r>
      <w:r>
        <w:rPr>
          <w:rFonts w:cs="Times New Roman" w:ascii="Times New Roman" w:hAnsi="Times New Roman"/>
          <w:b/>
        </w:rPr>
        <w:t>российского и (или) белорусского происхождения, в порядке, предусмотренном в п. 27.2 настоящей документации</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указание (декларирование) участником аукциона страны происхождения поставляемого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 в том числе не указание страны происхождения товара, предлагаемого к поставк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36 326,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15</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  января    201</w:t>
      </w:r>
      <w:r>
        <w:rPr>
          <w:rFonts w:cs="Times New Roman" w:ascii="Times New Roman" w:hAnsi="Times New Roman"/>
          <w:b/>
        </w:rPr>
        <w:t>4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7 »  января  2014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0 »  января  2014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726 520,00 </w:t>
      </w:r>
      <w:r>
        <w:rPr>
          <w:rFonts w:cs="Times New Roman" w:ascii="Times New Roman" w:hAnsi="Times New Roman"/>
          <w:b/>
          <w:bCs/>
        </w:rPr>
        <w:t xml:space="preserve">(семьсот двадцать шесть  тысяч пятьсот двадца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748 500,00 руб.; 704 54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726 52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Прайс-лист  ООО «Мясопродукт»</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Прайс-лист ООО «Лани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796" w:type="dxa"/>
        <w:jc w:val="left"/>
        <w:tblInd w:w="-20" w:type="dxa"/>
        <w:tblLayout w:type="fixed"/>
        <w:tblCellMar>
          <w:top w:w="0" w:type="dxa"/>
          <w:left w:w="108" w:type="dxa"/>
          <w:bottom w:w="0" w:type="dxa"/>
          <w:right w:w="108" w:type="dxa"/>
        </w:tblCellMar>
      </w:tblPr>
      <w:tblGrid>
        <w:gridCol w:w="484"/>
        <w:gridCol w:w="6761"/>
        <w:gridCol w:w="1275"/>
        <w:gridCol w:w="1276"/>
      </w:tblGrid>
      <w:tr>
        <w:trPr>
          <w:trHeight w:val="33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w:t>
            </w:r>
          </w:p>
        </w:tc>
        <w:tc>
          <w:tcPr>
            <w:tcW w:w="67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Наименование</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Ед. изм</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Кол-во</w:t>
            </w:r>
          </w:p>
        </w:tc>
      </w:tr>
      <w:tr>
        <w:trPr>
          <w:trHeight w:val="1549"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едра куриные, охлажденные, чистые, без посторонних включений, без посторонних запахов, без холодильных ожогов, поверхность без механических повреждений. Не обработанные хлором. Упаковка – подложка весом не более 1,0 кг. Качественные характеристики в соответствии с ГОСТ Р 52702-2006.</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50</w:t>
            </w:r>
          </w:p>
        </w:tc>
      </w:tr>
      <w:tr>
        <w:trPr>
          <w:trHeight w:val="153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c>
          <w:tcPr>
            <w:tcW w:w="676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cs="Times New Roman" w:ascii="Times New Roman" w:hAnsi="Times New Roman"/>
                <w:kern w:val="0"/>
                <w:lang w:eastAsia="ru-RU"/>
              </w:rPr>
              <w:t>Цыпленок бройлерный, охлажденный, мясо чистое, без посторонних включений, без посторонних запахов, без холодильных ожогов, поверхность без механических повреждений. Не обработанное хлором. Вес тушки не более 1,2 кг. Качественные характеристики в соответствии с ГОСТ Р 52702-2006.</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0</w:t>
            </w:r>
          </w:p>
        </w:tc>
      </w:tr>
      <w:tr>
        <w:trPr>
          <w:trHeight w:val="1542"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676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cs="Times New Roman" w:ascii="Times New Roman" w:hAnsi="Times New Roman"/>
                <w:kern w:val="0"/>
                <w:lang w:eastAsia="ru-RU"/>
              </w:rPr>
              <w:t>Куринный суповой набор: охлажденный, чистый, без посторонних включений, без посторонних запахов. Набор должен включать в себя: спинка, бедро, без потрошков. Мясо кур не менее 20% на один кг набора. Качественные характеристики в соответствии с ГОСТ Р 52702-2006.</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50</w:t>
            </w:r>
          </w:p>
        </w:tc>
      </w:tr>
      <w:tr>
        <w:trPr>
          <w:trHeight w:val="1549"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676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cs="Times New Roman" w:ascii="Times New Roman" w:hAnsi="Times New Roman"/>
                <w:kern w:val="0"/>
                <w:lang w:eastAsia="ru-RU"/>
              </w:rPr>
              <w:t>Голень куриная, охлажденная, чистая, хорошо обескровленная, без посторонних включений, без посторонних запахов, без холодильных ожогов, поверхность без механических повреждений. Не обработанные хлором. Качественные характеристики в соответствии с ГОСТ Р 52702-2006.</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80</w:t>
            </w:r>
          </w:p>
        </w:tc>
      </w:tr>
      <w:tr>
        <w:trPr>
          <w:trHeight w:val="1529"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c>
          <w:tcPr>
            <w:tcW w:w="676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Филе куриное грудки, без кожи и костей, охлажденное, чистое, без посторонних включений, без посторонних запахов, без холодильных ожогов, поверхность без механических повреждений. Не обработанное хлором. Упаковка – подложка весом не более 1,0 кг. Качественные характеристики в соответствии с ГОСТ Р 52702-2006.</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550</w:t>
            </w:r>
          </w:p>
        </w:tc>
      </w:tr>
    </w:tbl>
    <w:p>
      <w:pPr>
        <w:pStyle w:val="Normal"/>
        <w:rPr>
          <w:rFonts w:ascii="Times New Roman" w:hAnsi="Times New Roman" w:cs="Times New Roman"/>
          <w:b/>
          <w:b/>
        </w:rPr>
      </w:pPr>
      <w:r>
        <w:rPr>
          <w:rFonts w:cs="Times New Roman" w:ascii="Times New Roman" w:hAnsi="Times New Roman"/>
          <w:b/>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Поставка партиями  в соответствии с потребностью  столовой, в рабочие дни с 8-00 до 15-00 . Доставка, разгрузка  силами поставщик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августа  2014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7.2.</w:t>
      </w:r>
      <w:r>
        <w:rPr>
          <w:rFonts w:cs="Times New Roman" w:ascii="Times New Roman" w:hAnsi="Times New Roman"/>
          <w:b/>
        </w:rPr>
        <w:t>Если победителем открытого аукциона в электронной форме или иным участником аукциона в электронной форме, с которым заключается договор, представлена заявка на участие в аукционе, которая содержит предложение о поставке товаров, являющихся предметом настоящего отрытого аукциона в электронной форме, происходящих из иностранных государств (за исключением товаров, происходящих из Республики Беларусь), то договор с таким победителем или участником аукциона заключается по цене, предложенной победителем или участником аукциона, сниженной на 15% от предложенной цены договора</w:t>
      </w:r>
      <w:r>
        <w:rPr>
          <w:rFonts w:cs="Times New Roman" w:ascii="Times New Roman" w:hAnsi="Times New Roman"/>
        </w:rPr>
        <w:t>.   Данный порядок не применяется в случаях, если:</w:t>
      </w:r>
    </w:p>
    <w:p>
      <w:pPr>
        <w:pStyle w:val="Normal"/>
        <w:spacing w:lineRule="auto" w:line="240" w:before="0" w:after="0"/>
        <w:jc w:val="both"/>
        <w:rPr>
          <w:rFonts w:ascii="Times New Roman" w:hAnsi="Times New Roman" w:cs="Times New Roman"/>
        </w:rPr>
      </w:pPr>
      <w:r>
        <w:rPr>
          <w:rFonts w:cs="Times New Roman" w:ascii="Times New Roman" w:hAnsi="Times New Roman"/>
        </w:rPr>
        <w:t>а) в поданных заявках всех участников настоящего открытого аукциона в электронной форме не содержится предложений о поставке товаров российского и (или) белорусского происхождения, являющихся предметом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б) в поданных заявках всех участников настоящего открытого аукциона в электронной форме не содержится предложений о поставке товаров иностранного происхождения, являющихся предметом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дметом аукциона является поставка нескольких видов товаров, и победитель или участник открытого аукциона в электронной форме, с которым заключается договор, в своей заявке предлагает к поставке товары российского и (или) белорусского и иностранного происхождения.</w:t>
      </w:r>
    </w:p>
    <w:p>
      <w:pPr>
        <w:pStyle w:val="Style18"/>
        <w:spacing w:lineRule="auto" w:line="240" w:before="0" w:after="0"/>
        <w:ind w:firstLine="567"/>
        <w:jc w:val="both"/>
        <w:rPr/>
      </w:pPr>
      <w:r>
        <w:rPr>
          <w:rFonts w:cs="Times New Roman" w:ascii="Times New Roman" w:hAnsi="Times New Roman"/>
        </w:rPr>
        <w:t xml:space="preserve">27.3.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4.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5.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6.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7.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8.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9.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10.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1.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4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68 от 24.12.2012г.,                                                                                             с одной стороны, и </w:t>
      </w:r>
      <w:r>
        <w:rPr>
          <w:rFonts w:cs="Times New Roman" w:ascii="Times New Roman" w:hAnsi="Times New Roman"/>
          <w:b/>
        </w:rPr>
        <w:t xml:space="preserve"> _____________</w:t>
      </w:r>
      <w:r>
        <w:rPr>
          <w:rFonts w:cs="Times New Roman" w:ascii="Times New Roman" w:hAnsi="Times New Roman"/>
        </w:rPr>
        <w:t xml:space="preserve">  именуемый в дальнейшем Поставщик, в лице _________, действующего  на основании  Устава, с другой стороны,  в соответствии с Федеральным законом №94-ФЗ от 21.07.2005г., путем проведения открытого аукциона в электронной форме №ЭА-124/…..,  на основании протокола подведения итогов открытого аукциона в электронной форме от ____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товара -   кур и куриных полуфабрикатов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1.2. Поставщик поставляет Заказчику следующую охлажденную продукцию : голень куриную,  бедро куриное, цыпленка бройлерного (тушка), филе грудки куриной (цельное) без кожи и кости, куриный суповой набор (далее – товар). Характеристики, количество и цена   поставляемого товара предусмотрены спецификацией, которая является приложением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Поставщик гарантирует, что весь товар, поставляемый по договору, является товаром  производства __________</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_(_________), с учетом или без учета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Цена договора включает в себя стоимость товара,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 </w:t>
      </w:r>
    </w:p>
    <w:p>
      <w:pPr>
        <w:pStyle w:val="Normal"/>
        <w:autoSpaceDE w:val="false"/>
        <w:spacing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федерального бюджета или внебюджетных источников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4. Условия  поставки и приемки товара,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в течение 1 рабочего дня после дня подачи Заказчиком заявки  на поставку партии товара и  в течение рабочего времени Заказчика – с 8.00 до 15.00 часов.</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2.Товар, поставляемый Поставщиком по настоящему договору в каждой заказанной партии товара, должен соответствовать  требованиям и характеристикам, предъявляемым к товару Заказчиком, согласно договору и спецификации.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цены догово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8.2014г.</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24"/>
        <w:spacing w:before="0" w:after="0"/>
        <w:ind w:left="225" w:hanging="0"/>
        <w:jc w:val="center"/>
        <w:rPr/>
      </w:pPr>
      <w:r>
        <w:rPr/>
        <w:t>9.Юридические адреса сторон</w:t>
      </w:r>
    </w:p>
    <w:tbl>
      <w:tblPr>
        <w:tblW w:w="9963" w:type="dxa"/>
        <w:jc w:val="left"/>
        <w:tblInd w:w="-108" w:type="dxa"/>
        <w:tblLayout w:type="fixed"/>
        <w:tblCellMar>
          <w:top w:w="0" w:type="dxa"/>
          <w:left w:w="108" w:type="dxa"/>
          <w:bottom w:w="0" w:type="dxa"/>
          <w:right w:w="108" w:type="dxa"/>
        </w:tblCellMar>
      </w:tblPr>
      <w:tblGrid>
        <w:gridCol w:w="4845"/>
        <w:gridCol w:w="5118"/>
      </w:tblGrid>
      <w:tr>
        <w:trPr>
          <w:trHeight w:val="4701"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pPr>
            <w:r>
              <w:rPr>
                <w:rFonts w:cs="Times New Roman" w:ascii="Times New Roman" w:hAnsi="Times New Roman"/>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24"/>
              <w:spacing w:lineRule="auto" w:line="240" w:before="0" w:after="0"/>
              <w:ind w:left="522"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12-28T02:41:00Z</dcterms:modified>
  <cp:revision>100</cp:revision>
  <dc:subject/>
  <dc:title/>
</cp:coreProperties>
</file>