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Руководитель контрактной службы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С.А.Хомяк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3»  сентября 201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 РЕЗУЛЬТАТАХ ЗАКУПКИ № U29540-36196-5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3.09.2014 10:4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</w:t>
      </w:r>
      <w:r>
        <w:rPr>
          <w:iCs/>
          <w:color w:val="000000"/>
        </w:rPr>
        <w:t xml:space="preserve"> Аукцион  в электронной форме проводится в соответствии </w:t>
      </w:r>
      <w:r>
        <w:rPr>
          <w:i/>
          <w:iCs/>
          <w:color w:val="000000"/>
        </w:rPr>
        <w:t>Положением о закупках товаров, работ, услуг ФГБОУ ВПО СГУПС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 xml:space="preserve">1. Предмет открытого аукциона в электронной форме: </w:t>
      </w:r>
      <w:r>
        <w:rPr>
          <w:color w:val="000000"/>
          <w:spacing w:val="-2"/>
        </w:rPr>
        <w:t>Поставка молочной продукции для комбината питания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СГУПС,630049, Российская Федерация, Новосибирская обл., г. Новосибирск, Дуси Ковальчук , 191, каб.№Л-012,630049, Российская Федерация, Новосибирская обл., г. Новосибирск, Дуси Ковальчук , 191, каб.№Л-012</w:t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  <w:spacing w:val="-2"/>
        </w:rPr>
        <w:t>3. Организатор:</w:t>
      </w:r>
      <w:r>
        <w:rPr/>
        <w:t xml:space="preserve"> СГУПС</w:t>
      </w:r>
      <w:r>
        <w:rPr>
          <w:i/>
        </w:rPr>
        <w:t>, 630049, Российская Федерация, Новосибирская обл., г. Новосибирск, Дуси Ковальчук , 191, каб.№Л-012, 630049, Российская Федерация, Новосибирская обл., г. Новосибирск, Дуси Ковальчук , 191, каб.№Л-012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ачальная (максимальная) цена договор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 009 732,00 руб.</w:t>
      </w:r>
      <w:r>
        <w:rPr/>
        <w:t>, включая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открытого </w:t>
      </w:r>
      <w:r>
        <w:rPr>
          <w:color w:val="000000"/>
          <w:spacing w:val="-2"/>
        </w:rPr>
        <w:t>аукциона</w:t>
      </w:r>
      <w:r>
        <w:rPr/>
        <w:t xml:space="preserve">  в электронной форме и документация по проведению открытого </w:t>
      </w:r>
      <w:r>
        <w:rPr>
          <w:color w:val="000000"/>
          <w:spacing w:val="-2"/>
        </w:rPr>
        <w:t>аукциона</w:t>
      </w:r>
      <w:r>
        <w:rPr/>
        <w:t xml:space="preserve"> в электронной форме размещены  </w:t>
      </w:r>
      <w:r>
        <w:rPr>
          <w:color w:val="000000"/>
          <w:spacing w:val="-2"/>
        </w:rPr>
        <w:t xml:space="preserve">на сайте  по адресу в сети Интернет: (закупка </w:t>
      </w:r>
      <w:r>
        <w:rPr>
          <w:rFonts w:cs="Arial" w:ascii="Arial" w:hAnsi="Arial"/>
          <w:color w:val="000000"/>
          <w:sz w:val="17"/>
          <w:szCs w:val="17"/>
        </w:rPr>
        <w:t>№ 29540</w:t>
      </w:r>
      <w:r>
        <w:rPr/>
        <w:t>), на электронной торговой площадке tender.otc.ru процедура  №  2954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6. Открытый</w:t>
      </w:r>
      <w:r>
        <w:rPr>
          <w:iCs/>
          <w:color w:val="000000"/>
        </w:rPr>
        <w:t xml:space="preserve"> Аукцион </w:t>
      </w:r>
      <w:r>
        <w:rPr/>
        <w:t>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6.1. Обоснование принятого решения: Протокол аукционного торга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 xml:space="preserve">7. Заключить договор/не заключать договор </w:t>
      </w:r>
      <w:r>
        <w:rPr>
          <w:i/>
        </w:rPr>
        <w:t>(выбрать нужное)</w:t>
      </w:r>
      <w:r>
        <w:rPr/>
        <w:t xml:space="preserve"> с ООО "Спайдер"" по цене 782 542,30 рубле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7.1. Основание: протокол определения участников аукциона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8. Настоящий протокол подлежит размещению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</w:rPr>
        <w:t>Организатор ______________ С.А.Хомяк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9:00Z</dcterms:created>
  <dc:creator>Андрей+Кирилл</dc:creator>
  <dc:description/>
  <dc:language>en-US</dc:language>
  <cp:lastModifiedBy>User</cp:lastModifiedBy>
  <cp:lastPrinted>2010-12-16T10:47:00Z</cp:lastPrinted>
  <dcterms:modified xsi:type="dcterms:W3CDTF">2014-09-03T06:49:00Z</dcterms:modified>
  <cp:revision>2</cp:revision>
  <dc:subject/>
  <dc:title>«УТВЕРЖДАЮ»</dc:title>
</cp:coreProperties>
</file>