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кумент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закупке у единственного поставщика (подрядчика, исполнителя) на сумму свыше 100 тыс.руб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соответствии с Федеральным законом от 18.07.2011г.  №223-ФЗ «О закупках товаров, работ, услуг отдельными видами юридических лиц» и Положением о закупк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9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закупк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упка у единственного поставщика (подрядчика, исполнителя), предусмотренная подпунктом 1 пункта 5.1. Положения о закупке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есто нахождения, почтовый адрес, адрес электронной почты, телефон заказч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– 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и почтовый адрес: 630049, г.Новосибирск, ул.Дуси Ковальчук, д.191,  СГУП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Э/п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mva@stu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383) 328-0369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с указанием характеристик, иных показателей, определяющих предме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ли объем товара, работы, услуг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по подключению и комплексному информационному обслуживанию программного обеспечения (согласно проекта договора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, сроки, условия поставки товара, выполнения работ, услу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 дня поступления аванса на расчетный счет Исполнителя по 31,12,2014г по адресу - г.Новосибирск, ул. Д.Ковальчук, 191 (согласно проекта договора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максимальная цена договора (с порядком ее формирования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Цена: 343 100,34 рублей (</w:t>
            </w:r>
            <w:r>
              <w:rPr>
                <w:rFonts w:eastAsia="Calibri"/>
                <w:b/>
                <w:sz w:val="18"/>
                <w:szCs w:val="18"/>
              </w:rPr>
              <w:t>Стоимость услуг включает в себя все затраты и расходы Исполнителя, связанные с выполнением своих обязательств при оказании этих услуг, а также уплату всех необходимых налогов, сборов и пошлин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, сроки и порядок оплат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услуг Исполнителя по подключению к информационным системам осуществляется Заказчиком путем перечисления предварительной оплаты в размере 30% стоимости оказываемых услуг. </w:t>
            </w:r>
            <w:r>
              <w:rPr>
                <w:sz w:val="18"/>
                <w:szCs w:val="18"/>
              </w:rPr>
              <w:t xml:space="preserve">Расчет между Заказчиком и Исполнителем производится в течение 5-ти банковских дней с даты заключения настоящего Договора на основании выставленного Исполнителем счета путем перечисления денежных средств на расчетный счет Исполнителя не позднее даты начала оказания услуг. </w:t>
            </w:r>
          </w:p>
          <w:p>
            <w:pPr>
              <w:pStyle w:val="22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sz w:val="18"/>
                <w:szCs w:val="18"/>
              </w:rPr>
              <w:t>Заказчик обязуется после оплаты передать Исполнителю копию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латежного поручения по факсу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или в электронном виде.</w:t>
            </w:r>
          </w:p>
          <w:p>
            <w:pPr>
              <w:pStyle w:val="2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ежемесячно, до 25-го числа отчетного месяца перечисляет предварительную оплату в размере 30% стоимости услуг </w:t>
            </w:r>
            <w:r>
              <w:rPr>
                <w:color w:val="000000"/>
                <w:sz w:val="18"/>
                <w:szCs w:val="18"/>
              </w:rPr>
              <w:t xml:space="preserve">по комплексному информационному обслуживанию </w:t>
            </w:r>
            <w:r>
              <w:rPr>
                <w:sz w:val="18"/>
                <w:szCs w:val="18"/>
              </w:rPr>
              <w:t xml:space="preserve">предыдущего месяца на основании счета, выставленного Исполнителем. При изменении состава и количества оказываемых услуг по инициативе Заказчика счет может быть скорректирован и выставлен до их оказания. В случае отсутствия 30% предоплаты, оказание услуг Исполнителем приостанавливается до исполнения Заказчиком своих обязательств. </w:t>
            </w:r>
          </w:p>
          <w:p>
            <w:pPr>
              <w:pStyle w:val="22"/>
              <w:ind w:hanging="0"/>
              <w:rPr/>
            </w:pPr>
            <w:r>
              <w:rPr>
                <w:sz w:val="18"/>
                <w:szCs w:val="18"/>
              </w:rPr>
              <w:t xml:space="preserve">Окончательный расчет между Заказчиком и Исполнителем производится ежемесячно на основании акта </w:t>
            </w:r>
            <w:r>
              <w:rPr>
                <w:sz w:val="18"/>
                <w:szCs w:val="18"/>
                <w:lang w:val="ru-RU"/>
              </w:rPr>
              <w:t xml:space="preserve"> о выполненных работах</w:t>
            </w:r>
            <w:r>
              <w:rPr>
                <w:sz w:val="18"/>
                <w:szCs w:val="18"/>
              </w:rPr>
              <w:t>, составленного Исполнителем</w:t>
            </w:r>
            <w:r>
              <w:rPr>
                <w:sz w:val="18"/>
                <w:szCs w:val="18"/>
                <w:lang w:val="ru-RU"/>
              </w:rPr>
              <w:t>, в течении одного банковского дня с даты акта о выполненных работа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(согласно проекта договора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, место, порядок предоставления документации о закупке и разъяснений к не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, место, дата подачи заявок на участие в закупк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 не подаютс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частнику закупк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е приостановление деятельности участника закупки в порядке, предусмотренном зак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отсутствие сведений об участнике закупки в реестрах недобросовестных поставщиков, ведение которых предусмотрено Федеральным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законом</w:t>
              </w:r>
            </w:hyperlink>
            <w:r>
              <w:rPr>
                <w:b/>
                <w:sz w:val="18"/>
                <w:szCs w:val="18"/>
              </w:rPr>
              <w:t xml:space="preserve">  № 223-ФЗ и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и дата рассмотрения предложений участников закупки и подведение итого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не рассматриваются, итоги закупки не подводятс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и порядок оценки и сопоставления заяво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 сопоставление заявок не производится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иложением к настоящей документации является заполненный (не заполненный) проект договора, заключаемый по предмету закупки с единственным поставщиком (подрядчиком, исполнителем).</w:t>
      </w:r>
    </w:p>
    <w:p>
      <w:pPr>
        <w:pStyle w:val="Heading"/>
        <w:numPr>
          <w:ilvl w:val="0"/>
          <w:numId w:val="0"/>
        </w:numPr>
        <w:ind w:firstLine="680"/>
        <w:outlineLvl w:val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Проект </w:t>
      </w:r>
      <w:r>
        <w:rPr>
          <w:sz w:val="16"/>
          <w:szCs w:val="16"/>
        </w:rPr>
        <w:t>ДОГОВОР</w:t>
      </w:r>
      <w:r>
        <w:rPr>
          <w:sz w:val="16"/>
          <w:szCs w:val="16"/>
          <w:lang w:val="ru-RU"/>
        </w:rPr>
        <w:t>а</w:t>
      </w:r>
    </w:p>
    <w:p>
      <w:pPr>
        <w:pStyle w:val="Normal"/>
        <w:ind w:firstLine="6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об электронном обмене </w:t>
      </w:r>
      <w:r>
        <w:rPr>
          <w:sz w:val="16"/>
          <w:szCs w:val="16"/>
        </w:rPr>
        <w:t>д</w:t>
      </w:r>
      <w:r>
        <w:rPr>
          <w:b/>
          <w:sz w:val="16"/>
          <w:szCs w:val="16"/>
        </w:rPr>
        <w:t xml:space="preserve">анными и оказании услуг </w:t>
      </w:r>
    </w:p>
    <w:p>
      <w:pPr>
        <w:pStyle w:val="Normal"/>
        <w:ind w:firstLine="680"/>
        <w:jc w:val="center"/>
        <w:rPr/>
      </w:pPr>
      <w:r>
        <w:rPr/>
        <w:t xml:space="preserve">по комплексному информационному обслуживанию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0" w:after="200"/>
              <w:jc w:val="both"/>
              <w:rPr/>
            </w:pPr>
            <w:r>
              <w:rPr>
                <w:sz w:val="16"/>
                <w:szCs w:val="16"/>
              </w:rPr>
              <w:t xml:space="preserve">г. Новосибирск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300" w:after="200"/>
              <w:jc w:val="right"/>
              <w:rPr/>
            </w:pPr>
            <w:r>
              <w:rPr>
                <w:sz w:val="16"/>
                <w:szCs w:val="16"/>
              </w:rPr>
              <w:t>«___»__________201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ткрытое акционерное общество «Российские железные дороги» (далее - ОА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«РЖД»), именуемое в дальнейшем «Исполнитель», в лице начальника Новосибирского информационно-вычислительного центра – структурного подразделения Главного вычислительного центра – филиала ОАО «РЖД» Шабанова Андрея Николаевича, действующего на основании доверенности от 30.05.2012 г. № б/н, с одной стороны и 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далее – </w:t>
      </w:r>
      <w:r>
        <w:rPr>
          <w:b/>
          <w:sz w:val="16"/>
          <w:szCs w:val="16"/>
        </w:rPr>
        <w:t>ФГБОУ ВПО «СГУПС»</w:t>
      </w:r>
      <w:r>
        <w:rPr>
          <w:sz w:val="16"/>
          <w:szCs w:val="16"/>
        </w:rPr>
        <w:t>), именуемое в дальнейшем «Заказчик», в лице проректора по учебной работе Новоселова Алексея Анатольевича, действующего на основании доверенности №1 от 03.03.2014г., с другой стороны</w:t>
      </w:r>
      <w:r>
        <w:rPr>
          <w:color w:val="000000"/>
          <w:sz w:val="16"/>
          <w:szCs w:val="16"/>
        </w:rPr>
        <w:t xml:space="preserve">, именуемые в дальнейшем «Стороны», в соответствии с Федеральным законом №223-ФЗ от 18.07.2011г. и п.п.1 п5.1 Положения о закупке Заказчика, </w:t>
      </w:r>
      <w:r>
        <w:rPr>
          <w:sz w:val="16"/>
          <w:szCs w:val="16"/>
        </w:rPr>
        <w:t>заключили настоящий Договор о нижеследующем:</w:t>
      </w:r>
    </w:p>
    <w:p>
      <w:pPr>
        <w:pStyle w:val="Normal"/>
        <w:ind w:left="6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азчик поручает, а Исполнитель принимает на себя обязательства по оказанию услуг по комплексному информационному обслуживанию Заказчика (далее - услуги). Перечень, </w:t>
      </w:r>
      <w:r>
        <w:rPr>
          <w:bCs/>
          <w:color w:val="000000"/>
          <w:sz w:val="16"/>
          <w:szCs w:val="16"/>
        </w:rPr>
        <w:t>объемы и порядок предоставления услуг</w:t>
      </w:r>
      <w:r>
        <w:rPr>
          <w:color w:val="000000"/>
          <w:sz w:val="16"/>
          <w:szCs w:val="16"/>
        </w:rPr>
        <w:t xml:space="preserve"> определяются в Соглашении об условиях предоставления услуг (Приложение №1 к настоящему Договору)</w:t>
      </w:r>
      <w:r>
        <w:rPr>
          <w:color w:val="000000"/>
          <w:sz w:val="16"/>
          <w:szCs w:val="16"/>
          <w:lang w:val="ru-RU"/>
        </w:rPr>
        <w:t xml:space="preserve"> и Соглашении об электронном обмене данными (Приложение №3 к настоящему Договору).</w:t>
      </w:r>
    </w:p>
    <w:p>
      <w:pPr>
        <w:pStyle w:val="22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2" w:hanging="14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СТОРОН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 обязуется обеспечить предоставление услуг в соответствии с Приложени</w:t>
      </w:r>
      <w:r>
        <w:rPr>
          <w:color w:val="000000"/>
          <w:sz w:val="16"/>
          <w:szCs w:val="16"/>
          <w:lang w:val="ru-RU"/>
        </w:rPr>
        <w:t>ем</w:t>
      </w:r>
      <w:r>
        <w:rPr>
          <w:color w:val="000000"/>
          <w:sz w:val="16"/>
          <w:szCs w:val="16"/>
        </w:rPr>
        <w:t xml:space="preserve"> №1 </w:t>
      </w:r>
      <w:r>
        <w:rPr>
          <w:color w:val="000000"/>
          <w:sz w:val="16"/>
          <w:szCs w:val="16"/>
          <w:lang w:val="ru-RU"/>
        </w:rPr>
        <w:t xml:space="preserve">и </w:t>
      </w:r>
      <w:r>
        <w:rPr>
          <w:color w:val="000000"/>
          <w:sz w:val="16"/>
          <w:szCs w:val="16"/>
        </w:rPr>
        <w:t>Приложени</w:t>
      </w:r>
      <w:r>
        <w:rPr>
          <w:color w:val="000000"/>
          <w:sz w:val="16"/>
          <w:szCs w:val="16"/>
          <w:lang w:val="ru-RU"/>
        </w:rPr>
        <w:t>е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№3 </w:t>
      </w:r>
      <w:r>
        <w:rPr>
          <w:color w:val="000000"/>
          <w:sz w:val="16"/>
          <w:szCs w:val="16"/>
        </w:rPr>
        <w:t>к настоящему Договору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sz w:val="16"/>
          <w:szCs w:val="16"/>
        </w:rPr>
        <w:t>Заказчик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Принять и оплатить услуги Исполнителя в размере и в сроки, предусмотренные разделами 3 и 4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Для услуг, требующих подключение к информационным системам ОАО «РЖД», руководствоваться «Порядком предоставления доступа к информационным системам ОАО «РЖД», утвержденным распоряжением ОАО «РЖД» от 28.11.2011г. № 2546р, в том числе оформить необходимые в соответствии с ним документ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обмена информацией с ОАО «РЖД» через сеть «Интернет» использовать согласованные с Исполнителем сертифицированные средства защиты информации (далее – СЗИ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самостоятельно приобрести и установить указанные СЗИ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Не передавать полученную из информационных систем ОАО «РЖД» информацию третьим лицам без письменного согласия ОАО «РЖД»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>Оплатить фактически произведенные до дня расторжения настоящего Договора затраты Исполнителя на оказание услуг по настоящему Договору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едставить ОАО «РЖД» информацию о составе владельцев Заказчика, включая конечных бенефициаров</w:t>
      </w:r>
      <w:r>
        <w:rPr>
          <w:sz w:val="16"/>
          <w:szCs w:val="16"/>
        </w:rPr>
        <w:t>, и (или) исполнительных органов Заказчика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851" w:leader="none"/>
          <w:tab w:val="left" w:pos="1134" w:leader="none"/>
        </w:tabs>
        <w:ind w:left="851" w:hanging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ь ОАО «РЖД» информацию об изменениях в составе владельцев Заказчика, включая конечных бенефициаров, и (или) в исполнительных органах Заказчика не позднее чем через 5 календарных дней после таких измене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УСЛУГ И ПОРЯДОК РАСЧЕТОВ</w:t>
      </w:r>
    </w:p>
    <w:p>
      <w:pPr>
        <w:pStyle w:val="22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имость услуг по комплексному информационному обслуживанию Заказчика установлена в Протоколе соглашения о договорной цене на оказание услуг по комплексному информационному обслуживанию (Приложение №2 к настоящему Договору)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плата услуг Исполнителя по подключению к информационным системам осуществляется Заказчиком путем перечисления предварительной оплаты в размере 30% стоимости оказываемых услуг. </w:t>
      </w:r>
      <w:r>
        <w:rPr>
          <w:sz w:val="16"/>
          <w:szCs w:val="16"/>
        </w:rPr>
        <w:t xml:space="preserve">Расчет между Заказчиком и Исполнителем производится в течение 5-ти банковских дней с даты заключения настоящего Договора на основании выставленного Исполнителем счета путем перечисления денежных средств на расчетный счет Исполнителя не позднее даты начала оказания услуг. </w:t>
      </w:r>
    </w:p>
    <w:p>
      <w:pPr>
        <w:pStyle w:val="22"/>
        <w:tabs>
          <w:tab w:val="clear" w:pos="708"/>
          <w:tab w:val="left" w:pos="567" w:leader="none"/>
        </w:tabs>
        <w:ind w:left="567" w:hanging="567"/>
        <w:rPr/>
      </w:pPr>
      <w:r>
        <w:rPr>
          <w:sz w:val="16"/>
          <w:szCs w:val="16"/>
        </w:rPr>
        <w:tab/>
        <w:t>Заказчик обязуется после оплаты передать Исполнителю копию платежного поручения по факсу или в электронном виде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Заказчик ежемесячно, до 25-го числа отчетного месяца перечисляет предварительную оплату в размере 30% стоимости услуг </w:t>
      </w:r>
      <w:r>
        <w:rPr>
          <w:color w:val="000000"/>
          <w:sz w:val="16"/>
          <w:szCs w:val="16"/>
        </w:rPr>
        <w:t xml:space="preserve">по комплексному информационному обслуживанию </w:t>
      </w:r>
      <w:r>
        <w:rPr>
          <w:sz w:val="16"/>
          <w:szCs w:val="16"/>
        </w:rPr>
        <w:t xml:space="preserve">предыдущего месяца на основании счета, выставленного Исполнителем. При изменении состава и количества оказываемых услуг по инициативе Заказчика счет может быть скорректирован и выставлен до их оказания. В случае отсутствия 30% предоплаты, оказание услуг Исполнителем приостанавливается до исполнения Заказчиком своих обязательств. 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Окончательный расчет между Заказчиком и Исполнителем производится ежемесячно на основании акта </w:t>
      </w:r>
      <w:r>
        <w:rPr>
          <w:sz w:val="16"/>
          <w:szCs w:val="16"/>
          <w:lang w:val="ru-RU"/>
        </w:rPr>
        <w:t xml:space="preserve"> о выполненных работах</w:t>
      </w:r>
      <w:r>
        <w:rPr>
          <w:sz w:val="16"/>
          <w:szCs w:val="16"/>
        </w:rPr>
        <w:t>, составленного Исполнителем</w:t>
      </w:r>
      <w:r>
        <w:rPr>
          <w:sz w:val="16"/>
          <w:szCs w:val="16"/>
          <w:lang w:val="ru-RU"/>
        </w:rPr>
        <w:t>, в течении одного банковского дня с даты акта о выполненных работах</w:t>
      </w:r>
      <w:r>
        <w:rPr>
          <w:sz w:val="16"/>
          <w:szCs w:val="16"/>
        </w:rPr>
        <w:t>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арушения Исполнителем условий подключения или сопровождения информационной системы Исполнитель обязан произвести возврат соответствующего авансового платежа в установленном ОАО «РЖД» порядке на основании письменного заявления Заказчик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материалы, используемые при оказании услуг по настоящему Договору, приобретаются Заказчиком своими силами и за свой счет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 xml:space="preserve">При изменении тарифов на энергоносители, материалы, а также в связи с инфляцией, ростом размеров обязательных платежей в бюджет договорная цена за услуги может быть пересмотрена Исполнителем и определена в </w:t>
      </w:r>
      <w:r>
        <w:rPr>
          <w:color w:val="000000"/>
          <w:sz w:val="16"/>
          <w:szCs w:val="16"/>
          <w:lang w:val="ru-RU"/>
        </w:rPr>
        <w:t xml:space="preserve">дополнительном </w:t>
      </w:r>
      <w:r>
        <w:rPr>
          <w:color w:val="000000"/>
          <w:sz w:val="16"/>
          <w:szCs w:val="16"/>
        </w:rPr>
        <w:t>соглашении к настоящему Договору.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В случае отказа Заказчика от услуг по новым ценам, настоящий Договор считается расторгнутым по инициативе Заказчик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изменении действующих цен Исполнитель извещает Заказчика за 30 (тридцать) календарных дней до даты ввода новых расценок.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uppressAutoHyphens w:val="true"/>
        <w:ind w:left="680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ПОРЯДОК СДАЧИ И ПРИЕМКИ УСЛУГ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 xml:space="preserve">По окончании отчетного </w:t>
      </w:r>
      <w:r>
        <w:rPr>
          <w:color w:val="000000"/>
          <w:sz w:val="16"/>
          <w:szCs w:val="16"/>
          <w:lang w:val="ru-RU"/>
        </w:rPr>
        <w:t>месяц</w:t>
      </w:r>
      <w:r>
        <w:rPr>
          <w:color w:val="000000"/>
          <w:sz w:val="16"/>
          <w:szCs w:val="16"/>
        </w:rPr>
        <w:t xml:space="preserve">а Исполнитель оформляет </w:t>
      </w:r>
      <w:r>
        <w:rPr>
          <w:color w:val="000000"/>
          <w:sz w:val="16"/>
          <w:szCs w:val="16"/>
          <w:lang w:val="ru-RU"/>
        </w:rPr>
        <w:t xml:space="preserve">и направляет Заказчику </w:t>
      </w:r>
      <w:r>
        <w:rPr>
          <w:color w:val="000000"/>
          <w:sz w:val="16"/>
          <w:szCs w:val="16"/>
        </w:rPr>
        <w:t xml:space="preserve">акт сдачи-приемки услуг в 2-х экземплярах, счет-фактуру и счет на предварительную оплату. 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 xml:space="preserve">В случае мотивированного отказа от приемки услуг Заказчиком, Стороны обязуются в течение 5 (пяти) рабочих дней </w:t>
      </w:r>
      <w:r>
        <w:rPr>
          <w:sz w:val="16"/>
          <w:szCs w:val="16"/>
        </w:rPr>
        <w:t xml:space="preserve">со дня получения такого отказа Исполнителем </w:t>
      </w:r>
      <w:r>
        <w:rPr>
          <w:color w:val="000000"/>
          <w:sz w:val="16"/>
          <w:szCs w:val="16"/>
        </w:rPr>
        <w:t xml:space="preserve">составить двухсторонний Акт с перечнем необходимых доработок и сроков их выполнения. Исполнитель обязан произвести необходимые доработки без дополнительной оплаты, при условии, что они не выходят за рамки действия настоящего Договора. 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 xml:space="preserve">При обращении Сторон в суд по факту неисполнения или ненадлежащего исполнения обязательств по настоящему Договору, услуги считаются оказанными в полном объеме с надлежащим качеством и принятыми Заказчиком, даже если Заказчик в установленные п. </w:t>
      </w:r>
      <w:r>
        <w:rPr>
          <w:color w:val="000000"/>
          <w:sz w:val="16"/>
          <w:szCs w:val="16"/>
          <w:lang w:val="ru-RU"/>
        </w:rPr>
        <w:t>11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. сроки не вернул подписанный экземпляр акта сдачи-приемки оказанных услуг, </w:t>
      </w:r>
      <w:r>
        <w:rPr>
          <w:color w:val="000000"/>
          <w:sz w:val="16"/>
          <w:szCs w:val="16"/>
          <w:lang w:val="ru-RU"/>
        </w:rPr>
        <w:t xml:space="preserve">при условии, что Заказчик </w:t>
      </w:r>
      <w:r>
        <w:rPr>
          <w:color w:val="000000"/>
          <w:sz w:val="16"/>
          <w:szCs w:val="16"/>
        </w:rPr>
        <w:t>не направил Исполнителю письменный отказ, а также Сторонами не был составлен акт, указанный в п. 4.</w:t>
      </w:r>
      <w:r>
        <w:rPr>
          <w:color w:val="000000"/>
          <w:sz w:val="16"/>
          <w:szCs w:val="16"/>
          <w:lang w:val="ru-RU"/>
        </w:rPr>
        <w:t>2</w:t>
      </w:r>
      <w:r>
        <w:rPr>
          <w:color w:val="000000"/>
          <w:sz w:val="16"/>
          <w:szCs w:val="16"/>
        </w:rPr>
        <w:t>. настоящего Договор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 передает для подписания Заказчику акты сверки за полугодие (по состоянию на 30</w:t>
      </w:r>
      <w:r>
        <w:rPr>
          <w:color w:val="000000"/>
          <w:sz w:val="16"/>
          <w:szCs w:val="16"/>
          <w:lang w:val="ru-RU"/>
        </w:rPr>
        <w:t xml:space="preserve"> июня</w:t>
      </w:r>
      <w:r>
        <w:rPr>
          <w:color w:val="000000"/>
          <w:sz w:val="16"/>
          <w:szCs w:val="16"/>
        </w:rPr>
        <w:t xml:space="preserve"> и 31</w:t>
      </w:r>
      <w:r>
        <w:rPr>
          <w:color w:val="000000"/>
          <w:sz w:val="16"/>
          <w:szCs w:val="16"/>
          <w:lang w:val="ru-RU"/>
        </w:rPr>
        <w:t xml:space="preserve"> декабря</w:t>
      </w:r>
      <w:r>
        <w:rPr>
          <w:color w:val="000000"/>
          <w:sz w:val="16"/>
          <w:szCs w:val="16"/>
        </w:rPr>
        <w:t>).</w:t>
      </w:r>
      <w:r>
        <w:rPr>
          <w:color w:val="000000"/>
          <w:sz w:val="16"/>
          <w:szCs w:val="16"/>
          <w:lang w:val="ru-RU"/>
        </w:rPr>
        <w:t xml:space="preserve"> Заказчик </w:t>
      </w:r>
      <w:r>
        <w:rPr>
          <w:color w:val="000000"/>
          <w:sz w:val="16"/>
          <w:szCs w:val="16"/>
        </w:rPr>
        <w:t>обязан возвратить Исполнителю не позднее 5-го числа второго месяца, следующего за отчетным подписанные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акты сверки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22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2" w:hanging="142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неисполнение или ненадлежащее исполнение условий Договора стороны несут ответственность в соответствии с законодательством Российской Федерации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Если Заказчик не произвел предоплату до окончания календарного месяца, а также в случае неисполнения условий п.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>1.1. настоящего Договора (в части соблюдения сроков предоставления оригиналов документов), Исполнитель имеет право в одностороннем порядке приостановить исполнение своих договорных обязательств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 не несет ответственности за эксплуатацию программных средств, установленных третьими лицами или сторонними организациями на вычислительной технике Заказчик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 несет ответственность за дальнейшее использование информации, получаемой в соответствии с предметом настоящего Договор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роны принимают тот факт, что услуги по подключению к информационным системам ОАО «РЖД», оказываемые в рамках настоящего Договора, имеют исключительно информационный характер и оказываются на основе оперативных данных информационных систем реального времени ОАО «РЖД» по принципу «как есть». Вследствие чего, Исполнитель не несет ответственности за неверный и/или некорректный ввод или искажение информации, возникшее не по его вине, а также убытки Заказчика, возникшие вследствие указанных обстоятельств и не связанные напрямую с предметом Договора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360" w:right="-1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СТОЯТЕЛЬСТВА НЕПРЕОДОЛИМОЙ СИЛЫ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роны освобождаются от ответственности за ненадлежащее исполнение обязанностей по настоящему Договору, если ненадлежащее исполнение обязательств явилось следствием действия обстоятельств непреодолимой силы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 непреодолимой силой Сторонами понимаются обстоятельства, наступившие после заключения настоящего Договора, которые Стороны не могли предвидеть или избежать разумным образом. К обстоятельствам непреодолимой силы Стороны относят: стихийные бедствия, военные действия, массовые беспорядки, запретительные действия властей, постановления государственных органов исполнительной власти, а также иные обстоятельства аналогичного характера. Наступление и срок действия указанных обстоятельств удостоверяются документами соответствующих государственных органов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рона, для которой создалась невозможность исполнения обязательств по настоящему Договору, должна в течение 5 (пяти) рабочих дней известить другую Сторону о наступлении и (или) прекращении обстоятельств, препятствующих исполнению обязательств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нность доказательства наличия обстоятельств непреодолимой силы, их продолжительности и влияния на исполнение настоящего Договора лежит на Стороне, не исполнившей или ненадлежащим образом исполнившей обязательства по настоящему Договору.</w:t>
      </w:r>
    </w:p>
    <w:p>
      <w:pPr>
        <w:pStyle w:val="22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аступления обстоятельств непреодолимой силы (форс-мажора), срок исполнения Сторонами предусмотренных настоящим Договором обязательств может быть изменен в зависимости от характера и времени действия таких обстоятельств.</w:t>
      </w:r>
    </w:p>
    <w:p>
      <w:pPr>
        <w:pStyle w:val="22"/>
        <w:widowControl w:val="false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НФИДЕНЦИАЛЬНОСТЬ</w:t>
      </w:r>
    </w:p>
    <w:p>
      <w:pPr>
        <w:pStyle w:val="22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роны обязуются обеспечить охрану информации конфиденциального характера (в том числе информации, составляющей коммерческую тайну), полученной ими друг от друга в связи с настоящим Договором, а также не использовать эту информацию для целей, не связанных с выполнением обязательств по настоящему Договору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конфиденциального характера, передаваемая Сторонами друг другу, должна иметь реквизиты, свидетельствующие о ее конфиденциальности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роны обязуются не передавать информацию, полученную друг от друга в связи с настоящим Договором, третьим лицам без предварительного письменного согласия передавшей информацию Стороны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Стороны несут ответственность за достоверность электронных данных документов, предоставление или обмен которыми осуществляется в рамках настоящего договор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Каждая из Сторон несет ответственность за действия своих уполномоченных сотрудников при осуществлении ими обмена информацией в соответствии с настоящим договором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 несет ответственность за несанкционированный доступ к информационным системам ОАО «РЖД» с использованием программно-технических средств, принадлежащих Заказчику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ОАО «РЖД» не несет ответственности в случае невозможности  осуществления обмена информацией с Заказчиком, если это вызвано неисправностями используемых Заказчиком программно-технических средств и каналов связи, предоставленных третьими лицами.</w:t>
      </w:r>
    </w:p>
    <w:p>
      <w:pPr>
        <w:pStyle w:val="22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РАЗРЕШЕНИЯ СПОРОВ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ры и разногласия, возникшие между сторонами при заключении Договора и его исполнении, разрешаются путем переговоров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орона, право которой нарушено, до обращения в арбитражный суд обязана предъявить другой Стороне претензию с изложением своих требований. Претензия направляется по почте заказным письмом с уведомлением о вручении. Срок для ответа на претензию устанавливается в 20 календарных дней со дня ее получения. 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если стороны не придут к мирному решению, спор или разногласия будут переданы на рассмотрение в арбитражный суд по месту нахождения Исполнителя.</w:t>
      </w:r>
      <w:r>
        <w:rPr>
          <w:color w:val="000000"/>
          <w:sz w:val="16"/>
          <w:szCs w:val="16"/>
          <w:lang w:val="ru-RU"/>
        </w:rPr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 ДОГОВОРА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 xml:space="preserve">Настоящий Договор вступает в силу с момента </w:t>
      </w:r>
      <w:r>
        <w:rPr>
          <w:color w:val="000000"/>
          <w:sz w:val="16"/>
          <w:szCs w:val="16"/>
          <w:lang w:val="ru-RU"/>
        </w:rPr>
        <w:t xml:space="preserve">подписания  </w:t>
      </w:r>
      <w:r>
        <w:rPr>
          <w:color w:val="000000"/>
          <w:sz w:val="16"/>
          <w:szCs w:val="16"/>
        </w:rPr>
        <w:t>и действует по 31 декабря 201</w:t>
      </w:r>
      <w:r>
        <w:rPr>
          <w:color w:val="000000"/>
          <w:sz w:val="16"/>
          <w:szCs w:val="16"/>
          <w:lang w:val="ru-RU"/>
        </w:rPr>
        <w:t>4</w:t>
      </w:r>
      <w:r>
        <w:rPr>
          <w:color w:val="000000"/>
          <w:sz w:val="16"/>
          <w:szCs w:val="16"/>
        </w:rPr>
        <w:t xml:space="preserve"> г. включительно, а в части взаиморасчетов – до полного исполнения обязательств по настоящему Договору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говор считается продленным на каждый следующий календарный год, если ни одна из сторон не заявит о его расторжении не менее чем за месяц до окончания срока действия настоящего Договора.</w:t>
      </w:r>
    </w:p>
    <w:p>
      <w:pPr>
        <w:pStyle w:val="22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numPr>
          <w:ilvl w:val="0"/>
          <w:numId w:val="13"/>
        </w:numPr>
        <w:tabs>
          <w:tab w:val="clear" w:pos="708"/>
          <w:tab w:val="left" w:pos="28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ТОРЖЕНИЕ ДОГОВОРА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Расторжение настоящего Договора возможно по соглашению сторон или в ином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порядке, установленном законодательством Российской Федерации и настоящим Договором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 xml:space="preserve">В случае непредставления Заказчиком информации указанной в подпунктах 2.2.7. и 2.2.8. настоящего Договора, Исполнитель вправе расторгнуть настоящий Договор в одностороннем порядке. Договор считается расторгнутым с даты получения Заказчиком письменного уведомления от Исполнителя о расторжении настоящего Договора в одностороннем порядке  или с иной даты, указанной в таком уведомлении. 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При неоднократном (два и более факта) нарушении Заказчиком сроков оплаты услуг, а также принудительном отключении от информационных систем ОАО «РЖД» (п.3.3. настоящего Договора) более 3 (трех) месяцев, Исполнитель оставляет за собой право расторгнуть Договор в одностороннем порядке, письменно уведомив Заказчика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обнаружения грубого нарушения работы с информационными системами (атаки на информационные системы, несанкционированное сетевое сканирование, в том числе с целью поиска открытых информационных ресурсов, рассылка спама, вирусное заражение и пр.) с рабочих мест Заказчика производится немедленное отключение компьютера нарушителя от информационных систем без предварительного согласования с Заказчиком с возможностью последующего расторжения Исполнителем настоящего Договора в одностороннем порядке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При расторжении Договора Заказчик и Исполнитель производят сверку расчет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за фактически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оказанные услуги с последующим окончательным расчетом 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установленном ОАО «РЖД» поряд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ЧИЕ УСЛОВИЯ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16"/>
          <w:szCs w:val="16"/>
        </w:rPr>
        <w:t>Акты, справки, деловая корреспонденция, иные документы и материалы могут быть при необходимости переданы посредством факсимильной, электронной или иной связи, либо иным способом, позволяющим установить достоверность документа, с последующим предоставлением оригиналов документов</w:t>
      </w:r>
      <w:r>
        <w:rPr>
          <w:color w:val="00000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</w:rPr>
        <w:t xml:space="preserve"> Подписанный оригинал акта сдачи-приемки услуг Заказчик обязан возвратить Исполнителю не позднее 5-го числа второго месяца, следующего за отчетным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ение договора в части услуг, требующих подключения к информационным системам ОАО «РЖД», возможно при условии утверждения в ОАО «РЖД» заявки согласно распоряжению ОАО «РЖД» от 28.11.2011г. №2546р на подключение Заказчика к указанным информационным системам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 одна из сторон не вправе передавать свои права и обязательства по настоящему Договору какой-либо третьей стороне без письменного на то согласия другой стороны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менения и дополнения к настоящему Договору должны быть оформлены соглашением, подписаны уполномоченными представителями обеих сторон, после чего становятся его неотъемлемой частью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 предоставляет дополнительные услуги, не указанные в настоящем Договоре, по письменным заявкам Заказчика за дополнительную плату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изменения адресов, банковских реквизитов, сведений об уполномоченных лицах и других реквизитов, указанных в настоящем Договоре, Стороны обязаны информировать об этих изменениях путем направления письменного уведомления, подписанного уполномоченным лицом, в течение 5 рабочих дней. До момента получения такого уведомления все извещения, направленные по предшествующим реквизитам, считаются действительными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подписанием настоящего Договора теряют силу все предварительные переговоры и переписка между сторонами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исанием настоящего Договора Заказчик подтверждает, что ознакомлен с </w:t>
      </w:r>
      <w:r>
        <w:rPr>
          <w:sz w:val="16"/>
          <w:szCs w:val="16"/>
        </w:rPr>
        <w:t>«Порядком предоставления доступа к информационным системам ОАО «РЖД», утвержденным распоряжением ОАО «РЖД» от 28.11.2011г. № 2546р.</w:t>
      </w:r>
    </w:p>
    <w:p>
      <w:pPr>
        <w:pStyle w:val="22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настоящему Договору прилага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00"/>
        <w:ind w:left="720" w:hanging="43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№ 1 – Соглашение об условиях предоставления услу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 – Протокол соглашения о договорной цене на оказание услуг по комплексному информационному обслуживанию ОАО «РЖ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 – Соглашение об электронном обмене данны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3.1 – Перечень информационных систем ОАО «РЖ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4 – Расчет стоимости подключения к ИС ОАО «РЖД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5 – Помесячный расчет общей стоимости информационного обслуживания;</w:t>
      </w:r>
    </w:p>
    <w:p>
      <w:pPr>
        <w:pStyle w:val="TextBodyIndent"/>
        <w:numPr>
          <w:ilvl w:val="0"/>
          <w:numId w:val="13"/>
        </w:numPr>
        <w:jc w:val="left"/>
        <w:outlineLvl w:val="0"/>
        <w:rPr/>
      </w:pPr>
      <w:r>
        <w:rPr/>
        <w:t>МЕСТО НАХОЖДЕНИЯ И БАНКОВСКИЕ РЕКВИЗИТЫ СТОРОН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9"/>
        <w:gridCol w:w="296"/>
        <w:gridCol w:w="4332"/>
        <w:gridCol w:w="192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509"/>
              <w:jc w:val="center"/>
              <w:rPr/>
            </w:pPr>
            <w:r>
              <w:rPr/>
              <w:t>Исполнитель:</w:t>
            </w:r>
          </w:p>
          <w:tbl>
            <w:tblPr>
              <w:tblW w:w="4536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960"/>
              <w:gridCol w:w="960"/>
              <w:gridCol w:w="1022"/>
            </w:tblGrid>
            <w:tr>
              <w:trPr>
                <w:trHeight w:val="300" w:hRule="atLeast"/>
              </w:trPr>
              <w:tc>
                <w:tcPr>
                  <w:tcW w:w="35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ткое наименование</w:t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sz w:val="16"/>
                      <w:szCs w:val="16"/>
                    </w:rPr>
                    <w:t>ОАО «РЖД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Юридический адре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174, г.Москва, ул.Новая Басманная,д2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разделение (филиал, ОСП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ий информационно-вычислительный центр - структурное подразделение Главного вычислительного центра  –  филиала ОАО «РЖД»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132, г. Новосибирск, ул. Д.Шамшурина, д. 5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Н/КПП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8503727 / 99765000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/счет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717032124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6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иал ОАО «Банк ВТБ» в                               г. Красноярск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/счет</w:t>
                  </w:r>
                </w:p>
              </w:tc>
              <w:tc>
                <w:tcPr>
                  <w:tcW w:w="2942" w:type="dxa"/>
                  <w:gridSpan w:val="3"/>
                  <w:tcBorders>
                    <w:left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2000000007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404077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10377398772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72.20-72.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АТО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5040136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ОГУ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410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490871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ОПФ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Контакты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Тех сопровождени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(383) 229-93-6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Договорная работа и расчет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83) 229-35-53 – факс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83) 248-00-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94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nsk-ork@wsr.ru</w:t>
                    </w:r>
                  </w:hyperlink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hd w:fill="FFFFFF" w:val="clear"/>
              <w:spacing w:before="206" w:after="0"/>
              <w:jc w:val="center"/>
              <w:rPr/>
            </w:pPr>
            <w:r>
              <w:rPr/>
              <w:t>Заказчик:</w:t>
            </w:r>
          </w:p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60"/>
              <w:gridCol w:w="960"/>
              <w:gridCol w:w="1056"/>
            </w:tblGrid>
            <w:tr>
              <w:trPr>
                <w:trHeight w:val="300" w:hRule="atLeast"/>
              </w:trPr>
              <w:tc>
                <w:tcPr>
                  <w:tcW w:w="33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раткое наименование 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ГБОУ ВПО СГУП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Юридический адре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049, г.Новосибирск, ул. Дуси Ковальчук, 19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78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960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exact" w:line="25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049, г.Новосибирск, ул. Дуси Ковальчук, 1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Н/КПП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2113155/540201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/счет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01810700042000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КЦ ГУ Банка России по Новосибирской области г. Новосибирс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/счет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АТО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Контакты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FF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Бухгалтерия, финансовый отде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/А.А. Новосел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0" w:hanging="1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 1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к Договору № _______________</w:t>
      </w:r>
    </w:p>
    <w:p>
      <w:pPr>
        <w:pStyle w:val="Normal"/>
        <w:ind w:left="5670" w:hanging="1"/>
        <w:rPr/>
      </w:pPr>
      <w:r>
        <w:rPr>
          <w:sz w:val="16"/>
          <w:szCs w:val="16"/>
        </w:rPr>
        <w:t>от «____» _____________ 201_ г.</w:t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ГЛАШЕНИЕ ОБ УСЛОВИЯХ ПРЕДОСТАВЛЕНИЯ УСЛУГ</w:t>
      </w:r>
    </w:p>
    <w:p>
      <w:pPr>
        <w:pStyle w:val="Heading1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Heading1"/>
        <w:ind w:firstLine="360"/>
        <w:rPr>
          <w:sz w:val="16"/>
          <w:szCs w:val="16"/>
        </w:rPr>
      </w:pPr>
      <w:r>
        <w:rPr>
          <w:sz w:val="16"/>
          <w:szCs w:val="16"/>
        </w:rPr>
        <w:t>Настоящее Соглашение определяет объем, перечень и условия предоставления услу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20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ТОРОНЫ ПО СОГЛАШЕНИЮ. ПРАВА И ОБЯЗАННОСТИ СТОРО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1.1. Исполнитель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сполнителем от ОАО «РЖД» является Главный вычислительный центр – филиал открытого акционерного общества «Российские железные дороги» (далее ГВЦ ОАО «РЖД»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едставителями Исполнителя по оказанию  услуг являются Информационно-вычислительные центры – структурные подразделения ГВЦ ОАО «РЖД»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.2. Заказчик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казчиком услуг является 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далее – ФГБОУ ВПО «СГУПС»)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1.3. Потребител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требителями услуг являются работники Заказчика: руководители, работники подразделений органов управления и структурных подразделений.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1.4. Права и обязанности сторон в рамках предоставления услуг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4.1. Права и обязанности Исполнителя</w:t>
      </w:r>
    </w:p>
    <w:p>
      <w:pPr>
        <w:pStyle w:val="Normal"/>
        <w:rPr/>
      </w:pPr>
      <w:r>
        <w:rPr>
          <w:sz w:val="16"/>
          <w:szCs w:val="16"/>
        </w:rPr>
        <w:t>Исполнитель обязуется обеспечить: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предоставление Потребителям услуги пользовательской документации, поставляемой с программным обеспечением и оборудованием</w:t>
      </w:r>
      <w:r>
        <w:rPr>
          <w:sz w:val="16"/>
          <w:szCs w:val="16"/>
          <w:lang w:val="ru-RU"/>
        </w:rPr>
        <w:t xml:space="preserve"> (при наличии)</w:t>
      </w:r>
      <w:r>
        <w:rPr>
          <w:sz w:val="16"/>
          <w:szCs w:val="16"/>
        </w:rPr>
        <w:t>;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соблюдение политик и правил в области информационной безопасности и защиты информации с целью обеспечения защиты    сведений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оставляющих коммерческую тайну ОАО «РЖД»;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соблюдение политик и правил относительно конфиденциальности информации и данных Заказчика, к которым Исполнитель получает доступ в рамках предоставления услуг;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 xml:space="preserve">предоставление доступа к информационным </w:t>
      </w:r>
      <w:r>
        <w:rPr>
          <w:sz w:val="16"/>
          <w:szCs w:val="16"/>
          <w:lang w:val="ru-RU"/>
        </w:rPr>
        <w:t>системам</w:t>
      </w:r>
      <w:r>
        <w:rPr>
          <w:sz w:val="16"/>
          <w:szCs w:val="16"/>
        </w:rPr>
        <w:t xml:space="preserve"> ОАО «РЖД», в соответствии с распоряжением №2546</w:t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 xml:space="preserve"> от 28.11.2011г. «О порядке предоставления доступа к информационным системам ОАО «РЖД»;</w:t>
      </w:r>
    </w:p>
    <w:p>
      <w:pPr>
        <w:pStyle w:val="Bulletwithtext1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ием обращений Потребителей через Единую службу поддержки пользователей (далее ЕСПП) и выполнение работ по этим обращениям;</w:t>
      </w:r>
    </w:p>
    <w:p>
      <w:pPr>
        <w:pStyle w:val="Bulletwithtext1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ринятие оперативных мер в нештатных ситуациях (вплоть до приостановления работы отдельных технических средств, автоматизированных функций, абонентов без согласования с Заказчиком, но с уведомлением причастных)</w:t>
      </w:r>
      <w:r>
        <w:rPr>
          <w:sz w:val="16"/>
          <w:szCs w:val="16"/>
          <w:lang w:val="ru-RU"/>
        </w:rPr>
        <w:t>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rPr/>
      </w:pPr>
      <w:r>
        <w:rPr>
          <w:sz w:val="16"/>
          <w:szCs w:val="16"/>
        </w:rPr>
        <w:t>Исполнитель имеет право:</w:t>
      </w:r>
    </w:p>
    <w:p>
      <w:pPr>
        <w:pStyle w:val="Bulletwithtext1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в случае нарушения технологии и правил потребления услуги, описанных в операционных и технологических инструкциях по соответствующим информационным системам и оборудованию, прекратить предоставление услуги отдельному Потребителю с обязательным оповещением Заказчика и Потребителя;</w:t>
      </w:r>
    </w:p>
    <w:p>
      <w:pPr>
        <w:pStyle w:val="Bulletwithtext1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lletwithtext1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6"/>
          <w:szCs w:val="16"/>
        </w:rPr>
        <w:t>Исполнитель не обязан:</w:t>
      </w:r>
    </w:p>
    <w:p>
      <w:pPr>
        <w:pStyle w:val="Bulletwithtext1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блюдать нормативные сроки восстановления услуги в случае нарушения Потребителем технологии и правил потребления услуги, описанных в операционных и технологических инструкциях по соответствующим информационным системам и оборудованию, приведшего к нарушению предоставления услуг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4.2. Права и обязанности Заказч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 обязан обеспечить: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 xml:space="preserve">своевременное информирование Потребителей услуг о положениях данного </w:t>
      </w:r>
      <w:r>
        <w:rPr>
          <w:sz w:val="16"/>
          <w:szCs w:val="16"/>
          <w:lang w:val="ru-RU"/>
        </w:rPr>
        <w:t>Соглашения</w:t>
      </w:r>
      <w:r>
        <w:rPr>
          <w:sz w:val="16"/>
          <w:szCs w:val="16"/>
        </w:rPr>
        <w:t>;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контроль соблюдения Потребителями услуг технологии и правил потребления услуг, описанных в операционных и технологических инструкциях по соответствующим информационным системам и оборудованию.</w:t>
      </w:r>
    </w:p>
    <w:p>
      <w:pPr>
        <w:pStyle w:val="Bulletwithtext1"/>
        <w:numPr>
          <w:ilvl w:val="0"/>
          <w:numId w:val="0"/>
        </w:numPr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lletwithtext1"/>
        <w:numPr>
          <w:ilvl w:val="0"/>
          <w:numId w:val="0"/>
        </w:numPr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  <w:t>Заказчик имеет право: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контролировать качество предоставляемых услуг и доводить эти сведения до Исполнителя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.4.3. Права и обязанности Потребителей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ребители услуг обязаны: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соблюдать технологию и правила потребления услуги, описанных в операционных и технологических инструкциях по соответствующим информационным системам и оборудованию;</w:t>
      </w:r>
    </w:p>
    <w:p>
      <w:pPr>
        <w:pStyle w:val="Bulletwithtext1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блюдать принятую в ОАО «РЖД» политику информационной безопасности;</w:t>
      </w:r>
    </w:p>
    <w:p>
      <w:pPr>
        <w:pStyle w:val="Bulletwithtext1"/>
        <w:numPr>
          <w:ilvl w:val="0"/>
          <w:numId w:val="11"/>
        </w:numPr>
        <w:spacing w:lineRule="auto" w:line="240"/>
        <w:rPr/>
      </w:pPr>
      <w:r>
        <w:rPr>
          <w:sz w:val="16"/>
          <w:szCs w:val="16"/>
        </w:rPr>
        <w:t>направлять все обращения по услугам через ЕСПП* и предоставлять информацию по сути обращения.</w:t>
      </w:r>
    </w:p>
    <w:p>
      <w:pPr>
        <w:pStyle w:val="Bulletwithtext1"/>
        <w:numPr>
          <w:ilvl w:val="0"/>
          <w:numId w:val="0"/>
        </w:numPr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lletwithtext1"/>
        <w:numPr>
          <w:ilvl w:val="0"/>
          <w:numId w:val="0"/>
        </w:numPr>
        <w:spacing w:lineRule="auto" w:line="240"/>
        <w:ind w:left="180" w:hanging="0"/>
        <w:rPr>
          <w:sz w:val="16"/>
          <w:szCs w:val="16"/>
        </w:rPr>
      </w:pPr>
      <w:r>
        <w:rPr>
          <w:sz w:val="16"/>
          <w:szCs w:val="16"/>
        </w:rPr>
        <w:t>Потребители услуг имеют право:</w:t>
      </w:r>
    </w:p>
    <w:p>
      <w:pPr>
        <w:pStyle w:val="Bulletwithtext1"/>
        <w:numPr>
          <w:ilvl w:val="0"/>
          <w:numId w:val="1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нформировать Заказчика (Представителя Заказчика) о нарушениях в предоставлении услуг.</w:t>
      </w:r>
    </w:p>
    <w:p>
      <w:pPr>
        <w:pStyle w:val="Bulletwithtext1"/>
        <w:numPr>
          <w:ilvl w:val="0"/>
          <w:numId w:val="0"/>
        </w:numPr>
        <w:spacing w:lineRule="auto" w:line="240"/>
        <w:ind w:left="144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0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ПЕРЕЧЕНЬ УСЛУГ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100"/>
        <w:ind w:firstLine="709"/>
        <w:rPr/>
      </w:pPr>
      <w:r>
        <w:rPr/>
        <w:t>2.1. Сопровождение рабочего места пользователя, подключенного к информационной системе ОАО «РЖД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"/>
        <w:gridCol w:w="7041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опровождение рабочего места пользователя, подключенного к информационной системе ОАО «РЖД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ИТ-услуги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опровождение рабочего места пользователя, подключенного к информационной системе ОАО «РЖД» включает в себя:</w:t>
            </w:r>
          </w:p>
          <w:p>
            <w:pPr>
              <w:pStyle w:val="Table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оспособности автоматизированных систем ОАО «РЖД», включая оборудование СПД/ЛВС (техническая поддержка);</w:t>
            </w:r>
          </w:p>
          <w:p>
            <w:pPr>
              <w:pStyle w:val="Table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новых пользователей к информационному ресурсу ОАО «РЖД» с разграничением прав доступа;</w:t>
            </w:r>
          </w:p>
          <w:p>
            <w:pPr>
              <w:pStyle w:val="Table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у рабочего места (настройка выполняется пользователем самостоятельно или с привлечением ответственных специалистов ИВЦ (дополнительная услуга));</w:t>
            </w:r>
          </w:p>
          <w:p>
            <w:pPr>
              <w:pStyle w:val="Table"/>
              <w:numPr>
                <w:ilvl w:val="0"/>
                <w:numId w:val="19"/>
              </w:numPr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ую поддержку пользователя:</w:t>
            </w:r>
          </w:p>
          <w:p>
            <w:pPr>
              <w:pStyle w:val="Tabl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инцидентов, возникающих в процессе потребления услуги;</w:t>
            </w:r>
          </w:p>
          <w:p>
            <w:pPr>
              <w:pStyle w:val="Tabl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 пользователей по вопросам работоспособности АС;</w:t>
            </w:r>
          </w:p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чей документацией по вопросам работы в АС (предоставление инструкцией пользователя).</w:t>
            </w:r>
          </w:p>
          <w:p>
            <w:pPr>
              <w:pStyle w:val="Table"/>
              <w:spacing w:lineRule="auto" w:line="240" w:before="100" w:after="0"/>
              <w:ind w:firstLine="1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чание:</w:t>
            </w:r>
          </w:p>
          <w:p>
            <w:pPr>
              <w:pStyle w:val="Table"/>
              <w:spacing w:lineRule="auto" w:line="24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При подключении к SAP (АСУФР) и к SAP (АСУТР) Заказчику предоставляемся доступ к отладочному серверу системы. Заказчик осуществляет работу в данных системах исключительно в учебных целях. </w:t>
            </w:r>
          </w:p>
        </w:tc>
      </w:tr>
      <w:tr>
        <w:trPr>
          <w:trHeight w:val="315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ИТ-услуги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редоставляется при соблюдении Заказчиком следующих условий:</w:t>
            </w:r>
          </w:p>
          <w:p>
            <w:pPr>
              <w:pStyle w:val="Table"/>
              <w:numPr>
                <w:ilvl w:val="0"/>
                <w:numId w:val="7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говора на информационное обслуживание с представителем ГВЦ ОАО «РЖД»;</w:t>
            </w:r>
          </w:p>
          <w:p>
            <w:pPr>
              <w:pStyle w:val="Table"/>
              <w:numPr>
                <w:ilvl w:val="0"/>
                <w:numId w:val="7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заявка  на подключение к информационным системам, входящим в услугу, включая утвержденную типовую схему предоставления доступа к указанной информационной системе (в соответствии с распоряжением №2546р);</w:t>
            </w:r>
          </w:p>
          <w:p>
            <w:pPr>
              <w:pStyle w:val="Table"/>
              <w:numPr>
                <w:ilvl w:val="0"/>
                <w:numId w:val="7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оглашения об электронном обмене данными с ОАО «РЖД».</w:t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бращения в ГВЦ ОАО «РЖД»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withtext1"/>
              <w:numPr>
                <w:ilvl w:val="0"/>
                <w:numId w:val="0"/>
              </w:numPr>
              <w:spacing w:lineRule="auto" w:line="240"/>
              <w:ind w:left="9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ыполнение работ в рамках услуги осуществляется по обращению в Единую систему поддержки пользователей </w:t>
            </w:r>
            <w:r>
              <w:rPr>
                <w:sz w:val="16"/>
                <w:szCs w:val="16"/>
                <w:lang w:val="ru-RU"/>
              </w:rPr>
              <w:t>Новосибирского ИВЦ</w:t>
            </w:r>
            <w:r>
              <w:rPr>
                <w:sz w:val="16"/>
                <w:szCs w:val="16"/>
              </w:rPr>
              <w:t xml:space="preserve"> (ЕСПП)</w:t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системы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sz w:val="16"/>
                <w:szCs w:val="16"/>
              </w:rPr>
              <w:t>Электронная почтовая система ОАО «РЖД» региональная (далее – ЭПС Р)</w:t>
            </w:r>
          </w:p>
          <w:p>
            <w:pPr>
              <w:pStyle w:val="Table"/>
              <w:numPr>
                <w:ilvl w:val="0"/>
                <w:numId w:val="10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SAP (АСУФР) ОАО «РЖД» (далее - SAP (АСУФР))</w:t>
            </w:r>
          </w:p>
          <w:p>
            <w:pPr>
              <w:pStyle w:val="Table"/>
              <w:numPr>
                <w:ilvl w:val="0"/>
                <w:numId w:val="10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SAP (АСУТР) ОАО «РЖД» (далее - SAP (АСУТР))</w:t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С Р – количество, подключенных пользователей к АС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(АСУФР) – количество рабочих мест SAP (АСУФР)</w:t>
            </w:r>
          </w:p>
          <w:p>
            <w:pPr>
              <w:pStyle w:val="Tabl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P (АСУТР) – количество рабочих мест SAP (АСУТР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Режимы выполнения работ в рамках услуг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x5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по рабочим дням (временной интервал устанавливается на уровне региона), выполнение работ по обращениям пользователей в выходные и праздничные дни не осуществляется</w:t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/>
        <w:t xml:space="preserve">Объём предоставления услуг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2"/>
        <w:gridCol w:w="1920"/>
        <w:gridCol w:w="2714"/>
      </w:tblGrid>
      <w:tr>
        <w:trPr>
          <w:tblHeader w:val="true"/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ём предоставл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редоставления</w:t>
            </w:r>
          </w:p>
        </w:tc>
      </w:tr>
      <w:tr>
        <w:trPr>
          <w:trHeight w:val="420" w:hRule="atLeast"/>
        </w:trPr>
        <w:tc>
          <w:tcPr>
            <w:tcW w:w="9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функционал (в соответствии с Каталогом ИТ-услуг):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ЭПС 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руглогодично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P (АСУ</w:t>
            </w:r>
            <w:r>
              <w:rPr>
                <w:color w:val="000000"/>
                <w:sz w:val="16"/>
                <w:szCs w:val="16"/>
                <w:lang w:eastAsia="en-US"/>
              </w:rPr>
              <w:t>Ф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Р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Февраль – Май 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AP (АСУ</w:t>
            </w:r>
            <w:r>
              <w:rPr>
                <w:color w:val="000000"/>
                <w:sz w:val="16"/>
                <w:szCs w:val="16"/>
                <w:lang w:eastAsia="en-US"/>
              </w:rPr>
              <w:t>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Р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ентябрь – Декабр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color w:val="000000"/>
          <w:sz w:val="16"/>
          <w:szCs w:val="16"/>
        </w:rPr>
        <w:t>П</w:t>
      </w:r>
      <w:r>
        <w:rPr>
          <w:sz w:val="16"/>
          <w:szCs w:val="16"/>
        </w:rPr>
        <w:t>еречень рабочих мест Заказчика, подключенных к информационным системам ОАО «РЖД»:</w:t>
      </w:r>
    </w:p>
    <w:p>
      <w:pPr>
        <w:pStyle w:val="Normal"/>
        <w:numPr>
          <w:ilvl w:val="0"/>
          <w:numId w:val="6"/>
        </w:numPr>
        <w:spacing w:before="100" w:after="100"/>
        <w:ind w:left="714" w:hanging="357"/>
        <w:rPr/>
      </w:pPr>
      <w:r>
        <w:rPr/>
        <w:t>ЭПС  Р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8"/>
        <w:gridCol w:w="3827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пользо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ков Алексе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дюк Владимир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НИЦ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ина Тать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патентно-информ. отделом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ина Татьян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кафедрой  "Менеджмент на транспорте"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 Серг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научный сотрудник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ын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НИЛ "Экономика транспорта"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а Маргарит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сполнительный директор СЦС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лександр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Директор ИПТТ и ПК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ова Ири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Ведущий специалист ИПТТ и ПК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Максим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нженер 1 категории НИЛ ИТТ</w:t>
            </w:r>
          </w:p>
        </w:tc>
      </w:tr>
    </w:tbl>
    <w:p>
      <w:pPr>
        <w:pStyle w:val="Normal"/>
        <w:numPr>
          <w:ilvl w:val="0"/>
          <w:numId w:val="16"/>
        </w:numPr>
        <w:spacing w:before="200" w:after="10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SAP (АСУ</w:t>
      </w:r>
      <w:r>
        <w:rPr>
          <w:b/>
          <w:sz w:val="16"/>
          <w:szCs w:val="16"/>
        </w:rPr>
        <w:t>Ф</w:t>
      </w:r>
      <w:r>
        <w:rPr>
          <w:b/>
          <w:sz w:val="16"/>
          <w:szCs w:val="16"/>
          <w:lang w:val="en-US"/>
        </w:rPr>
        <w:t>Р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я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P-адрес П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6</w:t>
            </w:r>
          </w:p>
        </w:tc>
      </w:tr>
    </w:tbl>
    <w:p>
      <w:pPr>
        <w:pStyle w:val="Normal"/>
        <w:numPr>
          <w:ilvl w:val="0"/>
          <w:numId w:val="16"/>
        </w:numPr>
        <w:spacing w:before="200" w:after="10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SAP (АСУ</w:t>
      </w:r>
      <w:r>
        <w:rPr>
          <w:b/>
          <w:sz w:val="16"/>
          <w:szCs w:val="16"/>
        </w:rPr>
        <w:t>Т</w:t>
      </w:r>
      <w:r>
        <w:rPr>
          <w:b/>
          <w:sz w:val="16"/>
          <w:szCs w:val="16"/>
          <w:lang w:val="en-US"/>
        </w:rPr>
        <w:t>Р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я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P-адрес П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5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91, учебный корпус № 1 СГУПС, ауд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32.53.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</w:tabs>
        <w:spacing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2. Сопровождение рабочего места пользователя, подключенного к автоматизированной системе ЭТР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"/>
        <w:gridCol w:w="7144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jc w:val="both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рабочего места пользователя, подключенного к автоматизированной системе ЭТРАН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звание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АРМ Клиента АС «ЭТРАН»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ИТ-услуги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опровождение АРМ Клиента АС «ЭТРАН» на рабочих местах пользователей,  включает в себя:</w:t>
            </w:r>
          </w:p>
          <w:p>
            <w:pPr>
              <w:pStyle w:val="Table"/>
              <w:widowControl w:val="false"/>
              <w:numPr>
                <w:ilvl w:val="0"/>
                <w:numId w:val="19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ую поддержку:</w:t>
            </w:r>
          </w:p>
          <w:p>
            <w:pPr>
              <w:pStyle w:val="Table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оспособности АРМ ППД автоматизированной системы «ЭТРАН», включая оборудование СПД/ЛВС;</w:t>
            </w:r>
          </w:p>
          <w:p>
            <w:pPr>
              <w:pStyle w:val="Table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овых версий программного обеспечения АРМ Клиента;</w:t>
            </w:r>
          </w:p>
          <w:p>
            <w:pPr>
              <w:pStyle w:val="Table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новых пользователей к информационной системе «ЭТРАН» с разграничением прав доступа;</w:t>
            </w:r>
          </w:p>
          <w:p>
            <w:pPr>
              <w:pStyle w:val="Table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у рабочего места в соответствии с функционалом АС «ЭТРАН»;</w:t>
            </w:r>
          </w:p>
          <w:p>
            <w:pPr>
              <w:pStyle w:val="Table"/>
              <w:widowControl w:val="false"/>
              <w:numPr>
                <w:ilvl w:val="0"/>
                <w:numId w:val="19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у сертифицированных средств защиты информации (СЗИ):</w:t>
            </w:r>
          </w:p>
          <w:p>
            <w:pPr>
              <w:pStyle w:val="Table"/>
              <w:widowControl w:val="false"/>
              <w:numPr>
                <w:ilvl w:val="0"/>
                <w:numId w:val="15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ключевой информации;</w:t>
            </w:r>
          </w:p>
          <w:p>
            <w:pPr>
              <w:pStyle w:val="Table"/>
              <w:widowControl w:val="false"/>
              <w:numPr>
                <w:ilvl w:val="0"/>
                <w:numId w:val="15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СЗИ в ГВЦ;</w:t>
            </w:r>
          </w:p>
          <w:p>
            <w:pPr>
              <w:pStyle w:val="Table"/>
              <w:widowControl w:val="false"/>
              <w:numPr>
                <w:ilvl w:val="0"/>
                <w:numId w:val="15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щитной связи АРМ Клиента  с СПД ОАО «РЖД» и  АС «ЭТРАН» (совместно с Заказчиком);</w:t>
            </w:r>
          </w:p>
          <w:p>
            <w:pPr>
              <w:pStyle w:val="Table"/>
              <w:widowControl w:val="false"/>
              <w:numPr>
                <w:ilvl w:val="0"/>
                <w:numId w:val="15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оспособности защищенного соединения для обеспечения доступа к системе «ЭТРАН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ую поддержку пользователя:</w:t>
            </w:r>
          </w:p>
          <w:p>
            <w:pPr>
              <w:pStyle w:val="Table"/>
              <w:widowControl w:val="false"/>
              <w:numPr>
                <w:ilvl w:val="1"/>
                <w:numId w:val="3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инцидентов, возникающих в процессе работы;</w:t>
            </w:r>
          </w:p>
          <w:p>
            <w:pPr>
              <w:pStyle w:val="Table"/>
              <w:widowControl w:val="false"/>
              <w:numPr>
                <w:ilvl w:val="1"/>
                <w:numId w:val="3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 пользователей по вопросам работоспособности АРМ Клиента АС «ЭТРАН»;</w:t>
            </w:r>
          </w:p>
          <w:p>
            <w:pPr>
              <w:pStyle w:val="Table"/>
              <w:widowControl w:val="false"/>
              <w:numPr>
                <w:ilvl w:val="1"/>
                <w:numId w:val="3"/>
              </w:numPr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передачу обновленной идентификационной информации СЗИ;</w:t>
            </w:r>
          </w:p>
          <w:p>
            <w:pPr>
              <w:pStyle w:val="Table"/>
              <w:widowControl w:val="false"/>
              <w:numPr>
                <w:ilvl w:val="1"/>
                <w:numId w:val="3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чей документацией по вопросам работы в АС «ЭТРАН» (предоставление инструкцией пользователя).</w:t>
            </w:r>
          </w:p>
          <w:p>
            <w:pPr>
              <w:pStyle w:val="Table"/>
              <w:widowControl w:val="false"/>
              <w:spacing w:lineRule="auto" w:line="240" w:before="100" w:after="0"/>
              <w:ind w:firstLine="11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мечание:</w:t>
            </w:r>
          </w:p>
          <w:p>
            <w:pPr>
              <w:pStyle w:val="Tabl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 Клиента подключается к сети передачи данных ОАО «РЖД» и к информационной системе «ЭТРАН» с использованием сети Интернет.</w:t>
            </w:r>
          </w:p>
          <w:p>
            <w:pPr>
              <w:pStyle w:val="Table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sz w:val="16"/>
                <w:szCs w:val="16"/>
              </w:rPr>
              <w:t>Заказчику предоставляемся доступ к отладочному серверу АС «ЭТРАН». Заказчик осуществляет работу в системе «ЭТРАН» исключительно в учебных целях.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едоставления ИТ-услуги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м условием предоставления услуги является: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говора на информационное обслуживание с представителем ГВЦ ОАО «РЖД»;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заявка  на подключение к информационным системам, входящим в услугу, включая утвержденную типовую схему предоставления доступа к АС «ЭТРАН» (в соответствии с распоряжением №2546р);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оглашения об электронном обмене данными с ОАО «РЖД»;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, установка и настройка сертифицированных СЗИ;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 защищенной связи АРМ Клиента с АС «ЭТРАН» (совместно с Исполнителем);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Internet или выделенного защищенного канала связи с устойчивой пропускной способностью не ниже 19200 бод.</w:t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бращения в ГВЦ ОАО «РЖД»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в рамках услуги осуществляется по обращению в Единую систему поддержки пользователей ГВЦ (ЕСПП ГВЦ ОАО «РЖД»)</w:t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е системы и ресурсы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«ЭТРАН»</w:t>
            </w:r>
          </w:p>
          <w:p>
            <w:pPr>
              <w:pStyle w:val="Tabl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чих мест АРМ Клиента АС «ЭТРАН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режимы выполнения работ в рамках услуги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x5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по рабочим дням (временной интервал устанавливается на уровне региона), выполнение работ по обращениям пользователей в выходные и праздничные дни не осуществляетс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eastAsia="en-US"/>
        </w:rPr>
        <w:t xml:space="preserve">Объём предоставления услуги: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2"/>
        <w:gridCol w:w="1920"/>
        <w:gridCol w:w="2714"/>
      </w:tblGrid>
      <w:tr>
        <w:trPr>
          <w:tblHeader w:val="true"/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ём предоставл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предоставления</w:t>
            </w:r>
          </w:p>
        </w:tc>
      </w:tr>
      <w:tr>
        <w:trPr>
          <w:trHeight w:val="420" w:hRule="atLeast"/>
        </w:trPr>
        <w:tc>
          <w:tcPr>
            <w:tcW w:w="9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функционал (в соответствии с Каталогом ИТ-услуг):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С «ЭТРАН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ентябрь – Декабрь, </w:t>
            </w:r>
          </w:p>
        </w:tc>
      </w:tr>
    </w:tbl>
    <w:p>
      <w:pPr>
        <w:pStyle w:val="Heading2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>Перечень рабочих мест Заказчика, подключенных к информационным системам ОАО «РЖД»:</w:t>
      </w:r>
    </w:p>
    <w:p>
      <w:pPr>
        <w:pStyle w:val="Normal"/>
        <w:numPr>
          <w:ilvl w:val="0"/>
          <w:numId w:val="16"/>
        </w:numPr>
        <w:spacing w:before="200" w:after="100"/>
        <w:ind w:left="714" w:hanging="357"/>
        <w:rPr/>
      </w:pPr>
      <w:r>
        <w:rPr/>
        <w:t>АС «ЭТРА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я 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P-адрес ПК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87/3, учебный корпус №4 СГУПС, ауд. И80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2.55.1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87/3, учебный корпус №4 СГУПС, ауд. И80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2.55.15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87/3, учебный корпус №4 СГУПС, ауд. И80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2.55.16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и Ковальчук 187/3, учебный корпус №4 СГУПС, ауд. И80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2.55.1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Сопровождение защищенного подключения пользователя к информационным системам ОАО «РЖ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9"/>
        <w:gridCol w:w="6722"/>
      </w:tblGrid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звание: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защищенного подключения пользователя к информационным системам ОАО «РЖД»</w:t>
            </w:r>
          </w:p>
        </w:tc>
      </w:tr>
      <w:tr>
        <w:trPr>
          <w:trHeight w:val="4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исание ИТ-услуги: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рамках услуги обеспечивается:</w:t>
            </w:r>
          </w:p>
          <w:p>
            <w:pPr>
              <w:pStyle w:val="Normal"/>
              <w:widowControl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поддержка защищенных виртуальных частных сетей ViPNet, включая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00" w:before="0" w:after="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стройку программно-аппаратных комплексов ViPNet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00" w:before="0" w:after="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хническое обслуживание активного оборудования сетей ViPNet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00" w:before="0" w:after="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ониторинг работы узлов сетей ViPNet; 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00" w:before="0" w:after="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ведение пользователей сети ViPNet (генерация ключей шифрования и ключей электронной подписи, дистрибутивов справочной информации)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30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подключение  пользователей к сети ViPNet, в том числе установка АРМ клиентского места (</w:t>
            </w:r>
            <w:r>
              <w:rPr>
                <w:sz w:val="16"/>
                <w:szCs w:val="16"/>
                <w:lang w:val="en-US" w:eastAsia="ru-RU"/>
              </w:rPr>
              <w:t>ViPNet</w:t>
            </w:r>
            <w:r>
              <w:rPr>
                <w:sz w:val="16"/>
                <w:szCs w:val="16"/>
                <w:lang w:val="ru-RU" w:eastAsia="ru-RU"/>
              </w:rPr>
              <w:t>[клиент]) по обращению пользователей.</w:t>
            </w:r>
          </w:p>
          <w:p>
            <w:pPr>
              <w:pStyle w:val="24"/>
              <w:widowControl w:val="false"/>
              <w:tabs>
                <w:tab w:val="clear" w:pos="708"/>
                <w:tab w:val="left" w:pos="318" w:leader="none"/>
              </w:tabs>
              <w:spacing w:lineRule="exact" w:line="300" w:before="0" w:after="0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  <w:t>Примечание:</w:t>
            </w:r>
          </w:p>
          <w:p>
            <w:pPr>
              <w:pStyle w:val="Heading3"/>
              <w:keepNext w:val="false"/>
              <w:widowControl w:val="false"/>
              <w:spacing w:lineRule="exact" w:line="300" w:before="0" w:after="0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уга включает технологическую (в том числе консультирование) и техническую поддержку пользователей. Подключение к сетям ViPNet с использованием записи ключевой информации на модули безопасности с установкой последних в билетно-кассовые терминалы, АРМы для доступа в АБД «Экспресс», справочные терминалы, табло коллективного пользования производятся по отдельным регламентам и в рамках отдельной услуги.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ловия предоставления ИТ-услуги: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exact" w:line="300" w:before="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слуга предоставляется при соблюдении Заказчиком следующих условий: 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наличие Договора на информационное обслуживание с представителем ГВЦ ОАО «РЖД»; 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й на программное обеспечение средств защиты информации ViPNet у Заказчика услуги; </w:t>
            </w:r>
          </w:p>
          <w:p>
            <w:pPr>
              <w:pStyle w:val="Table"/>
              <w:widowControl w:val="false"/>
              <w:numPr>
                <w:ilvl w:val="0"/>
                <w:numId w:val="7"/>
              </w:numPr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й заявки  на подключение к информационным системам, включая утвержденную типовую схему предоставления доступа к указанной информационной системе (в соответствии с распоряжением №2546р).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3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бращения в Новосибирский ИВЦ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withtext1"/>
              <w:numPr>
                <w:ilvl w:val="0"/>
                <w:numId w:val="0"/>
              </w:numPr>
              <w:spacing w:lineRule="exact" w:line="300"/>
              <w:ind w:left="-17" w:hanging="0"/>
              <w:rPr/>
            </w:pPr>
            <w:r>
              <w:rPr>
                <w:sz w:val="16"/>
                <w:szCs w:val="16"/>
              </w:rPr>
              <w:t xml:space="preserve">Выполнение работ в рамках услуги осуществляется по обращению в Единую систему поддержки пользователей </w:t>
            </w:r>
            <w:r>
              <w:rPr>
                <w:sz w:val="16"/>
                <w:szCs w:val="16"/>
                <w:lang w:val="ru-RU"/>
              </w:rPr>
              <w:t>Новосибирского ИВЦ</w:t>
            </w:r>
            <w:r>
              <w:rPr>
                <w:sz w:val="16"/>
                <w:szCs w:val="16"/>
              </w:rPr>
              <w:t xml:space="preserve"> (ЕСПП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ьзуемые системы: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едства защиты информации  ViPNet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диница измерения: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К Заказчик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режимы выполнения работ в рамках услуги</w:t>
            </w:r>
          </w:p>
        </w:tc>
      </w:tr>
      <w:tr>
        <w:trPr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x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по рабочим дням (временной интервал устанавливается на уровне региона), выполнение работ по обращениям пользователей в выходные и праздничные дни не осуществляется</w:t>
            </w:r>
          </w:p>
        </w:tc>
      </w:tr>
    </w:tbl>
    <w:p>
      <w:pPr>
        <w:pStyle w:val="Normal"/>
        <w:widowControl w:val="false"/>
        <w:spacing w:before="200" w:after="100"/>
        <w:rPr/>
      </w:pPr>
      <w:r>
        <w:rPr/>
        <w:t xml:space="preserve">Объём предоставления услуг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28"/>
        <w:gridCol w:w="2521"/>
      </w:tblGrid>
      <w:tr>
        <w:trPr>
          <w:tblHeader w:val="true"/>
          <w:trHeight w:val="7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усл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 предоставления               (ПК Заказчика)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функционал (в соответствии с Каталогом ИТ-услуг):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едства защиты информации  ViPNet.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0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3.КОНТАКТНЫЕ ДАННЫЕ</w:t>
      </w:r>
    </w:p>
    <w:p>
      <w:pPr>
        <w:pStyle w:val="Normal"/>
        <w:rPr/>
      </w:pPr>
      <w:r>
        <w:rPr/>
        <w:t>Ответственными за взаимодействие в рамках данного Соглашения являются следующие лиц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559"/>
        <w:gridCol w:w="2272"/>
      </w:tblGrid>
      <w:tr>
        <w:trPr>
          <w:tblHeader w:val="true"/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er"/>
              <w:spacing w:before="120" w:after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er"/>
              <w:spacing w:before="120" w:after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er"/>
              <w:spacing w:before="120" w:after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Center"/>
              <w:spacing w:before="120" w:after="28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ина Ирина Николаевна,</w:t>
            </w:r>
          </w:p>
          <w:p>
            <w:pPr>
              <w:pStyle w:val="Table"/>
              <w:spacing w:lineRule="auto" w:line="24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начальник НИЛ "Экономика тран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ж/д 4-74-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rPr>
                <w:sz w:val="16"/>
                <w:szCs w:val="16"/>
                <w:highlight w:val="lightGray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SpitsinaIN@wsr.rzd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Исполн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Ирина Владимировна, начальник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2-39-51</w:t>
            </w:r>
          </w:p>
          <w:p>
            <w:pPr>
              <w:pStyle w:val="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240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Nsk-ork@ws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ля </w:t>
      </w:r>
      <w:r>
        <w:rPr>
          <w:color w:val="000000"/>
          <w:sz w:val="16"/>
          <w:szCs w:val="16"/>
        </w:rPr>
        <w:t>обеспечения взаимодействия</w:t>
      </w:r>
      <w:r>
        <w:rPr>
          <w:sz w:val="16"/>
          <w:szCs w:val="16"/>
        </w:rPr>
        <w:t xml:space="preserve"> с пользователями используется Единая служба поддержки пользователей:</w:t>
      </w:r>
    </w:p>
    <w:p>
      <w:pPr>
        <w:pStyle w:val="2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40"/>
      </w:tblGrid>
      <w:tr>
        <w:trPr>
          <w:trHeight w:val="3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lightGray"/>
              </w:rPr>
            </w:pPr>
            <w:r>
              <w:rPr>
                <w:iCs/>
                <w:sz w:val="16"/>
                <w:szCs w:val="16"/>
              </w:rPr>
              <w:t>Новосибирский ИВ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lang w:val="en-US"/>
              </w:rPr>
              <w:t>(383) 229-93-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32"/>
      </w:tblGrid>
      <w:tr>
        <w:trPr>
          <w:trHeight w:val="42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/ А.А. Новосел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left="5670" w:hanging="1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 2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к Договору № _______________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от «____» _____________ 201_ г.</w:t>
      </w:r>
    </w:p>
    <w:p>
      <w:pPr>
        <w:pStyle w:val="Heading2"/>
        <w:tabs>
          <w:tab w:val="clear" w:pos="708"/>
          <w:tab w:val="left" w:pos="0" w:leader="none"/>
        </w:tabs>
        <w:ind w:left="637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198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Р О Т О К О Л</w:t>
      </w:r>
    </w:p>
    <w:p>
      <w:pPr>
        <w:pStyle w:val="31"/>
        <w:tabs>
          <w:tab w:val="clear" w:pos="708"/>
          <w:tab w:val="left" w:pos="709" w:leader="none"/>
        </w:tabs>
        <w:jc w:val="center"/>
        <w:rPr/>
      </w:pPr>
      <w:r>
        <w:rPr>
          <w:b/>
          <w:sz w:val="16"/>
          <w:szCs w:val="16"/>
        </w:rPr>
        <w:t xml:space="preserve">соглашения о договорной цене на </w:t>
      </w:r>
      <w:r>
        <w:rPr>
          <w:b/>
          <w:bCs/>
          <w:color w:val="000000"/>
          <w:sz w:val="16"/>
          <w:szCs w:val="16"/>
        </w:rPr>
        <w:t xml:space="preserve">оказание услуг </w:t>
      </w:r>
    </w:p>
    <w:p>
      <w:pPr>
        <w:pStyle w:val="Normal"/>
        <w:ind w:firstLine="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комплексному информационному обслуживанию ОАО «РЖД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 w:before="120" w:after="0"/>
        <w:ind w:firstLine="567"/>
        <w:jc w:val="both"/>
        <w:rPr/>
      </w:pPr>
      <w:r>
        <w:rPr>
          <w:sz w:val="16"/>
          <w:szCs w:val="16"/>
        </w:rPr>
        <w:t xml:space="preserve">Мы, нижеподписавшиеся, Исполнитель, в лице начальника Новосибирского информационно-вычислительного центра – структурного подразделения Главного вычислительного центра – филиала ОАО «РЖД» Шабанова Андрея Николаевича, действующего на основании доверенности от 30.05.2012 г. № б/н, с одной стороны, и  Заказчик, в лице </w:t>
      </w:r>
      <w:r>
        <w:rPr>
          <w:bCs/>
          <w:sz w:val="16"/>
          <w:szCs w:val="16"/>
        </w:rPr>
        <w:t xml:space="preserve">проректора по учебной работе Новоселова Алексея Анатольевича, </w:t>
      </w:r>
      <w:r>
        <w:rPr>
          <w:sz w:val="16"/>
          <w:szCs w:val="16"/>
        </w:rPr>
        <w:t>действующего на основании доверенности №1 от 03.03.2014г., с другой стороны, удостоверяем, что Сторонами достигнуто соглашение о величине договорной цены на оказание услуг</w:t>
      </w:r>
      <w:r>
        <w:rPr>
          <w:bCs/>
          <w:sz w:val="16"/>
          <w:szCs w:val="16"/>
        </w:rPr>
        <w:t xml:space="preserve"> по настоящему Договору </w:t>
      </w:r>
      <w:r>
        <w:rPr>
          <w:sz w:val="16"/>
          <w:szCs w:val="16"/>
        </w:rPr>
        <w:t xml:space="preserve"> в размере:</w:t>
      </w:r>
    </w:p>
    <w:p>
      <w:pPr>
        <w:pStyle w:val="Normal"/>
        <w:spacing w:lineRule="exact" w:line="240"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Подключение и сопровождение рабочего места пользователя, подключенного к информационной системе ОАО «РЖД»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Валюта: руб.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38"/>
        <w:gridCol w:w="1917"/>
        <w:gridCol w:w="1143"/>
        <w:gridCol w:w="1999"/>
      </w:tblGrid>
      <w:tr>
        <w:trPr>
          <w:trHeight w:val="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информационной системе ОАО «РЖД» (без выезда специалис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ьзователь/ 1 А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</w:t>
            </w:r>
          </w:p>
        </w:tc>
      </w:tr>
      <w:tr>
        <w:trPr>
          <w:trHeight w:val="10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информационной системе ОАО «РЖД» (с выездом специалис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ьзователь/ 1 А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рабочего места пользователя, подключенного к информационной системе ОАО «РЖД»:</w:t>
            </w:r>
          </w:p>
        </w:tc>
      </w:tr>
      <w:tr>
        <w:trPr>
          <w:trHeight w:val="4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ЭПС 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ьзов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SAP</w:t>
            </w:r>
            <w:r>
              <w:rPr>
                <w:sz w:val="16"/>
                <w:szCs w:val="16"/>
              </w:rPr>
              <w:t xml:space="preserve"> (АСУФ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SAP (АСУТ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100"/>
        <w:ind w:left="714" w:hanging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ключение и сопровождение рабочего места пользователя, подключенного к автоматизированной системе ЭТРАН</w:t>
      </w:r>
    </w:p>
    <w:p>
      <w:pPr>
        <w:pStyle w:val="Normal"/>
        <w:numPr>
          <w:ilvl w:val="1"/>
          <w:numId w:val="17"/>
        </w:numPr>
        <w:spacing w:before="0" w:after="100"/>
        <w:ind w:left="993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ключение к </w:t>
      </w:r>
      <w:r>
        <w:rPr>
          <w:color w:val="000000"/>
          <w:sz w:val="16"/>
          <w:szCs w:val="16"/>
        </w:rPr>
        <w:t>АРМ Клиента АС «ЭТРАН» (единовременные платежи):</w:t>
      </w:r>
    </w:p>
    <w:p>
      <w:pPr>
        <w:pStyle w:val="Heading3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став первоначального подключения входит: организация работ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АРМ Клиента АС «ЭТРАН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на рабочем месте Заказчика и настройка защищенного подключения ПК Заказчика к ViPNet-сети ГВЦ. Стоимость первоначального подключения АРМ Клиента АС «ЭТРАН» определяется в зависимости от количества подключаемых АРМ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одключенных АРМов Клиен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воначального подключения, АРМ Клиента без НДС (руб.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4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5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6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7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58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9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>56 71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42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16"/>
                <w:szCs w:val="16"/>
              </w:rPr>
              <w:t>66 13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16"/>
                <w:szCs w:val="16"/>
              </w:rPr>
              <w:t>70 840-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sz w:val="16"/>
                <w:szCs w:val="16"/>
              </w:rPr>
              <w:t>75 550-00</w:t>
            </w:r>
          </w:p>
        </w:tc>
      </w:tr>
    </w:tbl>
    <w:p>
      <w:pPr>
        <w:pStyle w:val="Normal"/>
        <w:spacing w:before="0" w:after="10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7"/>
        </w:numPr>
        <w:spacing w:before="0" w:after="100"/>
        <w:ind w:left="993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провождение </w:t>
      </w:r>
      <w:r>
        <w:rPr>
          <w:color w:val="000000"/>
          <w:sz w:val="16"/>
          <w:szCs w:val="16"/>
        </w:rPr>
        <w:t>АРМ Клиента АС «ЭТРАН»</w:t>
      </w:r>
      <w:r>
        <w:rPr>
          <w:sz w:val="16"/>
          <w:szCs w:val="16"/>
        </w:rPr>
        <w:t xml:space="preserve"> (ежемесячные платежи):</w:t>
      </w:r>
    </w:p>
    <w:p>
      <w:pPr>
        <w:pStyle w:val="Heading3"/>
        <w:spacing w:before="0" w:after="0"/>
        <w:ind w:left="14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остав сопровождения АРМ Клиента входит: сопровождение АРМ Клиента АС «ЭТРАН» и сопровождение защищенного подключения ПК Заказчика к ViPNet-сети ГВЦ. Стоимость сопровождения АРМ Клиента АС «ЭТРАН»  определяется в зависимости от количества подключенных АР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37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одключенных АРМов Кли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опровождения АРМ Клиента, без НДС (руб.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8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06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54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02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50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05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60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15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0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25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88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51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14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77-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40-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3. Настройка и сопровождение защищенного подключения пользователя к информационным системам ОАО «РЖД»</w:t>
      </w:r>
    </w:p>
    <w:p>
      <w:pPr>
        <w:pStyle w:val="Normal"/>
        <w:jc w:val="right"/>
        <w:rPr/>
      </w:pPr>
      <w:r>
        <w:rPr/>
        <w:t>Валюта: руб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9"/>
        <w:gridCol w:w="3737"/>
        <w:gridCol w:w="142"/>
        <w:gridCol w:w="815"/>
      </w:tblGrid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ная 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К клиента –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ь ГВЦ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евая 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 xml:space="preserve">-сеть клиента –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ь ГВЦ</w:t>
            </w:r>
          </w:p>
        </w:tc>
      </w:tr>
      <w:tr>
        <w:trPr>
          <w:trHeight w:val="379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(единовременно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(единовременно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6"/>
                <w:szCs w:val="16"/>
              </w:rPr>
              <w:t xml:space="preserve">1.1. Настройка защищенного подключения 1 ПК клиента к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и ГВ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2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rPr/>
            </w:pPr>
            <w:r>
              <w:rPr>
                <w:sz w:val="16"/>
                <w:szCs w:val="16"/>
              </w:rPr>
              <w:t xml:space="preserve">1.1. Настройка первичного межсетевого взаимодействия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 xml:space="preserve">-сетей клиента и ГВЦ (объединенная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Настройка доступа 1 ПК клиента к 1 ИС (каждой дополнительной И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rPr/>
            </w:pPr>
            <w:r>
              <w:rPr>
                <w:sz w:val="16"/>
                <w:szCs w:val="16"/>
              </w:rPr>
              <w:t xml:space="preserve">1.2. Включение 1 ПК клиента в объединенную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"/>
              <w:rPr/>
            </w:pPr>
            <w:r>
              <w:rPr>
                <w:sz w:val="16"/>
                <w:szCs w:val="16"/>
              </w:rPr>
              <w:t xml:space="preserve">1.3 Настройка доступа 1 ПК клиента, включенного в объединенную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ь, к 1 ИС (каждой дополнительной ИС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</w:tr>
      <w:tr>
        <w:trPr>
          <w:trHeight w:val="361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(ежемесячно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(ежемесячно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>
                <w:sz w:val="16"/>
                <w:szCs w:val="16"/>
              </w:rPr>
              <w:t xml:space="preserve">2.1. Сопровождение защищенного подключения 1 ПК клиента к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и ГВ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firstLine="369"/>
              <w:rPr/>
            </w:pPr>
            <w:r>
              <w:rPr>
                <w:sz w:val="16"/>
                <w:szCs w:val="16"/>
              </w:rPr>
              <w:t xml:space="preserve">2.1. Сопровождение межсетевого взаимодействия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е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опровождение доступа 1 ПК клиента к 1 ИС (каждой дополнительной И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firstLine="369"/>
              <w:rPr/>
            </w:pPr>
            <w:r>
              <w:rPr>
                <w:sz w:val="16"/>
                <w:szCs w:val="16"/>
              </w:rPr>
              <w:t xml:space="preserve">2.2. Сопровождение защищенного подключения 1 ПК клиента в объединенной </w:t>
            </w:r>
            <w:r>
              <w:rPr>
                <w:sz w:val="16"/>
                <w:szCs w:val="16"/>
                <w:lang w:val="en-US"/>
              </w:rPr>
              <w:t>VipNet</w:t>
            </w:r>
            <w:r>
              <w:rPr>
                <w:sz w:val="16"/>
                <w:szCs w:val="16"/>
              </w:rPr>
              <w:t>-се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firstLine="3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Сопровождение доступа 1 ПК клиента к 1 ИС (каждой дополнительной ИС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роме договорной цены Заказчик оплачивает НДС в размере, определяемом законодательством России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протокол является основанием для проведения взаимных расчетов и платежей между Исполнителем и Заказчико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32"/>
      </w:tblGrid>
      <w:tr>
        <w:trPr>
          <w:trHeight w:val="42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А.А. Новосел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Договору № _______________</w:t>
      </w:r>
    </w:p>
    <w:p>
      <w:pPr>
        <w:pStyle w:val="Normal"/>
        <w:widowControl w:val="false"/>
        <w:ind w:left="5670" w:hanging="1"/>
        <w:rPr>
          <w:sz w:val="16"/>
          <w:szCs w:val="16"/>
        </w:rPr>
      </w:pPr>
      <w:r>
        <w:rPr>
          <w:sz w:val="16"/>
          <w:szCs w:val="16"/>
        </w:rPr>
        <w:t>от «____» _____________ 201_ г.</w:t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exact" w:line="340"/>
        <w:ind w:left="567" w:hanging="567"/>
        <w:rPr>
          <w:sz w:val="16"/>
          <w:szCs w:val="16"/>
        </w:rPr>
      </w:pPr>
      <w:r>
        <w:rPr>
          <w:sz w:val="16"/>
          <w:szCs w:val="16"/>
        </w:rPr>
        <w:t>СОГЛАШЕНИЕ № _______</w:t>
      </w:r>
    </w:p>
    <w:p>
      <w:pPr>
        <w:pStyle w:val="Heading"/>
        <w:widowControl w:val="false"/>
        <w:spacing w:lineRule="exact" w:line="340"/>
        <w:ind w:left="567" w:hanging="567"/>
        <w:rPr>
          <w:sz w:val="16"/>
          <w:szCs w:val="16"/>
        </w:rPr>
      </w:pPr>
      <w:r>
        <w:rPr>
          <w:sz w:val="16"/>
          <w:szCs w:val="16"/>
        </w:rPr>
        <w:t>об электронном обмене данными</w:t>
      </w:r>
    </w:p>
    <w:p>
      <w:pPr>
        <w:pStyle w:val="Heading"/>
        <w:widowControl w:val="false"/>
        <w:spacing w:before="300" w:after="200"/>
        <w:ind w:left="567" w:hanging="567"/>
        <w:rPr/>
      </w:pPr>
      <w:r>
        <w:rPr>
          <w:b w:val="false"/>
          <w:sz w:val="16"/>
          <w:szCs w:val="16"/>
        </w:rPr>
        <w:t xml:space="preserve">г. </w:t>
      </w:r>
      <w:r>
        <w:rPr>
          <w:b w:val="false"/>
          <w:sz w:val="16"/>
          <w:szCs w:val="16"/>
          <w:lang w:val="ru-RU"/>
        </w:rPr>
        <w:t>Новосибирск</w:t>
      </w:r>
      <w:r>
        <w:rPr>
          <w:b w:val="false"/>
          <w:sz w:val="16"/>
          <w:szCs w:val="16"/>
        </w:rPr>
        <w:t xml:space="preserve">                                                                       «____» _________ 201</w:t>
      </w:r>
      <w:r>
        <w:rPr>
          <w:b w:val="false"/>
          <w:sz w:val="16"/>
          <w:szCs w:val="16"/>
          <w:lang w:val="en-US"/>
        </w:rPr>
        <w:t>4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г.</w:t>
      </w:r>
    </w:p>
    <w:p>
      <w:pPr>
        <w:pStyle w:val="TextBodyIndent"/>
        <w:widowControl w:val="false"/>
        <w:ind w:left="567" w:hanging="567"/>
        <w:rPr>
          <w:color w:val="000000"/>
          <w:sz w:val="16"/>
          <w:szCs w:val="16"/>
        </w:rPr>
      </w:pPr>
      <w:r>
        <w:rPr>
          <w:sz w:val="16"/>
          <w:szCs w:val="16"/>
        </w:rPr>
        <w:t>Открытое акционерное общество «Российские железные дороги» (далее - ОА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«РЖД»), именуемое в дальнейшем «Исполнитель», в лице начальника Новосибирского информационно-вычислительного центра – структурного подразделения Главного вычислительного центра – филиала ОАО «РЖД» Шабанова Андрея Николаевича, действующего на основании доверенности от 30.05.2012 г. № б/н, с одной стороны и Федеральное государственное бюджетное образовательное учреждение высшего профессионального образования «Сибирский государственный университет путей сообщения» (далее – </w:t>
      </w:r>
      <w:r>
        <w:rPr>
          <w:b/>
          <w:sz w:val="16"/>
          <w:szCs w:val="16"/>
        </w:rPr>
        <w:t>ФГБОУ ВПО «СГУПС»</w:t>
      </w:r>
      <w:r>
        <w:rPr>
          <w:sz w:val="16"/>
          <w:szCs w:val="16"/>
        </w:rPr>
        <w:t>), именуемое в дальнейшем «Заказчик», в лице проректора по учебной работе Новоселова Алексея Анатольевича, действующего на основании доверенности №1 от 03.03.2014г., с другой стороны</w:t>
      </w:r>
      <w:r>
        <w:rPr>
          <w:color w:val="000000"/>
          <w:sz w:val="16"/>
          <w:szCs w:val="16"/>
        </w:rPr>
        <w:t xml:space="preserve">, именуемые в дальнейшем «Стороны», </w:t>
      </w:r>
      <w:r>
        <w:rPr>
          <w:sz w:val="16"/>
          <w:szCs w:val="16"/>
        </w:rPr>
        <w:t>заключили настоящее Соглашение о нижеследующем: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r>
        <w:rPr>
          <w:sz w:val="16"/>
          <w:szCs w:val="16"/>
        </w:rPr>
        <w:t>Статья 1</w:t>
      </w:r>
    </w:p>
    <w:p>
      <w:pPr>
        <w:pStyle w:val="TextBodyIndent"/>
        <w:ind w:left="567" w:hanging="567"/>
        <w:rPr/>
      </w:pPr>
      <w:r>
        <w:rPr>
          <w:color w:val="000000"/>
          <w:sz w:val="16"/>
          <w:szCs w:val="16"/>
        </w:rPr>
        <w:t xml:space="preserve">Сторонами настоящего Соглашения производится электронный обмен данными (далее – ЭОД) путем предоставлении Заказчику доступа к информации ОАО «РЖД» в информационных системах ОАО «РЖД» (далее – ИС ОАО «РЖД»), с использованием автоматизированных рабочих мест (далее – АРМ) Заказчика в целях создания единой информационной среды для информационного обеспечения производственно-хозяйственной деятельности Заказчика, а также взаимодействия филиалов и структурных подразделений Заказчика со структурными подразделениями ОАО «РЖД». 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bookmarkStart w:id="0" w:name="_Ref11830618"/>
      <w:r>
        <w:rPr>
          <w:sz w:val="16"/>
          <w:szCs w:val="16"/>
        </w:rPr>
        <w:t>Статья 2</w:t>
      </w:r>
      <w:bookmarkStart w:id="1" w:name="_Ref12442312"/>
      <w:bookmarkEnd w:id="0"/>
      <w:bookmarkEnd w:id="1"/>
    </w:p>
    <w:p>
      <w:pPr>
        <w:pStyle w:val="TextBodyIndent"/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</w:t>
        <w:tab/>
      </w:r>
      <w:r>
        <w:rPr>
          <w:color w:val="000000"/>
          <w:sz w:val="16"/>
          <w:szCs w:val="16"/>
          <w:lang w:val="en-US"/>
        </w:rPr>
        <w:t>АРМы Заказчика включают в себя персональные электронно-вычислительные машины (далее ПЭВМ) Заказчика. ПЭВМ Заказчика подключаются к ИС ОАО «РЖД» через защищенный узел доступа Главного вычислительного центра – филиала  ОАО «РЖД» (далее – ГВЦ), либо узел доступа к информационным системам информационно-вычислительного центра – структурного подразделения ГВЦ (далее – ИВЦ) по утвержденным в ОАО «РЖД» типовым схемам подключения. Подключение осуществляется установленным порядком на основании утвержденных ОАО «РЖД» заявок, при условии выполнения соответствующих требований к такому подключению, в том числе требований информационной безопасности.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ind w:left="567" w:hanging="567"/>
        <w:rPr/>
      </w:pPr>
      <w:r>
        <w:rPr>
          <w:sz w:val="16"/>
          <w:szCs w:val="16"/>
        </w:rPr>
        <w:t>2.2.</w:t>
        <w:tab/>
        <w:t>Предоставление и прекращение доступа к ИС ОАО «РЖД», указанных в Приложении №3.1, производится в соответствии с установленным в ОАО «РЖД» порядком.</w:t>
      </w:r>
    </w:p>
    <w:p>
      <w:pPr>
        <w:pStyle w:val="TextBodyIndent"/>
        <w:ind w:left="567" w:hanging="567"/>
        <w:rPr/>
      </w:pPr>
      <w:r>
        <w:rPr>
          <w:sz w:val="16"/>
          <w:szCs w:val="16"/>
        </w:rPr>
        <w:t>2.3.</w:t>
        <w:tab/>
        <w:t>Приостановление доступа к ИС ОАО «РЖД» производится на основании письменного уведомления Стороной-инициатором другой Стороны о приостановлении доступа не позднее, чем за 10 (десять) календарных дней до даты предполагаемого приостановления. В уведомлении указываются причина, дата начала приостановления и срок приостановления доступа.</w:t>
      </w:r>
    </w:p>
    <w:p>
      <w:pPr>
        <w:pStyle w:val="TextBodyIndent"/>
        <w:ind w:left="567" w:hanging="567"/>
        <w:rPr>
          <w:sz w:val="16"/>
          <w:szCs w:val="16"/>
        </w:rPr>
      </w:pPr>
      <w:r>
        <w:rPr>
          <w:sz w:val="16"/>
          <w:szCs w:val="16"/>
        </w:rPr>
        <w:t>2.4.</w:t>
        <w:tab/>
        <w:t>Для возобновления доступа к ИС ОАО «РЖД» Сторона-инициатор направляет другой Стороне письменное уведомление с указанием предполагаемой даты возобновления не позднее, чем за 5 (пять) календарных дней до предполагаемой даты возобновления доступа. Доступ к ИС ОАО «РЖД» возобновляется при условии получения Стороной-инициатором письменного согласия другой Стороны не позднее, чем за 2 (два) календарных дня до предполагаемой даты возобновления доступа.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r>
        <w:rPr>
          <w:sz w:val="16"/>
          <w:szCs w:val="16"/>
        </w:rPr>
        <w:t>Статья 3</w:t>
      </w:r>
    </w:p>
    <w:p>
      <w:pPr>
        <w:pStyle w:val="TextBodyIndent"/>
        <w:ind w:left="567" w:hanging="567"/>
        <w:rPr/>
      </w:pPr>
      <w:r>
        <w:rPr>
          <w:sz w:val="16"/>
          <w:szCs w:val="16"/>
        </w:rPr>
        <w:t>3.1</w:t>
        <w:tab/>
        <w:t xml:space="preserve"> Заказчик обязуется:</w:t>
      </w:r>
    </w:p>
    <w:p>
      <w:pPr>
        <w:pStyle w:val="TextBodyIndent"/>
        <w:ind w:left="567" w:hanging="567"/>
        <w:rPr>
          <w:sz w:val="16"/>
          <w:szCs w:val="16"/>
        </w:rPr>
      </w:pPr>
      <w:r>
        <w:rPr>
          <w:sz w:val="16"/>
          <w:szCs w:val="16"/>
        </w:rPr>
        <w:t>3.1.1.</w:t>
        <w:tab/>
        <w:t>Использовать ПЭВМ, подключаемые к ИС ОАО «РЖД», только в целях, установленных настоящим Соглашением, без допуска к ним третьих лиц и без права передачи полученной информации третьим лицам.</w:t>
      </w:r>
    </w:p>
    <w:p>
      <w:pPr>
        <w:pStyle w:val="Heading"/>
        <w:ind w:left="567" w:hanging="567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3.1.2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Гарантировать защиту от несанкционированного доступа (согласно определению базовой модели угроз безопасности персональных данных при их обработке в информационных системах персональных данных, утвержденной ФСТЭК России 15.02.2008 г.) к ИС ОАО «РЖД», указанным в Приложении №</w:t>
      </w:r>
      <w:r>
        <w:rPr>
          <w:b w:val="false"/>
          <w:sz w:val="16"/>
          <w:szCs w:val="16"/>
          <w:lang w:val="ru-RU"/>
        </w:rPr>
        <w:t>3.</w:t>
      </w:r>
      <w:r>
        <w:rPr>
          <w:b w:val="false"/>
          <w:sz w:val="16"/>
          <w:szCs w:val="16"/>
        </w:rPr>
        <w:t>1, с использованием программно-технических средств, принадлежащих Заказчику.</w:t>
      </w:r>
    </w:p>
    <w:p>
      <w:pPr>
        <w:pStyle w:val="23"/>
        <w:numPr>
          <w:ilvl w:val="0"/>
          <w:numId w:val="0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3.2.</w:t>
        <w:tab/>
        <w:t>Исполнитель обязуется до начала осуществления доступа к ИС ОАО «РЖД» зарегистрировать в соответствии с установленным в ОАО «РЖД» порядком работников Заказчика в качестве пользователей.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16"/>
          <w:szCs w:val="16"/>
        </w:rPr>
        <w:t>3.3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Заказчик имеет право обращаться в ОАО «РЖД» по вопросам осуществления обмена информацией.</w:t>
      </w:r>
    </w:p>
    <w:p>
      <w:pPr>
        <w:pStyle w:val="23"/>
        <w:numPr>
          <w:ilvl w:val="0"/>
          <w:numId w:val="0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3.4.</w:t>
        <w:tab/>
        <w:t>Стороны:</w:t>
      </w:r>
      <w:bookmarkStart w:id="2" w:name="_Ref11830634"/>
    </w:p>
    <w:p>
      <w:pPr>
        <w:pStyle w:val="Heading"/>
        <w:ind w:left="567" w:hanging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4.1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 xml:space="preserve">Своевременно информируют друг друга обо всех случаях возникновения обстоятельств, препятствующих осуществлению доступа к  ИС ОАО «РЖД».  </w:t>
      </w:r>
    </w:p>
    <w:p>
      <w:pPr>
        <w:pStyle w:val="Heading"/>
        <w:ind w:left="567" w:hanging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4.2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Приостанавливают  обмен информацией по инициативе любой из Сторон при обнаружении технических неисправностей средств обмена информацией, а также при несоблюдении одной из Сторон условий настоящего Соглашения, в порядке, установленном пунктом 2.3 настоящего Соглашения.</w:t>
      </w:r>
      <w:bookmarkEnd w:id="2"/>
    </w:p>
    <w:p>
      <w:pPr>
        <w:pStyle w:val="Heading"/>
        <w:ind w:left="567" w:hanging="567"/>
        <w:jc w:val="both"/>
        <w:rPr/>
      </w:pPr>
      <w:r>
        <w:rPr>
          <w:b w:val="false"/>
          <w:sz w:val="16"/>
          <w:szCs w:val="16"/>
        </w:rPr>
        <w:t>3.4.3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Возобновляют обмен информацией по инициативе любой из Сторон в порядке, предусмотренном пунктом 2.4 настоящего Соглашения.</w:t>
      </w:r>
    </w:p>
    <w:p>
      <w:pPr>
        <w:pStyle w:val="Heading"/>
        <w:ind w:left="567" w:hanging="567"/>
        <w:jc w:val="both"/>
        <w:rPr/>
      </w:pPr>
      <w:bookmarkStart w:id="3" w:name="_Ref11830662"/>
      <w:r>
        <w:rPr>
          <w:b w:val="false"/>
          <w:sz w:val="16"/>
          <w:szCs w:val="16"/>
        </w:rPr>
        <w:t>3.5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Стороны не имеют права в одностороннем порядке изменять настройки средств защиты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информации или снимать установленные средства защиты информации, относящиеся к информационным системам по настоящему Соглашению.</w:t>
      </w:r>
    </w:p>
    <w:p>
      <w:pPr>
        <w:pStyle w:val="Heading"/>
        <w:ind w:left="567" w:hanging="567"/>
        <w:jc w:val="both"/>
        <w:rPr/>
      </w:pPr>
      <w:bookmarkStart w:id="4" w:name="_Ref11830662"/>
      <w:r>
        <w:rPr>
          <w:b w:val="false"/>
          <w:sz w:val="16"/>
          <w:szCs w:val="16"/>
        </w:rPr>
        <w:t>3.6.</w:t>
      </w:r>
      <w:bookmarkEnd w:id="4"/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Права и обязанности Сторон по настоящему Соглашению не могут быть переуступлены или переданы третьим лицам.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r>
        <w:rPr>
          <w:sz w:val="16"/>
          <w:szCs w:val="16"/>
        </w:rPr>
        <w:t>Статья 4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16"/>
          <w:szCs w:val="16"/>
        </w:rPr>
        <w:t>4.1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 xml:space="preserve">За неисполнение или ненадлежащее исполнение обязательств по настоящему Соглашению Стороны несут ответственность в соответствии с настоящим Соглашением и законодательством Российской Федерации. 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16"/>
          <w:szCs w:val="16"/>
        </w:rPr>
        <w:t>4.2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Стороны несут ответственность за достоверность электронных данных документов, предоставление или обмен которыми осуществляется в рамках настоящего Соглашения.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16"/>
          <w:szCs w:val="16"/>
        </w:rPr>
        <w:t>4.3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Каждая из Сторон несет ответственность за действия своих уполномоченных работников при осуществлении ими обмена информацией и ЭОД в соответствии с настоящим Соглашением.</w:t>
      </w:r>
    </w:p>
    <w:p>
      <w:pPr>
        <w:pStyle w:val="Heading"/>
        <w:ind w:left="567" w:hanging="567"/>
        <w:jc w:val="both"/>
        <w:rPr/>
      </w:pPr>
      <w:r>
        <w:rPr>
          <w:b w:val="false"/>
          <w:sz w:val="16"/>
          <w:szCs w:val="16"/>
        </w:rPr>
        <w:t>4.4.</w:t>
      </w:r>
      <w:r>
        <w:rPr>
          <w:b w:val="false"/>
          <w:sz w:val="16"/>
          <w:szCs w:val="16"/>
          <w:lang w:val="ru-RU"/>
        </w:rPr>
        <w:tab/>
      </w:r>
      <w:r>
        <w:rPr>
          <w:b w:val="false"/>
          <w:sz w:val="16"/>
          <w:szCs w:val="16"/>
        </w:rPr>
        <w:t>Заказчик несет ответственность за несанкционированный доступ к ИС</w:t>
      </w:r>
      <w:r>
        <w:rPr>
          <w:b w:val="false"/>
          <w:sz w:val="16"/>
          <w:szCs w:val="16"/>
          <w:lang w:val="ru-RU"/>
        </w:rPr>
        <w:t> </w:t>
      </w:r>
      <w:r>
        <w:rPr>
          <w:b w:val="false"/>
          <w:sz w:val="16"/>
          <w:szCs w:val="16"/>
        </w:rPr>
        <w:t>ОАО</w:t>
      </w:r>
      <w:r>
        <w:rPr>
          <w:b w:val="false"/>
          <w:sz w:val="16"/>
          <w:szCs w:val="16"/>
          <w:lang w:val="ru-RU"/>
        </w:rPr>
        <w:t> </w:t>
      </w:r>
      <w:r>
        <w:rPr>
          <w:b w:val="false"/>
          <w:sz w:val="16"/>
          <w:szCs w:val="16"/>
        </w:rPr>
        <w:t xml:space="preserve">«РЖД» с использованием программно-технических средств, принадлежащих Заказчику. </w:t>
      </w:r>
    </w:p>
    <w:p>
      <w:pPr>
        <w:pStyle w:val="Heading"/>
        <w:ind w:left="567" w:hanging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5.</w:t>
      </w:r>
      <w:r>
        <w:rPr>
          <w:b w:val="false"/>
          <w:sz w:val="16"/>
          <w:szCs w:val="16"/>
          <w:lang w:val="ru-RU"/>
        </w:rPr>
        <w:tab/>
        <w:t>Исполнитель</w:t>
      </w:r>
      <w:r>
        <w:rPr>
          <w:b w:val="false"/>
          <w:sz w:val="16"/>
          <w:szCs w:val="16"/>
        </w:rPr>
        <w:t xml:space="preserve"> не несет ответственности в случае невозможности  осуществления обмена информацией с Заказчиком, если это вызвано неисправностями используемых Заказчиком программно-технических средств и каналов связи, предоставленных третьими лицами.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r>
        <w:rPr>
          <w:sz w:val="16"/>
          <w:szCs w:val="16"/>
        </w:rPr>
        <w:t>Статья 5</w:t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>5.1.</w:t>
        <w:tab/>
        <w:t>Заказчи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бязуется обеспечить </w:t>
      </w:r>
      <w:r>
        <w:rPr>
          <w:color w:val="000000"/>
          <w:sz w:val="16"/>
          <w:szCs w:val="16"/>
        </w:rPr>
        <w:t>охрану информации конфиденциального характера (в том числе информацию, составляющей коммерческую тайну</w:t>
      </w:r>
      <w:r>
        <w:rPr>
          <w:sz w:val="16"/>
          <w:szCs w:val="16"/>
        </w:rPr>
        <w:t xml:space="preserve"> ОАО «РЖД»), а также не использовать эту информацию для целей, не связанных с выполнением обязательств по настоящему Соглашению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2.</w:t>
        <w:tab/>
        <w:t xml:space="preserve">Передача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 между Сторонами осуществляется ценными (заказными) почтовыми отправлениями или уполномоченными лицами (курьерами) Сторон по реестру передачи документов ОАО «РЖД»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3.</w:t>
        <w:tab/>
        <w:t xml:space="preserve">Передача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 по открытым каналам телефонной, телеграфной и факсимильной связи, а также с использованием сети Интернет без принятия соответствующих мер защиты, удовлетворяющих ОАО «РЖД», что подтверждается его письменным согласием, запрещена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4.</w:t>
        <w:tab/>
        <w:t>Заказчи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бязуется в целях охраны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, обеспечить принятие мер, включающих в себя: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6"/>
          <w:szCs w:val="16"/>
        </w:rPr>
        <w:t xml:space="preserve">ограничение доступа к полученной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, путем установления порядка обращения с этой информацией и контроля за соблюдением такого порядка;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6"/>
          <w:szCs w:val="16"/>
        </w:rPr>
        <w:t xml:space="preserve">учет лиц, получивших доступ к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;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16"/>
          <w:szCs w:val="16"/>
        </w:rPr>
        <w:t xml:space="preserve">регулирование отношений по использованию полученной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, работниками Заказчика на основании трудовых договоров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5.</w:t>
        <w:tab/>
        <w:t xml:space="preserve">При необходимости Исполнитель имеет право определять способы защиты переданной Заказчику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. Заказчик ставится в известность о требованиях к защите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, письмом ОАО «РЖД»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6.</w:t>
        <w:tab/>
        <w:t xml:space="preserve">Исполнитель имеет право контролировать соблюдение Заказчиком обязательств по охране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7.</w:t>
        <w:tab/>
        <w:t>Заказчи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бязуется не осуществлять опубликование, обмен, либо раскрытие иными возможными способами переданной ему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 без предварительного письменного согласия ОАО «РЖД»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8.</w:t>
        <w:tab/>
        <w:t xml:space="preserve">Снятие копий (размножение) с документа, содержащего информацию конфиденциального характера </w:t>
      </w:r>
      <w:r>
        <w:rPr>
          <w:color w:val="000000"/>
          <w:sz w:val="16"/>
          <w:szCs w:val="16"/>
        </w:rPr>
        <w:t>(в том числе информацию, составляющую коммерческую тайну</w:t>
      </w:r>
      <w:r>
        <w:rPr>
          <w:sz w:val="16"/>
          <w:szCs w:val="16"/>
        </w:rPr>
        <w:t xml:space="preserve"> ОАО «РЖД»), осуществляется в случае необходимости только с письменного согласия Исполнителя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9.</w:t>
        <w:tab/>
        <w:t xml:space="preserve">Материальные носители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, переданной Заказчику, в том числе при последующем их копировании, остаются собственностью ОАО «РЖД» и, в случае их требования ОАО «РЖД», а также по окончании действия настоящего Соглашения и в случае реорганизации или ликвидации одной из Сторон, должны быть немедленно возвращены ОАО «РЖД». Возврату подлежат оригинал и все копии. О количестве размноженных экземпляров делается отметка на обороте подлинника документа и в учётных формах регистрации документа.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16"/>
          <w:szCs w:val="16"/>
        </w:rPr>
        <w:t>5.10.</w:t>
        <w:tab/>
        <w:t xml:space="preserve">При утрате или разглашении информации конфиденциального характера </w:t>
      </w:r>
      <w:r>
        <w:rPr>
          <w:color w:val="000000"/>
          <w:sz w:val="16"/>
          <w:szCs w:val="16"/>
        </w:rPr>
        <w:t>(в том числе информации, составляющей коммерческую тайну</w:t>
      </w:r>
      <w:r>
        <w:rPr>
          <w:sz w:val="16"/>
          <w:szCs w:val="16"/>
        </w:rPr>
        <w:t xml:space="preserve"> ОАО «РЖД»), Заказчик незамедлительно информирует ОАО «РЖД» и принимает все необходимые меры по предотвращению убытков или иных отрицательных последствий, вызванных утратой или разглашением указанной информации.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r>
        <w:rPr>
          <w:sz w:val="16"/>
          <w:szCs w:val="16"/>
        </w:rPr>
        <w:t>Статья 6</w:t>
      </w:r>
    </w:p>
    <w:p>
      <w:pPr>
        <w:pStyle w:val="23"/>
        <w:numPr>
          <w:ilvl w:val="0"/>
          <w:numId w:val="0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6.1.</w:t>
        <w:tab/>
        <w:t>Настоящее Соглашение вступает в силу с даты его подписания Сторонами и действует по 31 декабря 2014 года включительно.</w:t>
      </w:r>
    </w:p>
    <w:p>
      <w:pPr>
        <w:pStyle w:val="23"/>
        <w:numPr>
          <w:ilvl w:val="0"/>
          <w:numId w:val="0"/>
        </w:numPr>
        <w:ind w:left="567" w:hanging="0"/>
        <w:jc w:val="both"/>
        <w:rPr/>
      </w:pPr>
      <w:r>
        <w:rPr>
          <w:sz w:val="16"/>
          <w:szCs w:val="16"/>
        </w:rPr>
        <w:t>Действие настоящего Соглашения пролонгируется Сторонами на каждый последующий календарный год, если ни одна из Сторон  в срок не позднее чем за 30 (тридцать) дней до истечения срока его действия не сообщит другой Стороне в письменном виде о намерении прекратить действие настоящего Соглашения.</w:t>
      </w:r>
    </w:p>
    <w:p>
      <w:pPr>
        <w:pStyle w:val="23"/>
        <w:numPr>
          <w:ilvl w:val="0"/>
          <w:numId w:val="0"/>
        </w:numPr>
        <w:ind w:left="567" w:hanging="567"/>
        <w:jc w:val="both"/>
        <w:rPr/>
      </w:pPr>
      <w:r>
        <w:rPr>
          <w:sz w:val="16"/>
          <w:szCs w:val="16"/>
        </w:rPr>
        <w:t>6.2.</w:t>
        <w:tab/>
        <w:t>Каждая из Сторон вправе расторгнуть настоящее Соглашение в одностороннем порядке, письменно уведомив об этом другую Сторону не позднее, чем за 30 (тридцать) календарных дней до предполагаемой даты расторжения настоящего Соглашения.</w:t>
      </w:r>
    </w:p>
    <w:p>
      <w:pPr>
        <w:pStyle w:val="Style23"/>
        <w:numPr>
          <w:ilvl w:val="0"/>
          <w:numId w:val="0"/>
        </w:numPr>
        <w:spacing w:before="100" w:after="100"/>
        <w:ind w:left="567" w:hanging="567"/>
        <w:rPr>
          <w:sz w:val="16"/>
          <w:szCs w:val="16"/>
        </w:rPr>
      </w:pPr>
      <w:r>
        <w:rPr>
          <w:sz w:val="16"/>
          <w:szCs w:val="16"/>
        </w:rPr>
        <w:t>Статья 7</w:t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35"/>
        <w:gridCol w:w="96"/>
        <w:gridCol w:w="4236"/>
        <w:gridCol w:w="190"/>
      </w:tblGrid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:</w:t>
            </w:r>
          </w:p>
          <w:tbl>
            <w:tblPr>
              <w:tblW w:w="4678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567"/>
              <w:gridCol w:w="960"/>
              <w:gridCol w:w="960"/>
              <w:gridCol w:w="1164"/>
            </w:tblGrid>
            <w:tr>
              <w:trPr>
                <w:trHeight w:val="300" w:hRule="atLeast"/>
              </w:trPr>
              <w:tc>
                <w:tcPr>
                  <w:tcW w:w="351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раткое наименование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gridSpan w:val="5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sz w:val="16"/>
                      <w:szCs w:val="16"/>
                    </w:rPr>
                    <w:t>ОАО «РЖД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Юридический адре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gridSpan w:val="5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174, г.Москва, ул.Новая Басманная, д.2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67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разделение (филиал, ОСП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gridSpan w:val="5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ий информационно-вычислительный центр - структурное подразделение Главного вычислительного центра  –  филиала ОАО «РЖД»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gridSpan w:val="5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132, г. Новосибирск, ул Д.Шамшурина,5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Н/КПП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8503727 / 99765000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7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Р/счет </w:t>
                  </w:r>
                </w:p>
              </w:tc>
              <w:tc>
                <w:tcPr>
                  <w:tcW w:w="3651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7 028 107 170 321 241 4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gridSpan w:val="5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иал ОАО «Банк ВТБ» в г. Красноярск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gridSpan w:val="2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/счет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 018 102 000 000 00 7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4077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77398772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.20-72.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АТО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40136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871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Контакты: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83) 229-35-53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3084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nsk-ork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wsr</w:t>
                    </w:r>
                    <w:r>
                      <w:rPr>
                        <w:rStyle w:val="InternetLink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sz w:val="16"/>
                        <w:szCs w:val="16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азчик:</w:t>
            </w:r>
          </w:p>
          <w:tbl>
            <w:tblPr>
              <w:tblW w:w="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972"/>
              <w:gridCol w:w="972"/>
              <w:gridCol w:w="672"/>
            </w:tblGrid>
            <w:tr>
              <w:trPr>
                <w:trHeight w:val="300" w:hRule="atLeast"/>
              </w:trPr>
              <w:tc>
                <w:tcPr>
                  <w:tcW w:w="3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раткое наименование </w:t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ГБОУ ВПО СГУП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Юридический адре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049, г.Новосибирск, ул. Дуси Ковальчук, 19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390" w:type="dxa"/>
                  <w:gridSpan w:val="2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972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exact" w:line="259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049, г.Новосибирск, ул. Дуси Ковальчук, 1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НН/КПП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2113155/540201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/счет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01810700042000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4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КЦ ГУ Банка России по Новосибирской области г. Новосибирс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/счет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ГРН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АТО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ПО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  <w:t>Контакты:</w:t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FF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Бухгалтерия, финансовый отде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16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>
                      <w:color w:val="0000FF"/>
                      <w:sz w:val="16"/>
                      <w:szCs w:val="16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А.А. Новосел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Приложение № 3.1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к Договору № _______________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от «____» _____________ 201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 w:before="12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информационных систем ОАО «РЖД»</w:t>
      </w:r>
    </w:p>
    <w:p>
      <w:pPr>
        <w:pStyle w:val="Normal"/>
        <w:spacing w:lineRule="exact" w:line="34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53"/>
        <w:gridCol w:w="3161"/>
        <w:gridCol w:w="1857"/>
        <w:gridCol w:w="197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или характерис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 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С 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овая система ОАО «РЖД» регион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P (АСУ</w:t>
            </w:r>
            <w:r>
              <w:rPr>
                <w:sz w:val="16"/>
                <w:szCs w:val="16"/>
              </w:rPr>
              <w:t>Ф</w:t>
            </w:r>
            <w:r>
              <w:rPr>
                <w:sz w:val="16"/>
                <w:szCs w:val="16"/>
                <w:lang w:val="en-US"/>
              </w:rPr>
              <w:t>Р)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P</w:t>
            </w:r>
            <w:r>
              <w:rPr>
                <w:sz w:val="16"/>
                <w:szCs w:val="16"/>
              </w:rPr>
              <w:t xml:space="preserve"> (автоматизированная система управления финансовыми ресурсам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отладочному сервер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P (АСУ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Р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P</w:t>
            </w:r>
            <w:r>
              <w:rPr>
                <w:sz w:val="16"/>
                <w:szCs w:val="16"/>
              </w:rPr>
              <w:t xml:space="preserve"> (автоматизированная система управления трудовыми ресурсам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отладочному сервер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«ЭТРАН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транспортная наклад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ЦФ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отладочному серверу</w:t>
            </w:r>
          </w:p>
        </w:tc>
      </w:tr>
    </w:tbl>
    <w:p>
      <w:pPr>
        <w:pStyle w:val="Normal"/>
        <w:spacing w:lineRule="exact" w:line="3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32"/>
      </w:tblGrid>
      <w:tr>
        <w:trPr>
          <w:trHeight w:val="42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А.А. Новосел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851" w:footer="505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к Договору № ________________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от «____» 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й стоимости подключения к ИС ОАО «РЖД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к договору № ______________ от «___» _____________ 2014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20"/>
        <w:gridCol w:w="36"/>
        <w:gridCol w:w="238"/>
        <w:gridCol w:w="1295"/>
        <w:gridCol w:w="27"/>
        <w:gridCol w:w="699"/>
        <w:gridCol w:w="10"/>
        <w:gridCol w:w="1276"/>
        <w:gridCol w:w="1025"/>
        <w:gridCol w:w="436"/>
      </w:tblGrid>
      <w:tr>
        <w:trPr>
          <w:trHeight w:val="8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, руб.</w:t>
            </w:r>
          </w:p>
        </w:tc>
      </w:tr>
      <w:tr>
        <w:trPr>
          <w:trHeight w:val="202" w:hRule="atLeast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ПС Р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информационной системе ОАО «РЖД» (без выезда специалиста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пользовате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0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000-00</w:t>
            </w:r>
          </w:p>
        </w:tc>
      </w:tr>
      <w:tr>
        <w:trPr>
          <w:trHeight w:val="5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доступа 1 ПК клиента к 1 ИС (каждой дополнительной ИС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79-00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защищенного подключения 1 ПК клиента к ViPNet-сети ГВ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982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802-00</w:t>
            </w:r>
          </w:p>
        </w:tc>
      </w:tr>
      <w:tr>
        <w:trPr>
          <w:trHeight w:val="410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подключение к ЭПС Р (без НД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281-00</w:t>
            </w:r>
          </w:p>
        </w:tc>
      </w:tr>
      <w:tr>
        <w:trPr>
          <w:trHeight w:val="265" w:hRule="atLeast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AP (АСУФР)</w:t>
            </w:r>
          </w:p>
        </w:tc>
      </w:tr>
      <w:tr>
        <w:trPr>
          <w:trHeight w:val="6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информационной системе ОАО «РЖД» (без выезда специалист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А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0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000-00</w:t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доступа 1 ПК клиента к 1 ИС (каждой дополнительной ИС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57-00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защищенного подключения 1 ПК клиента к ViPNet-сети ГВ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982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64-00</w:t>
            </w:r>
          </w:p>
        </w:tc>
      </w:tr>
      <w:tr>
        <w:trPr>
          <w:trHeight w:val="410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за подключение к </w:t>
            </w:r>
            <w:r>
              <w:rPr>
                <w:b/>
                <w:bCs/>
                <w:sz w:val="16"/>
                <w:szCs w:val="16"/>
                <w:lang w:val="en-US"/>
              </w:rPr>
              <w:t>SAP</w:t>
            </w:r>
            <w:r>
              <w:rPr>
                <w:b/>
                <w:bCs/>
                <w:sz w:val="16"/>
                <w:szCs w:val="16"/>
              </w:rPr>
              <w:t xml:space="preserve"> (АСУФР) (без НД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21-00</w:t>
            </w:r>
          </w:p>
        </w:tc>
      </w:tr>
      <w:tr>
        <w:trPr>
          <w:trHeight w:val="274" w:hRule="atLeast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AP (АСУ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  <w:lang w:val="en-US"/>
              </w:rPr>
              <w:t>Р)</w:t>
            </w:r>
          </w:p>
        </w:tc>
      </w:tr>
      <w:tr>
        <w:trPr>
          <w:trHeight w:val="6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информационной системе ОАО «РЖД» (без выезда специалист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А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00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000-00</w:t>
            </w:r>
          </w:p>
        </w:tc>
      </w:tr>
      <w:tr>
        <w:trPr>
          <w:trHeight w:val="5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доступа 1 ПК клиента к 1 ИС (каждой дополнительной ИС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57-00</w:t>
            </w:r>
          </w:p>
        </w:tc>
      </w:tr>
      <w:tr>
        <w:trPr>
          <w:trHeight w:val="369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за подключение к </w:t>
            </w:r>
            <w:r>
              <w:rPr>
                <w:b/>
                <w:bCs/>
                <w:sz w:val="16"/>
                <w:szCs w:val="16"/>
                <w:lang w:val="en-US"/>
              </w:rPr>
              <w:t>SAP</w:t>
            </w:r>
            <w:r>
              <w:rPr>
                <w:b/>
                <w:bCs/>
                <w:sz w:val="16"/>
                <w:szCs w:val="16"/>
              </w:rPr>
              <w:t xml:space="preserve"> (АСУТР) (без НД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657-00</w:t>
            </w:r>
          </w:p>
        </w:tc>
      </w:tr>
      <w:tr>
        <w:trPr>
          <w:trHeight w:val="317" w:hRule="atLeast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 «ЭТРАН»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к АС «ЭТРА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Р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935-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740-00</w:t>
            </w:r>
          </w:p>
        </w:tc>
      </w:tr>
      <w:tr>
        <w:trPr>
          <w:trHeight w:val="427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подключение к АС «ЭТРАН» (без НД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40-00</w:t>
            </w:r>
          </w:p>
        </w:tc>
      </w:tr>
      <w:tr>
        <w:trPr>
          <w:trHeight w:val="323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подключение к ИС ОАО  «РЖД» (без НД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 299-00</w:t>
            </w:r>
          </w:p>
        </w:tc>
      </w:tr>
      <w:tr>
        <w:trPr>
          <w:trHeight w:val="272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ДС(18%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 493-82</w:t>
            </w:r>
          </w:p>
        </w:tc>
      </w:tr>
      <w:tr>
        <w:trPr>
          <w:trHeight w:val="276" w:hRule="atLeast"/>
        </w:trPr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подключение к ИС ОАО  «РЖД» (с НДС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792-82</w:t>
            </w:r>
          </w:p>
        </w:tc>
      </w:tr>
      <w:tr>
        <w:trPr>
          <w:trHeight w:val="1445" w:hRule="atLeast"/>
        </w:trPr>
        <w:tc>
          <w:tcPr>
            <w:tcW w:w="4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А.А. Новосел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к Договору № ________________</w:t>
      </w:r>
    </w:p>
    <w:p>
      <w:pPr>
        <w:pStyle w:val="Normal"/>
        <w:ind w:left="5670" w:hanging="1"/>
        <w:rPr>
          <w:sz w:val="16"/>
          <w:szCs w:val="16"/>
        </w:rPr>
      </w:pPr>
      <w:r>
        <w:rPr>
          <w:sz w:val="16"/>
          <w:szCs w:val="16"/>
        </w:rPr>
        <w:t>от «____» ____________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й стоимости информационного обслуживания к ИС ОАО «РЖ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договору № ______________ от «___» _____________ 201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IV квартал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1"/>
        <w:gridCol w:w="734"/>
        <w:gridCol w:w="1373"/>
        <w:gridCol w:w="708"/>
        <w:gridCol w:w="1276"/>
        <w:gridCol w:w="709"/>
        <w:gridCol w:w="1135"/>
        <w:gridCol w:w="1134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 xml:space="preserve"> квартал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ть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С 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71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71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71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213-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 (АСУФР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(АСУТР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93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93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93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 979-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 «ЭТРАН»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02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02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02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306-00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защищенного подключения 1 ПК клиента к ViPNet-сети ГВЦ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74-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74-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74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622-00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доступа 1 ПК клиента к 1 ИС (каждой дополнительной ИС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8-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8-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8-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344-00</w:t>
            </w:r>
          </w:p>
        </w:tc>
      </w:tr>
      <w:tr>
        <w:trPr>
          <w:trHeight w:val="480" w:hRule="atLeast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(без НДС)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 488-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 488-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 488-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2 464-00</w:t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ДС (18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947-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947-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947-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843-52</w:t>
            </w:r>
          </w:p>
        </w:tc>
      </w:tr>
      <w:tr>
        <w:trPr>
          <w:trHeight w:val="363" w:hRule="atLeast"/>
        </w:trPr>
        <w:tc>
          <w:tcPr>
            <w:tcW w:w="2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с НДС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 435-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 435-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 435-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7 307-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32"/>
      </w:tblGrid>
      <w:tr>
        <w:trPr>
          <w:trHeight w:val="42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го ИВ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А.Н. Шабанов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ГУП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 А.А. Новоселов 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этом если один и тот же пользователь использует, например, две системы в рамках услуги, то он учитывается в объёме предоставления услуги дважды.</w:t>
      </w:r>
    </w:p>
    <w:p>
      <w:pPr>
        <w:pStyle w:val="Footnot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0"/>
        </w:tabs>
        <w:ind w:left="0" w:firstLine="34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"/>
        </w:tabs>
        <w:ind w:left="0" w:firstLine="34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7"/>
        </w:tabs>
        <w:ind w:left="0" w:firstLine="34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7"/>
        </w:tabs>
        <w:ind w:left="0" w:firstLine="5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4"/>
      <w:lang w:val="en-US"/>
    </w:rPr>
  </w:style>
  <w:style w:type="character" w:styleId="Bulletwithtext1Char">
    <w:name w:val="Bullet with text 1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widowControl w:val="false"/>
      <w:suppressAutoHyphens w:val="true"/>
      <w:ind w:right="141" w:hanging="0"/>
      <w:jc w:val="both"/>
    </w:pPr>
    <w:rPr>
      <w:color w:val="000000"/>
      <w:sz w:val="28"/>
    </w:rPr>
  </w:style>
  <w:style w:type="paragraph" w:styleId="Style18">
    <w:name w:val="Текст примечания"/>
    <w:basedOn w:val="Normal"/>
    <w:qFormat/>
    <w:pPr/>
    <w:rPr>
      <w:color w:val="000000"/>
      <w:sz w:val="20"/>
    </w:rPr>
  </w:style>
  <w:style w:type="paragraph" w:styleId="32">
    <w:name w:val="Нумерованный список 3"/>
    <w:basedOn w:val="Normal"/>
    <w:qFormat/>
    <w:pPr>
      <w:widowControl w:val="false"/>
    </w:pPr>
    <w:rPr>
      <w:color w:val="000000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exact" w:line="360"/>
      <w:ind w:left="360" w:hanging="360"/>
      <w:jc w:val="both"/>
    </w:pPr>
    <w:rPr>
      <w:color w:val="000000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360"/>
      <w:ind w:left="900" w:hanging="540"/>
      <w:jc w:val="both"/>
    </w:pPr>
    <w:rPr>
      <w:color w:val="000000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360"/>
      <w:ind w:left="1260" w:hanging="360"/>
      <w:jc w:val="both"/>
    </w:pPr>
    <w:rPr>
      <w:color w:val="000000"/>
      <w:sz w:val="28"/>
      <w:szCs w:val="24"/>
    </w:rPr>
  </w:style>
  <w:style w:type="paragraph" w:styleId="Bulletwithtext1">
    <w:name w:val="Bullet with text 1"/>
    <w:basedOn w:val="Normal"/>
    <w:qFormat/>
    <w:pPr>
      <w:numPr>
        <w:ilvl w:val="0"/>
        <w:numId w:val="11"/>
      </w:numPr>
      <w:spacing w:lineRule="exact" w:line="360"/>
      <w:jc w:val="both"/>
    </w:pPr>
    <w:rPr>
      <w:color w:val="000000"/>
      <w:sz w:val="28"/>
      <w:lang w:val="en-US"/>
    </w:rPr>
  </w:style>
  <w:style w:type="paragraph" w:styleId="Table">
    <w:name w:val="Table"/>
    <w:basedOn w:val="Normal"/>
    <w:qFormat/>
    <w:pPr>
      <w:spacing w:lineRule="exact" w:line="360"/>
      <w:ind w:firstLine="12"/>
    </w:pPr>
    <w:rPr>
      <w:color w:val="000000"/>
      <w:sz w:val="28"/>
    </w:rPr>
  </w:style>
  <w:style w:type="paragraph" w:styleId="TableHeadingCenter">
    <w:name w:val="Table_Heading_Center"/>
    <w:basedOn w:val="Normal"/>
    <w:qFormat/>
    <w:pPr>
      <w:keepNext w:val="true"/>
      <w:keepLines/>
      <w:spacing w:before="120" w:after="288"/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StyleLinespacingsingle">
    <w:name w:val="Style Line spacing:  single"/>
    <w:basedOn w:val="Normal"/>
    <w:qFormat/>
    <w:pPr>
      <w:spacing w:lineRule="exact" w:line="360"/>
      <w:ind w:firstLine="709"/>
      <w:jc w:val="both"/>
    </w:pPr>
    <w:rPr>
      <w:color w:val="000000"/>
      <w:sz w:val="28"/>
    </w:rPr>
  </w:style>
  <w:style w:type="paragraph" w:styleId="StyleTableBlue">
    <w:name w:val="Style Table + Blue"/>
    <w:basedOn w:val="Table"/>
    <w:qFormat/>
    <w:pPr>
      <w:spacing w:before="40" w:after="40"/>
      <w:ind w:hanging="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34"/>
      <w:jc w:val="both"/>
    </w:pPr>
    <w:rPr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555"/>
      <w:jc w:val="both"/>
    </w:pPr>
    <w:rPr>
      <w:color w:val="000000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9"/>
      <w:ind w:firstLine="678"/>
      <w:jc w:val="both"/>
    </w:pPr>
    <w:rPr>
      <w:color w:val="000000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9"/>
      </w:numPr>
      <w:spacing w:before="240" w:after="120"/>
      <w:jc w:val="center"/>
    </w:pPr>
    <w:rPr>
      <w:b/>
      <w:color w:val="000000"/>
      <w:sz w:val="32"/>
    </w:rPr>
  </w:style>
  <w:style w:type="paragraph" w:styleId="Style24">
    <w:name w:val="Прилож"/>
    <w:basedOn w:val="Heading"/>
    <w:qFormat/>
    <w:pPr>
      <w:ind w:left="5387" w:hanging="0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@stu.ru" TargetMode="External"/><Relationship Id="rId3" Type="http://schemas.openxmlformats.org/officeDocument/2006/relationships/hyperlink" Target="consultantplus://offline/ref=302F2A6120E1A53AA83C837576C7BFE162B8631C3715000B17839780D3P7g2J" TargetMode="External"/><Relationship Id="rId4" Type="http://schemas.openxmlformats.org/officeDocument/2006/relationships/hyperlink" Target="mailto:nsk-ork@wsr.ru" TargetMode="External"/><Relationship Id="rId5" Type="http://schemas.openxmlformats.org/officeDocument/2006/relationships/hyperlink" Target="mailto:SpitsinaIN@wsr.rzd" TargetMode="External"/><Relationship Id="rId6" Type="http://schemas.openxmlformats.org/officeDocument/2006/relationships/hyperlink" Target="mailto:Nsk-ork@wsr.ru" TargetMode="External"/><Relationship Id="rId7" Type="http://schemas.openxmlformats.org/officeDocument/2006/relationships/hyperlink" Target="mailto:nsk-ork@wsr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9:00Z</dcterms:created>
  <dc:creator>Шепет Аня</dc:creator>
  <dc:description/>
  <cp:keywords/>
  <dc:language>en-US</dc:language>
  <cp:lastModifiedBy>Vladislav</cp:lastModifiedBy>
  <cp:lastPrinted>2014-10-02T11:13:00Z</cp:lastPrinted>
  <dcterms:modified xsi:type="dcterms:W3CDTF">2014-10-02T05:14:00Z</dcterms:modified>
  <cp:revision>12</cp:revision>
  <dc:subject/>
  <dc:title>ДОГОВОР  № _____</dc:title>
</cp:coreProperties>
</file>