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 1 от 03.03.2014г., с одной стороны и </w:t>
      </w:r>
      <w:r>
        <w:rPr>
          <w:rFonts w:cs="Times New Roman" w:ascii="Times New Roman" w:hAnsi="Times New Roman"/>
          <w:b/>
          <w:sz w:val="20"/>
          <w:szCs w:val="20"/>
        </w:rPr>
        <w:t>Общество с ограниченной ответственностью «Группа Компаний «Абсолют Стиль» (ООО «ГК «АБС»)</w:t>
      </w:r>
      <w:r>
        <w:rPr>
          <w:rFonts w:cs="Times New Roman" w:ascii="Times New Roman" w:hAnsi="Times New Roman"/>
          <w:sz w:val="20"/>
          <w:szCs w:val="20"/>
        </w:rPr>
        <w:t xml:space="preserve"> именуемое в дальнейшем «Подрядчик», в лице  директора Усс Игоря Владимировича,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открытого аукциона в электронной форме №ЭА-15/ 0351100001715000034,  на основании протокола подведения итогов электронного аукциона от 09.06.15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 xml:space="preserve">материалов, своими </w:t>
      </w:r>
      <w:r>
        <w:rPr>
          <w:rFonts w:cs="Times New Roman" w:ascii="Times New Roman" w:hAnsi="Times New Roman"/>
          <w:color w:val="000000"/>
          <w:spacing w:val="-5"/>
          <w:kern w:val="0"/>
          <w:sz w:val="20"/>
          <w:szCs w:val="20"/>
          <w:lang w:val="en-US" w:eastAsia="ru-RU"/>
        </w:rPr>
        <w:t>c</w:t>
      </w:r>
      <w:r>
        <w:rPr>
          <w:rFonts w:cs="Times New Roman" w:ascii="Times New Roman" w:hAnsi="Times New Roman"/>
          <w:color w:val="000000"/>
          <w:spacing w:val="-5"/>
          <w:kern w:val="0"/>
          <w:sz w:val="20"/>
          <w:szCs w:val="20"/>
          <w:lang w:eastAsia="ru-RU"/>
        </w:rPr>
        <w:t>илами и средствами  подрядные  работы по   ремонту аудиторий,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ремонт пяти аудиторий (номера аудиторий указаны в техническом задании) в  Учебном корпусе №1, расположенного по ул.Дуси Ковальчук, 191.</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подрядные работы по ремонту аудиторий в Учебном корпусе №1 (далее – работы) проводятся «Подрядчиком» в соответствии с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6.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7.</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1 578 785,12 рублей (один миллион пятьсот семьдесят восемь тысяч семьсот восемьдесят пять рублей 12 копеек),  без учета  НДС (упрощенная система налогообложения) .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затраты на эксплуатацию оборудования, механизмов,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widowControl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3.1. Заказчик» производит оплату по договору ежемесячно - по факту выполнения работ за каждый календарный  месяц в течение всего срока выполнения работ, на основании подписанного сторонами акта  о приемке выполненных работ по форме КС-2, справки о стоимости выполненных работ и затрат по форме КС-3 на соответствующем этапе приемки работ за отчетный период. </w:t>
      </w:r>
    </w:p>
    <w:p>
      <w:pPr>
        <w:pStyle w:val="Normal"/>
        <w:widowControl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3.2. 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и счет-фактура). </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4.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45 (сорок пять) рабочи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илами и средствами, без привлечения субподрядчиков, в строгом соответствии с локально-сметным расчетом, техническим заданием и ведомостью объемов работ.</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5.5. После завершения выполнения работ  «Подрядчик» обязан предоставить «Заказчику» комплект исполнительной документации (паспорта, сертификаты на материалы и оборудование,  акты на скрытые работы, исполнительные схемы на раздел  ЭО).</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После завершения выполнения работ, предусмотренных договором, Подрядчик письменно уведомляет Заказчика о факте выполнения работ за отчетный период и предоставляет ему  комплект отчетной и исполнительной документации, предусмотренной договором</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работ, выполненных за отчетный период,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работ, выполненных за отчетный период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и используемые материалы в течение 36 месяцев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kern w:val="0"/>
            <w:sz w:val="20"/>
            <w:szCs w:val="20"/>
            <w:lang w:eastAsia="ru-RU"/>
          </w:rPr>
          <w:t>ставки</w:t>
        </w:r>
      </w:hyperlink>
      <w:r>
        <w:rPr>
          <w:rFonts w:cs="Times New Roman" w:ascii="Times New Roman" w:hAnsi="Times New Roman"/>
          <w:kern w:val="0"/>
          <w:sz w:val="20"/>
          <w:szCs w:val="20"/>
          <w:lang w:eastAsia="ru-RU"/>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рассчитанной в порядке, предусмотренном постановлением Правительства РФ от 25.11.2013г. №1063.</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88695,79 рублей, обеспечение предоставляется с учетом антидемпинговых мер,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Х 92110     ОКПО 011159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Сибирское  ГУ Банка России  г.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ОО «ГК «АБ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07 г.Новосибирск, ул.Фабричная, 4 оф.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310-59-85, 310-59-75 факс 363-92-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3105985@mail.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5458817    КПП  5405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125476118680  дата н/учет 06.08.1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11836954         ОКТМО 5070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ет  407028108001000043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О КБ «Акцепт»        БИК  0450048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счет  301018102000000008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 И.В.Усс</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Электронная 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ХНИЧЕСКОЕ ЗАДАНИЕ</w:t>
      </w:r>
    </w:p>
    <w:p>
      <w:pPr>
        <w:pStyle w:val="Normal"/>
        <w:spacing w:lineRule="auto" w:line="240" w:before="0" w:after="0"/>
        <w:rPr/>
      </w:pPr>
      <w:r>
        <w:rPr>
          <w:rFonts w:cs="Times New Roman" w:ascii="Times New Roman" w:hAnsi="Times New Roman"/>
          <w:b/>
          <w:sz w:val="20"/>
          <w:szCs w:val="20"/>
        </w:rPr>
        <w:t>1. Наименование выполняемых работ:</w:t>
      </w:r>
      <w:r>
        <w:rPr>
          <w:rFonts w:cs="Times New Roman" w:ascii="Times New Roman" w:hAnsi="Times New Roman"/>
          <w:sz w:val="20"/>
          <w:szCs w:val="20"/>
        </w:rPr>
        <w:t xml:space="preserve">  Ремонт аудиторий №341,347,343,356, 126 учебного корпуса № 1 СГУПС     </w:t>
      </w:r>
    </w:p>
    <w:p>
      <w:pPr>
        <w:pStyle w:val="Normal"/>
        <w:spacing w:lineRule="auto" w:line="240" w:before="0" w:after="0"/>
        <w:rPr/>
      </w:pPr>
      <w:r>
        <w:rPr>
          <w:rFonts w:cs="Times New Roman" w:ascii="Times New Roman" w:hAnsi="Times New Roman"/>
          <w:b/>
          <w:sz w:val="20"/>
          <w:szCs w:val="20"/>
        </w:rPr>
        <w:t>2. Сроки (периоды) выполняемых работ:</w:t>
      </w:r>
      <w:r>
        <w:rPr>
          <w:rFonts w:cs="Times New Roman" w:ascii="Times New Roman" w:hAnsi="Times New Roman"/>
          <w:sz w:val="20"/>
          <w:szCs w:val="20"/>
        </w:rPr>
        <w:t xml:space="preserve"> 45 рабочих дней с момента  подписания Договора. </w:t>
      </w:r>
    </w:p>
    <w:p>
      <w:pPr>
        <w:pStyle w:val="Normal"/>
        <w:spacing w:lineRule="auto" w:line="240" w:before="0" w:after="0"/>
        <w:rPr/>
      </w:pPr>
      <w:r>
        <w:rPr>
          <w:rFonts w:cs="Times New Roman" w:ascii="Times New Roman" w:hAnsi="Times New Roman"/>
          <w:b/>
          <w:sz w:val="20"/>
          <w:szCs w:val="20"/>
        </w:rPr>
        <w:t>3. Условия выполнения работ (конкретизируется заказчиком):</w:t>
      </w:r>
      <w:r>
        <w:rPr>
          <w:rFonts w:cs="Times New Roman" w:ascii="Times New Roman" w:hAnsi="Times New Roman"/>
          <w:sz w:val="20"/>
          <w:szCs w:val="20"/>
        </w:rPr>
        <w:t xml:space="preserve"> в соответствии с условиями Договора.</w:t>
      </w:r>
    </w:p>
    <w:p>
      <w:pPr>
        <w:pStyle w:val="Normal"/>
        <w:spacing w:lineRule="auto" w:line="240" w:before="0" w:after="0"/>
        <w:rPr/>
      </w:pPr>
      <w:r>
        <w:rPr>
          <w:rFonts w:cs="Times New Roman" w:ascii="Times New Roman" w:hAnsi="Times New Roman"/>
          <w:b/>
          <w:sz w:val="20"/>
          <w:szCs w:val="20"/>
        </w:rPr>
        <w:t>4. Общие требования к выполнению работ:</w:t>
      </w:r>
      <w:r>
        <w:rPr>
          <w:rFonts w:cs="Times New Roman" w:ascii="Times New Roman" w:hAnsi="Times New Roman"/>
          <w:sz w:val="20"/>
          <w:szCs w:val="20"/>
        </w:rPr>
        <w:t xml:space="preserve"> (указываются обязательные требования ко всем работам независимо от вида и этапа):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 СНиП 3.04.01-87,  СНиП 3.01.01-85, СНиП 31-06-2009, а также требование к качеству материалов согласно ГОСТам.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Особые требования к выполнению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роительн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аудиториях необходимо произвести демонтаж обшивки стен из МДФ панелей вместе с  деревянным каркас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извести демонтаж пластикового плинтуса и напольного покрытия (линолеум), плит ДСП, отремонтировать деревянные каркасы подиу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ить ремонт существующей  штукатурки ст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потолку, в зазоры,  образовавшиеся  после демонтажа стеновых панелей необходимо установить декоративные пластиковые потолочные плинтуса. В аудитории №126,  по периметру помещения, восстановить существующий  декоративный  рельеф стен и потол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аску стен выполнить водоэмульсионной краской. Цвет стен бежевый, оттенок согласовывается с Заказч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одготовки основания поверхностей под покраску, а именно: выравнивание поверхностей  стен   (штукатурные работы, шпаклевка), грунтование поверхности  стен  перед каждым слоем, нанесение краски на стены без нарушения технологии покраски и соблюдением режима влажности поверхностей (гладкая, ровная пл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ществующее основание пола из древесностружечных плит необходимо демонтировать, за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ожить фанеру повышенной влагостойкости в два  слоя склеить слои и закрепить к старому основанию при помощи саморезов, шаг крепления должен быть 15-20см (по периметру и диагоналям). Швы между листами должны быть минимальными (до 8мм.), расстояние от края фанеры до стены 15-20мм.  Кромки листов зачищены, прошпаклеваны, зашлифованы. Швы прошпаклевать шпаклевкой по дереву. В аудитории №126 выполнить ремонт подиума с соблюдением четких геометрических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фанере уложить коммерческий антистатический  линолеум. Цвет коричневый, оттенок согласовывается с Заказч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 линолеум уложить медные полосы (под клей). Медные полосы вывести для подключения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е зазем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Листы линолеума приклеиваются целиком на токопроводящий клей, швы сварив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стыке дверной коробки и линолеума установить алюминиевый нащельник (порог), в цвет линолеума, оттенок согласовывается с заказч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линтуса установить по периметру комнаты на саморезы и дюбель – гвозди. Цвет плинтусов коричневый, оттенок согласовывается с заказч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ить ремонт штукатурки дверных откосов с устройством перфоуглов с последующей их окраской водоэмульсионной краской. Цвет бежевый, оттенок согласовывается с Заказч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извести демонтаж и промывку радиаторов отопления с последующим их монтажом, заменить трубы стояков отопления на оцинкованные трубы с заводкой труб через перекры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диаторы  окрасить за два раза масляной краской, предназначенной для окрашивания горячих поверхностей, трубы стояков отопления окрасить краской предназначенной для окрашивания оцинкованной стал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Для прокладки магистрального кабеля ВВГ 5*16 необходимо пробить отверстие между третьим и вторым этажом, установить в хоз. помещении металлический короб, установить распаечную коробку для отводов магистральных линий. Кабель от 2-го этажа до цокольного этажа проложить в уже существующем коробе который предназначен для подключения аудитории № 2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Кабель для подключения аудиторий №341 по № 347 проложить по потолку под подвесным потолком ( с транзитом через аудиторию № 345 но с установкой под потолком резервной распаечной коро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 xml:space="preserve">В аудитории № 345 необходимо демонтировать старые светильники и нах место установить новые светодиодные светильники с подключением к старой схеме электроснабжения. Порядок включения необходимо соблюдать из рисунка расстановки осве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Схема и порядок включения/отключения светильников и розеточных групп необходимо строго соблюдать по линиям L1,  L2, L3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Освещение аудиторий графики подключить к существующим кабелям проложенных к стояку №6, №7. Розеточные группы подключить к вновь установленным щитам силовой разво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Щиты предусмотрены для установки в ниши которые необходимо будет сделать в стенах.  Также необходимо от щита до подвесного потолка в штробе уложить металлический лоток для возможности в дальнейшем прокладывать новые кабельные линии для подключения новых устро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ы должны быть выполнены  в соответствии с нормативной документацией и в объеме, предусмотренном   техническим зад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борку мусора производить ежедневно, вывоз мусора осуществляется подрядчиком;</w:t>
      </w:r>
    </w:p>
    <w:p>
      <w:pPr>
        <w:pStyle w:val="Normal"/>
        <w:spacing w:lineRule="auto" w:line="240" w:before="0" w:after="0"/>
        <w:rPr/>
      </w:pPr>
      <w:r>
        <w:rPr>
          <w:rFonts w:cs="Times New Roman" w:ascii="Times New Roman" w:hAnsi="Times New Roman"/>
          <w:b/>
          <w:sz w:val="20"/>
          <w:szCs w:val="20"/>
        </w:rPr>
        <w:t>6. Порядок (последовательность, этапы) выполнения работ:</w:t>
      </w:r>
      <w:r>
        <w:rPr>
          <w:rFonts w:cs="Times New Roman" w:ascii="Times New Roman" w:hAnsi="Times New Roman"/>
          <w:sz w:val="20"/>
          <w:szCs w:val="20"/>
        </w:rPr>
        <w:t xml:space="preserve"> Подрядчик обязан перед началом работ( в течении трёх дней с момента подписания договора)  предоставить график производства работ и согласовать его с Заказчиком.</w:t>
      </w:r>
    </w:p>
    <w:p>
      <w:pPr>
        <w:pStyle w:val="Normal"/>
        <w:spacing w:lineRule="auto" w:line="240" w:before="0" w:after="0"/>
        <w:rPr/>
      </w:pPr>
      <w:r>
        <w:rPr>
          <w:rFonts w:cs="Times New Roman" w:ascii="Times New Roman" w:hAnsi="Times New Roman"/>
          <w:b/>
          <w:sz w:val="20"/>
          <w:szCs w:val="20"/>
        </w:rPr>
        <w:t>7. Требования к качеству работ, в том числе технология производства работ, организационно-технологическая схема производства работ, безопасность выполняемых работ (конкретизируются заказчиком):</w:t>
      </w:r>
      <w:r>
        <w:rPr>
          <w:rFonts w:cs="Times New Roman" w:ascii="Times New Roman" w:hAnsi="Times New Roman"/>
          <w:sz w:val="20"/>
          <w:szCs w:val="20"/>
        </w:rPr>
        <w:t xml:space="preserve"> применяемая система контроля качества за выполненными работами -  соответствие требованиям ГОСТ Р ИСО 9000. Качество выполненной подрядчиком работы должны соответствовать требованиям, обычно предъявляемые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spacing w:lineRule="auto" w:line="240" w:before="0" w:after="0"/>
        <w:rPr/>
      </w:pPr>
      <w:r>
        <w:rPr>
          <w:rFonts w:cs="Times New Roman" w:ascii="Times New Roman" w:hAnsi="Times New Roman"/>
          <w:b/>
          <w:sz w:val="20"/>
          <w:szCs w:val="20"/>
        </w:rPr>
        <w:t xml:space="preserve">8. Требования  к  безопасности  выполнения  работ  и  безопасности  результатов    работ (конкретизируются заказчиком):                                                                                                                      </w:t>
      </w:r>
      <w:r>
        <w:rPr>
          <w:rFonts w:cs="Times New Roman" w:ascii="Times New Roman" w:hAnsi="Times New Roman"/>
          <w:sz w:val="20"/>
          <w:szCs w:val="20"/>
        </w:rPr>
        <w:t>безопасность выполняем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согласно  Федеральному закону от 30.06.2006  №90-Ф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ероприятия по охране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мероприятия по предотвращению аварийн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w:t>
      </w:r>
    </w:p>
    <w:p>
      <w:pPr>
        <w:pStyle w:val="Normal"/>
        <w:spacing w:lineRule="auto" w:line="240" w:before="0" w:after="0"/>
        <w:rPr/>
      </w:pPr>
      <w:r>
        <w:rPr>
          <w:rFonts w:cs="Times New Roman" w:ascii="Times New Roman" w:hAnsi="Times New Roman"/>
          <w:b/>
          <w:sz w:val="20"/>
          <w:szCs w:val="20"/>
        </w:rPr>
        <w:t>9. Порядок сдачи и приемки результатов работ (конкретизируются заказчиком):</w:t>
      </w:r>
      <w:r>
        <w:rPr>
          <w:rFonts w:cs="Times New Roman" w:ascii="Times New Roman" w:hAnsi="Times New Roman"/>
          <w:sz w:val="20"/>
          <w:szCs w:val="20"/>
        </w:rPr>
        <w:t xml:space="preserve"> в соответствии с условиями Договора.  Исполнитель по требованию Заказчика, обязан представлять информацию о ходе выполнения работ. Приёмка работ производится по факту выполнения работ. Рассмотрение и приемка результатов выполненных работ осуществляется уполномоченной Заказчиком комиссией в соответствии со сроками выполнения работ. Представлять Заказчику акты на скрытые работы, по факту выполнения работ представить акты на выполненные объемы работ по форме КС-2, КС-3. 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оплата будет производиться по фактически выполненным работам.</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10. Требования по передачи заказчику технических и иных документов по завершению и сдаче работ:</w:t>
      </w:r>
      <w:r>
        <w:rPr>
          <w:rFonts w:cs="Times New Roman" w:ascii="Times New Roman" w:hAnsi="Times New Roman"/>
          <w:sz w:val="20"/>
          <w:szCs w:val="20"/>
        </w:rPr>
        <w:t xml:space="preserve">   Подрядная организация обязана предоставить паспорта, сертификаты на материалы,  акты на скрытые работы.</w:t>
      </w:r>
    </w:p>
    <w:p>
      <w:pPr>
        <w:pStyle w:val="Normal"/>
        <w:spacing w:lineRule="auto" w:line="240" w:before="0" w:after="0"/>
        <w:rPr/>
      </w:pPr>
      <w:r>
        <w:rPr>
          <w:rFonts w:cs="Times New Roman" w:ascii="Times New Roman" w:hAnsi="Times New Roman"/>
          <w:b/>
          <w:sz w:val="20"/>
          <w:szCs w:val="20"/>
        </w:rPr>
        <w:t>11. Требования по объёму гарантий качества работ:</w:t>
      </w:r>
      <w:r>
        <w:rPr>
          <w:rFonts w:cs="Times New Roman" w:ascii="Times New Roman" w:hAnsi="Times New Roman"/>
          <w:sz w:val="20"/>
          <w:szCs w:val="20"/>
        </w:rPr>
        <w:t xml:space="preserve"> на весь объём проведенных работ. В гарантийный период подрядчик обязан выезжать на объект по телефонограмме для устранения возможных дефектов (в течение суток), при условии надлежащей эксплуатации, с обязательным составлением акта и указанием сроков устранения дефектов.</w:t>
      </w:r>
    </w:p>
    <w:p>
      <w:pPr>
        <w:pStyle w:val="Normal"/>
        <w:spacing w:lineRule="auto" w:line="240" w:before="0" w:after="0"/>
        <w:rPr/>
      </w:pPr>
      <w:r>
        <w:rPr>
          <w:rFonts w:cs="Times New Roman" w:ascii="Times New Roman" w:hAnsi="Times New Roman"/>
          <w:b/>
          <w:sz w:val="20"/>
          <w:szCs w:val="20"/>
        </w:rPr>
        <w:t>12. Требования по сроку гарантий качества на результаты работ:</w:t>
      </w:r>
      <w:r>
        <w:rPr>
          <w:rFonts w:cs="Times New Roman" w:ascii="Times New Roman" w:hAnsi="Times New Roman"/>
          <w:sz w:val="20"/>
          <w:szCs w:val="20"/>
        </w:rPr>
        <w:t xml:space="preserve"> не менее 36 месяцев.</w:t>
      </w:r>
    </w:p>
    <w:p>
      <w:pPr>
        <w:pStyle w:val="Normal"/>
        <w:spacing w:lineRule="auto" w:line="240" w:before="0" w:after="0"/>
        <w:rPr/>
      </w:pPr>
      <w:r>
        <w:rPr>
          <w:rFonts w:cs="Times New Roman" w:ascii="Times New Roman" w:hAnsi="Times New Roman"/>
          <w:b/>
          <w:sz w:val="20"/>
          <w:szCs w:val="20"/>
        </w:rPr>
        <w:t>13. Иные требования к работам и условиям их выполнения по усмотрению заказчика:</w:t>
      </w:r>
      <w:r>
        <w:rPr>
          <w:rFonts w:cs="Times New Roman" w:ascii="Times New Roman" w:hAnsi="Times New Roman"/>
          <w:sz w:val="20"/>
          <w:szCs w:val="20"/>
        </w:rPr>
        <w:t xml:space="preserve"> 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омость объемов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0" w:type="dxa"/>
        <w:jc w:val="left"/>
        <w:tblInd w:w="-20" w:type="dxa"/>
        <w:tblLayout w:type="fixed"/>
        <w:tblCellMar>
          <w:top w:w="0" w:type="dxa"/>
          <w:left w:w="108" w:type="dxa"/>
          <w:bottom w:w="0" w:type="dxa"/>
          <w:right w:w="108" w:type="dxa"/>
        </w:tblCellMar>
      </w:tblPr>
      <w:tblGrid>
        <w:gridCol w:w="680"/>
        <w:gridCol w:w="4722"/>
        <w:gridCol w:w="13"/>
        <w:gridCol w:w="837"/>
        <w:gridCol w:w="1276"/>
        <w:gridCol w:w="225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735"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35"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3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52"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уд. № 341 и 34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блицовки стен из МДФ  по деревянному каркасу</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2 </w:t>
            </w:r>
          </w:p>
        </w:tc>
        <w:tc>
          <w:tcPr>
            <w:tcW w:w="12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11,8</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деревянного каркаса</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1,8</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ятие обоев  (тяжелых)</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2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0</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линтусов</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6</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декоративных углов</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крытий полов из линолеума</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2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3,2</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снования пола из ДСП</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3,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деревянного каркаса подиума</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дверных откосов из МДФ </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штукатурки стен с площадью мест до10м2 , толщиной слоя  до 20мм</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1,8</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лейка стеклохолста</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8,6</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клевка стен по стеклохолсту</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8,6</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нтовка стен за 2 раза</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8,6</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ерфорированного уголка на дверные откосы</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металлического декоративного уголка по подиуму</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снования из влагостойкой фанеры в 2 слоя с склеиванием слоев, с шпаклевкой швов и шлифовкой ( включая подиум)</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3,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антистатического линолеума на антистатический клей поверх медных полос с устройством заземления(189м)</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43,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линтусов из ПВХ</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6</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стен водоэмульсионной краской  за 2 раза</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8,6</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отолков «Армстронг» (с заменой плиток)</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на стояков отопления  на оцинкованные </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4</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оцинкованных  труб краской за 2 раза</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9</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на вентиляционных решеток </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и монтаж жалюзи</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и монтаж мультимедийного экрана (ранее используемого к стене)</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и монтаж проектора (ранее используемого к потолку)</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тбойной ламинированной  до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ывка радиаторов (6 батарей) </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улировочных кранов</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ойство декоративного потолочного плинтуса их пенополиуретана </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7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радиаторов масляной краской за 2 раза с расчисткой старой краски</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Дефектная ведом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ость объемов работ</w:t>
      </w:r>
    </w:p>
    <w:tbl>
      <w:tblPr>
        <w:tblW w:w="9780" w:type="dxa"/>
        <w:jc w:val="left"/>
        <w:tblInd w:w="-20" w:type="dxa"/>
        <w:tblLayout w:type="fixed"/>
        <w:tblCellMar>
          <w:top w:w="0" w:type="dxa"/>
          <w:left w:w="108" w:type="dxa"/>
          <w:bottom w:w="0" w:type="dxa"/>
          <w:right w:w="108" w:type="dxa"/>
        </w:tblCellMar>
      </w:tblPr>
      <w:tblGrid>
        <w:gridCol w:w="680"/>
        <w:gridCol w:w="4735"/>
        <w:gridCol w:w="837"/>
        <w:gridCol w:w="1276"/>
        <w:gridCol w:w="225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73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3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3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52"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уд. № 356</w:t>
            </w:r>
          </w:p>
        </w:tc>
      </w:tr>
      <w:tr>
        <w:trPr>
          <w:trHeight w:val="561"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блицовки стен из МДФ  по деревянному каркасу</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2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61"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деревянного каркаса</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ятие обоев (тяжелых)</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2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линтусов</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крытий полов из линолеума</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2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основания пола из ДСП </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металлического каркаса  из  уголка 50х50</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дверных откосов из МДФ </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штукатурки стен с площадью мест до10м2 , толщиной слоя  до 20мм</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лейка на стены стеклохолста</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8</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клевка стен по стеклохолсту</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8</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нтовка стен за 2 раза</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7</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ерфорированного уголка на дверные откосы</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снования из влагостойкой фанеры в 2 слоя с  шпаклевкой швов и шлифовкой и приклеиванием слоев</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антистатического линолеума на антистатический клей поверх медных полос с устройством заземления (67,4м)</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линтусов из ПВХ</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стен водоэмульсионной краской за 2 раза</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7</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на стояков отопления  на трубы оцинкованные </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вентиляционных решеток</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вка радиаторов (2 батареи)</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кранов регулировочных</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труб оцинкованных краской за 2 раза</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ойство декоративного потолочного плинтуса из пенополиуритана </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радиаторов масляной краской за 2 раза с расчисткой старой краски</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Дефектная ведом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ость объемов работ</w:t>
      </w:r>
    </w:p>
    <w:tbl>
      <w:tblPr>
        <w:tblW w:w="9780" w:type="dxa"/>
        <w:jc w:val="left"/>
        <w:tblInd w:w="-20" w:type="dxa"/>
        <w:tblLayout w:type="fixed"/>
        <w:tblCellMar>
          <w:top w:w="0" w:type="dxa"/>
          <w:left w:w="108" w:type="dxa"/>
          <w:bottom w:w="0" w:type="dxa"/>
          <w:right w:w="108" w:type="dxa"/>
        </w:tblCellMar>
      </w:tblPr>
      <w:tblGrid>
        <w:gridCol w:w="680"/>
        <w:gridCol w:w="4735"/>
        <w:gridCol w:w="837"/>
        <w:gridCol w:w="1276"/>
        <w:gridCol w:w="225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73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3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37"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52"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Ауд. № 343 </w:t>
            </w:r>
          </w:p>
        </w:tc>
      </w:tr>
      <w:tr>
        <w:trPr>
          <w:trHeight w:val="489"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блицовки стен из МДФ  по деревянному каркасу</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2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3"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деревянного каркаса</w:t>
            </w:r>
          </w:p>
        </w:tc>
        <w:tc>
          <w:tcPr>
            <w:tcW w:w="8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ятие обоев (тяжелых)</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2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линтусов</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крытий полов из линолеума</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2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w:t>
            </w:r>
          </w:p>
        </w:tc>
        <w:tc>
          <w:tcPr>
            <w:tcW w:w="2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основания пола из ДСП </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отолка Армстронг с заменой плиток</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дверных откосов из МДФ </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4</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штукатурки стен с площадью мест до10м2 , толщиной слоя  до 20мм</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лейка на стены стеклохолста</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клевка стен по стеклохолсту</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нтовка стен за 2 раза</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ерфорированного уголка на дверные откосы</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снования из влагостойкой фанеры в 2 слоя с приклеиванием слоев, шпаклевкой швов и шлифовкой</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антистатического линолеума на антистатический клей поверх медных полос с устройством заземления.(66,8м)</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линтусов из ПВХ</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стен водоэмульсионной краской за 2 раза</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на стояков отопления  на трубы из оцинкованной стали </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оцинкованных труб краской за 2раза</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вентиляционных решеток</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вка радиаторов (2 батареи)</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улировочных кранов</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тбойной ламинированной  до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ойство декоративного потолочного плинтуса из пенополиуритана </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радиаторов масляной краской за 2 раза с расчисткой старой краски</w:t>
            </w:r>
          </w:p>
        </w:tc>
        <w:tc>
          <w:tcPr>
            <w:tcW w:w="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2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фектная ведомость</w:t>
      </w:r>
    </w:p>
    <w:p>
      <w:pPr>
        <w:pStyle w:val="Normal"/>
        <w:spacing w:lineRule="auto" w:line="240" w:before="0" w:after="0"/>
        <w:rPr/>
      </w:pPr>
      <w:r>
        <w:rPr/>
        <w:t>ремонт аудитории № 126</w:t>
      </w:r>
    </w:p>
    <w:tbl>
      <w:tblPr>
        <w:tblW w:w="9571" w:type="dxa"/>
        <w:jc w:val="left"/>
        <w:tblInd w:w="-113" w:type="dxa"/>
        <w:tblLayout w:type="fixed"/>
        <w:tblCellMar>
          <w:top w:w="0" w:type="dxa"/>
          <w:left w:w="108" w:type="dxa"/>
          <w:bottom w:w="0" w:type="dxa"/>
          <w:right w:w="108" w:type="dxa"/>
        </w:tblCellMar>
      </w:tblPr>
      <w:tblGrid>
        <w:gridCol w:w="534"/>
        <w:gridCol w:w="5103"/>
        <w:gridCol w:w="992"/>
        <w:gridCol w:w="1027"/>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блицовки стен из МДФ по деревянной обреше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деревянного карк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крытия полов из линолеума ( с подиу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плинтусов деревя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декоративных угол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основания пола из ДС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ладка  2-х слоев  фанеры влагостойкой с приклеиванием слоев и креплением  на саморезы, шлифовкой (выравниванием и шпаклевкой ш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крытия их линолеума коммерческого антистатического  на клей с свариванием швов жгу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ройство плинтусов из ПВ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ойство металлических уголков по периметру подиу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штукатурки с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штукатурки дверных откосов с устройством перфорированного уго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лейка стен стеклохол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клевка стен по стеклохол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нтовка стен  за 2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стен водоэмульсионной краской за 2 раза с расчисткой старой краски 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дверных откосов водоэмульсионной краской за 2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штукатурки потол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клевка пот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ранее окрашенных поверхностей потолков с расчисткой старой краски до 30% водоэмульсионной краской за 2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стка и промывка радиаторов чугунных  8 штук по 7 се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на труб отопления на оцинкованные с заводкой труб через перекры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радиаторов  масляной краской за 2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аска оцинкованных  труб за 2 р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вентиляционных реш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ашивание масляной краской  ранее окрашенных деревянных дверных полотен с зачисткой старой краски до 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ойство отбойной  ламинированной дос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пластикового уго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конных откосов из ПВХ( сендвич пан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тукатурка оконных отко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ойство оконных откосов из сэндвич-пан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мление оконных откосов пластиковым угол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лейка напольной кафельной плитки в проемы под батаре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гулировочных к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ическ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ные работы.</w:t>
      </w:r>
    </w:p>
    <w:p>
      <w:pPr>
        <w:pStyle w:val="Normal"/>
        <w:spacing w:lineRule="auto" w:line="240" w:before="0" w:after="0"/>
        <w:rPr/>
      </w:pPr>
      <w:r>
        <w:rPr/>
        <w:t>Аудитория № 126</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ВГ 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ы ПВХ, распаячные коробки, кабель канал</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ветильник </w:t>
            </w:r>
            <w:r>
              <w:rPr>
                <w:rFonts w:cs="Times New Roman" w:ascii="Times New Roman" w:hAnsi="Times New Roman"/>
                <w:sz w:val="20"/>
                <w:szCs w:val="20"/>
                <w:lang w:val="en-US"/>
              </w:rPr>
              <w:t>ARS/R</w:t>
            </w:r>
            <w:r>
              <w:rPr>
                <w:rFonts w:cs="Times New Roman" w:ascii="Times New Roman" w:hAnsi="Times New Roman"/>
                <w:sz w:val="20"/>
                <w:szCs w:val="20"/>
              </w:rPr>
              <w:t xml:space="preserve"> 2*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розетка 3-х постовая откр. установ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и скрытой установ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t>Монтажные работы.</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5*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 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РВ-МП-2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ина соединительная типа  </w:t>
            </w:r>
            <w:r>
              <w:rPr>
                <w:rFonts w:cs="Times New Roman" w:ascii="Times New Roman" w:hAnsi="Times New Roman"/>
                <w:sz w:val="20"/>
                <w:szCs w:val="20"/>
                <w:lang w:val="en-US"/>
              </w:rPr>
              <w:t>PIN</w:t>
            </w:r>
            <w:r>
              <w:rPr>
                <w:rFonts w:cs="Times New Roman" w:ascii="Times New Roman" w:hAnsi="Times New Roman"/>
                <w:sz w:val="20"/>
                <w:szCs w:val="20"/>
              </w:rPr>
              <w:t xml:space="preserve"> (гребёнка) для    2-ф нагр. 63А   56 мод.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улевая шина в корпусе 2*15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4р  32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25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16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10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5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етка с з/контактом, со шторками, скрытой установки, механизм, бел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мка 4-х местная, бел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мка 2-х местная, бел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под гипсокартон 2-х 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под гипсокартон 4-х 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под гипсокартон одноместная марк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етка одноместная скрытой установки с з/к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ь одноклавишный скрытой установки 10 А, 250 В цвет белы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ечная , скр. установки 100*10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ечная, скр. установки 80*8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ильник потолочный накладной светодиод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монтажные работы.</w:t>
      </w:r>
    </w:p>
    <w:p>
      <w:pPr>
        <w:pStyle w:val="Normal"/>
        <w:spacing w:lineRule="auto" w:line="240" w:before="0" w:after="0"/>
        <w:rPr/>
      </w:pPr>
      <w:r>
        <w:rPr/>
        <w:t>Аудитория № 341</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кс с автоматам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ветильник </w:t>
            </w:r>
            <w:r>
              <w:rPr>
                <w:rFonts w:cs="Times New Roman" w:ascii="Times New Roman" w:hAnsi="Times New Roman"/>
                <w:sz w:val="20"/>
                <w:szCs w:val="20"/>
                <w:lang w:val="en-US"/>
              </w:rPr>
              <w:t>ARS/S</w:t>
            </w:r>
            <w:r>
              <w:rPr>
                <w:rFonts w:cs="Times New Roman" w:ascii="Times New Roman" w:hAnsi="Times New Roman"/>
                <w:sz w:val="20"/>
                <w:szCs w:val="20"/>
              </w:rPr>
              <w:t xml:space="preserve"> 4*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розетка 3-х постовая откр. установ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и скрытой установ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t>Монтажные работы.</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 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РВ-МП-2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ина соединительная типа  </w:t>
            </w:r>
            <w:r>
              <w:rPr>
                <w:rFonts w:cs="Times New Roman" w:ascii="Times New Roman" w:hAnsi="Times New Roman"/>
                <w:sz w:val="20"/>
                <w:szCs w:val="20"/>
                <w:lang w:val="en-US"/>
              </w:rPr>
              <w:t>PIN</w:t>
            </w:r>
            <w:r>
              <w:rPr>
                <w:rFonts w:cs="Times New Roman" w:ascii="Times New Roman" w:hAnsi="Times New Roman"/>
                <w:sz w:val="20"/>
                <w:szCs w:val="20"/>
              </w:rPr>
              <w:t xml:space="preserve"> (гребёнка) для    2-ф нагр. 63А   56 мод.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улевая шина в корпусе 2*15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4р  32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25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16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5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10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с з/контактом, со шторками, скрытой установки, механизм, белы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мка 4-х 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под гипсокартон 4-х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под гипсокартон одно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етка одноместная скрытой установки с з/к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одноместная открытой установки с з/к (брызгозащищёна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ключатель одноклавишный скрытой установки 10 А, 250 В цвет бел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 колоны алюминиевые под суппорт двухсторон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ули розеток необходимо подобрать под мини колону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очные модули розеток з/к для мини колон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ечная 100*10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ечная 80*8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а гофрированная диам. 20 м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ильник потолочный встраиваем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к металлический без перфорации с крышкой 10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к металлический без перфорации с крышкой 5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под полом для мини колон</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ные работы.</w:t>
      </w:r>
    </w:p>
    <w:p>
      <w:pPr>
        <w:pStyle w:val="Normal"/>
        <w:spacing w:lineRule="auto" w:line="240" w:before="0" w:after="0"/>
        <w:rPr/>
      </w:pPr>
      <w:r>
        <w:rPr/>
        <w:t>Аудитория № 343</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ветильник </w:t>
            </w:r>
            <w:r>
              <w:rPr>
                <w:rFonts w:cs="Times New Roman" w:ascii="Times New Roman" w:hAnsi="Times New Roman"/>
                <w:sz w:val="20"/>
                <w:szCs w:val="20"/>
                <w:lang w:val="en-US"/>
              </w:rPr>
              <w:t>ARS/S</w:t>
            </w:r>
            <w:r>
              <w:rPr>
                <w:rFonts w:cs="Times New Roman" w:ascii="Times New Roman" w:hAnsi="Times New Roman"/>
                <w:sz w:val="20"/>
                <w:szCs w:val="20"/>
              </w:rPr>
              <w:t xml:space="preserve"> 4*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розетка 3-х постовая скр. установ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и скрытой установ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Монтажные работы.</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 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РВ-МП-2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ина соединительная типа  </w:t>
            </w:r>
            <w:r>
              <w:rPr>
                <w:rFonts w:cs="Times New Roman" w:ascii="Times New Roman" w:hAnsi="Times New Roman"/>
                <w:sz w:val="20"/>
                <w:szCs w:val="20"/>
                <w:lang w:val="en-US"/>
              </w:rPr>
              <w:t>PIN</w:t>
            </w:r>
            <w:r>
              <w:rPr>
                <w:rFonts w:cs="Times New Roman" w:ascii="Times New Roman" w:hAnsi="Times New Roman"/>
                <w:sz w:val="20"/>
                <w:szCs w:val="20"/>
              </w:rPr>
              <w:t xml:space="preserve"> (гребёнка) для    2-ф нагр. 63А   56 мод.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улевая шина в корпусе 2*15  </w:t>
            </w:r>
            <w:r>
              <w:rPr>
                <w:rFonts w:cs="Times New Roman" w:ascii="Times New Roman" w:hAnsi="Times New Roman"/>
                <w:sz w:val="20"/>
                <w:szCs w:val="20"/>
                <w:lang w:val="en-US"/>
              </w:rPr>
              <w:t>EK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4р  32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25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16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5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10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с з/контактом, со шторками, скрытой установки, механизм, белы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мка 4-х 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под гипсокартон 4-х 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под гипсокартон одно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етка одноместная скрытой установки с з/к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ключатель одноклавишный скрытой установки 10 А, 250 В цвет бел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ечная 100*10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ечная 80*8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а гофрированная диам. 20 м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ильник потолочный встраиваемый  светодиодн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к металлический без перфорации с крышкой 10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ные работы.</w:t>
      </w:r>
    </w:p>
    <w:p>
      <w:pPr>
        <w:pStyle w:val="Normal"/>
        <w:spacing w:lineRule="auto" w:line="240" w:before="0" w:after="0"/>
        <w:rPr/>
      </w:pPr>
      <w:r>
        <w:rPr/>
        <w:t>Аудитория № 345</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ветильник </w:t>
            </w:r>
            <w:r>
              <w:rPr>
                <w:rFonts w:cs="Times New Roman" w:ascii="Times New Roman" w:hAnsi="Times New Roman"/>
                <w:sz w:val="20"/>
                <w:szCs w:val="20"/>
                <w:lang w:val="en-US"/>
              </w:rPr>
              <w:t>ARS/S</w:t>
            </w:r>
            <w:r>
              <w:rPr>
                <w:rFonts w:cs="Times New Roman" w:ascii="Times New Roman" w:hAnsi="Times New Roman"/>
                <w:sz w:val="20"/>
                <w:szCs w:val="20"/>
              </w:rPr>
              <w:t xml:space="preserve"> 4*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t>Монтажные работы.</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ильник потолочный встраиваемый светодиодн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а гофрированная диам. 20 м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ные работы.</w:t>
      </w:r>
    </w:p>
    <w:p>
      <w:pPr>
        <w:pStyle w:val="Normal"/>
        <w:spacing w:lineRule="auto" w:line="240" w:before="0" w:after="0"/>
        <w:rPr/>
      </w:pPr>
      <w:r>
        <w:rPr/>
        <w:t>Аудитория № 347</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кс с автоматам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ветильник </w:t>
            </w:r>
            <w:r>
              <w:rPr>
                <w:rFonts w:cs="Times New Roman" w:ascii="Times New Roman" w:hAnsi="Times New Roman"/>
                <w:sz w:val="20"/>
                <w:szCs w:val="20"/>
                <w:lang w:val="en-US"/>
              </w:rPr>
              <w:t>ARS/S</w:t>
            </w:r>
            <w:r>
              <w:rPr>
                <w:rFonts w:cs="Times New Roman" w:ascii="Times New Roman" w:hAnsi="Times New Roman"/>
                <w:sz w:val="20"/>
                <w:szCs w:val="20"/>
              </w:rPr>
              <w:t xml:space="preserve"> 4*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розетка 3-х постовая откр. установ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и скрытой установ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t>Монтажные работы.</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 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РВ-МП-2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ина соединительная типа  </w:t>
            </w:r>
            <w:r>
              <w:rPr>
                <w:rFonts w:cs="Times New Roman" w:ascii="Times New Roman" w:hAnsi="Times New Roman"/>
                <w:sz w:val="20"/>
                <w:szCs w:val="20"/>
                <w:lang w:val="en-US"/>
              </w:rPr>
              <w:t>PIN</w:t>
            </w:r>
            <w:r>
              <w:rPr>
                <w:rFonts w:cs="Times New Roman" w:ascii="Times New Roman" w:hAnsi="Times New Roman"/>
                <w:sz w:val="20"/>
                <w:szCs w:val="20"/>
              </w:rPr>
              <w:t xml:space="preserve"> (гребёнка) для    2-ф нагр. 63А   56 мод.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улевая шина в корпусе 2*15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4р  40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25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16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5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10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етка с з/контактом, со шторками, скрытой установки, механизм, бел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мка 4-х 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под гипсокартон 4-х 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под гипсокартон одно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одноместная скрытой установки с з/к</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ключатель одноклавишный скрытой установки 10 А, 250 В цвет бел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ечная 100*10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ечная 80*8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а гофрированная диам. 20 м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ильник потолочный встраиваемый светодиодн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 колоны алюминиевые под суппорт двухсторон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и розеток необходимо подобрать под мини колону</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очные модули розеток з/к для мини колоны</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к металлический без перфорации с крышкой 10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к металлический без перфорации с крышкой 5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под полом для мини колон</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ные работы.</w:t>
      </w:r>
    </w:p>
    <w:p>
      <w:pPr>
        <w:pStyle w:val="Normal"/>
        <w:spacing w:lineRule="auto" w:line="240" w:before="0" w:after="0"/>
        <w:rPr/>
      </w:pPr>
      <w:r>
        <w:rPr/>
        <w:t>Аудитория № 356</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ветильник </w:t>
            </w:r>
            <w:r>
              <w:rPr>
                <w:rFonts w:cs="Times New Roman" w:ascii="Times New Roman" w:hAnsi="Times New Roman"/>
                <w:sz w:val="20"/>
                <w:szCs w:val="20"/>
                <w:lang w:val="en-US"/>
              </w:rPr>
              <w:t>ARS/S</w:t>
            </w:r>
            <w:r>
              <w:rPr>
                <w:rFonts w:cs="Times New Roman" w:ascii="Times New Roman" w:hAnsi="Times New Roman"/>
                <w:sz w:val="20"/>
                <w:szCs w:val="20"/>
              </w:rPr>
              <w:t xml:space="preserve"> 4*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розетка 3-х постовая скр. установк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и скрытой установ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t>Монтажные работы.</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  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 3*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РВ-МП-2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ина соединительная типа  </w:t>
            </w:r>
            <w:r>
              <w:rPr>
                <w:rFonts w:cs="Times New Roman" w:ascii="Times New Roman" w:hAnsi="Times New Roman"/>
                <w:sz w:val="20"/>
                <w:szCs w:val="20"/>
                <w:lang w:val="en-US"/>
              </w:rPr>
              <w:t>PIN</w:t>
            </w:r>
            <w:r>
              <w:rPr>
                <w:rFonts w:cs="Times New Roman" w:ascii="Times New Roman" w:hAnsi="Times New Roman"/>
                <w:sz w:val="20"/>
                <w:szCs w:val="20"/>
              </w:rPr>
              <w:t xml:space="preserve"> (гребёнка) для    2-ф нагр. 63А   56 мод.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улевая шина в корпусе 2*15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4р  32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25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16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5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 ВА 47-63, 2р 10 А тип «С»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етка с з/контактом, со шторками, скрытой установки, механизм, бел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мка 4-х 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под гипсокартон 4-х 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становочная под гипсокартон одноместна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одноместная скрытой установки с з/к</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ключатель одноклавишный скрытой установки 10 А, 250 В цвет бел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ечная 100*10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ечная 80*8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а гофрированная диам.  20 м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ильник потолочный встраиваемый  светодиодный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к металлический без перфорации с крышкой 10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ные работы.</w:t>
      </w:r>
    </w:p>
    <w:p>
      <w:pPr>
        <w:pStyle w:val="Normal"/>
        <w:spacing w:lineRule="auto" w:line="240" w:before="0" w:after="0"/>
        <w:rPr/>
      </w:pPr>
      <w:r>
        <w:rPr/>
        <w:t>(силовая разводка)</w:t>
      </w:r>
    </w:p>
    <w:tbl>
      <w:tblPr>
        <w:tblW w:w="9574" w:type="dxa"/>
        <w:jc w:val="left"/>
        <w:tblInd w:w="-113" w:type="dxa"/>
        <w:tblLayout w:type="fixed"/>
        <w:tblCellMar>
          <w:top w:w="0" w:type="dxa"/>
          <w:left w:w="108" w:type="dxa"/>
          <w:bottom w:w="0" w:type="dxa"/>
          <w:right w:w="108" w:type="dxa"/>
        </w:tblCellMar>
      </w:tblPr>
      <w:tblGrid>
        <w:gridCol w:w="953"/>
        <w:gridCol w:w="5000"/>
        <w:gridCol w:w="595"/>
        <w:gridCol w:w="1638"/>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бели и прово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5*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5*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 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Электросиловое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ок металлический без перфорации с крышкой 10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жим ответвительный </w:t>
            </w:r>
          </w:p>
          <w:p>
            <w:pPr>
              <w:pStyle w:val="Normal"/>
              <w:spacing w:lineRule="auto" w:line="240" w:before="0" w:after="0"/>
              <w:rPr/>
            </w:pPr>
            <w:r>
              <w:rPr>
                <w:rFonts w:cs="Times New Roman" w:ascii="Times New Roman" w:hAnsi="Times New Roman"/>
                <w:sz w:val="20"/>
                <w:szCs w:val="20"/>
              </w:rPr>
              <w:t>(4-10:1,5-2,5м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жим ответвительный (16-35: 16-25 м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ечная открытой установки 200*200*7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0"/>
          <w:szCs w:val="20"/>
        </w:rPr>
        <w:t xml:space="preserve">                                              </w:t>
      </w:r>
      <w:r>
        <w:rPr/>
        <w:t>Оборудование</w:t>
      </w:r>
    </w:p>
    <w:tbl>
      <w:tblPr>
        <w:tblW w:w="9571" w:type="dxa"/>
        <w:jc w:val="left"/>
        <w:tblInd w:w="-113" w:type="dxa"/>
        <w:tblLayout w:type="fixed"/>
        <w:tblCellMar>
          <w:top w:w="0" w:type="dxa"/>
          <w:left w:w="108" w:type="dxa"/>
          <w:bottom w:w="0" w:type="dxa"/>
          <w:right w:w="108" w:type="dxa"/>
        </w:tblCellMar>
      </w:tblPr>
      <w:tblGrid>
        <w:gridCol w:w="675"/>
        <w:gridCol w:w="5954"/>
        <w:gridCol w:w="1417"/>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именование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Ед.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уд.  № </w:t>
            </w:r>
            <w:r>
              <w:rPr>
                <w:rFonts w:eastAsia="Calibri" w:cs="Times New Roman" w:ascii="Times New Roman" w:hAnsi="Times New Roman"/>
                <w:b/>
                <w:sz w:val="20"/>
                <w:szCs w:val="20"/>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озетка компьюте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Кабель </w:t>
            </w:r>
            <w:r>
              <w:rPr>
                <w:rFonts w:eastAsia="Calibri" w:cs="Times New Roman" w:ascii="Times New Roman" w:hAnsi="Times New Roman"/>
                <w:sz w:val="20"/>
                <w:szCs w:val="20"/>
                <w:lang w:val="en-US"/>
              </w:rPr>
              <w:t>UTP</w:t>
            </w:r>
            <w:r>
              <w:rPr>
                <w:rFonts w:eastAsia="Calibri" w:cs="Times New Roman" w:ascii="Times New Roman" w:hAnsi="Times New Roman"/>
                <w:sz w:val="20"/>
                <w:szCs w:val="20"/>
              </w:rPr>
              <w:t xml:space="preserve"> витая пара категории 5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атч-корд</w:t>
            </w:r>
            <w:r>
              <w:rPr>
                <w:rFonts w:eastAsia="Calibri" w:cs="Times New Roman" w:ascii="Times New Roman" w:hAnsi="Times New Roman"/>
                <w:sz w:val="20"/>
                <w:szCs w:val="20"/>
                <w:lang w:val="en-US"/>
              </w:rPr>
              <w:t xml:space="preserve"> U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уд. №</w:t>
            </w:r>
            <w:r>
              <w:rPr>
                <w:rFonts w:eastAsia="Calibri" w:cs="Times New Roman" w:ascii="Times New Roman" w:hAnsi="Times New Roman"/>
                <w:b/>
                <w:sz w:val="20"/>
                <w:szCs w:val="20"/>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озетка компьюте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бель UTP витая пара категории 5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тч-корд U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уд.№</w:t>
            </w:r>
            <w:r>
              <w:rPr>
                <w:rFonts w:eastAsia="Calibri" w:cs="Times New Roman" w:ascii="Times New Roman" w:hAnsi="Times New Roman"/>
                <w:b/>
                <w:sz w:val="20"/>
                <w:szCs w:val="20"/>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озетка компьюте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бель UTP витая пара категории 5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тч-корд U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уд.№</w:t>
            </w:r>
            <w:r>
              <w:rPr>
                <w:rFonts w:eastAsia="Calibri" w:cs="Times New Roman" w:ascii="Times New Roman" w:hAnsi="Times New Roman"/>
                <w:b/>
                <w:sz w:val="20"/>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озетка компьюте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тч-корд U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ьем RJ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бель UTP витая пара категории 5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5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Наименования и характеристики материалов, используемых Подрядчиком при выполнении работ</w:t>
      </w:r>
    </w:p>
    <w:tbl>
      <w:tblPr>
        <w:tblW w:w="9571" w:type="dxa"/>
        <w:jc w:val="left"/>
        <w:tblInd w:w="-113"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и товара,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ка водоэмульсионна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гредиенты: вода, мел природный, кальцит, акриловый латекс, карбометилцеллюлоза (КМЦ), консерв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150 г/м2  на один с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ысыхания: 1 час при t=18°С и относительной влажности 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нолеум</w:t>
            </w:r>
            <w:r>
              <w:rPr>
                <w:rFonts w:cs="Times New Roman" w:ascii="Times New Roman" w:hAnsi="Times New Roman"/>
                <w:sz w:val="20"/>
                <w:szCs w:val="20"/>
                <w:lang w:val="en-US"/>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 применения , 34, 4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лщина покрытия общая, мм.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лщина защитного слоя, мм. 0,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с 1 кв.м., кг 2,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ительное защитное покрытие P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 пожарной опасности КМ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ойчивость к воздействию влаги -устойч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ойчивость к воздействию роликовых кресел -высо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ойчивость к воздействию ножек мебели и каблуков -высо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ойчивость к воздействию химических соединений -устойч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ппа истираемости  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солютная остаточная деформация, мм.   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е линейных размеров, %, 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статические характеристики, кВ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ное электрическое сопротивление, Ом 106 ≤ R ≤10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ельное поверхностное электрическое сопротивление, Ом 109 ≤ R ≤1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для теплых полов возможно, макс.+27°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й для линолеума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а водная полимерная диспер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язкость -20000 мПа•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нелетучих веществ - 6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отность- 1,2 г/см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pH- 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творитель/разбавитель- в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я сушки- для впитывающих оснований 10 мин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не впитывающих оснований 30 мин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озостойкость - нельзя  заморажи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опасных веществ - не содерж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нер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вышенной влагостойкости, </w:t>
            </w:r>
            <w:r>
              <w:rPr>
                <w:rFonts w:cs="Times New Roman" w:ascii="Times New Roman" w:hAnsi="Times New Roman"/>
                <w:sz w:val="20"/>
                <w:szCs w:val="20"/>
                <w:lang w:val="en-US"/>
              </w:rPr>
              <w:t>c</w:t>
            </w:r>
            <w:r>
              <w:rPr>
                <w:rFonts w:cs="Times New Roman" w:ascii="Times New Roman" w:hAnsi="Times New Roman"/>
                <w:sz w:val="20"/>
                <w:szCs w:val="20"/>
              </w:rPr>
              <w:t xml:space="preserve">орт  </w:t>
            </w:r>
            <w:r>
              <w:rPr>
                <w:rFonts w:cs="Times New Roman" w:ascii="Times New Roman" w:hAnsi="Times New Roman"/>
                <w:sz w:val="20"/>
                <w:szCs w:val="20"/>
                <w:lang w:val="en-US"/>
              </w:rPr>
              <w:t>II</w:t>
            </w:r>
            <w:r>
              <w:rPr>
                <w:rFonts w:cs="Times New Roman" w:ascii="Times New Roman" w:hAnsi="Times New Roman"/>
                <w:sz w:val="20"/>
                <w:szCs w:val="20"/>
              </w:rPr>
              <w:t xml:space="preserve"> толщиной 12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й для фанер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 – поливинилацетатная дисперсия;</w:t>
            </w:r>
          </w:p>
          <w:p>
            <w:pPr>
              <w:pStyle w:val="Normal"/>
              <w:spacing w:lineRule="auto" w:line="240" w:before="0" w:after="0"/>
              <w:rPr/>
            </w:pPr>
            <w:r>
              <w:rPr>
                <w:rFonts w:cs="Times New Roman" w:ascii="Times New Roman" w:hAnsi="Times New Roman"/>
                <w:sz w:val="20"/>
                <w:szCs w:val="20"/>
              </w:rPr>
              <w:t xml:space="preserve">водостойкость в соответствии с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EN</w:t>
            </w:r>
            <w:r>
              <w:rPr>
                <w:rFonts w:cs="Times New Roman" w:ascii="Times New Roman" w:hAnsi="Times New Roman"/>
                <w:sz w:val="20"/>
                <w:szCs w:val="20"/>
              </w:rPr>
              <w:t xml:space="preserve"> 204 </w:t>
            </w:r>
            <w:r>
              <w:rPr>
                <w:rFonts w:cs="Times New Roman" w:ascii="Times New Roman" w:hAnsi="Times New Roman"/>
                <w:sz w:val="20"/>
                <w:szCs w:val="20"/>
                <w:lang w:val="en-US"/>
              </w:rPr>
              <w:t>D</w:t>
            </w:r>
            <w:r>
              <w:rPr>
                <w:rFonts w:cs="Times New Roman" w:ascii="Times New Roman" w:hAnsi="Times New Roman"/>
                <w:sz w:val="20"/>
                <w:szCs w:val="20"/>
              </w:rPr>
              <w:t>3/</w:t>
            </w:r>
            <w:r>
              <w:rPr>
                <w:rFonts w:cs="Times New Roman" w:ascii="Times New Roman" w:hAnsi="Times New Roman"/>
                <w:sz w:val="20"/>
                <w:szCs w:val="20"/>
                <w:lang w:val="en-US"/>
              </w:rPr>
              <w:t>D</w:t>
            </w:r>
            <w:r>
              <w:rPr>
                <w:rFonts w:cs="Times New Roman" w:ascii="Times New Roman" w:hAnsi="Times New Roman"/>
                <w:sz w:val="20"/>
                <w:szCs w:val="20"/>
              </w:rPr>
              <w:t>4; расход  - 150 г/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противление на разрыв на дереве - 14 Н/мм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 для оцинкованных труб</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а материала — акриловая смо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доля нелетучих веществ, % 6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ая вязкость по В3-246 (сопло 4), сек,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я высыхания до степени 3 при t 20,0°С, ч,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рывистость в пересчете на сухую пленку, г/кв.м, 1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ность пленки при ударе, см, 4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ность пленки при изгибе, мм,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ь перетира, мкм, 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интус напольны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ковый с кабель-каналом, высотой 58мм, толщиной по низу 23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 масляная</w:t>
            </w:r>
            <w:r>
              <w:rPr>
                <w:rFonts w:cs="Times New Roman" w:ascii="Times New Roman" w:hAnsi="Times New Roman"/>
                <w:sz w:val="20"/>
                <w:szCs w:val="20"/>
                <w:lang w:val="en-US"/>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 – алкидный лак, диоксид титана, пигменты,  наполнители, уайт - спирит, сольв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ыхание каждого слоя при температуре 20°С - 24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 на однослойное покрытие – 100 г/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доля нелетучих веществ  -  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сушенное покрытие вредного воздействия на организм человека - не оказыв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ействию воды и моющих средств – устойч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клохолс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клохолст-паутинка, плотностью 50г/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форированный уголо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 алюм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полочный уголок с шириной полочки- 21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3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г для пол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алюм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 4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4,4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яционная решет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ами 200х200мм из пластика белог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эндвич-панел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пластик, толщиной 1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 потолоч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 потолочный  светодиодный, световой поток  3800 ЛМ, цветовая температура 5000К, мощность  35 Вт, степень защиты  IP 20, габаритные размеры светильника: ширина 600 мм, длина 600мм, высота 46 мм;  Тип монтажа: встраиваемый в потолок Армстронг и наклад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етка компьютерная 1-а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зетка информационная, скрытой установки, одноместная компьютерная категории 5e, Габаритные размеры: Степень защиты: </w:t>
            </w:r>
            <w:r>
              <w:rPr>
                <w:rFonts w:cs="Times New Roman" w:ascii="Times New Roman" w:hAnsi="Times New Roman"/>
                <w:sz w:val="20"/>
                <w:szCs w:val="20"/>
                <w:lang w:val="en-US"/>
              </w:rPr>
              <w:t>IP</w:t>
            </w:r>
            <w:r>
              <w:rPr>
                <w:rFonts w:cs="Times New Roman" w:ascii="Times New Roman" w:hAnsi="Times New Roman"/>
                <w:sz w:val="20"/>
                <w:szCs w:val="20"/>
              </w:rPr>
              <w:t>20; Напряжение сети: 160 В, Цвет: бе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ой кабель UT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 UTP  (неэкранированная витая пара) категории 5e, 4 п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ч-корд UT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ч-корд UTP, RJ-45, 1.5 м, кат. 5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ъем RJ45 5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 разъем; Цвет – бесцветный; Назначение - сеть и коммутация; Поддержка - витая пара; Разъемы - RJ-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н  регулирующий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н двойной регулировка проход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изготовления: латунь ЛЦ10Сд (ГОСТ17711-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среда: 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е давление (Ру): 10кгс/см2</w:t>
            </w:r>
          </w:p>
          <w:p>
            <w:pPr>
              <w:pStyle w:val="Normal"/>
              <w:spacing w:lineRule="auto" w:line="240" w:before="0" w:after="0"/>
              <w:rPr/>
            </w:pPr>
            <w:r>
              <w:rPr>
                <w:rFonts w:cs="Times New Roman" w:ascii="Times New Roman" w:hAnsi="Times New Roman"/>
                <w:sz w:val="20"/>
                <w:szCs w:val="20"/>
              </w:rPr>
              <w:t>Максимальная температура рабочей среды: +150</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метр условного прохода : 2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присоединения: муфт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управления: руч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6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5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20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РВ-МП-2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ит распределительный встраиваем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ерца- прозрачная;</w:t>
            </w:r>
          </w:p>
          <w:p>
            <w:pPr>
              <w:pStyle w:val="Normal"/>
              <w:spacing w:lineRule="auto" w:line="240" w:before="0" w:after="0"/>
              <w:rPr/>
            </w:pPr>
            <w:r>
              <w:rPr>
                <w:rFonts w:cs="Times New Roman" w:ascii="Times New Roman" w:hAnsi="Times New Roman"/>
                <w:sz w:val="20"/>
                <w:szCs w:val="20"/>
              </w:rPr>
              <w:t xml:space="preserve">Степень защиты- </w:t>
            </w:r>
            <w:r>
              <w:rPr>
                <w:rFonts w:cs="Times New Roman" w:ascii="Times New Roman" w:hAnsi="Times New Roman"/>
                <w:sz w:val="20"/>
                <w:szCs w:val="20"/>
                <w:lang w:val="en-US"/>
              </w:rPr>
              <w:t>IP</w:t>
            </w:r>
            <w:r>
              <w:rPr>
                <w:rFonts w:cs="Times New Roman" w:ascii="Times New Roman" w:hAnsi="Times New Roman"/>
                <w:sz w:val="20"/>
                <w:szCs w:val="20"/>
              </w:rPr>
              <w: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442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28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бина- 97,8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дулей - 24;</w:t>
            </w:r>
          </w:p>
          <w:p>
            <w:pPr>
              <w:pStyle w:val="Normal"/>
              <w:spacing w:lineRule="auto" w:line="240" w:before="0" w:after="0"/>
              <w:rPr/>
            </w:pPr>
            <w:r>
              <w:rPr>
                <w:rFonts w:cs="Times New Roman" w:ascii="Times New Roman" w:hAnsi="Times New Roman"/>
                <w:sz w:val="20"/>
                <w:szCs w:val="20"/>
              </w:rPr>
              <w:t xml:space="preserve">Количество </w:t>
            </w:r>
            <w:r>
              <w:rPr>
                <w:rFonts w:cs="Times New Roman" w:ascii="Times New Roman" w:hAnsi="Times New Roman"/>
                <w:sz w:val="20"/>
                <w:szCs w:val="20"/>
                <w:lang w:val="en-US"/>
              </w:rPr>
              <w:t>DIN</w:t>
            </w:r>
            <w:r>
              <w:rPr>
                <w:rFonts w:cs="Times New Roman" w:ascii="Times New Roman" w:hAnsi="Times New Roman"/>
                <w:sz w:val="20"/>
                <w:szCs w:val="20"/>
              </w:rPr>
              <w:t xml:space="preserve"> реек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ь для включения и отключения освещ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инальный ток- 10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яжение -  250 В, 50 Г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зажима жил провода - ви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чение провода - 2,5 мм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баритные размеры –80×80×42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бе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ытовой выключатель двухклавишный, скрытой устано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назначен для включения и отключения осве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ветствует стандартам IEC 60669-1 и -IEC 60884-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уется повышенной безопасностью, долговечностью покрытия, большой проводимостью токопроводящих элементов, выполненных из фосфорной бронзы и малым нагревом провод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бытова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инальный ток - 16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яжение - 250 В, 50 Г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зажима жил провода ви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чение провода - 2,5 мм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бариты –80×80×42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бе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бытовая, одноместная, скрытой установки, с зазем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уется  для подключения бытовых электроприборов к цепи переменного тока. </w:t>
            </w:r>
          </w:p>
          <w:p>
            <w:pPr>
              <w:pStyle w:val="Normal"/>
              <w:spacing w:lineRule="auto" w:line="240" w:before="0" w:after="0"/>
              <w:rPr/>
            </w:pPr>
            <w:r>
              <w:rPr>
                <w:rFonts w:cs="Times New Roman" w:ascii="Times New Roman" w:hAnsi="Times New Roman"/>
                <w:sz w:val="20"/>
                <w:szCs w:val="20"/>
              </w:rPr>
              <w:t>соответствует стандартам IEC 60669-1 и -IEC 60884-1. характеризуется повышенной безопасностью, долговечностью покрытия, большой проводимостью токопроводящих элементов, выполненных из фосфорной бронзы и малым нагревом провод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 силовой ВВГнг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 силовой с медными жилами с поливинилхлоридной изоляцией и оболочкой, не распространяющей горение ВВГнг напряжением  0,66 КВ с числом жил 3 и сечением 2,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уба гофрированна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уба гофрированная  из ПВХ диаметром 20 мм с протяж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я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коробки   200х200 мм , высота  7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ПВХ;</w:t>
            </w:r>
          </w:p>
          <w:p>
            <w:pPr>
              <w:pStyle w:val="Normal"/>
              <w:spacing w:lineRule="auto" w:line="240" w:before="0" w:after="0"/>
              <w:rPr/>
            </w:pPr>
            <w:r>
              <w:rPr>
                <w:rFonts w:cs="Times New Roman" w:ascii="Times New Roman" w:hAnsi="Times New Roman"/>
                <w:sz w:val="20"/>
                <w:szCs w:val="20"/>
              </w:rPr>
              <w:t xml:space="preserve">Степень защиты-   </w:t>
            </w:r>
            <w:r>
              <w:rPr>
                <w:rFonts w:cs="Times New Roman" w:ascii="Times New Roman" w:hAnsi="Times New Roman"/>
                <w:sz w:val="20"/>
                <w:szCs w:val="20"/>
                <w:lang w:val="en-US"/>
              </w:rPr>
              <w:t>IP</w:t>
            </w:r>
            <w:r>
              <w:rPr>
                <w:rFonts w:cs="Times New Roman" w:ascii="Times New Roman" w:hAnsi="Times New Roman"/>
                <w:sz w:val="20"/>
                <w:szCs w:val="20"/>
              </w:rPr>
              <w: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зводитель Россия.</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5937250" cy="859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3" r="-5" b="-3"/>
                    <a:stretch>
                      <a:fillRect/>
                    </a:stretch>
                  </pic:blipFill>
                  <pic:spPr bwMode="auto">
                    <a:xfrm>
                      <a:off x="0" y="0"/>
                      <a:ext cx="5937250" cy="8593455"/>
                    </a:xfrm>
                    <a:prstGeom prst="rect">
                      <a:avLst/>
                    </a:prstGeom>
                  </pic:spPr>
                </pic:pic>
              </a:graphicData>
            </a:graphic>
          </wp:inline>
        </w:drawing>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41695" cy="85991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4" r="-6" b="-4"/>
                    <a:stretch>
                      <a:fillRect/>
                    </a:stretch>
                  </pic:blipFill>
                  <pic:spPr bwMode="auto">
                    <a:xfrm>
                      <a:off x="0" y="0"/>
                      <a:ext cx="5941695" cy="859917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41695" cy="85991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 t="-4" r="-6" b="-4"/>
                    <a:stretch>
                      <a:fillRect/>
                    </a:stretch>
                  </pic:blipFill>
                  <pic:spPr bwMode="auto">
                    <a:xfrm>
                      <a:off x="0" y="0"/>
                      <a:ext cx="5941695" cy="859917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41695" cy="85991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4" r="-6" b="-4"/>
                    <a:stretch>
                      <a:fillRect/>
                    </a:stretch>
                  </pic:blipFill>
                  <pic:spPr bwMode="auto">
                    <a:xfrm>
                      <a:off x="0" y="0"/>
                      <a:ext cx="5941695" cy="859917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37250" cy="85934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5" t="-3" r="-5" b="-3"/>
                    <a:stretch>
                      <a:fillRect/>
                    </a:stretch>
                  </pic:blipFill>
                  <pic:spPr bwMode="auto">
                    <a:xfrm>
                      <a:off x="0" y="0"/>
                      <a:ext cx="5937250" cy="859345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37250" cy="85934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5" t="-3" r="-5" b="-3"/>
                    <a:stretch>
                      <a:fillRect/>
                    </a:stretch>
                  </pic:blipFill>
                  <pic:spPr bwMode="auto">
                    <a:xfrm>
                      <a:off x="0" y="0"/>
                      <a:ext cx="5937250" cy="859345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41695" cy="85991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6" t="-4" r="-6" b="-4"/>
                    <a:stretch>
                      <a:fillRect/>
                    </a:stretch>
                  </pic:blipFill>
                  <pic:spPr bwMode="auto">
                    <a:xfrm>
                      <a:off x="0" y="0"/>
                      <a:ext cx="5941695" cy="859917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 А.А.Новоселов                                 Директор _______________ И.В.У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594" w:type="dxa"/>
        <w:jc w:val="center"/>
        <w:tblInd w:w="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4102"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900"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w:t>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5 г.</w:t>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5 г.</w:t>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t>ФГБОУ ВПО СГУПС</w:t>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6"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5"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53" w:type="dxa"/>
            <w:gridSpan w:val="3"/>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ЛОКАЛЬНЫЙ СМЕТНЫЙ РАСЧЕТ № 5/15</w:t>
            </w:r>
          </w:p>
        </w:tc>
        <w:tc>
          <w:tcPr>
            <w:tcW w:w="1167"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6341" w:type="dxa"/>
            <w:gridSpan w:val="2"/>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емонт аудиторий №341,347,343,356,126 учебного корпуса №1</w:t>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20"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 xml:space="preserve">Основание: </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_________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1578785,12</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3333,42</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528"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1 квартал 2015г.</w:t>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5" w:hRule="atLeast"/>
        </w:trPr>
        <w:tc>
          <w:tcPr>
            <w:tcW w:w="521"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766" w:hRule="atLeast"/>
        </w:trPr>
        <w:tc>
          <w:tcPr>
            <w:tcW w:w="52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3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15"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98"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0"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Аудитория №341 и 347</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Де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5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облицовки стен декоративным бумажно-слоистым пластиком или листами из синтетических материалов: по деревянной обрешет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7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нятие обоев: простых и улучше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чищ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линтусов: деревянных и из пластмассов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линолеума и релин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2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древесностружечных плит в один сл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1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3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6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53-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каркаса из брусьев для навесов и крылец</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5,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5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толок</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47-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весных потолков типа &lt;Армстронг&gt; по каркасу из оцинкованного профи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4,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5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6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82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тен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1-2-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ремонтированн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3,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1,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4,3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1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64</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6-00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лейка сеткой стен по монолитной штукатурке и бетону: простыми и средней плотност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леиваемой и об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8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2,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9,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7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74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183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ои обыкновенного качеств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5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2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етка стеклотканевая, размер 2х2 мм, плотность 60 г/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5,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6-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поверхностей грунтовкой глубокого проникновения: за 1 раз сте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8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1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2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24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Бетоконтакт», КНАУФ</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питка текстильных (тканевых) покрытий (шпатлевк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8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4,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0,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0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13-026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нтипирен «Рос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8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30</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9,8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58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универсаль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8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1,8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уголков  на кле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8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5-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поливинилацетатными водоэмульсионными составами улучшенная: по сборным конструкциям стен, подготовленным под окраск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8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7,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7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2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6</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49-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лицовка стен по готовому каркасу щитами-картинами из древесностружечных плит: фанерованных шпоном (отбойная доск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лицовки стен)</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1,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3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186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иты древесностружечные с одной декоративной стороной, с печатным рисунком толщиной 19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8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2-801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анера ламинированная толщиной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35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27,6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7,3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л</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53-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оснований полов из фанеры в два слоя площадью: свыше 20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50,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00,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2,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33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3-03-00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поверхносте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шпатлю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4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6-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строжка дощатых покрытий площадью: свыше 5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8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1,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7</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72-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ник заземляющий скрыто в подливке пола из стали: полосовой сечением 10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7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6,4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6-048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енты медные общего назначения марок М2 и М3 твердые, нормальной точности, шириной 10-18 мм, толщиной 0,1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168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4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8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6-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линолеума на клее КН-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08,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5,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2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6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астика клеящая каучуковая, марки КН-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13-062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ей  для укладки токопроводящих текстильных и ПВХ-по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1,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54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нолеум поливинилхлоридный многослойный и однослойный без подосновы марки М, толщиной 2,1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6,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60,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62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42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нолеум коммерческий гетерогенный "ТАРКЕТТ ACCZENT MINERAL AS", с антистатическим эффектом (толщина 2 мм, толщина защитного слоя 0,7 мм, класс 34/43, пож. безопасность Г1, В2, РП1, Д2, Т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6,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03,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0-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линтусов поливинилхлоридных: на винтах самонарезающи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09-03-05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онтаж стальных плинтусов из гнутого профи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1-817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ок алюминиевый 25х2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з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15-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отдельных участков трубопроводов с заготовкой труб в построечных условиях диаметром: до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8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2,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6,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2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4</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00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стальные сварные водогазопроводные с резьбой черные обыкновенные (неоцинкованные), диаметр условного прохода 32 мм, толщина стенки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7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00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стальные сварные водогазопроводные с резьбой оцинкованные обыкновенные, диаметр условного прохода 25 мм, толщина стенки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7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5,8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2-047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ы регулирующие двойной регулировки пробковые КРДП латунные,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30-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асляная окраска металлических поверхностей: решеток, переплетов, труб диаметром менее 50 мм и т.п., количество окрасок 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2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0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3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жалюзийных реше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жалюзийных решеток)</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5,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4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5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жалюз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 издел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1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5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жалюзи (ранее демонтирован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 издел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5,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3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7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прибор или аппара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7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бор или аппарат (б/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2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чистка и промывка: радиаторов отопления весом до 80 кг внутри зда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9,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1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33-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асляными составами ранее окрашенных поверхностей радиаторов и ребристых труб отопления: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3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1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Электро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кабе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1-1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04.08.09 № 32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шкафа управления и регулирова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каф)</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етильников для люминесцентных лам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выключателей, розе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12-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7,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10-01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 гофрированных ПВХ для защиты проводов и кабеле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12-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03-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групповой осветительных сетей в защитной оболочке или кабель двух-трехжильный: под штукатурку по стенам или в борозда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7,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5,3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8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1-1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04.08.09 № 32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каф управления и регулирова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каф)</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4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2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25 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26-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04.08.09 № 32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100 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1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4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неутопленного типа при от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04.08.09 № 32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одноклавишный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11-04-002-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ппарат (миниколонны), масса: до 0,03 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5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4-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отдельно устанавливаемый: на штырях с количеством ламп в светильнике до 4</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6,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1,1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3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396-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 металлический по стенам и потолкам, длина: 2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1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 не учтенные ценником</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44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4-Пр. Минрегион от 11.11.11 №535</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6,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5,5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4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4-Пр. Минрегион от 11.11.11 №535</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65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4,0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6,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21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4,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5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82,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138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ки защитные гофрирован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260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ипса для крепежа гофротрубы,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7,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63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Щиты распределительные встраиваемые ЩРВ-24, с замком, размером 442х285х98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0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4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63 4Р 40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5-Пр. Минрегион от 29.12.11 №629</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ЕК» ВА47-63 2Р 25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5-Пр. Минрегион от 29.12.11 №629</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ЕК» ВА47-63 2Р 16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2Р 10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5-Пр. Минрегион от 29.12.11 №629</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ЕК» ВА47-63 2Р 5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48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с заземляющим контакт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8,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58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для открытой проводки с заземляющими контактами и защитными шторками , бел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47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скрытой проводки с заземлением(для миниколон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6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6-Пр. Минрегион от 05.05.12 №190</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для установки розеток и выключателей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9,6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1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одноклавишный для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58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4-Пр. Минрегион от 11.11.11 №535</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распаеч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537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потолоч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9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3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8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xml:space="preserve">сметная стоимость   </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xml:space="preserve">Колонна алюминиевая под суппорт(двусторонняя)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4,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34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оток кабельный оцинкованный неперфорированный PNK 50-50х25 мм,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343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ышка лотка PNK 50,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34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6-Пр. Минрегион от 05.05.12 №190</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оток кабельный оцинкованный неперфорированный PNK 100-100x50 мм,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343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6-Пр. Минрегион от 05.05.12 №190</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ышка лотка PNK 100,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2. Аудитория № 356</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Де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5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облицовки стен декоративным бумажно-слоистым пластиком или листами из синтетических материалов: по деревянной обрешет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4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9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9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нятие обоев: простых и улучше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чищ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линтусов: деревянных и из пластмассов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линолеума и релин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древесностружечных плит в один сл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1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09-03-014-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язей и распорок из одиночных и парных уголков, гнутосварных профилей для пролет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конструкц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5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9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тен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1-2-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ремонтированн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3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3,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1,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0,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5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уголков  на кле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6-00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лейка сеткой стен по монолитной штукатурке и бетон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леиваемой и об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7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8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74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2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етка стеклотканевая, размер 2х2 мм, плотность 60 г/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1,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58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универсаль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9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питка текстильных (тканевых) покрытий (шпатлевк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4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2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6-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поверхностей грунтовкой глубокого проникновения: за 1 раз сте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1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2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24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Бетоконтакт», КНАУФ</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5-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поливинилацетатными водоэмульсионными составами улучшенная: по сборным конструкциям стен, подготовленным под окраск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1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7,8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1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2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7</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л</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53-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оснований полов из фанеры в два слоя площадью: свыше 20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50,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3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33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3-03-00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поверхносте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шпатлю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6-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строжка дощатых покрытий площадью: свыше 5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6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8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9</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72-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ник заземляющий скрыто в подливке пола из стали: полосовой сечением 10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7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7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5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6-048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енты медные общего назначения марок М2 и М3 твердые, нормальной точности, шириной 10-18 мм, толщиной 0,1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4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6-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линолеума на клее КН-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08,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2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6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астика клеящая каучуковая, марки КН-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13-062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ей Forbo 523, для укладки токопроводящих текстильных и ПВХ-по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54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нолеум поливинилхлоридный многослойный и однослойный без подосновы марки М, толщиной 2,1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8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62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42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нолеум коммерческий гетерогенный "ТАРКЕТТ ACCZENT MINERAL AS", с антистатическим эффектом (толщина 2 мм, толщина защитного слоя 0,7 мм, класс 34/43, пож. безопасность Г1, В2, РП1, Д2, Т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8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0,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0-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линтусов поливинилхлоридных: на винтах самонарезающи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7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з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15-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отдельных участков трубопроводов с заготовкой труб в построечных условиях диаметром: до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2,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00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стальные сварные водогазопроводные с резьбой черные обыкновенные (неоцинкованные), диаметр условного прохода 32 мм, толщина стенки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00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стальные сварные водогазопроводные с резьбой оцинкованные обыкновенные, диаметр условного прохода 25 мм, толщина стенки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3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жалюзийных реше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жалюзийных решеток)</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5,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2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чистка и промывка: радиаторов отопления весом до 80 кг внутри зда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9,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30-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асляная окраска металлических поверхностей: решеток, переплетов, труб диаметром менее 50 мм и т.п., количество окрасок 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0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33-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асляными составами ранее окрашенных поверхностей радиаторов и ребристых труб отопления: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3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3. Аудитории №343</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Де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5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облицовки стен декоративным бумажно-слоистым пластиком или листами из синтетических материалов: по деревянной обрешет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7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7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3-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нятие обоев: простых и улучше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чищ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линтусов: деревянных и из пластмассов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линолеума и релин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древесностружечных плит в один сл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1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7</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тен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1-2-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ремонтированн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6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3,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1,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7,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7,2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6-00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лейка сеткой стен по монолитной штукатурке и бетон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леиваемой и об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4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1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74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2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етка стеклотканевая, размер 2х2 мм, плотность 60 г/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7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3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питка текстильных (тканевых) покрытий (шпатлевк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7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58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универсаль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9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6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уголков  на кле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5-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поливинилацетатными водоэмульсионными составами улучшенная: по сборным конструкциям стен, подготовленным под окраск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9,1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2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6</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49-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лицовка стен по готовому каркасу щитами-картинами из древесностружечных плит: фанерованных шпоном (отбойная доск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лицовки стен)</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1,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3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186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иты древесностружечные с одной декоративной стороной, с печатным рисунком толщиной 19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1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2-801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анера ламинированная толщиной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27,6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1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толок</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47-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весных потолков типа &lt;Армстронг&gt; по каркасу из оцинкованного профи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4,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5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7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82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л</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53-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оснований полов из фанеры в два слоя площадью: свыше 20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50,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3,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6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33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3-03-00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поверхносте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шпатлю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6-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строжка и циклевка по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4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9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72-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ник заземляющий скрыто в подливке пола из стали: полосовой сечением 10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6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7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9</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6-048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енты медные общего назначения марок М2 и М3 твердые, нормальной точности, шириной 10-18 мм, толщиной 0,1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059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4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6-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линолеума на клее КН-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08,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7,7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6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астика клеящая каучуковая, марки КН-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13-062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ей  для укладки токопроводящих текстильных и ПВХ-по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54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нолеум поливинилхлоридный многослойный и однослойный без подосновы марки М, толщиной 2,1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5,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62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42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нолеум коммерческий гетерогенный "ТАРКЕТТ ACCZENT MINERAL AS", с антистатическим эффектом (толщина 2 мм, толщина защитного слоя 0,7 мм, класс 34/43, пож. безопасность Г1, В2, РП1, Д2, Т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1,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0-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линтусов поливинилхлоридных: на винтах самонарезающи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з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15-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отдельных участков трубопроводов с заготовкой труб в построечных условиях диаметром: до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2,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00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стальные сварные водогазопроводные с резьбой черные обыкновенные (неоцинкованные), диаметр условного прохода 32 мм, толщина стенки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00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стальные сварные водогазопроводные с резьбой оцинкованные обыкновенные, диаметр условного прохода 25 мм, толщина стенки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2-047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ы регулирующие двойной регулировки пробковые КРДП латунные,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3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жалюзийных реше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жалюзийных решеток)</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5,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2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чистка и промывка: радиаторов отопления весом до 80 кг внутри зда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9,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30-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асляная окраска металлических поверхностей: решеток, переплетов, труб диаметром менее 50 мм и т.п., количество окрасок 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0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33-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асляными составами ранее окрашенных поверхностей радиаторов и ребристых труб отопления: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3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4. Аудитория №126</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Де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5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облицовки стен декоративным бумажно-слоистым пластиком или листами из синтетических материалов: по деревянной обрешет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8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8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7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линтусов: деревянных и из пластмассов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2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линолеума и релин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3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2-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древесностружечных плит в один сл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1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уголков  на кле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3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50-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облицовки оконных и дверных откосов декоративным бумажно-слоистым пластиком или листами из синтетических материалов на кле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9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9,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5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8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7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1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6</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толок</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1-4-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штукатурки потолков по камню и бетону цементно-известковым раствором, площадью отдельных мест: до 1 м2 толщиной слоя до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ремонтированн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3,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3,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2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4</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17-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3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7,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4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5</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тен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1-2-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ремонтированн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8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3,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1,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4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9</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1-7-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штукатурки откосов внутри здания по камню и бетону цементно-известковым раствором: прямолиней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ремонтированн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1,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6,0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0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перфоуголков  на кле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4</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6-00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лейка стеклохолстом стен по монолитной штукатурке и бетону: простыми и средней плотност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леиваемой и об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7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1,0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6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74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2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етка стеклотканевая, размер 2х2 мм, плотность 60 г/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7,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7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питка текстильных (тканевых) покрытий (шпатлевк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7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3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3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58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универсаль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96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6-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поверхностей грунтовкой глубокого проникновения: за 1 раз сте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7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2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24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Бетоконтакт», КНАУФ</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8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5-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поливинилацетатными водоэмульсионными составами улучшенная: по сборным конструкциям стен, подготовленным под окраск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7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3,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2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5-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поливинилацетатными водоэмульсионными составами улучшенная: по штукатурке стен (откосы)</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5,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5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3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49-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лицовка стен по готовому каркасу щитами-картинами из древесностружечных плит: фанерованных шпоном (отбойная доск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лицовки стен)</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1,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3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5,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186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иты древесностружечные с одной декоративной стороной, с печатным рисунком толщиной 19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8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2-801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анера ламинированная толщиной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07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27,6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2-03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укатурка поверхностей оконных и дверных откосов по бетону и камню: плоски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штукатур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9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0,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1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0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66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8</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1-050-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лицовка оконных  откосов декоративным бумажно-слоистым пластиком или листами из синтетических материалов на кле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лицов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9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22,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7,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1,9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6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440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уголков  на кле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2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4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л</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53-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оснований полов из фанеры в два слоя площадью: свыше 20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50,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49,5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7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9,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7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33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0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3-03-00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поверхносте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шпатлю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3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5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8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6-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строжка и циклевка по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4,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1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4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6-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линолеума на клее КН-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08,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5,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8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6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астика клеящая каучуковая, марки КН-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13-062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ей  для укладки токопроводящих текстильных и ПВХ-по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1,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54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нолеум поливинилхлоридный многослойный и однослойный без подосновы марки М, толщиной 2,1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8,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28,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62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42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нолеум коммерческий гетерогенный "ТАРКЕТТ ACCZENT MINERAL AS", с антистатическим эффектом (толщина 2 мм, толщина защитного слоя 0,7 мм, класс 34/43, пож. безопасность Г1, В2, РП1, Д2, Т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8,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23,2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27-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7,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3,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4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74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0-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линтусов поливинилхлоридных: на винтах самонарезающи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09-03-05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онтаж стальных плинтусов из гнутого профи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7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ль угловая равнополочная, марка стали Ст3сп, размером 35х3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3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8,6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з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15-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отдельных участков трубопроводов с заготовкой труб в построечных условиях диаметром: до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2,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1,6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4</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00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стальные сварные водогазопроводные с резьбой черные обыкновенные (неоцинкованные), диаметр условного прохода 32 мм, толщина стенки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4,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00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стальные сварные водогазопроводные с резьбой оцинкованные обыкновенные, диаметр условного прохода 25 мм, толщина стенки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6,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2-047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ы регулирующие двойной регулировки пробковые КРДП латунные,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3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жалюзийных реше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жалюзийных решеток)</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5,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33-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асляными составами ранее окрашенных поверхностей радиаторов и ребристых труб отопления: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3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5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1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лучшенная масляная окраска ранее окрашенных дверей: за один раз с расчисткой старой краски до 3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4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1,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1</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30-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асляная окраска металлических поверхностей: решеток, переплетов, труб диаметром менее 50 мм и т.п., количество окрасок 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4,0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45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ски цветные, готовые к применению для внутренних работ МА-25 розово-бежевая, светло-бежевая, светло-сер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0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042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ски масляные и алкидные, готовые к применению белила цинков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3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2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чистка и промывка: радиаторов отопления весом до 80 кг внутри зда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9,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0-01-03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уголков  на клее  (плинтус потолочный по всем аудитория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3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Электро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кабе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2-1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винипластовых труб, проложенных на скобах диаметром: до 2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етильников для люминесцентных лам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выключателей, розе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12-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9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03-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групповой осветительных сетей в защитной оболочке или кабель двух-трехжильный: под штукатурку по стенам или в борозда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7,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2,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1-1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04.08.09 № 32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каф управления и регулирова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каф)</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4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4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2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25 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26-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04.08.09 № 32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100 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8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7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04.08.09 № 32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одноклавишный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7</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4-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отдельно устанавливаемый: на штырях с количеством ламп в светильнике до 4</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6,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1,1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3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6</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 не учтенные ценником</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44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4-Пр. Минрегион от 11.11.11 №535</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6,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8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4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4-Пр. Минрегион от 11.11.11 №535</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4,0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6,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2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6,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48,3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4,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63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Щиты распределительные встраиваемые ЩРВ-24, с замком, размером 442х285х98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0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4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63 4Р 32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5-Пр. Минрегион от 29.12.11 №629</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ЕК» ВА47-63 2Р 25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5-Пр. Минрегион от 29.12.11 №629</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ЕК» ВА47-63 2Р 16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2Р 10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5-Пр. Минрегион от 29.12.11 №629</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ЕК» ВА47-63 2Р 5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48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с заземляющим контакт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6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6-Пр. Минрегион от 05.05.12 №190</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для установки розеток и выключателей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9,6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1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одноклавишный для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58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4-Пр. Минрегион от 11.11.11 №535</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распаеч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537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потолоч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9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3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5. Электромонтажные работы в АУд.343 и 356</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кабе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етильников для люминесцентных лам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выключателей, розе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12-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10-01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 гофрированных ПВХ для защиты проводов и кабеле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6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138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ки защитные гофрирован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0,9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260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ипса для крепежа гофротрубы,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12-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3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03-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групповой осветительных сетей в защитной оболочке или кабель двух-трехжильный: под штукатурку по стенам или в борозда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7,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9,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2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1-1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04.08.09 № 32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каф управления и регулировани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каф)</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4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2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25 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26-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04.08.09 № 32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100 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4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04.08.09 № 32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одноклавишный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4-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отдельно устанавливаемый: на штырях с количеством ламп в светильнике до 4</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6,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1,1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6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4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396-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 металлический по стенам и потолкам, длина: 2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 не учтенные ценником</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44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4-Пр. Минрегион от 11.11.11 №535</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6,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6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4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4-Пр. Минрегион от 11.11.11 №535</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4,0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21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4,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5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82,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1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632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Щиты распределительные встраиваемые ЩРВ-24, с замком, размером 442х285х98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0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4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63 4Р 32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5-Пр. Минрегион от 29.12.11 №629</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ЕК» ВА47-63 2Р 25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5-Пр. Минрегион от 29.12.11 №629</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ЕК» ВА47-63 2Р 16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2Р 10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223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5-Пр. Минрегион от 29.12.11 №629</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ЕК» ВА47-63 2Р 5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48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с заземляющим контакт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9,4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6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6-Пр. Минрегион от 05.05.12 №190</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для установки розеток и выключателей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9,6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2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1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одноклавишный для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58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4-Пр. Минрегион от 11.11.11 №535</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распаеч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537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потолоч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9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2,5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34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6-Пр. Минрегион от 05.05.12 №190</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оток кабельный оцинкованный неперфорированный PNK 100-100x50 мм,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343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6-Пр. Минрегион от 05.05.12 №190</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ышка лотка PNK 100,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6. Ауд. №345</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электро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кабел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7-4-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етильников для люминесцентных лам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10-01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 гофрированных ПВХ для защиты проводов и кабеле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138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ки защитные гофрирован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5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3-260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ипса для крепежа гофротрубы,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12-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44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4-Пр. Минрегион от 11.11.11 №535</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6,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4-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отдельно устанавливаемый: на штырях с количеством ламп в светильнике до 4</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6,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1,1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7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537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потолоч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9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 xml:space="preserve">Раздел 7. </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396-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 металлический по стенам и потолкам, длина: 2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34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6-Пр. Минрегион от 05.05.12 №190</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оток кабельный оцинкованный неперфорированный PNK 100-100x50 мм,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9-343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6-Пр. Минрегион от 05.05.12 №190</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ышка лотка PNK 100,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3-058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4-Пр. Минрегион от 11.11.11 №535</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распаеч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12-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21.12.10 №74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21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4,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82,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4,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21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1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5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91,2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8,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821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16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99,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2,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2-403-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групповой осветительных сетей в защитной оболочке или кабель двух-трехжильный: под штукатурку по стенам или в борозда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1,8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7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501-193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витая пара) UTP 2x2x0,52 категория 5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6,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2,8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08-03-591-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утопленного типа при скрытой проводк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6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3</w:t>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8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xml:space="preserve">Розетки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25,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м11-04-028-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ключение в аппаратуру разъемов штепсельных, количество контактов в разъеме: до 14 ш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разъе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7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6</w:t>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9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xml:space="preserve">Разъем Plug RJ45 5E 8P8C, VCOM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9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xml:space="preserve">Шнур Патч-корд UTP 1,5м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7,8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8. Уборка мусора</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9-1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аривание строительного мусора в меш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153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1-01-01-04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Минрегиона №354 от 20.07.1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ри автомобильных перевозках: Мусор строительный с погрузкой вручную</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9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9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3-21-01-0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Минрегиона №354 от 20.07.11</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9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9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9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81" w:hRule="atLeast"/>
        </w:trPr>
        <w:tc>
          <w:tcPr>
            <w:tcW w:w="1121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с учетом индексов, в текущих ценах (на 1 квартал 2015г. ОЗП=15,19; ЭМ=7,68; ЗПМ=15,19; МАТ=4,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4519,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742,16</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72,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1,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3,42</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49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055,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372,2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9,02</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Монтаж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693,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4</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4065,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3,42</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904,6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72,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373,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49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055,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епредвиденные затраты 2%</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81,3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непредвиденными</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72746,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эффициент понижения по аукциону 1 972 746,92 * 0,712024195</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4643,5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мпенсация НДС (МАТ+(ЭМ-ЗПМ)+НР*0,1712+СП*0,15)*0,18</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141,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8785,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33,4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 А.А.Новоселов                                 Директор _______________ И.В.У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ascii="Times New Roman" w:hAnsi="Times New Roman" w:cs="Times New Roman"/>
      <w:kern w:val="0"/>
      <w:sz w:val="20"/>
      <w:szCs w:val="20"/>
    </w:rPr>
  </w:style>
  <w:style w:type="paragraph" w:styleId="Heading2">
    <w:name w:val="Heading 2"/>
    <w:basedOn w:val="Normal"/>
    <w:next w:val="TextBody"/>
    <w:qFormat/>
    <w:pPr>
      <w:numPr>
        <w:ilvl w:val="1"/>
        <w:numId w:val="1"/>
      </w:numPr>
      <w:tabs>
        <w:tab w:val="clear" w:pos="708"/>
        <w:tab w:val="left" w:pos="576" w:leader="none"/>
      </w:tabs>
      <w:spacing w:lineRule="auto" w:line="240" w:before="100" w:after="100"/>
      <w:ind w:left="576" w:hanging="576"/>
      <w:outlineLvl w:val="1"/>
    </w:pPr>
    <w:rPr>
      <w:rFonts w:ascii="Times New Roman" w:hAnsi="Times New Roman" w:cs="Times New Roman"/>
      <w:kern w:val="0"/>
      <w:sz w:val="20"/>
      <w:szCs w:val="20"/>
    </w:rPr>
  </w:style>
  <w:style w:type="paragraph" w:styleId="Heading3">
    <w:name w:val="Heading 3"/>
    <w:basedOn w:val="Normal"/>
    <w:next w:val="TextBody"/>
    <w:qFormat/>
    <w:pPr>
      <w:keepNext w:val="true"/>
      <w:keepLines/>
      <w:numPr>
        <w:ilvl w:val="2"/>
        <w:numId w:val="1"/>
      </w:numPr>
      <w:tabs>
        <w:tab w:val="clear" w:pos="708"/>
        <w:tab w:val="left" w:pos="720" w:leader="none"/>
      </w:tabs>
      <w:spacing w:lineRule="auto" w:line="240" w:before="200" w:after="0"/>
      <w:ind w:left="720" w:hanging="720"/>
      <w:outlineLvl w:val="2"/>
    </w:pPr>
    <w:rPr>
      <w:rFonts w:ascii="Times New Roman" w:hAnsi="Times New Roman" w:cs="Times New Roman"/>
      <w:kern w:val="0"/>
      <w:sz w:val="20"/>
      <w:szCs w:val="20"/>
    </w:rPr>
  </w:style>
  <w:style w:type="paragraph" w:styleId="Heading5">
    <w:name w:val="Heading 5"/>
    <w:basedOn w:val="Normal"/>
    <w:next w:val="TextBody"/>
    <w:qFormat/>
    <w:pPr>
      <w:keepNext w:val="true"/>
      <w:keepLines/>
      <w:numPr>
        <w:ilvl w:val="4"/>
        <w:numId w:val="1"/>
      </w:numPr>
      <w:tabs>
        <w:tab w:val="clear" w:pos="708"/>
        <w:tab w:val="left" w:pos="1008" w:leader="none"/>
      </w:tabs>
      <w:spacing w:lineRule="auto" w:line="240" w:before="200" w:after="0"/>
      <w:ind w:left="1008" w:hanging="1008"/>
      <w:outlineLvl w:val="4"/>
    </w:pPr>
    <w:rPr>
      <w:rFonts w:ascii="Times New Roman" w:hAnsi="Times New Roman" w:cs="Times New Roman"/>
      <w:kern w:val="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OpenSymbol;Arial Unicode MS"/>
      <w:szCs w:val="20"/>
    </w:rPr>
  </w:style>
  <w:style w:type="character" w:styleId="WW8Num4z0">
    <w:name w:val="WW8Num4z0"/>
    <w:qFormat/>
    <w:rPr>
      <w:rFonts w:ascii="Symbol" w:hAnsi="Symbol" w:cs="OpenSymbol;Arial Unicode MS"/>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color w:val="000000"/>
      <w:sz w:val="24"/>
      <w:u w:val="non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10">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5">
    <w:name w:val="Заголовок 5 Знак"/>
    <w:qFormat/>
    <w:rPr>
      <w:rFonts w:ascii="Calibri" w:hAnsi="Calibri" w:eastAsia="Times New Roman" w:cs="Times New Roman"/>
      <w:b/>
      <w:bCs/>
      <w:i/>
      <w:iCs/>
      <w:kern w:val="2"/>
      <w:sz w:val="26"/>
      <w:szCs w:val="26"/>
    </w:rPr>
  </w:style>
  <w:style w:type="character" w:styleId="21">
    <w:name w:val="Основной текст 2 Знак"/>
    <w:qFormat/>
    <w:rPr>
      <w:rFonts w:eastAsia="DejaVu Sans;Arial Unicode MS"/>
      <w:kern w:val="2"/>
      <w:sz w:val="24"/>
      <w:lang w:bidi="ar-SA"/>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Calibri" w:hAnsi="Calibri" w:cs="Calibri"/>
      <w:kern w:val="2"/>
      <w:sz w:val="22"/>
      <w:szCs w:val="22"/>
    </w:rPr>
  </w:style>
  <w:style w:type="character" w:styleId="VisitedInternetLink">
    <w:name w:val="FollowedHyperlink"/>
    <w:rPr>
      <w:color w:val="800080"/>
      <w:u w:val="single"/>
    </w:rPr>
  </w:style>
  <w:style w:type="character" w:styleId="111">
    <w:name w:val="Заголовок 1 Знак1"/>
    <w:qFormat/>
    <w:rPr/>
  </w:style>
  <w:style w:type="character" w:styleId="211">
    <w:name w:val="Заголовок 2 Знак1"/>
    <w:qFormat/>
    <w:rPr/>
  </w:style>
  <w:style w:type="character" w:styleId="31">
    <w:name w:val="Заголовок 3 Знак1"/>
    <w:qFormat/>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3">
    <w:name w:val="Текст комментария Знак"/>
    <w:qFormat/>
    <w:rPr>
      <w:rFonts w:cs="Times New Roman"/>
    </w:rPr>
  </w:style>
  <w:style w:type="character" w:styleId="StrongEmphasis">
    <w:name w:val="Strong"/>
    <w:qFormat/>
    <w:rPr>
      <w:b/>
    </w:rPr>
  </w:style>
  <w:style w:type="character" w:styleId="Style14">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бычный текст Знак"/>
    <w:qFormat/>
    <w:rPr>
      <w:rFonts w:cs="Times New Roman"/>
    </w:rPr>
  </w:style>
  <w:style w:type="character" w:styleId="14">
    <w:name w:val="Верхний колонтитул Знак1"/>
    <w:basedOn w:val="Style10"/>
    <w:qFormat/>
    <w:rPr/>
  </w:style>
  <w:style w:type="character" w:styleId="15">
    <w:name w:val="Нижний колонтитул Знак1"/>
    <w:basedOn w:val="Style10"/>
    <w:qFormat/>
    <w:rPr/>
  </w:style>
  <w:style w:type="character" w:styleId="PageNumber">
    <w:name w:val="Page Number"/>
    <w:rPr/>
  </w:style>
  <w:style w:type="character" w:styleId="Style18">
    <w:name w:val="Название Знак"/>
    <w:qFormat/>
    <w:rPr>
      <w:rFonts w:ascii="Arial" w:hAnsi="Arial" w:eastAsia="MS Mincho;ＭＳ 明朝" w:cs="Tahoma"/>
      <w:kern w:val="2"/>
      <w:sz w:val="28"/>
      <w:szCs w:val="28"/>
    </w:rPr>
  </w:style>
  <w:style w:type="character" w:styleId="FontStyle15">
    <w:name w:val="Font Style15"/>
    <w:qFormat/>
    <w:rPr>
      <w:rFonts w:ascii="Times New Roman" w:hAnsi="Times New Roman" w:cs="Times New Roman"/>
      <w:b/>
      <w:sz w:val="16"/>
    </w:rPr>
  </w:style>
  <w:style w:type="character" w:styleId="Style19">
    <w:name w:val="Знак примечания"/>
    <w:qFormat/>
    <w:rPr>
      <w:rFonts w:cs="Times New Roman"/>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eastAsia="DejaVu Sans;Arial Unicode MS" w:cs="Calibri"/>
      <w:kern w:val="2"/>
      <w:sz w:val="22"/>
      <w:szCs w:val="22"/>
      <w:lang w:bidi="ar-SA"/>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40"/>
    </w:pPr>
    <w:rPr>
      <w:rFonts w:ascii="Times New Roman" w:hAnsi="Times New Roman" w:cs="Lucida Sans"/>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bidi="ar-SA" w:val="en-US"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Calibri"/>
      <w:color w:val="auto"/>
      <w:kern w:val="2"/>
      <w:sz w:val="22"/>
      <w:szCs w:val="22"/>
      <w:lang w:bidi="ar-SA" w:val="en-US"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2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23">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32">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suppressAutoHyphens w:val="false"/>
      <w:spacing w:lineRule="auto" w:line="240" w:before="0" w:after="0"/>
    </w:pPr>
    <w:rPr>
      <w:rFonts w:ascii="Tahoma" w:hAnsi="Tahoma" w:eastAsia="Calibri" w:cs="Tahoma"/>
      <w:kern w:val="0"/>
      <w:sz w:val="16"/>
      <w:szCs w:val="16"/>
      <w:lang w:val="en-US"/>
    </w:rPr>
  </w:style>
  <w:style w:type="paragraph" w:styleId="Style25">
    <w:name w:val="Содержимое таблицы"/>
    <w:basedOn w:val="Normal"/>
    <w:qFormat/>
    <w:pPr>
      <w:widowControl w:val="false"/>
      <w:suppressLineNumbers/>
      <w:spacing w:lineRule="auto" w:line="240" w:before="0" w:after="0"/>
    </w:pPr>
    <w:rPr>
      <w:rFonts w:ascii="Arial" w:hAnsi="Arial" w:eastAsia="Arial Unicode MS" w:cs="Arial"/>
      <w:sz w:val="20"/>
      <w:szCs w:val="24"/>
      <w:lang w:eastAsia="zh-CN"/>
    </w:rPr>
  </w:style>
  <w:style w:type="paragraph" w:styleId="Font5">
    <w:name w:val="font5"/>
    <w:basedOn w:val="Normal"/>
    <w:qFormat/>
    <w:pPr>
      <w:suppressAutoHyphens w:val="false"/>
      <w:spacing w:lineRule="auto" w:line="240" w:before="280" w:after="280"/>
    </w:pPr>
    <w:rPr>
      <w:rFonts w:ascii="Arial" w:hAnsi="Arial" w:cs="Arial"/>
      <w:b/>
      <w:bCs/>
      <w:i/>
      <w:iCs/>
      <w:kern w:val="0"/>
      <w:sz w:val="18"/>
      <w:szCs w:val="18"/>
    </w:rPr>
  </w:style>
  <w:style w:type="paragraph" w:styleId="Xl65">
    <w:name w:val="xl65"/>
    <w:basedOn w:val="Normal"/>
    <w:qFormat/>
    <w:pPr>
      <w:suppressAutoHyphens w:val="false"/>
      <w:spacing w:lineRule="auto" w:line="240" w:before="280" w:after="280"/>
      <w:textAlignment w:val="top"/>
    </w:pPr>
    <w:rPr>
      <w:rFonts w:ascii="Arial" w:hAnsi="Arial" w:cs="Arial"/>
      <w:kern w:val="0"/>
      <w:sz w:val="18"/>
      <w:szCs w:val="18"/>
    </w:rPr>
  </w:style>
  <w:style w:type="paragraph" w:styleId="Xl66">
    <w:name w:val="xl66"/>
    <w:basedOn w:val="Normal"/>
    <w:qFormat/>
    <w:pPr>
      <w:suppressAutoHyphens w:val="false"/>
      <w:spacing w:lineRule="auto" w:line="240" w:before="280" w:after="280"/>
      <w:textAlignment w:val="top"/>
    </w:pPr>
    <w:rPr>
      <w:rFonts w:ascii="Arial" w:hAnsi="Arial" w:cs="Arial"/>
      <w:kern w:val="0"/>
      <w:sz w:val="18"/>
      <w:szCs w:val="18"/>
    </w:rPr>
  </w:style>
  <w:style w:type="paragraph" w:styleId="Xl67">
    <w:name w:val="xl67"/>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lineRule="auto" w:line="240" w:before="280" w:after="280"/>
    </w:pPr>
    <w:rPr>
      <w:rFonts w:ascii="Arial" w:hAnsi="Arial" w:cs="Arial"/>
      <w:kern w:val="0"/>
      <w:sz w:val="24"/>
      <w:szCs w:val="24"/>
    </w:rPr>
  </w:style>
  <w:style w:type="paragraph" w:styleId="Xl71">
    <w:name w:val="xl71"/>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72">
    <w:name w:val="xl72"/>
    <w:basedOn w:val="Normal"/>
    <w:qFormat/>
    <w:pPr>
      <w:suppressAutoHyphens w:val="false"/>
      <w:spacing w:lineRule="auto" w:line="240" w:before="280" w:after="280"/>
      <w:textAlignment w:val="top"/>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cs="Arial"/>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91">
    <w:name w:val="xl91"/>
    <w:basedOn w:val="Normal"/>
    <w:qFormat/>
    <w:pPr>
      <w:suppressAutoHyphens w:val="false"/>
      <w:spacing w:lineRule="auto" w:line="240" w:before="280" w:after="280"/>
      <w:textAlignment w:val="top"/>
    </w:pPr>
    <w:rPr>
      <w:rFonts w:ascii="Times New Roman" w:hAnsi="Times New Roman" w:cs="Times New Roman"/>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93">
    <w:name w:val="xl93"/>
    <w:basedOn w:val="Normal"/>
    <w:qFormat/>
    <w:pPr>
      <w:suppressAutoHyphens w:val="false"/>
      <w:spacing w:lineRule="auto" w:line="240" w:before="280" w:after="280"/>
      <w:jc w:val="center"/>
      <w:textAlignment w:val="top"/>
    </w:pPr>
    <w:rPr>
      <w:rFonts w:ascii="Arial" w:hAnsi="Arial" w:cs="Arial"/>
      <w:i/>
      <w:iCs/>
      <w:kern w:val="0"/>
      <w:sz w:val="18"/>
      <w:szCs w:val="18"/>
    </w:rPr>
  </w:style>
  <w:style w:type="paragraph" w:styleId="Style26">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27">
    <w:name w:val="Текст в заданном формате"/>
    <w:basedOn w:val="Normal"/>
    <w:qFormat/>
    <w:pPr>
      <w:widowControl w:val="false"/>
      <w:autoSpaceDE w:val="false"/>
      <w:spacing w:lineRule="auto" w:line="240" w:before="0" w:after="0"/>
    </w:pPr>
    <w:rPr>
      <w:rFonts w:ascii="Courier New" w:hAnsi="Courier New" w:cs="Courier New"/>
      <w:sz w:val="20"/>
      <w:szCs w:val="24"/>
      <w:lang w:bidi="hi-IN"/>
    </w:rPr>
  </w:style>
  <w:style w:type="paragraph" w:styleId="Style28">
    <w:name w:val="Заголовок"/>
    <w:basedOn w:val="Normal"/>
    <w:next w:val="TextBody"/>
    <w:qFormat/>
    <w:pPr>
      <w:keepNext w:val="true"/>
      <w:spacing w:lineRule="auto" w:line="240" w:before="240" w:after="120"/>
    </w:pPr>
    <w:rPr>
      <w:rFonts w:ascii="Times New Roman" w:hAnsi="Times New Roman" w:cs="Times New Roman"/>
      <w:kern w:val="0"/>
      <w:sz w:val="20"/>
      <w:szCs w:val="20"/>
    </w:rPr>
  </w:style>
  <w:style w:type="paragraph" w:styleId="17">
    <w:name w:val="Название1"/>
    <w:basedOn w:val="Normal"/>
    <w:qFormat/>
    <w:pPr>
      <w:suppressLineNumbers/>
      <w:spacing w:lineRule="auto" w:line="240" w:before="120" w:after="120"/>
    </w:pPr>
    <w:rPr>
      <w:rFonts w:ascii="Times New Roman" w:hAnsi="Times New Roman" w:cs="Times New Roman"/>
      <w:kern w:val="0"/>
      <w:sz w:val="20"/>
      <w:szCs w:val="20"/>
    </w:rPr>
  </w:style>
  <w:style w:type="paragraph" w:styleId="18">
    <w:name w:val="Указатель1"/>
    <w:basedOn w:val="Normal"/>
    <w:qFormat/>
    <w:pPr>
      <w:suppressLineNumbers/>
      <w:spacing w:lineRule="auto" w:line="240" w:before="0" w:after="0"/>
    </w:pPr>
    <w:rPr>
      <w:rFonts w:ascii="Times New Roman" w:hAnsi="Times New Roman" w:cs="Lucida Sans"/>
      <w:kern w:val="0"/>
      <w:sz w:val="20"/>
      <w:szCs w:val="20"/>
    </w:rPr>
  </w:style>
  <w:style w:type="paragraph" w:styleId="25">
    <w:name w:val="Абзац списка2"/>
    <w:basedOn w:val="Normal"/>
    <w:qFormat/>
    <w:pPr>
      <w:spacing w:lineRule="auto" w:line="240" w:before="0" w:after="0"/>
      <w:ind w:left="720" w:hanging="0"/>
    </w:pPr>
    <w:rPr>
      <w:rFonts w:ascii="Times New Roman" w:hAnsi="Times New Roman" w:cs="Times New Roman"/>
      <w:kern w:val="0"/>
      <w:sz w:val="20"/>
      <w:szCs w:val="20"/>
    </w:rPr>
  </w:style>
  <w:style w:type="paragraph" w:styleId="19">
    <w:name w:val="Текст комментария1"/>
    <w:basedOn w:val="Normal"/>
    <w:qFormat/>
    <w:pPr>
      <w:spacing w:lineRule="auto" w:line="240" w:before="0" w:after="0"/>
    </w:pPr>
    <w:rPr>
      <w:rFonts w:ascii="Times New Roman" w:hAnsi="Times New Roman" w:cs="Times New Roman"/>
      <w:kern w:val="0"/>
      <w:sz w:val="20"/>
      <w:szCs w:val="20"/>
    </w:rPr>
  </w:style>
  <w:style w:type="paragraph" w:styleId="110">
    <w:name w:val="Текст выноски1"/>
    <w:basedOn w:val="Normal"/>
    <w:qFormat/>
    <w:pPr>
      <w:spacing w:lineRule="auto" w:line="240" w:before="0" w:after="0"/>
    </w:pPr>
    <w:rPr>
      <w:rFonts w:ascii="Times New Roman" w:hAnsi="Times New Roman" w:cs="Times New Roman"/>
      <w:kern w:val="0"/>
      <w:sz w:val="20"/>
      <w:szCs w:val="20"/>
    </w:rPr>
  </w:style>
  <w:style w:type="paragraph" w:styleId="33">
    <w:name w:val="Основной текст3"/>
    <w:basedOn w:val="Normal"/>
    <w:qFormat/>
    <w:pPr>
      <w:widowControl w:val="false"/>
      <w:shd w:fill="FFFFFF" w:val="clear"/>
      <w:spacing w:lineRule="exact" w:line="178" w:before="360" w:after="0"/>
      <w:ind w:hanging="3080"/>
    </w:pPr>
    <w:rPr>
      <w:rFonts w:ascii="Times New Roman" w:hAnsi="Times New Roman" w:cs="Times New Roman"/>
      <w:kern w:val="0"/>
      <w:sz w:val="20"/>
      <w:szCs w:val="20"/>
    </w:rPr>
  </w:style>
  <w:style w:type="paragraph" w:styleId="112">
    <w:name w:val="Обычный (веб)1"/>
    <w:basedOn w:val="Normal"/>
    <w:qFormat/>
    <w:pPr>
      <w:spacing w:lineRule="auto" w:line="240" w:before="100" w:after="100"/>
    </w:pPr>
    <w:rPr>
      <w:rFonts w:ascii="Times New Roman" w:hAnsi="Times New Roman" w:cs="Times New Roman"/>
      <w:kern w:val="0"/>
      <w:sz w:val="20"/>
      <w:szCs w:val="20"/>
    </w:rPr>
  </w:style>
  <w:style w:type="paragraph" w:styleId="113">
    <w:name w:val="Абзац списка1"/>
    <w:basedOn w:val="Normal"/>
    <w:qFormat/>
    <w:pPr>
      <w:spacing w:lineRule="auto" w:line="240" w:before="0" w:after="0"/>
      <w:ind w:left="72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Footer">
    <w:name w:val="Footer"/>
    <w:basedOn w:val="Normal"/>
    <w:pPr>
      <w:suppressLineNumbers/>
      <w:tabs>
        <w:tab w:val="clear" w:pos="708"/>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114">
    <w:name w:val="Абзац списка11"/>
    <w:basedOn w:val="Normal"/>
    <w:qFormat/>
    <w:pPr>
      <w:spacing w:lineRule="auto" w:line="240" w:before="0" w:after="0"/>
      <w:ind w:left="720" w:hanging="0"/>
    </w:pPr>
    <w:rPr>
      <w:rFonts w:ascii="Times New Roman" w:hAnsi="Times New Roman" w:cs="Times New Roman"/>
      <w:kern w:val="0"/>
      <w:sz w:val="20"/>
      <w:szCs w:val="20"/>
    </w:rPr>
  </w:style>
  <w:style w:type="paragraph" w:styleId="115">
    <w:name w:val="Обычный текст1"/>
    <w:basedOn w:val="Normal"/>
    <w:qFormat/>
    <w:pPr>
      <w:spacing w:lineRule="auto" w:line="240" w:before="0" w:after="0"/>
    </w:pPr>
    <w:rPr>
      <w:rFonts w:ascii="Times New Roman" w:hAnsi="Times New Roman" w:cs="Times New Roman"/>
      <w:kern w:val="0"/>
      <w:sz w:val="20"/>
      <w:szCs w:val="20"/>
    </w:rPr>
  </w:style>
  <w:style w:type="paragraph" w:styleId="Font6">
    <w:name w:val="font6"/>
    <w:basedOn w:val="Normal"/>
    <w:qFormat/>
    <w:pPr>
      <w:spacing w:lineRule="auto" w:line="240" w:before="100" w:after="100"/>
    </w:pPr>
    <w:rPr>
      <w:rFonts w:ascii="Times New Roman" w:hAnsi="Times New Roman" w:cs="Times New Roman"/>
      <w:kern w:val="0"/>
      <w:sz w:val="20"/>
      <w:szCs w:val="20"/>
    </w:rPr>
  </w:style>
  <w:style w:type="paragraph" w:styleId="Font7">
    <w:name w:val="font7"/>
    <w:basedOn w:val="Normal"/>
    <w:qFormat/>
    <w:pPr>
      <w:spacing w:lineRule="auto" w:line="240" w:before="100" w:after="100"/>
    </w:pPr>
    <w:rPr>
      <w:rFonts w:ascii="Times New Roman" w:hAnsi="Times New Roman" w:cs="Times New Roman"/>
      <w:kern w:val="0"/>
      <w:sz w:val="20"/>
      <w:szCs w:val="20"/>
    </w:rPr>
  </w:style>
  <w:style w:type="paragraph" w:styleId="Font8">
    <w:name w:val="font8"/>
    <w:basedOn w:val="Normal"/>
    <w:qFormat/>
    <w:pPr>
      <w:spacing w:lineRule="auto" w:line="240" w:before="100" w:after="100"/>
    </w:pPr>
    <w:rPr>
      <w:rFonts w:ascii="Times New Roman" w:hAnsi="Times New Roman" w:cs="Times New Roman"/>
      <w:kern w:val="0"/>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pacing w:lineRule="auto" w:line="240" w:before="100" w:after="100"/>
      <w:jc w:val="center"/>
    </w:pPr>
    <w:rPr>
      <w:rFonts w:ascii="Times New Roman" w:hAnsi="Times New Roman" w:cs="Times New Roman"/>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kern w:val="0"/>
      <w:sz w:val="20"/>
      <w:szCs w:val="20"/>
    </w:rPr>
  </w:style>
  <w:style w:type="paragraph" w:styleId="Xl103">
    <w:name w:val="xl103"/>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Font0">
    <w:name w:val="font0"/>
    <w:basedOn w:val="Normal"/>
    <w:qFormat/>
    <w:pPr>
      <w:spacing w:lineRule="auto" w:line="240" w:before="100" w:after="100"/>
    </w:pPr>
    <w:rPr>
      <w:rFonts w:ascii="Times New Roman" w:hAnsi="Times New Roman" w:cs="Times New Roman"/>
      <w:kern w:val="0"/>
      <w:sz w:val="20"/>
      <w:szCs w:val="20"/>
    </w:rPr>
  </w:style>
  <w:style w:type="paragraph" w:styleId="Font9">
    <w:name w:val="font9"/>
    <w:basedOn w:val="Normal"/>
    <w:qFormat/>
    <w:pPr>
      <w:spacing w:lineRule="auto" w:line="240" w:before="100" w:after="100"/>
    </w:pPr>
    <w:rPr>
      <w:rFonts w:ascii="Times New Roman" w:hAnsi="Times New Roman" w:cs="Times New Roman"/>
      <w:kern w:val="0"/>
      <w:sz w:val="20"/>
      <w:szCs w:val="20"/>
    </w:rPr>
  </w:style>
  <w:style w:type="paragraph" w:styleId="Font10">
    <w:name w:val="font10"/>
    <w:basedOn w:val="Normal"/>
    <w:qFormat/>
    <w:pPr>
      <w:spacing w:lineRule="auto" w:line="240" w:before="100" w:after="100"/>
    </w:pPr>
    <w:rPr>
      <w:rFonts w:ascii="Times New Roman" w:hAnsi="Times New Roman" w:cs="Times New Roman"/>
      <w:color w:val="000000"/>
      <w:kern w:val="0"/>
      <w:sz w:val="20"/>
      <w:szCs w:val="20"/>
    </w:rPr>
  </w:style>
  <w:style w:type="paragraph" w:styleId="Font11">
    <w:name w:val="font11"/>
    <w:basedOn w:val="Normal"/>
    <w:qFormat/>
    <w:pPr>
      <w:spacing w:lineRule="auto" w:line="240" w:before="100" w:after="100"/>
    </w:pPr>
    <w:rPr>
      <w:rFonts w:ascii="Times New Roman" w:hAnsi="Times New Roman" w:cs="Times New Roman"/>
      <w:kern w:val="0"/>
      <w:sz w:val="20"/>
      <w:szCs w:val="20"/>
    </w:rPr>
  </w:style>
  <w:style w:type="paragraph" w:styleId="Font12">
    <w:name w:val="font12"/>
    <w:basedOn w:val="Normal"/>
    <w:qFormat/>
    <w:pPr>
      <w:spacing w:lineRule="auto" w:line="240" w:before="100" w:after="100"/>
    </w:pPr>
    <w:rPr>
      <w:rFonts w:ascii="Times New Roman" w:hAnsi="Times New Roman" w:cs="Times New Roman"/>
      <w:kern w:val="0"/>
      <w:sz w:val="20"/>
      <w:szCs w:val="20"/>
    </w:rPr>
  </w:style>
  <w:style w:type="paragraph" w:styleId="Font13">
    <w:name w:val="font13"/>
    <w:basedOn w:val="Normal"/>
    <w:qFormat/>
    <w:pPr>
      <w:spacing w:lineRule="auto" w:line="240" w:before="100" w:after="100"/>
    </w:pPr>
    <w:rPr>
      <w:rFonts w:ascii="Times New Roman" w:hAnsi="Times New Roman" w:cs="Times New Roman"/>
      <w:kern w:val="0"/>
      <w:sz w:val="20"/>
      <w:szCs w:val="20"/>
    </w:rPr>
  </w:style>
  <w:style w:type="paragraph" w:styleId="Font14">
    <w:name w:val="font14"/>
    <w:basedOn w:val="Normal"/>
    <w:qFormat/>
    <w:pPr>
      <w:spacing w:lineRule="auto" w:line="240" w:before="100" w:after="100"/>
    </w:pPr>
    <w:rPr>
      <w:rFonts w:ascii="Times New Roman" w:hAnsi="Times New Roman" w:cs="Times New Roman"/>
      <w:kern w:val="0"/>
      <w:sz w:val="20"/>
      <w:szCs w:val="20"/>
    </w:rPr>
  </w:style>
  <w:style w:type="paragraph" w:styleId="Font15">
    <w:name w:val="font15"/>
    <w:basedOn w:val="Normal"/>
    <w:qFormat/>
    <w:pPr>
      <w:spacing w:lineRule="auto" w:line="240" w:before="100" w:after="100"/>
    </w:pPr>
    <w:rPr>
      <w:rFonts w:ascii="Times New Roman" w:hAnsi="Times New Roman" w:cs="Times New Roman"/>
      <w:kern w:val="0"/>
      <w:sz w:val="20"/>
      <w:szCs w:val="20"/>
    </w:rPr>
  </w:style>
  <w:style w:type="paragraph" w:styleId="Font16">
    <w:name w:val="font16"/>
    <w:basedOn w:val="Normal"/>
    <w:qFormat/>
    <w:pPr>
      <w:spacing w:lineRule="auto" w:line="240" w:before="100" w:after="100"/>
    </w:pPr>
    <w:rPr>
      <w:rFonts w:ascii="Times New Roman" w:hAnsi="Times New Roman" w:cs="Times New Roman"/>
      <w:kern w:val="0"/>
      <w:sz w:val="20"/>
      <w:szCs w:val="20"/>
    </w:rPr>
  </w:style>
  <w:style w:type="paragraph" w:styleId="Font17">
    <w:name w:val="font17"/>
    <w:basedOn w:val="Normal"/>
    <w:qFormat/>
    <w:pPr>
      <w:spacing w:lineRule="auto" w:line="240" w:before="100" w:after="100"/>
    </w:pPr>
    <w:rPr>
      <w:rFonts w:ascii="Times New Roman" w:hAnsi="Times New Roman" w:cs="Times New Roman"/>
      <w:kern w:val="0"/>
      <w:sz w:val="20"/>
      <w:szCs w:val="20"/>
    </w:rPr>
  </w:style>
  <w:style w:type="paragraph" w:styleId="Font18">
    <w:name w:val="font18"/>
    <w:basedOn w:val="Normal"/>
    <w:qFormat/>
    <w:pPr>
      <w:spacing w:lineRule="auto" w:line="240" w:before="100" w:after="100"/>
    </w:pPr>
    <w:rPr>
      <w:rFonts w:ascii="Arial" w:hAnsi="Arial" w:cs="Arial"/>
      <w:kern w:val="0"/>
      <w:sz w:val="20"/>
      <w:szCs w:val="20"/>
    </w:rPr>
  </w:style>
  <w:style w:type="paragraph" w:styleId="Font19">
    <w:name w:val="font19"/>
    <w:basedOn w:val="Normal"/>
    <w:qFormat/>
    <w:pPr>
      <w:spacing w:lineRule="auto" w:line="240" w:before="100" w:after="100"/>
    </w:pPr>
    <w:rPr>
      <w:rFonts w:ascii="Times New Roman" w:hAnsi="Times New Roman" w:cs="Times New Roman"/>
      <w:kern w:val="0"/>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pPr>
    <w:rPr>
      <w:rFonts w:ascii="Times New Roman" w:hAnsi="Times New Roman" w:cs="Times New Roman"/>
      <w:kern w:val="0"/>
      <w:sz w:val="20"/>
      <w:szCs w:val="20"/>
    </w:rPr>
  </w:style>
  <w:style w:type="paragraph" w:styleId="Xl107">
    <w:name w:val="xl107"/>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Style29">
    <w:name w:val="Заголовок таблицы"/>
    <w:basedOn w:val="Style25"/>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autoSpaceDE w:val="false"/>
      <w:spacing w:lineRule="auto" w:line="240" w:before="0" w:after="120"/>
    </w:pPr>
    <w:rPr>
      <w:rFonts w:ascii="Times New Roman" w:hAnsi="Times New Roman" w:cs="Times New Roman"/>
      <w:sz w:val="24"/>
      <w:szCs w:val="24"/>
      <w:lang w:bidi="hi-IN"/>
    </w:rPr>
  </w:style>
  <w:style w:type="paragraph" w:styleId="116">
    <w:name w:val="Цветной список — акцент 11"/>
    <w:basedOn w:val="Normal"/>
    <w:qFormat/>
    <w:pPr>
      <w:suppressAutoHyphens w:val="false"/>
      <w:spacing w:lineRule="auto" w:line="240" w:before="120" w:after="0"/>
      <w:ind w:left="708" w:firstLine="11"/>
      <w:jc w:val="both"/>
    </w:pPr>
    <w:rPr>
      <w:rFonts w:ascii="Times New Roman" w:hAnsi="Times New Roman" w:cs="Times New Roman"/>
      <w:kern w:val="0"/>
      <w:sz w:val="24"/>
      <w:szCs w:val="24"/>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pacing w:lineRule="auto" w:line="240" w:before="0" w:after="0"/>
    </w:pPr>
    <w:rPr>
      <w:rFonts w:ascii="Times New Roman" w:hAnsi="Times New Roman" w:cs="Times New Roman"/>
      <w:kern w:val="0"/>
      <w:sz w:val="20"/>
      <w:szCs w:val="20"/>
    </w:rPr>
  </w:style>
  <w:style w:type="paragraph" w:styleId="Style32">
    <w:name w:val="Тема примечания"/>
    <w:basedOn w:val="Style31"/>
    <w:next w:val="Style31"/>
    <w:qFormat/>
    <w:pPr/>
    <w:rPr>
      <w:b/>
      <w:bCs/>
      <w:lang w:val="en-US"/>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3105985@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9:00Z</dcterms:created>
  <dc:creator>zolochevskaya</dc:creator>
  <dc:description/>
  <cp:keywords/>
  <dc:language>en-US</dc:language>
  <cp:lastModifiedBy>Хомяк</cp:lastModifiedBy>
  <dcterms:modified xsi:type="dcterms:W3CDTF">2015-06-11T06:47:00Z</dcterms:modified>
  <cp:revision>11</cp:revision>
  <dc:subject/>
  <dc:title>ДОГОВОР № ___</dc:title>
</cp:coreProperties>
</file>