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6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1.03.2016г., с одной стороны и Общество с ограниченной ответственностью «СИБСТРОЙ», именуемое в дальнейшем «Подрядчик», в лице Директора Засеева Игоря Заур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16/0351100001716000063 ,  на основании протокола подведения итогов от 18.07.2016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ремонту  здания общежития,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Подрядчик» выполняет ремонт </w:t>
      </w:r>
      <w:r>
        <w:rPr>
          <w:rFonts w:cs="Times New Roman" w:ascii="Times New Roman" w:hAnsi="Times New Roman"/>
          <w:color w:val="000000"/>
          <w:spacing w:val="-5"/>
          <w:kern w:val="0"/>
          <w:sz w:val="20"/>
          <w:szCs w:val="20"/>
          <w:lang w:eastAsia="ru-RU"/>
        </w:rPr>
        <w:t xml:space="preserve"> здания общежития Новосибирского техникума железнодорожного транспорта (НТЖТ) –</w:t>
      </w:r>
      <w:r>
        <w:rPr>
          <w:rFonts w:cs="Times New Roman" w:ascii="Times New Roman" w:hAnsi="Times New Roman"/>
          <w:kern w:val="0"/>
          <w:sz w:val="20"/>
          <w:szCs w:val="20"/>
          <w:lang w:eastAsia="ru-RU"/>
        </w:rPr>
        <w:t xml:space="preserve"> структурного подразделение СГУПС, расположенное по адресу:  г. Новосибирск, ул. Лениногорская, д. 80.</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ремонту </w:t>
      </w:r>
      <w:r>
        <w:rPr>
          <w:rFonts w:cs="Times New Roman" w:ascii="Times New Roman" w:hAnsi="Times New Roman"/>
          <w:kern w:val="0"/>
          <w:sz w:val="20"/>
          <w:szCs w:val="20"/>
          <w:lang w:eastAsia="ru-RU"/>
        </w:rPr>
        <w:t xml:space="preserve"> здания общежития</w:t>
      </w:r>
      <w:r>
        <w:rPr>
          <w:rFonts w:cs="Times New Roman" w:ascii="Times New Roman" w:hAnsi="Times New Roman"/>
          <w:bCs/>
          <w:kern w:val="0"/>
          <w:sz w:val="20"/>
          <w:szCs w:val="20"/>
          <w:lang w:eastAsia="ru-RU"/>
        </w:rPr>
        <w:t xml:space="preserve">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spacing w:val="-4"/>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 При исполнении договора представителем «Заказчика» является НТЖТ – структурное подразделение «Заказчика», в лице уполномоченного должностного лица подразделения.</w:t>
      </w:r>
      <w:r>
        <w:rPr>
          <w:rFonts w:cs="Times New Roman" w:ascii="Times New Roman" w:hAnsi="Times New Roman"/>
          <w:spacing w:val="-4"/>
          <w:kern w:val="0"/>
          <w:sz w:val="20"/>
          <w:szCs w:val="20"/>
          <w:lang w:eastAsia="ru-RU"/>
        </w:rPr>
        <w:t xml:space="preserve">    </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7.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8.</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1. Цена договора составляет  1 039 418,77 рублей (один миллион тридцать девять тысяч четыреста восемнадцать руб. 77 коп.),  без учета НДС.</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 Заказчик» производит оплату по договору после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на весь объем работ. </w:t>
      </w:r>
    </w:p>
    <w:p>
      <w:pPr>
        <w:pStyle w:val="Normal"/>
        <w:shd w:fill="FFFFFF" w:val="clear"/>
        <w:suppressAutoHyphens w:val="false"/>
        <w:spacing w:lineRule="auto" w:line="240" w:before="0" w:after="0"/>
        <w:ind w:firstLine="86"/>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sz w:val="20"/>
          <w:szCs w:val="20"/>
        </w:rPr>
        <w:t>3.4. «Заказчик» производит оплату работ, выполняемых по настоящему договору, за счет бюджетных средств филиала «Заказчика», в безналичном порядке путем перечисления денежных средств на расчетный счет «Подрядчика».</w:t>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пяти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предоставления объекта «Заказчиком» и выполнить весь объем работ, предусмотренный настоящим договором, в течение 45 (сорок пять)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помимо отчетной документации ( акты КС-2, КС-3) обязан предоставить «Заказчику» комплект исполнительной документации (паспорта, сертификаты на материалы и оборудование,  акты на скрытые работы и предоставление объект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3"/>
          <w:sz w:val="20"/>
          <w:szCs w:val="20"/>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6.1.</w:t>
      </w: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sz w:val="20"/>
          <w:szCs w:val="20"/>
          <w:lang w:eastAsia="ru-RU"/>
        </w:rPr>
        <w:t>После завершения выполнения работ, предусмотренных договором, Подрядчик письменно уведомляет Заказчика о факте завершения работ и предоставляет ему  комплект отчетной (КС-2, КС-3) и исполнительной документации.</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60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w:t>
      </w:r>
    </w:p>
    <w:p>
      <w:pPr>
        <w:pStyle w:val="Normal"/>
        <w:suppressAutoHyphens w:val="false"/>
        <w:autoSpaceDE w:val="false"/>
        <w:spacing w:lineRule="auto" w:line="240" w:before="0" w:after="0"/>
        <w:ind w:firstLine="360"/>
        <w:jc w:val="both"/>
        <w:rPr/>
      </w:pPr>
      <w:r>
        <w:rPr>
          <w:rFonts w:cs="Times New Roman" w:ascii="Times New Roman" w:hAnsi="Times New Roman"/>
          <w:b/>
          <w:kern w:val="0"/>
          <w:sz w:val="20"/>
          <w:szCs w:val="20"/>
          <w:lang w:eastAsia="ru-RU"/>
        </w:rPr>
        <w:t>П = (Ц - В) x С</w:t>
      </w:r>
      <w:r>
        <w:rPr>
          <w:rFonts w:cs="Times New Roman" w:ascii="Times New Roman" w:hAnsi="Times New Roman"/>
          <w:kern w:val="0"/>
          <w:sz w:val="20"/>
          <w:szCs w:val="20"/>
          <w:lang w:eastAsia="ru-RU"/>
        </w:rPr>
        <w:t>,  где:    Ц - цена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 - размер став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Размер ставки определяется по формуле:  </w:t>
      </w:r>
      <w:r>
        <w:rPr>
          <w:rFonts w:cs="Times New Roman" w:ascii="Times New Roman" w:hAnsi="Times New Roman"/>
          <w:kern w:val="0"/>
          <w:sz w:val="20"/>
          <w:szCs w:val="20"/>
          <w:lang w:eastAsia="ru-RU"/>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kern w:val="0"/>
          <w:sz w:val="20"/>
          <w:szCs w:val="20"/>
          <w:lang w:eastAsia="ru-RU"/>
        </w:rPr>
        <w:t>гд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П - количество дней просроч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Коэффициент К определяется по формуле:</w:t>
      </w:r>
      <w:r>
        <w:rPr>
          <w:rFonts w:cs="Times New Roman" w:ascii="Times New Roman" w:hAnsi="Times New Roman"/>
          <w:kern w:val="0"/>
          <w:sz w:val="20"/>
          <w:szCs w:val="20"/>
          <w:lang w:eastAsia="ru-RU"/>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ДП - количество дней просроч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К - срок исполнения обязательства по контракту (количество дней).</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rFonts w:ascii="Times New Roman" w:hAnsi="Times New Roman" w:cs="Times New Roman"/>
          <w:b/>
          <w:b/>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104 464,19 рублей. Обеспечение предоставляется с учетом антидемпинговых мер, предусмотренных Федеральным законом от 05.04.13 № 44-ФЗ и документацией об электронном аукционе,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ТЖТ – структурное подразделение СГУПС </w:t>
            </w:r>
            <w:r>
              <w:rPr>
                <w:rFonts w:cs="Times New Roman" w:ascii="Times New Roman" w:hAnsi="Times New Roman"/>
                <w:sz w:val="20"/>
                <w:szCs w:val="20"/>
              </w:rPr>
              <w:t>630068, г.Новосибирск, ул.Лениногорская, д.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ТЖТ – структурное подразделение СГУП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сч 20516Х52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 получателя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 счет –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 получателя: Сибирское ГУ Банка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овосибирск      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383)338-38-51 (приемная), 338-38-53 (бухгалтерия),338-30-90 (хоз.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бщество с ограниченной ответственностью «СИБСТРОЙ»</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30108 г. Новосибирск ул. Станционная 30 А офис 321.</w:t>
            </w:r>
          </w:p>
          <w:p>
            <w:pPr>
              <w:pStyle w:val="Normal"/>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rPr>
              <w:t>Тел</w:t>
            </w:r>
            <w:r>
              <w:rPr>
                <w:rFonts w:cs="Times New Roman" w:ascii="Times New Roman" w:hAnsi="Times New Roman"/>
                <w:kern w:val="2"/>
                <w:sz w:val="20"/>
                <w:szCs w:val="20"/>
                <w:lang w:val="en-US"/>
              </w:rPr>
              <w:t xml:space="preserve">. (383) 903-933-52-52 Email: </w:t>
            </w:r>
            <w:hyperlink r:id="rId5">
              <w:r>
                <w:rPr>
                  <w:rStyle w:val="InternetLink"/>
                  <w:rFonts w:cs="Times New Roman" w:ascii="Times New Roman" w:hAnsi="Times New Roman"/>
                  <w:kern w:val="2"/>
                  <w:sz w:val="20"/>
                  <w:szCs w:val="20"/>
                  <w:lang w:val="en-US"/>
                </w:rPr>
                <w:t>ziz1978@mail.ru</w:t>
              </w:r>
            </w:hyperlink>
          </w:p>
          <w:p>
            <w:pPr>
              <w:pStyle w:val="Normal"/>
              <w:spacing w:lineRule="auto" w:line="240" w:before="0" w:after="0"/>
              <w:rPr/>
            </w:pPr>
            <w:r>
              <w:rPr>
                <w:rFonts w:cs="Times New Roman" w:ascii="Times New Roman" w:hAnsi="Times New Roman"/>
                <w:kern w:val="2"/>
                <w:sz w:val="20"/>
                <w:szCs w:val="20"/>
              </w:rPr>
              <w:t>ИНН 5404524898   КПП  5404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145476142646</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ПО</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41375858</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50701000001</w:t>
            </w:r>
          </w:p>
          <w:p>
            <w:pPr>
              <w:pStyle w:val="Normal"/>
              <w:spacing w:lineRule="auto" w:line="240" w:before="0" w:after="0"/>
              <w:rPr/>
            </w:pPr>
            <w:r>
              <w:rPr>
                <w:rFonts w:cs="Times New Roman" w:ascii="Times New Roman" w:hAnsi="Times New Roman"/>
                <w:kern w:val="2"/>
                <w:sz w:val="20"/>
                <w:szCs w:val="20"/>
              </w:rPr>
              <w:t>Дата постановки на учет 14.11.201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702810429100028946</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АО АКБ «АВАНГАРД»</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45252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ор/счет 301018100000000002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И.З.Засее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eastAsia="Courier New" w:cs="Times New Roman" w:ascii="Times New Roman" w:hAnsi="Times New Roman"/>
          <w:b/>
          <w:lang w:eastAsia="hi-IN" w:bidi="hi-IN"/>
        </w:rPr>
        <w:t>ТЕХНИЧЕСКОЕ ЗАДАНИЕ</w:t>
      </w:r>
    </w:p>
    <w:p>
      <w:pPr>
        <w:pStyle w:val="Normal"/>
        <w:widowControl w:val="false"/>
        <w:autoSpaceDE w:val="false"/>
        <w:spacing w:lineRule="auto" w:line="240" w:before="0" w:after="0"/>
        <w:jc w:val="center"/>
        <w:rPr>
          <w:rFonts w:ascii="Times New Roman" w:hAnsi="Times New Roman" w:eastAsia="Courier New" w:cs="Times New Roman"/>
          <w:b/>
          <w:b/>
          <w:lang w:eastAsia="hi-IN" w:bidi="hi-IN"/>
        </w:rPr>
      </w:pPr>
      <w:r>
        <w:rPr>
          <w:rFonts w:eastAsia="Courier New" w:cs="Times New Roman" w:ascii="Times New Roman" w:hAnsi="Times New Roman"/>
          <w:b/>
          <w:lang w:eastAsia="hi-IN" w:bidi="hi-IN"/>
        </w:rPr>
      </w:r>
    </w:p>
    <w:p>
      <w:pPr>
        <w:pStyle w:val="Normal"/>
        <w:widowControl w:val="false"/>
        <w:autoSpaceDE w:val="false"/>
        <w:spacing w:lineRule="auto" w:line="240" w:before="0" w:after="0"/>
        <w:jc w:val="center"/>
        <w:rPr>
          <w:rFonts w:ascii="Times New Roman" w:hAnsi="Times New Roman" w:eastAsia="Courier New" w:cs="Times New Roman"/>
          <w:b/>
          <w:b/>
          <w:lang w:eastAsia="hi-IN" w:bidi="hi-IN"/>
        </w:rPr>
      </w:pPr>
      <w:r>
        <w:rPr>
          <w:rFonts w:eastAsia="Courier New" w:cs="Times New Roman" w:ascii="Times New Roman" w:hAnsi="Times New Roman"/>
          <w:b/>
          <w:lang w:eastAsia="hi-IN" w:bidi="hi-IN"/>
        </w:rPr>
      </w:r>
    </w:p>
    <w:p>
      <w:pPr>
        <w:pStyle w:val="Normal"/>
        <w:numPr>
          <w:ilvl w:val="0"/>
          <w:numId w:val="1"/>
        </w:numPr>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сточник финансирования</w:t>
      </w:r>
      <w:r>
        <w:rPr>
          <w:rFonts w:eastAsia="Calibri" w:cs="Times New Roman" w:ascii="Times New Roman" w:hAnsi="Times New Roman"/>
          <w:kern w:val="0"/>
          <w:lang w:eastAsia="en-US"/>
        </w:rPr>
        <w:t>: средства бюджетных организаций.</w:t>
      </w:r>
    </w:p>
    <w:p>
      <w:pPr>
        <w:pStyle w:val="Normal"/>
        <w:numPr>
          <w:ilvl w:val="0"/>
          <w:numId w:val="1"/>
        </w:numPr>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Наименование выполняемых работ</w:t>
      </w:r>
      <w:r>
        <w:rPr>
          <w:rFonts w:eastAsia="Calibri" w:cs="Times New Roman" w:ascii="Times New Roman" w:hAnsi="Times New Roman"/>
          <w:kern w:val="0"/>
          <w:lang w:eastAsia="en-US"/>
        </w:rPr>
        <w:t>: Ремонт здания общежития НТЖТ (фасада здания, оконных откосов, цоколя, отмостки, приямков и пристроек к общежитию).</w:t>
      </w:r>
    </w:p>
    <w:p>
      <w:pPr>
        <w:pStyle w:val="Normal"/>
        <w:numPr>
          <w:ilvl w:val="0"/>
          <w:numId w:val="1"/>
        </w:numPr>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Количество выполняемых работ: </w:t>
      </w:r>
      <w:r>
        <w:rPr>
          <w:rFonts w:eastAsia="Calibri" w:cs="Times New Roman" w:ascii="Times New Roman" w:hAnsi="Times New Roman"/>
          <w:kern w:val="0"/>
          <w:lang w:eastAsia="en-US"/>
        </w:rPr>
        <w:t>В</w:t>
      </w:r>
      <w:r>
        <w:rPr>
          <w:rFonts w:eastAsia="Calibri" w:cs="Times New Roman" w:ascii="Times New Roman" w:hAnsi="Times New Roman"/>
          <w:bCs/>
          <w:kern w:val="0"/>
          <w:lang w:eastAsia="en-US"/>
        </w:rPr>
        <w:t xml:space="preserve"> соответствии с представленным в дефектных ведомостях объемом работ</w:t>
      </w:r>
    </w:p>
    <w:p>
      <w:pPr>
        <w:pStyle w:val="Normal"/>
        <w:numPr>
          <w:ilvl w:val="0"/>
          <w:numId w:val="1"/>
        </w:numPr>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Условия выполнения работ: </w:t>
      </w:r>
      <w:r>
        <w:rPr>
          <w:rFonts w:eastAsia="Calibri" w:cs="Times New Roman" w:ascii="Times New Roman" w:hAnsi="Times New Roman"/>
          <w:kern w:val="0"/>
          <w:lang w:eastAsia="en-US"/>
        </w:rPr>
        <w:t>В соответствии с условиями договора.</w:t>
      </w:r>
    </w:p>
    <w:p>
      <w:pPr>
        <w:pStyle w:val="Normal"/>
        <w:numPr>
          <w:ilvl w:val="0"/>
          <w:numId w:val="1"/>
        </w:numPr>
        <w:suppressAutoHyphens w:val="false"/>
        <w:spacing w:lineRule="auto" w:line="240" w:before="0" w:after="0"/>
        <w:contextualSpacing/>
        <w:jc w:val="both"/>
        <w:rPr/>
      </w:pPr>
      <w:r>
        <w:rPr>
          <w:rFonts w:eastAsia="Calibri" w:cs="Times New Roman" w:ascii="Times New Roman" w:hAnsi="Times New Roman"/>
          <w:b/>
          <w:kern w:val="0"/>
          <w:lang w:eastAsia="en-US"/>
        </w:rPr>
        <w:t>Общие требования к выполнению работ</w:t>
      </w:r>
      <w:r>
        <w:rPr>
          <w:rFonts w:eastAsia="Calibri" w:cs="Times New Roman" w:ascii="Times New Roman" w:hAnsi="Times New Roman"/>
          <w:kern w:val="0"/>
          <w:lang w:eastAsia="en-US"/>
        </w:rPr>
        <w:t xml:space="preserve">: </w:t>
      </w:r>
    </w:p>
    <w:p>
      <w:pPr>
        <w:pStyle w:val="Normal"/>
        <w:numPr>
          <w:ilvl w:val="1"/>
          <w:numId w:val="1"/>
        </w:numPr>
        <w:tabs>
          <w:tab w:val="clear" w:pos="708"/>
        </w:tabs>
        <w:suppressAutoHyphens w:val="false"/>
        <w:spacing w:lineRule="auto" w:line="240" w:before="0" w:after="0"/>
        <w:ind w:left="795" w:hanging="435"/>
        <w:contextualSpacing/>
        <w:jc w:val="both"/>
        <w:rPr/>
      </w:pPr>
      <w:r>
        <w:rPr>
          <w:rFonts w:eastAsia="Calibri" w:cs="Times New Roman" w:ascii="Times New Roman" w:hAnsi="Times New Roman"/>
          <w:kern w:val="0"/>
          <w:lang w:eastAsia="en-US"/>
        </w:rPr>
        <w:t xml:space="preserve">Перед началом работ Подрядчик (в течение пяти календарных дней с момента подписания договора) должен </w:t>
      </w:r>
      <w:r>
        <w:rPr>
          <w:rFonts w:eastAsia="Calibri" w:cs="Times New Roman" w:ascii="Times New Roman" w:hAnsi="Times New Roman"/>
          <w:b/>
          <w:kern w:val="0"/>
          <w:lang w:eastAsia="en-US"/>
        </w:rPr>
        <w:t>обязательно согласовать</w:t>
      </w:r>
      <w:r>
        <w:rPr>
          <w:rFonts w:eastAsia="Calibri" w:cs="Times New Roman" w:ascii="Times New Roman" w:hAnsi="Times New Roman"/>
          <w:kern w:val="0"/>
          <w:lang w:eastAsia="en-US"/>
        </w:rPr>
        <w:t xml:space="preserve"> с Заказчиком график производства работ и образцы применяемых материалов с обязательным предъявлением паспортов и сертификатов. Технология и методы производства работ в соответствии с действующими нормами. Работы производятся только в отведенной зоне работ с минимальным количеством технических средств и механизмов. что нужно для сокращения шум, пыли, загрязнения воздуха. Подрядчик обязан соблюдать нормализованную технологию выполнения ремонтно-строительных работ, регламентированную главами СНиП 3.04.01-87, СНиП 31-06-2009,мдс 31-11.2007, СНиП 2.0313-88.</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Технология и качество выполняемых работ, качество применяемых материалов должны удовлетворять требованиям действующих государственных стандартов, строительных, противопожарных и санитарных норм и правил.  СНиП 2.08.02-89* Общественные здания и сооружения, СНиП 21-01-97* Пожарная безопасность зданий и сооружений, СНиП 12-03-2001 Безопасность труда в строительстве. </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Ответственность за соблюдением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одрядчик отвечает за организацию производства работ, за строгое соблюдение правил производство работ, правил техники безопасности, правил охраны труда при производстве работ на территории Заказчика. </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Режим работы в соответствии с трудовым законодательством РФ.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оизводственный контроль качества должен включать входной, операционный и приемочный контроль в соответствии с указаниями СНиП З.01.01-85.</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и выполнении приемочного контроля подлежи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и приемки Заказчиком, в противном случае Заказчик  вправе требовать от Подрядчика вскрыть любую часть работ, а затем восстановить их за счет средств Подрядчика.</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Отключение существующих инженерных систем или отдельных их участков могут производиться только по предварительному согласованию с Заказчиком.</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одрядчик за свой счет, без последующей компенсации его расходов Заказчиком обеспечивает надлежащее хранение материалов, инструмента и другого имущества Подрядчика, находящегося на территории Заказчика.</w:t>
      </w:r>
    </w:p>
    <w:p>
      <w:pPr>
        <w:pStyle w:val="Normal"/>
        <w:numPr>
          <w:ilvl w:val="1"/>
          <w:numId w:val="2"/>
        </w:numPr>
        <w:suppressAutoHyphens w:val="false"/>
        <w:spacing w:lineRule="auto" w:line="240" w:before="0" w:after="0"/>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иемка выполненных работ осуществляется комиссией с подписанием акта выполненных работ.</w:t>
      </w:r>
    </w:p>
    <w:p>
      <w:pPr>
        <w:pStyle w:val="Normal"/>
        <w:numPr>
          <w:ilvl w:val="0"/>
          <w:numId w:val="1"/>
        </w:numPr>
        <w:tabs>
          <w:tab w:val="clear" w:pos="708"/>
          <w:tab w:val="left" w:pos="360" w:leader="none"/>
          <w:tab w:val="left" w:pos="1260" w:leader="none"/>
        </w:tabs>
        <w:suppressAutoHyphens w:val="false"/>
        <w:spacing w:lineRule="auto" w:line="240" w:before="0" w:after="0"/>
        <w:jc w:val="both"/>
        <w:rPr/>
      </w:pPr>
      <w:r>
        <w:rPr>
          <w:rFonts w:eastAsia="Calibri" w:cs="Times New Roman" w:ascii="Times New Roman" w:hAnsi="Times New Roman"/>
          <w:b/>
          <w:bCs/>
          <w:kern w:val="0"/>
          <w:lang w:eastAsia="en-US"/>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w:t>
      </w:r>
      <w:r>
        <w:rPr>
          <w:rFonts w:eastAsia="Calibri" w:cs="Times New Roman" w:ascii="Times New Roman" w:hAnsi="Times New Roman"/>
          <w:b/>
          <w:kern w:val="0"/>
          <w:lang w:eastAsia="en-US"/>
        </w:rPr>
        <w:t>(</w:t>
      </w:r>
      <w:r>
        <w:rPr>
          <w:rFonts w:eastAsia="Calibri" w:cs="Times New Roman" w:ascii="Times New Roman" w:hAnsi="Times New Roman"/>
          <w:kern w:val="0"/>
          <w:lang w:eastAsia="en-US"/>
        </w:rPr>
        <w:t>конкретизируются заказчиком</w:t>
      </w:r>
      <w:r>
        <w:rPr>
          <w:rFonts w:eastAsia="Calibri" w:cs="Times New Roman" w:ascii="Times New Roman" w:hAnsi="Times New Roman"/>
          <w:b/>
          <w:kern w:val="0"/>
          <w:lang w:eastAsia="en-US"/>
        </w:rPr>
        <w:t>):</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xml:space="preserve">Применяемая система контроля качества за выполненными работами -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Гарантийный срок не менее 60 месяцев на весь объем выполненных работ с момента подписания актов приемки выполненных работ. В гарантийный период подрядчик обязан выезжать на объект по телефонограмме для устранения возможных дефектов (в течение суток), при условии надлежащей эксплуатации, с обязательным составлением акта и указанием сроков устранения дефектов.</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еред началом работ необходимо простучать всю поверхность фасада с целью определения мест, где штукатурку необходимо отбить. Очистить вручную поверхность фасадов от красок. Провести ремонт штукатурки стен и оконных откосов, а также  заделку трещин в стенах. Огрунтовать стены и окрасить фасад за два раза водно-дисперсионной краской. Работы по ремонту фасадов ведутся на высоте с использованием инвентарных лесов.</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Для ремонта кирпичной клади необходимо разобрать поврежденную часть и провести кладку разобранных участков с перевязкой старой и новой клади с расшивкой швов.</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Перед окраской цоколя провести отбивку старой штукатурки, произвести антисептическую обработку стен цоколя. Закрепить металлическую сетку и оштукатурить поверхность.  Перед окраской цоколя, нанести  грунтовку. Окрасить цоколь за два раза водно-дисперсионной краской.</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При выполнении работ по устройству отмостки каждый из подстилающих слоев необходимо утрамбовать. При устройстве бетонной отмостки необходимо предусмотреть установку деформационных швов. Омостку выполнять с уклоном, направленным от фасада общежития, угол уклона должен составлять не менее 5%. Высота отмостки над уровнем асфальтового покрытия у фасада должна составлять 10 см.</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и ремонте приямков необходимо отбить всю штукатурку, и отремонтировать  поврежденную часть кирпичной клади, сделать бетонную стяжку. Оштукатурить стенки приямков, огрунтовать и окрасить приямки за два раза водно-дисперсионной краской.</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Убрать металлические листы с кровли пристроек к общежитию. Разобрать кирпичные стены пристроек (не полностью), оставив от земли расстояние 650 мм. Произвести ремонт штукатурки стен входа в подвал. Установить металлические фермы над входом в подвал с труб стальных квадратных. Покрыть металлические фермы профнастилам с полимерным покрытием.</w:t>
      </w:r>
    </w:p>
    <w:p>
      <w:pPr>
        <w:pStyle w:val="Normal"/>
        <w:numPr>
          <w:ilvl w:val="0"/>
          <w:numId w:val="1"/>
        </w:numPr>
        <w:suppressAutoHyphens w:val="false"/>
        <w:spacing w:lineRule="auto" w:line="240" w:before="0" w:after="0"/>
        <w:contextualSpacing/>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Требования к Подрядчику:</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Ежедневно, после окончания работ производить уборку на месте выполнения работ и наводить порядок.</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и производстве ремонтных работ исключить запыление и загрязнение прилегающей к зданию территории.</w:t>
      </w:r>
    </w:p>
    <w:p>
      <w:pPr>
        <w:pStyle w:val="Normal"/>
        <w:numPr>
          <w:ilvl w:val="1"/>
          <w:numId w:val="1"/>
        </w:numPr>
        <w:tabs>
          <w:tab w:val="clear" w:pos="708"/>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о окончанию работ, в течение 3-х дней, произвести уборку строительного мусора и элементов разборки (леса) с места производства работ.</w:t>
      </w:r>
    </w:p>
    <w:p>
      <w:pPr>
        <w:pStyle w:val="Normal"/>
        <w:numPr>
          <w:ilvl w:val="1"/>
          <w:numId w:val="1"/>
        </w:numPr>
        <w:tabs>
          <w:tab w:val="clear" w:pos="708"/>
        </w:tabs>
        <w:suppressAutoHyphens w:val="false"/>
        <w:spacing w:lineRule="auto" w:line="240" w:before="0" w:after="0"/>
        <w:ind w:left="795" w:hanging="435"/>
        <w:contextualSpacing/>
        <w:jc w:val="both"/>
        <w:rPr/>
      </w:pPr>
      <w:r>
        <w:rPr>
          <w:rFonts w:eastAsia="Calibri" w:cs="Times New Roman" w:ascii="Times New Roman" w:hAnsi="Times New Roman"/>
          <w:kern w:val="0"/>
          <w:lang w:eastAsia="en-US"/>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numPr>
          <w:ilvl w:val="0"/>
          <w:numId w:val="1"/>
        </w:numPr>
        <w:tabs>
          <w:tab w:val="clear" w:pos="708"/>
          <w:tab w:val="left" w:pos="360" w:leader="none"/>
          <w:tab w:val="left" w:pos="1245" w:leader="none"/>
        </w:tabs>
        <w:suppressAutoHyphens w:val="false"/>
        <w:spacing w:lineRule="auto" w:line="240" w:before="0" w:after="0"/>
        <w:jc w:val="both"/>
        <w:rPr/>
      </w:pPr>
      <w:r>
        <w:rPr>
          <w:rFonts w:eastAsia="Calibri" w:cs="Times New Roman" w:ascii="Times New Roman" w:hAnsi="Times New Roman"/>
          <w:b/>
          <w:kern w:val="0"/>
          <w:lang w:eastAsia="en-US"/>
        </w:rPr>
        <w:t>Порядок сдачи</w:t>
      </w:r>
      <w:r>
        <w:rPr>
          <w:rFonts w:eastAsia="Calibri" w:cs="Times New Roman" w:ascii="Times New Roman" w:hAnsi="Times New Roman"/>
          <w:kern w:val="0"/>
          <w:lang w:eastAsia="en-US"/>
        </w:rPr>
        <w:t xml:space="preserve">  </w:t>
      </w:r>
      <w:r>
        <w:rPr>
          <w:rFonts w:eastAsia="Calibri" w:cs="Times New Roman" w:ascii="Times New Roman" w:hAnsi="Times New Roman"/>
          <w:b/>
          <w:kern w:val="0"/>
          <w:lang w:eastAsia="en-US"/>
        </w:rPr>
        <w:t>и приемки результатов работ</w:t>
      </w:r>
      <w:r>
        <w:rPr>
          <w:rFonts w:eastAsia="Calibri" w:cs="Times New Roman" w:ascii="Times New Roman" w:hAnsi="Times New Roman"/>
          <w:kern w:val="0"/>
          <w:lang w:eastAsia="en-US"/>
        </w:rPr>
        <w:t xml:space="preserve">: </w:t>
      </w:r>
    </w:p>
    <w:p>
      <w:pPr>
        <w:pStyle w:val="Normal"/>
        <w:numPr>
          <w:ilvl w:val="1"/>
          <w:numId w:val="1"/>
        </w:numPr>
        <w:tabs>
          <w:tab w:val="clear" w:pos="708"/>
          <w:tab w:val="left" w:pos="360" w:leader="none"/>
          <w:tab w:val="left" w:pos="1245" w:leader="none"/>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В соответствии с условиями Договора. </w:t>
      </w:r>
    </w:p>
    <w:p>
      <w:pPr>
        <w:pStyle w:val="Normal"/>
        <w:numPr>
          <w:ilvl w:val="1"/>
          <w:numId w:val="1"/>
        </w:numPr>
        <w:tabs>
          <w:tab w:val="clear" w:pos="708"/>
          <w:tab w:val="left" w:pos="360" w:leader="none"/>
          <w:tab w:val="left" w:pos="1245" w:leader="none"/>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о факту выполнения работ должны быть представлены акты на выполненные объемы работ по форме КС-2, КС-3. Объемы выполненных работ принимаются по факту, после освидетельствования их представителем заказчика.</w:t>
      </w:r>
    </w:p>
    <w:p>
      <w:pPr>
        <w:pStyle w:val="Normal"/>
        <w:numPr>
          <w:ilvl w:val="1"/>
          <w:numId w:val="1"/>
        </w:numPr>
        <w:tabs>
          <w:tab w:val="clear" w:pos="708"/>
          <w:tab w:val="left" w:pos="360" w:leader="none"/>
          <w:tab w:val="left" w:pos="1245" w:leader="none"/>
        </w:tabs>
        <w:suppressAutoHyphens w:val="false"/>
        <w:spacing w:lineRule="auto" w:line="240" w:before="0" w:after="0"/>
        <w:ind w:left="795" w:hanging="435"/>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p>
    <w:p>
      <w:pPr>
        <w:pStyle w:val="Normal"/>
        <w:numPr>
          <w:ilvl w:val="0"/>
          <w:numId w:val="1"/>
        </w:numPr>
        <w:tabs>
          <w:tab w:val="clear" w:pos="708"/>
          <w:tab w:val="left" w:pos="360" w:leader="none"/>
          <w:tab w:val="left" w:pos="1245" w:leader="none"/>
        </w:tabs>
        <w:suppressAutoHyphens w:val="false"/>
        <w:spacing w:lineRule="auto" w:line="240" w:before="0" w:after="0"/>
        <w:jc w:val="both"/>
        <w:rPr/>
      </w:pPr>
      <w:r>
        <w:rPr>
          <w:rFonts w:eastAsia="Arial Unicode MS" w:cs="Times New Roman" w:ascii="Times New Roman" w:hAnsi="Times New Roman"/>
          <w:b/>
          <w:bCs/>
          <w:lang w:eastAsia="zh-CN"/>
        </w:rPr>
        <w:t xml:space="preserve">Требования по передаче заказчику технических и иных документов по завершению и сдаче работ </w:t>
      </w:r>
      <w:r>
        <w:rPr>
          <w:rFonts w:eastAsia="Arial Unicode MS" w:cs="Times New Roman" w:ascii="Times New Roman" w:hAnsi="Times New Roman"/>
          <w:lang w:eastAsia="zh-CN"/>
        </w:rPr>
        <w:t xml:space="preserve">(требований испытаний, контрольных пусков, подписания актов технического контроля, иных документов при сдаче работ): </w:t>
      </w:r>
    </w:p>
    <w:p>
      <w:pPr>
        <w:pStyle w:val="Normal"/>
        <w:widowControl w:val="false"/>
        <w:tabs>
          <w:tab w:val="clear" w:pos="708"/>
          <w:tab w:val="left" w:pos="360" w:leader="none"/>
          <w:tab w:val="left" w:pos="1245" w:leader="none"/>
        </w:tabs>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Arial Unicode MS" w:cs="Times New Roman" w:ascii="Times New Roman" w:hAnsi="Times New Roman"/>
          <w:lang w:eastAsia="zh-CN"/>
        </w:rPr>
        <w:t xml:space="preserve">9.1.Заказчику передаются сертификаты на материалы (включая сертификаты пожарной </w:t>
      </w:r>
    </w:p>
    <w:p>
      <w:pPr>
        <w:pStyle w:val="Normal"/>
        <w:widowControl w:val="false"/>
        <w:tabs>
          <w:tab w:val="clear" w:pos="708"/>
          <w:tab w:val="left" w:pos="360" w:leader="none"/>
          <w:tab w:val="left" w:pos="1245" w:leader="none"/>
        </w:tabs>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Arial Unicode MS" w:cs="Times New Roman" w:ascii="Times New Roman" w:hAnsi="Times New Roman"/>
          <w:lang w:eastAsia="zh-CN"/>
        </w:rPr>
        <w:t>безопасности). Скрытые работы оформляются отдельными актами.</w:t>
      </w:r>
    </w:p>
    <w:p>
      <w:pPr>
        <w:pStyle w:val="Normal"/>
        <w:widowControl w:val="false"/>
        <w:tabs>
          <w:tab w:val="clear" w:pos="708"/>
          <w:tab w:val="left" w:pos="360" w:leader="none"/>
          <w:tab w:val="left" w:pos="1245" w:leader="none"/>
        </w:tabs>
        <w:spacing w:lineRule="auto" w:line="240" w:before="0" w:after="0"/>
        <w:jc w:val="both"/>
        <w:rPr/>
      </w:pPr>
      <w:r>
        <w:rPr>
          <w:rFonts w:eastAsia="Arial Unicode MS" w:cs="Times New Roman" w:ascii="Times New Roman" w:hAnsi="Times New Roman"/>
          <w:b/>
          <w:lang w:eastAsia="zh-CN"/>
        </w:rPr>
        <w:t xml:space="preserve">Иные требования к работам и условиям их выполнения по усмотрению заказчика: </w:t>
      </w:r>
      <w:r>
        <w:rPr>
          <w:rFonts w:eastAsia="Arial Unicode MS" w:cs="Times New Roman" w:ascii="Times New Roman" w:hAnsi="Times New Roman"/>
          <w:lang w:eastAsia="zh-CN"/>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widowControl w:val="false"/>
        <w:tabs>
          <w:tab w:val="clear" w:pos="708"/>
          <w:tab w:val="left" w:pos="360" w:leader="none"/>
          <w:tab w:val="left" w:pos="1245" w:leader="none"/>
        </w:tabs>
        <w:spacing w:lineRule="auto" w:line="240" w:before="0" w:after="0"/>
        <w:jc w:val="both"/>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Style18"/>
        <w:spacing w:lineRule="auto" w:line="240" w:before="0" w:after="0"/>
        <w:ind w:left="0" w:hanging="0"/>
        <w:contextualSpacing/>
        <w:jc w:val="right"/>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Таблица № 2</w:t>
      </w:r>
    </w:p>
    <w:p>
      <w:pPr>
        <w:pStyle w:val="Normal"/>
        <w:suppressAutoHyphens w:val="false"/>
        <w:spacing w:lineRule="auto" w:line="240" w:before="0" w:after="0"/>
        <w:contextualSpacing/>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bl>
      <w:tblPr>
        <w:tblW w:w="9790" w:type="dxa"/>
        <w:jc w:val="left"/>
        <w:tblInd w:w="-5" w:type="dxa"/>
        <w:tblLayout w:type="fixed"/>
        <w:tblCellMar>
          <w:top w:w="0" w:type="dxa"/>
          <w:left w:w="108" w:type="dxa"/>
          <w:bottom w:w="0" w:type="dxa"/>
          <w:right w:w="108" w:type="dxa"/>
        </w:tblCellMar>
      </w:tblPr>
      <w:tblGrid>
        <w:gridCol w:w="709"/>
        <w:gridCol w:w="2636"/>
        <w:gridCol w:w="64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lang w:eastAsia="en-US"/>
              </w:rPr>
            </w:pPr>
            <w:r>
              <w:rPr>
                <w:rFonts w:eastAsia="Calibri" w:cs="Times New Roman" w:ascii="Times New Roman" w:hAnsi="Times New Roman"/>
                <w:kern w:val="0"/>
                <w:lang w:eastAsia="en-US"/>
              </w:rPr>
              <w:t>№</w:t>
            </w: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Наименование материалов</w:t>
            </w:r>
          </w:p>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Характеристика  и показатели эквивалентности материал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Акриловая водно-дисперсионная краска </w:t>
            </w:r>
          </w:p>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БИРСС-Фасад-Колор» </w:t>
            </w:r>
          </w:p>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фасады, оконные откосы ,цоколь, приямки, пристройки общежития)</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водно-дисперсионная акриловая краска модифицированная силиконом;</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применяеться для фасадных работ;</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образуеть водостойкое, паропроницаемое покрытие с хорошей  укрывистостью;</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покрытие устойчиво к вредным воздействиям атмосферных явлений: загрязнению, УФ- облучению, перепаду температуры;</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стойкость пленки к статическому воздействию воды 24 часа;</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степень перетирав краски 60мкм;</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укрывистость  высушенной пленки 130 г/м2;</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Цвет краски – зеленый (сохранение  имеющейся цветовой гаммы и типа окраски здания). Оттенок по согласованию с Заказчиком.</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аствор для оштукатуривания фасадов и оконных откосов (общежития)</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яжелый отделочный цементно-известковый раствор 1:1:6 (1 часть цемента, 1 часть извести, 6 частей песка)</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Антисептик водный</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Антисептическая пропитка для бетона, камня, кирпича. Для наружных и внутренних работ. применяется   для обработки поверхностей с повышенной влажностью (места контакта с почвой). уничтожает  плесень. Расход при нанесении в один слой 80 г/м2. Последующее нанесение лакокрасочного покрытия через 24 часа.</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етка арматурная  для цоколя общежития</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етка арматурная сварная из арматурной проволоки, диаметр проволоки 4 мм, ячейка 50*50 мм. </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месь сухая цементная штукатурная</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месь для ручного выравнивания стен, внутри снаружи зданий (цоколей, стен первого этажа и фундаментов). Рекомендуемая толщина слоя для стен 30мм.</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етка арматурная для отмостки общежития</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етка арматурная сварная из арматурной проволоки, диаметр проволоки 4 мм, ячейка 100*100 мм</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Щебень </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Фракция от  10 мм до 15 мм. Соответствие ГОСТ 8267-93</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есок</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Фракция 1,0 *1,5. Соответствие ГОСТ 8736-93</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Бетон для устройства отмостки (общежития)</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арка М100, класс прочности В7,5</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Кирпич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Марка прочности М200, </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коэффициент теплопроводности 0,5,</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лотность 1600 кг/м3, </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арка морозостойкости М50</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руба  40*40*2,0</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Труба стальная квадратная, толщина стенки 2мм. ГОСТ 8639-82 </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Грунт ГФ-021</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массовая доля нелетучих веществ, 54-60%</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время высыхания до степени 3 при температуре 20±2°С 24 часа</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тепень перетирки, мкм, 40</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эластичность пленки при изгибе, мм, 1</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адгезия пленки, баллы, 1</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стойкость пленки к статическому воздействию минерального масла при температуре 20±2°С,ч, 48</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Эмаль ПФ-115 </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массовая доля нелетучих веществ 50-70%;</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время высыхания до степени 3 при температуре (20±2)°С,ч, 24</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эластичность пленки при изгибе, мм, 1</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стойкость покрытия к статическому воздействию воды при температуре (20±2)°С,ч, 2</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Цвет серый</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рофнастил оцинкованный с полимерным покрытием </w:t>
            </w:r>
          </w:p>
        </w:tc>
        <w:tc>
          <w:tcPr>
            <w:tcW w:w="6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таль оцинкованная с полимерным покрытием. Толщина листа 0,7 мм, полная ширина профнастила 902 мм, полезная ширина профнастила 845 мм, глубина волны 60 мм</w:t>
            </w:r>
          </w:p>
          <w:p>
            <w:pPr>
              <w:pStyle w:val="Normal"/>
              <w:suppressAutoHyphens w:val="false"/>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трана происхождения товара- РОССИЯ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А.А.Новоселов                                                                            ____________И.З.Зас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drawing>
          <wp:inline distT="0" distB="0" distL="0" distR="0">
            <wp:extent cx="9568180" cy="286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0" r="-3" b="-10"/>
                    <a:stretch>
                      <a:fillRect/>
                    </a:stretch>
                  </pic:blipFill>
                  <pic:spPr bwMode="auto">
                    <a:xfrm>
                      <a:off x="0" y="0"/>
                      <a:ext cx="9568180" cy="2862580"/>
                    </a:xfrm>
                    <a:prstGeom prst="rect">
                      <a:avLst/>
                    </a:prstGeom>
                  </pic:spPr>
                </pic:pic>
              </a:graphicData>
            </a:graphic>
          </wp:inline>
        </w:drawing>
      </w:r>
    </w:p>
    <w:p>
      <w:pPr>
        <w:pStyle w:val="Normal"/>
        <w:spacing w:lineRule="auto" w:line="240" w:before="0" w:after="0"/>
        <w:jc w:val="both"/>
        <w:rPr/>
      </w:pPr>
      <w:r>
        <w:rPr/>
      </w:r>
    </w:p>
    <w:tbl>
      <w:tblPr>
        <w:tblW w:w="15193" w:type="dxa"/>
        <w:jc w:val="left"/>
        <w:tblInd w:w="-10" w:type="dxa"/>
        <w:tblLayout w:type="fixed"/>
        <w:tblCellMar>
          <w:top w:w="0" w:type="dxa"/>
          <w:left w:w="108" w:type="dxa"/>
          <w:bottom w:w="0" w:type="dxa"/>
          <w:right w:w="108" w:type="dxa"/>
        </w:tblCellMar>
      </w:tblPr>
      <w:tblGrid>
        <w:gridCol w:w="497"/>
        <w:gridCol w:w="1184"/>
        <w:gridCol w:w="2033"/>
        <w:gridCol w:w="1178"/>
        <w:gridCol w:w="965"/>
        <w:gridCol w:w="865"/>
        <w:gridCol w:w="1222"/>
        <w:gridCol w:w="1150"/>
        <w:gridCol w:w="1169"/>
        <w:gridCol w:w="1067"/>
        <w:gridCol w:w="967"/>
        <w:gridCol w:w="1222"/>
        <w:gridCol w:w="807"/>
        <w:gridCol w:w="867"/>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 п/п</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ифр и номер позиции нормати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работ и затрат,</w:t>
              <w:br/>
              <w:t>единица измер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тоимость единицы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декс</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бщая стоимость                                              </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траты труда рабочих, чел.-ч, не занятых обслуж. машин</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в базисном уровне це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в текущем уровне цен)</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кспл. маши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териало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го</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латы тру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кспл.    маши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териал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латы труд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 т.ч. оплаты труда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оплаты труда</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луживающие маш.</w:t>
            </w:r>
          </w:p>
        </w:tc>
      </w:tr>
      <w:tr>
        <w:trPr>
          <w:trHeight w:val="40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еди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го</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r>
      <w:tr>
        <w:trPr>
          <w:trHeight w:val="357" w:hRule="atLeast"/>
        </w:trPr>
        <w:tc>
          <w:tcPr>
            <w:tcW w:w="15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1. Фасад</w:t>
            </w:r>
          </w:p>
        </w:tc>
      </w:tr>
      <w:tr>
        <w:trPr>
          <w:trHeight w:val="1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р53-15-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монт лицевой поверхности наружных кирпичных стен при глубине заделки: в 1/2 кирпича площадью в одном месте до 1 м2; 100 м2 отремонтированной поверхности стен</w:t>
              <w:br/>
              <w:t>_______________</w:t>
              <w:br/>
              <w:t>НР 69%=86%*0.85 * 0,94 от ФОТ; (731,69 руб.)</w:t>
              <w:br/>
              <w:t>СП 50%=70%*0.8 * 0,9 от ФОТ; (530,21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778,94</w:t>
              <w:br/>
              <w:t>______</w:t>
              <w:br/>
              <w:t>3304,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99</w:t>
              <w:br/>
              <w:t>______</w:t>
              <w:br/>
              <w:t>1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362,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67,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56,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69</w:t>
              <w:br/>
              <w:t>______</w:t>
              <w:br/>
              <w:t>4,3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93,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7,65</w:t>
              <w:br/>
              <w:t>______</w:t>
              <w:b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5</w:t>
              <w:br/>
              <w:t>______</w:t>
              <w:br/>
              <w:t>0,02</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р62-41-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чистка вручную поверхности фасадов от перхлорвиниловых и масляных красок: с земли и лесов; 100 м2 расчищенной поверхности</w:t>
              <w:br/>
              <w:t>_______________</w:t>
              <w:br/>
              <w:t>НР 64%=80%*0.85 * 0,94 от ФОТ; (21198,76 руб.)</w:t>
              <w:br/>
              <w:t>СП 36%=50%*0.8 * 0,9 от ФОТ; (11924,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7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2,24</w:t>
              <w:br/>
              <w:t>______</w:t>
              <w:br/>
              <w:t>162,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23,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23,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5,74</w:t>
            </w:r>
          </w:p>
        </w:tc>
      </w:tr>
      <w:tr>
        <w:trPr>
          <w:trHeight w:val="19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р61-1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 100 м2 отремонтированной поверхности</w:t>
              <w:br/>
              <w:t>_______________</w:t>
              <w:br/>
              <w:t>НР 63%=79%*0.85 * 0,94 от ФОТ; (25218,77 руб.)</w:t>
              <w:br/>
              <w:t>СП 36%=50%*0.8 * 0,9 от ФОТ; (14410,7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05,52</w:t>
              <w:br/>
              <w:t>______</w:t>
              <w:br/>
              <w:t>1764,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140,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021,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2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78,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6,61</w:t>
            </w:r>
          </w:p>
        </w:tc>
      </w:tr>
      <w:tr>
        <w:trPr>
          <w:trHeight w:val="30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4-014-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краска фасадов с лесов по подготовленной поверхности: перхлорвиниловая; 100 м2 окраш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18548,05 руб.)</w:t>
              <w:br/>
              <w:t>СП 34%=55%*(0.85*0.8) * 0,9 от ФОТ; (8297,81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88,81</w:t>
              <w:br/>
              <w:t>______</w:t>
              <w:br/>
              <w:t>93,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285,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430,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05,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75,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8649,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2,95</w:t>
            </w:r>
          </w:p>
        </w:tc>
      </w:tr>
      <w:tr>
        <w:trPr>
          <w:trHeight w:val="18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0485</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ХВ-161 перхлорвиниловая фасадная марок А, Б;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3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721,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721,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18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6520</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акриловая водно-дисперсионная "БИРСС Фасад-Колор", тон светлый;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3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 904,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 904,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6006,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6006,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3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8-07-001-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тановка и разборка наружных инвентарных лесов высотой до 16 м: трубчатых для прочих отделочных работ; 100 м2 вертикальной проекции для наружных лесов</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88%=122%*(0.9*0.85) * 0,94 от ФОТ; (109950,85 руб.)</w:t>
              <w:br/>
              <w:t>СП 49%=80%*(0.85*0.8) * 0,9 от ФОТ; (61222,6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5,16</w:t>
              <w:br/>
              <w:t>______</w:t>
              <w:br/>
              <w:t>375,8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794,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4944,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8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760,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86,92</w:t>
            </w:r>
          </w:p>
        </w:tc>
      </w:tr>
      <w:tr>
        <w:trPr>
          <w:trHeight w:val="357" w:hRule="atLeast"/>
        </w:trPr>
        <w:tc>
          <w:tcPr>
            <w:tcW w:w="15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Откосы</w:t>
            </w:r>
          </w:p>
        </w:tc>
      </w:tr>
      <w:tr>
        <w:trPr>
          <w:trHeight w:val="1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р61-2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монт штукатурки наружных прямолинейных откосов по камню и бетону цементно-известковым раствором: с земли и лесов; 100 м2 отремонтированной поверхности</w:t>
              <w:br/>
              <w:t>_______________</w:t>
              <w:br/>
              <w:t>НР 63%=79%*0.85 * 0,94 от ФОТ; (4385,73 руб.)</w:t>
              <w:br/>
              <w:t>СП 36%=50%*0.8 * 0,9 от ФОТ; (2506,1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86,31</w:t>
              <w:br/>
              <w:t>______</w:t>
              <w:br/>
              <w:t>3004,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279,6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88,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61,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24,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89</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р62-41-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чистка вручную поверхности фасадов от перхлорвиниловых и масляных красок: с земли и лесов; 100 м2 расчищенной поверхности</w:t>
              <w:br/>
              <w:t>_______________</w:t>
              <w:br/>
              <w:t>НР 64%=80%*0.85 * 0,94 от ФОТ; (2123,86 руб.)</w:t>
              <w:br/>
              <w:t>СП 36%=50%*0.8 * 0,9 от ФОТ; (1194,67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2,24</w:t>
              <w:br/>
              <w:t>______</w:t>
              <w:br/>
              <w:t>162,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8,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8,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62</w:t>
            </w:r>
          </w:p>
        </w:tc>
      </w:tr>
      <w:tr>
        <w:trPr>
          <w:trHeight w:val="30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4-014-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краска фасадов с лесов по подготовленной поверхности: перхлорвиниловая; 100 м2 окраш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1861,86 руб.)</w:t>
              <w:br/>
              <w:t>СП 34%=55%*(0.85*0.8) * 0,9 от ФОТ; (832,94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88,81</w:t>
              <w:br/>
              <w:t>______</w:t>
              <w:br/>
              <w:t>93,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285,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82,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9,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8,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894,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35</w:t>
            </w:r>
          </w:p>
        </w:tc>
      </w:tr>
      <w:tr>
        <w:trPr>
          <w:trHeight w:val="18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0485</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ХВ-161 перхлорвиниловая фасадная марок А, Б;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8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95,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95,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19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6525</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акриловая фасадная "БИРСС Фасад-Колор М", тон светлый;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8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050,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050,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98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980,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b/>
                <w:bCs/>
              </w:rPr>
              <w:t xml:space="preserve">  </w:t>
            </w:r>
            <w:r>
              <w:rPr>
                <w:b/>
                <w:bCs/>
              </w:rPr>
              <w:t>Итого по разделу 1 Фаса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720935,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719,67</w:t>
              <w:br/>
              <w:t>______</w:t>
              <w:br/>
              <w:t>0,02</w:t>
            </w:r>
          </w:p>
        </w:tc>
      </w:tr>
      <w:tr>
        <w:trPr>
          <w:trHeight w:val="357" w:hRule="atLeast"/>
        </w:trPr>
        <w:tc>
          <w:tcPr>
            <w:tcW w:w="15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2. Ремонт отмостки здания, штукатурки цоколя,приямков</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46-02-009-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бивка штукатурки с поверхностей: стен и потолков кирпичных; 100 м2</w:t>
              <w:br/>
              <w:t>_______________</w:t>
              <w:br/>
              <w:t>НР 79%=110%*(0.9*0.85) * 0,94 от ФОТ; (1685,33 руб.)</w:t>
              <w:br/>
              <w:t>СП 43%=70%*(0.85*0.8) * 0,9 от ФОТ; (917,3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8</w:t>
              <w:br/>
              <w:t>______</w:t>
              <w:br/>
              <w:t>17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3,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33,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2</w:t>
            </w:r>
          </w:p>
        </w:tc>
      </w:tr>
      <w:tr>
        <w:trPr>
          <w:trHeight w:val="30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0-01-093-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тисептическая обработка каменных, бетонных, кирпичных и деревянных поверхностей составами "Нортекс-Профилактика" и "Нортекс-Доктор"; 100 м2 обрабаты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85%=118%*(0.9*0.85) * 0,94 от ФОТ; (890,5 руб.)</w:t>
              <w:br/>
              <w:t>СП 39%=63%*(0.85*0.8) * 0,9 от ФОТ; (408,58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97</w:t>
              <w:br/>
              <w:t>______</w:t>
              <w:br/>
              <w:t>75,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88</w:t>
              <w:br/>
              <w:t>______</w:t>
              <w:b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3,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7,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0,51</w:t>
              <w:br/>
              <w:t>______</w:t>
              <w:br/>
              <w:t>10,4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98</w:t>
              <w:br/>
              <w:t>______</w:t>
              <w:br/>
              <w:t>0,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4</w:t>
              <w:br/>
              <w:t>______</w:t>
              <w:br/>
              <w:t>0,05</w:t>
            </w:r>
          </w:p>
        </w:tc>
      </w:tr>
      <w:tr>
        <w:trPr>
          <w:trHeight w:val="19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13-0430</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тисептик водный;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10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581,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581,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5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5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3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2-036-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тукатурка по сетке без устройства каркаса: улучшенная стен; 100 м2 оштукатур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12711,8 руб.)</w:t>
              <w:br/>
              <w:t>СП 34%=55%*(0.85*0.8) * 0,9 от ФОТ; (5686,86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14,47</w:t>
              <w:br/>
              <w:t>______</w:t>
              <w:br/>
              <w:t>1192,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24</w:t>
              <w:br/>
              <w:t>______</w:t>
              <w:br/>
              <w:t>18,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768,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4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4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4,31</w:t>
              <w:br/>
              <w:t>______</w:t>
              <w:br/>
              <w:t>284,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413,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9,95</w:t>
              <w:br/>
              <w:t>______</w:t>
              <w:b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46</w:t>
              <w:br/>
              <w:t>______</w:t>
              <w:br/>
              <w:t>1,08</w:t>
            </w:r>
          </w:p>
        </w:tc>
      </w:tr>
      <w:tr>
        <w:trPr>
          <w:trHeight w:val="28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4-014-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краска фасадов с лесов по подготовленной поверхности: перхлорвиниловая; 100 м2 окраш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979,93 руб.)</w:t>
              <w:br/>
              <w:t>СП 34%=55%*(0.85*0.8) * 0,9 от ФОТ; (438,39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88,81</w:t>
              <w:br/>
              <w:t>______</w:t>
              <w:br/>
              <w:t>93,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285,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17,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89,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55,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5</w:t>
            </w:r>
          </w:p>
        </w:tc>
      </w:tr>
      <w:tr>
        <w:trPr>
          <w:trHeight w:val="19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0485</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ХВ-161 перхлорвиниловая фасадная марок А, Б;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4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52,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52,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19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6525</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акриловая фасадная "БИРСС Фасад-Колор М", тон светлый;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4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050,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050,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10,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10,5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357" w:hRule="atLeast"/>
        </w:trPr>
        <w:tc>
          <w:tcPr>
            <w:tcW w:w="15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Отмостка</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р68-12-4</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борка покрытий и оснований: асфальтобетонных с помощью молотков отбойных; 100 м3 конструкций</w:t>
              <w:br/>
              <w:t>_______________</w:t>
              <w:br/>
              <w:t>НР 83%=104%*0.85 * 0,94 от ФОТ; (3912,65 руб.)</w:t>
              <w:br/>
              <w:t>СП 43%=60%*0.8 * 0,9 от ФОТ; (2027,04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2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8,44</w:t>
              <w:br/>
              <w:t>______</w:t>
              <w:br/>
              <w:t>2022,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86,2</w:t>
              <w:br/>
              <w:t>______</w:t>
              <w:br/>
              <w:t>423,8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95,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97,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97,81</w:t>
              <w:br/>
              <w:t>______</w:t>
              <w:br/>
              <w:t>816,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35</w:t>
              <w:br/>
              <w:t>______</w:t>
              <w:br/>
              <w:t>41,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35</w:t>
              <w:br/>
              <w:t>______</w:t>
              <w:br/>
              <w:t>4,99</w:t>
            </w:r>
          </w:p>
        </w:tc>
      </w:tr>
      <w:tr>
        <w:trPr>
          <w:trHeight w:val="283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1-02-057-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работка грунта вручную в траншеях глубиной до 2 м без креплений с откосами, группа грунтов: 2; 100 м3 грунта</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58%=80%*(0.9*0.85) * 0,94 от ФОТ; (3860,16 руб.)</w:t>
              <w:br/>
              <w:t>СП 28%=45%*(0.85*0.8) * 0,9 от ФОТ; (1863,5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1,2</w:t>
              <w:br/>
              <w:t>______</w:t>
              <w:br/>
              <w:t>120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55,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55,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43</w:t>
            </w:r>
          </w:p>
        </w:tc>
      </w:tr>
      <w:tr>
        <w:trPr>
          <w:trHeight w:val="33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8-01-002-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тройство основания под фундаменты: песчаного; 1 м3 основания</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88%=122%*(0.9*0.85) * 0,94 от ФОТ; (7181,76 руб.)</w:t>
              <w:br/>
              <w:t>СП 49%=80%*(0.85*0.8) * 0,9 от ФОТ; (3998,9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7,5</w:t>
              <w:br/>
              <w:t>______</w:t>
              <w:br/>
              <w:t>18,7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6</w:t>
              <w:br/>
              <w:t>______</w:t>
              <w:br/>
              <w:t>3,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440,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40,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32,03</w:t>
              <w:br/>
              <w:t>______</w:t>
              <w:br/>
              <w:t>1220,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67,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br/>
              <w:t>______</w:t>
              <w:br/>
              <w:t>0,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3</w:t>
              <w:br/>
              <w:t>______</w:t>
              <w:br/>
              <w:t>5,83</w:t>
            </w:r>
          </w:p>
        </w:tc>
      </w:tr>
      <w:tr>
        <w:trPr>
          <w:trHeight w:val="3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8-01-002-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тройство основания под фундаменты: щебеночного; 1 м3 основания</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88%=122%*(0.9*0.85) * 0,94 от ФОТ; (8338,8 руб.)</w:t>
              <w:br/>
              <w:t>СП 49%=80%*(0.85*0.8) * 0,9 от ФОТ; (4643,2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9,52</w:t>
              <w:br/>
              <w:t>______</w:t>
              <w:br/>
              <w:t>19,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14</w:t>
              <w:br/>
              <w:t>______</w:t>
              <w:br/>
              <w:t>5,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91,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43,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53,78</w:t>
              <w:br/>
              <w:t>______</w:t>
              <w:br/>
              <w:t>2232,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79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br/>
              <w:t>______</w:t>
              <w:b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24</w:t>
              <w:br/>
              <w:t>______</w:t>
              <w:br/>
              <w:t>10,85</w:t>
            </w:r>
          </w:p>
        </w:tc>
      </w:tr>
      <w:tr>
        <w:trPr>
          <w:trHeight w:val="28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6-01-001-20</w:t>
              <w:br/>
              <w:t>Пр. Минрегион от  17.11.08 № 2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тройство ленточных фундаментов: бетонных; 100 м3 бетона, бутобетона и железобетона в деле</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9087,46 руб.)</w:t>
              <w:br/>
              <w:t>СП 40%=65%*(0.85*0.8) * 0,9 от ФОТ; (4782,87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118,2</w:t>
              <w:br/>
              <w:t>______</w:t>
              <w:br/>
              <w:t>2915,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99,26</w:t>
              <w:br/>
              <w:t>______</w:t>
              <w:br/>
              <w:t>295,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203,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893,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770,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68,28</w:t>
              <w:br/>
              <w:t>______</w:t>
              <w:br/>
              <w:t>1186,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154,5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48</w:t>
              <w:br/>
              <w:t>______</w:t>
              <w:br/>
              <w:t>21,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83</w:t>
              <w:br/>
              <w:t>______</w:t>
              <w:br/>
              <w:t>4,41</w:t>
            </w:r>
          </w:p>
        </w:tc>
      </w:tr>
      <w:tr>
        <w:trPr>
          <w:trHeight w:val="36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6-01-015-10</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рмирование подстилающих слоев и набетонок; 1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149,09 = 6 084,69 - 0,028 x 10 200,00 - 1 x 5 650,00</w:t>
              <w:br/>
              <w:t>_______________</w:t>
              <w:br/>
              <w:t>НР 76%=105%*(0.9*0.85) * 0,94 от ФОТ; (600,24 руб.)</w:t>
              <w:br/>
              <w:t>СП 40%=65%*(0.85*0.8) * 0,9 от ФОТ; (315,92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758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9,09</w:t>
              <w:br/>
              <w:t>______</w:t>
              <w:br/>
              <w:t>111,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1</w:t>
              <w:br/>
              <w:t>______</w:t>
              <w:br/>
              <w:t>2,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1,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3,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7,7</w:t>
              <w:br/>
              <w:t>______</w:t>
              <w:br/>
              <w:t>16,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64</w:t>
              <w:br/>
              <w:t>______</w:t>
              <w:br/>
              <w:t>0,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5</w:t>
              <w:br/>
              <w:t>______</w:t>
              <w:br/>
              <w:t>0,06</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6040</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тка сварная из арматурной проволоки диаметром 4,0 мм, без покрытия, 100х100 мм; м2</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8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8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357" w:hRule="atLeast"/>
        </w:trPr>
        <w:tc>
          <w:tcPr>
            <w:tcW w:w="15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Ремонт приямков</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46-02-009-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бивка штукатурки с поверхностей: стен и потолков кирпичных; 100 м2</w:t>
              <w:br/>
              <w:t>_______________</w:t>
              <w:br/>
              <w:t>НР 79%=110%*(0.9*0.85) * 0,94 от ФОТ; (1207,82 руб.)</w:t>
              <w:br/>
              <w:t>СП 43%=70%*(0.85*0.8) * 0,9 от ФОТ; (657,42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3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8</w:t>
              <w:br/>
              <w:t>______</w:t>
              <w:br/>
              <w:t>17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8,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8,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7</w:t>
            </w:r>
          </w:p>
        </w:tc>
      </w:tr>
      <w:tr>
        <w:trPr>
          <w:trHeight w:val="33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1-02-057-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работка грунта вручную в траншеях глубиной до 2 м без креплений с откосами, группа грунтов: 2; 100 м3 грунта</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58%=80%*(0.9*0.85) * 0,94 от ФОТ; (171,56 руб.)</w:t>
              <w:br/>
              <w:t>СП 28%=45%*(0.85*0.8) * 0,9 от ФОТ; (82,82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1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1,2</w:t>
              <w:br/>
              <w:t>______</w:t>
              <w:br/>
              <w:t>120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6</w:t>
            </w:r>
          </w:p>
        </w:tc>
      </w:tr>
      <w:tr>
        <w:trPr>
          <w:trHeight w:val="2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8-01-002-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тройство основания под фундаменты: щебеночного; 1 м3 основания</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88%=122%*(0.9*0.85) * 0,94 от ФОТ; (414,87 руб.)</w:t>
              <w:br/>
              <w:t>СП 49%=80%*(0.85*0.8) * 0,9 от ФОТ; (231,01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9,52</w:t>
              <w:br/>
              <w:t>______</w:t>
              <w:br/>
              <w:t>19,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14</w:t>
              <w:br/>
              <w:t>______</w:t>
              <w:br/>
              <w:t>5,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81,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5,26</w:t>
              <w:br/>
              <w:t>______</w:t>
              <w:br/>
              <w:t>111,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6,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br/>
              <w:t>______</w:t>
              <w:b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br/>
              <w:t>______</w:t>
              <w:br/>
              <w:t>0,54</w:t>
            </w:r>
          </w:p>
        </w:tc>
      </w:tr>
      <w:tr>
        <w:trPr>
          <w:trHeight w:val="26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6-01-013-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тройство подливки толщиной 20 мм; 100 м2 подливки под оборудование</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766,71 руб.)</w:t>
              <w:br/>
              <w:t>СП 40%=65%*(0.85*0.8) * 0,9 от ФОТ; (403,5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3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57,99</w:t>
              <w:br/>
              <w:t>______</w:t>
              <w:br/>
              <w:t>410,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54</w:t>
              <w:br/>
              <w:t>______</w:t>
              <w:br/>
              <w:t>1,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532,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05,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5,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4</w:t>
              <w:br/>
              <w:t>______</w:t>
              <w:br/>
              <w:t>2,8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80,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78</w:t>
              <w:br/>
              <w:t>______</w:t>
              <w:br/>
              <w:t>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br/>
              <w:t>______</w:t>
              <w:br/>
              <w:t>0,01</w:t>
            </w:r>
          </w:p>
        </w:tc>
      </w:tr>
      <w:tr>
        <w:trPr>
          <w:trHeight w:val="33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6-01-013-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каждые 10 мм изменения толщины добавлять или исключать к расценке 06-01-013-01; 100 м2 подливки под оборудование</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219,53 руб.)</w:t>
              <w:br/>
              <w:t>СП 40%=65%*(0.85*0.8) * 0,9 от ФОТ; (115,54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3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6,74</w:t>
              <w:br/>
              <w:t>______</w:t>
              <w:br/>
              <w:t>117,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7</w:t>
              <w:br/>
              <w:t>______</w:t>
              <w:br/>
              <w:t>0,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2,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1,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7,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65</w:t>
              <w:br/>
              <w:t>______</w:t>
              <w:br/>
              <w:t>1,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5,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8</w:t>
              <w:br/>
              <w:t>______</w:t>
              <w:br/>
              <w:t>0,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4</w:t>
              <w:br/>
              <w:t>______</w:t>
              <w:br/>
              <w:t>0,01</w:t>
            </w:r>
          </w:p>
        </w:tc>
      </w:tr>
      <w:tr>
        <w:trPr>
          <w:trHeight w:val="1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р53-15-3</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монт лицевой поверхности наружных кирпичных стен при глубине заделки: в 1 кирпич площадью в одном месте до 1 м2; 100 м2 отремонтированной поверхности стен</w:t>
              <w:br/>
              <w:t>_______________</w:t>
              <w:br/>
              <w:t>НР 69%=86%*0.85 * 0,94 от ФОТ; (5277,09 руб.)</w:t>
              <w:br/>
              <w:t>СП 50%=70%*0.8 * 0,9 от ФОТ; (3823,98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04,35</w:t>
              <w:br/>
              <w:t>______</w:t>
              <w:br/>
              <w:t>4958,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3,98</w:t>
              <w:br/>
              <w:t>______</w:t>
              <w:b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12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515,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06,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9,87</w:t>
              <w:br/>
              <w:t>______</w:t>
              <w:br/>
              <w:t>41,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39,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6,9</w:t>
              <w:br/>
              <w:t>______</w:t>
              <w:b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26</w:t>
              <w:br/>
              <w:t>______</w:t>
              <w:br/>
              <w:t>0,19</w:t>
            </w:r>
          </w:p>
        </w:tc>
      </w:tr>
      <w:tr>
        <w:trPr>
          <w:trHeight w:val="36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2-001-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лучшенная штукатурка фасадов цементно-известковым раствором по камню: стен; 100 м2 оштукатур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5320,91 руб.)</w:t>
              <w:br/>
              <w:t>СП 34%=55%*(0.85*0.8) * 0,9 от ФОТ; (2380,41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3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3,33</w:t>
              <w:br/>
              <w:t>______</w:t>
              <w:br/>
              <w:t>681,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77</w:t>
              <w:br/>
              <w:t>______</w:t>
              <w:br/>
              <w:t>24,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9,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79,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35,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4,79</w:t>
              <w:br/>
              <w:t>______</w:t>
              <w:br/>
              <w:t>265,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9,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88</w:t>
              <w:br/>
              <w:t>______</w:t>
              <w:br/>
              <w:t>2,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1</w:t>
              <w:br/>
              <w:t>______</w:t>
              <w:br/>
              <w:t>1,49</w:t>
            </w:r>
          </w:p>
        </w:tc>
      </w:tr>
      <w:tr>
        <w:trPr>
          <w:trHeight w:val="27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4-014-03</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краска фасадов с лесов по подготовленной поверхности: поливинилацетатная; 100 м2 окраш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470,01 руб.)</w:t>
              <w:br/>
              <w:t>СП 34%=55%*(0.85*0.8) * 0,9 от ФОТ; (210,27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3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5,14</w:t>
              <w:br/>
              <w:t>______</w:t>
              <w:br/>
              <w:t>62,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7,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4,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8,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1,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2</w:t>
            </w:r>
          </w:p>
        </w:tc>
      </w:tr>
      <w:tr>
        <w:trPr>
          <w:trHeight w:val="19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0348</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и водно-дисперсионные поливинилацетатные ВД-ВА-17 серовато-розовая;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2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47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47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0,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0,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19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6526</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акриловая фасадная "БИРСС Фасад-Колор М", тон средний;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2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 286,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 286,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4,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4,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357" w:hRule="atLeast"/>
        </w:trPr>
        <w:tc>
          <w:tcPr>
            <w:tcW w:w="15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Пристройка</w:t>
            </w:r>
          </w:p>
        </w:tc>
      </w:tr>
      <w:tr>
        <w:trPr>
          <w:trHeight w:val="24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2-01-007-08</w:t>
              <w:br/>
              <w:t>Демонтаж</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монтаж кровель из оцинкованной стали: без настенных желобов; 100 м2 кровли</w:t>
              <w:br/>
              <w:t>_______________</w:t>
              <w:br/>
              <w:t>(МДС36 п.3.3.1.Демонтаж (разборка) металлических конструкций ОЗП=0,7; ЭМ=0,7 к расх.; ЗПМ=0,7; МАТ=0 к расх.; ТЗ=0,7; ТЗМ=0,7)</w:t>
              <w:br/>
              <w:t>_______________</w:t>
              <w:br/>
              <w:t>НР 86%=120%*(0.9*0.85) * 0,94 от ФОТ; (1838,14 руб.)</w:t>
              <w:br/>
              <w:t>СП 40%=65%*(0.85*0.8) * 0,9 от ФОТ; (854,95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6,41</w:t>
              <w:br/>
              <w:t>______</w:t>
              <w:br/>
              <w:t>576,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61</w:t>
              <w:br/>
              <w:t>______</w:t>
              <w:br/>
              <w:t>4,7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1,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96</w:t>
              <w:br/>
              <w:t>______</w:t>
              <w:br/>
              <w:t>17,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595</w:t>
              <w:br/>
              <w:t>______</w:t>
              <w:b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63</w:t>
              <w:br/>
              <w:t>______</w:t>
              <w:br/>
              <w:t>0,08</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46-04-001-04</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борка: кирпичных стен; 1 м3</w:t>
              <w:br/>
              <w:t>_______________</w:t>
              <w:br/>
              <w:t>НР 79%=110%*(0.9*0.85) * 0,94 от ФОТ; (16016,34 руб.)</w:t>
              <w:br/>
              <w:t>СП 43%=70%*(0.85*0.8) * 0,9 от ФОТ; (8717,76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03</w:t>
              <w:br/>
              <w:t>______</w:t>
              <w:br/>
              <w:t>73,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7,02</w:t>
              <w:br/>
              <w:t>______</w:t>
              <w:br/>
              <w:t>11,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8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50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681,9</w:t>
              <w:br/>
              <w:t>______</w:t>
              <w:br/>
              <w:t>2773,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4</w:t>
              <w:br/>
              <w:t>______</w:t>
              <w:b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3,6</w:t>
              <w:br/>
              <w:t>______</w:t>
              <w:br/>
              <w:t>17,25</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46-02-009-02</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бивка штукатурки с поверхностей: стен и потолков кирпичных; 100 м2</w:t>
              <w:br/>
              <w:t>_______________</w:t>
              <w:br/>
              <w:t>НР 79%=110%*(0.9*0.85) * 0,94 от ФОТ; (2022,4 руб.)</w:t>
              <w:br/>
              <w:t>СП 43%=70%*(0.85*0.8) * 0,9 от ФОТ; (1100,8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8</w:t>
              <w:br/>
              <w:t>______</w:t>
              <w:br/>
              <w:t>17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54</w:t>
            </w:r>
          </w:p>
        </w:tc>
      </w:tr>
      <w:tr>
        <w:trPr>
          <w:trHeight w:val="30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2-001-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лучшенная штукатурка фасадов цементно-известковым раствором по камню: стен; 100 м2 оштукатур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8909,44 руб.)</w:t>
              <w:br/>
              <w:t>СП 34%=55%*(0.85*0.8) * 0,9 от ФОТ; (3985,8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3,33</w:t>
              <w:br/>
              <w:t>______</w:t>
              <w:br/>
              <w:t>681,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77</w:t>
              <w:br/>
              <w:t>______</w:t>
              <w:br/>
              <w:t>24,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9,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537,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277,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0,1</w:t>
              <w:br/>
              <w:t>______</w:t>
              <w:br/>
              <w:t>44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00,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88</w:t>
              <w:br/>
              <w:t>______</w:t>
              <w:br/>
              <w:t>2,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79</w:t>
              <w:br/>
              <w:t>______</w:t>
              <w:br/>
              <w:t>2,5</w:t>
            </w:r>
          </w:p>
        </w:tc>
      </w:tr>
      <w:tr>
        <w:trPr>
          <w:trHeight w:val="28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9-03-013-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онтаж вертикальных связей в виде ферм для пролетов: до 24 м при высоте здания до 25 м; 1 т конструкций</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65%=90%*(0.9*0.85) * 0,94 от ФОТ; (1446,66 руб.)</w:t>
              <w:br/>
              <w:t>СП 52%=85%*(0.85*0.8) * 0,9 от ФОТ; (1157,33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6,71</w:t>
              <w:br/>
              <w:t>______</w:t>
              <w:br/>
              <w:t>49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87</w:t>
              <w:br/>
              <w:t>______</w:t>
              <w:br/>
              <w:t>33,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4,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44,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72,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8,34</w:t>
              <w:br/>
              <w:t>______</w:t>
              <w:br/>
              <w:t>152,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11</w:t>
              <w:br/>
              <w:t>______</w:t>
              <w:b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91</w:t>
              <w:br/>
              <w:t>______</w:t>
              <w:br/>
              <w:t>0,56</w:t>
            </w:r>
          </w:p>
        </w:tc>
      </w:tr>
      <w:tr>
        <w:trPr>
          <w:trHeight w:val="18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3-1483</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убы стальные квадратные (ГОСТ 8639-82) размером: 40х40 мм, толщина стенки 2 мм; м</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4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43,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1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204-0057</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дбавки на сварку каркасов из листов, полос, уголков, швеллеров и двутавров: пространственных;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482,7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482,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69,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69,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30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5-04-014-0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краска фасадов с лесов по подготовленной поверхности: перхлорвиниловая; 100 м2 окраш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76%=105%*(0.9*0.85) * 0,94 от ФОТ; (1175,92 руб.)</w:t>
              <w:br/>
              <w:t>СП 34%=55%*(0.85*0.8) * 0,9 от ФОТ; (526,07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88,81</w:t>
              <w:br/>
              <w:t>______</w:t>
              <w:br/>
              <w:t>93,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285,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20,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47,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86,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6</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0485</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ХВ-161 перхлорвиниловая фасадная марок А, Б;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5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989,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59,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59,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18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6525</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ка акриловая фасадная "БИРСС Фасад-Колор М", тон светлый; 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5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050,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 050,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64,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64,0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8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09-04-002-01</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онтаж кровельного покрытия: из профилированного листа при высоте здания до 25 м; 100 м2 покрытия</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65%=90%*(0.9*0.85) * 0,94 от ФОТ; (1361,2 руб.)</w:t>
              <w:br/>
              <w:t>СП 52%=85%*(0.85*0.8) * 0,9 от ФОТ; (1088,96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2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4,74</w:t>
              <w:br/>
              <w:t>______</w:t>
              <w:br/>
              <w:t>310,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0,51</w:t>
              <w:br/>
              <w:t>______</w:t>
              <w:br/>
              <w:t>37,4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3,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7,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51,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40,71</w:t>
              <w:br/>
              <w:t>______</w:t>
              <w:br/>
              <w:t>242,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5,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5</w:t>
              <w:br/>
              <w:t>______</w:t>
              <w:br/>
              <w:t>2,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53</w:t>
              <w:br/>
              <w:t>______</w:t>
              <w:br/>
              <w:t>0,85</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4575</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фнастил оцинкованный с покрытием: полиэстер Н60-845-0,7; м2</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970,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970,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6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101-1751</w:t>
              <w:br/>
              <w:t>Приказ Минстроя России от 12.11.14 №703/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урупы-саморезы с шести-восьмигранной головкой 4,5х25(35) мм и специальной уплотнительной прокладкой (шайбой) из ЭПДМ; 10 шт.</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4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12,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12,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8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3-03-002-04</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грунтовка металлических поверхностей за один раз: грунтовкой ГФ-021; 100 м2 окраш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65%=90%*(0.9*0.85) * 0,94 от ФОТ; (110,45 руб.)</w:t>
              <w:br/>
              <w:t>СП 43%=70%*(0.85*0.8) * 0,9 от ФОТ; (73,07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6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8,7</w:t>
              <w:br/>
              <w:t>______</w:t>
              <w:br/>
              <w:t>56,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3</w:t>
              <w:br/>
              <w:t>______</w:t>
              <w:b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w:t>
              <w:br/>
              <w:t>______</w:t>
              <w:br/>
              <w:t>0,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2,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1</w:t>
              <w:br/>
              <w:t>______</w:t>
              <w:b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87</w:t>
            </w:r>
          </w:p>
        </w:tc>
      </w:tr>
      <w:tr>
        <w:trPr>
          <w:trHeight w:val="28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ЕР13-03-004-26</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краска металлических огрунтованных поверхностей: эмалью ПФ-115; 100 м2 окрашиваемой поверхности</w:t>
              <w:br/>
              <w:t>_______________</w:t>
              <w:br/>
              <w:t>((КОЭФ. УЧТЁННЫЕ В ИТОГАХ:</w:t>
              <w:br/>
              <w:t>При ремонте и реконструкции зданий и сооружений работы, аналогичные технологическим процессам в новом строительстве ОЗП=1,15; ЭМ=1,25; ЗПМ=1,25; ТЗ=1,15; ТЗМ=1,25))</w:t>
              <w:br/>
              <w:t>_______________</w:t>
              <w:br/>
              <w:t>НР 65%=90%*(0.9*0.85) * 0,94 от ФОТ; (67,94 руб.)</w:t>
              <w:br/>
              <w:t>СП 43%=70%*(0.85*0.8) * 0,9 от ФОТ; (44,94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6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24</w:t>
              <w:br/>
              <w:t>______</w:t>
              <w:br/>
              <w:t>34,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2</w:t>
              <w:br/>
              <w:t>______</w:t>
              <w:b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1,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3</w:t>
              <w:br/>
              <w:t>______</w:t>
              <w:br/>
              <w:t>0,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7,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3</w:t>
              <w:br/>
              <w:t>______</w:t>
              <w:b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63</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b/>
                <w:bCs/>
              </w:rPr>
              <w:t xml:space="preserve">  </w:t>
            </w:r>
            <w:r>
              <w:rPr>
                <w:b/>
                <w:bCs/>
              </w:rPr>
              <w:t>Итого по разделу 2 Ремонт отмостки здания, штукатурки цоколя,приям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46935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825,52</w:t>
              <w:br/>
              <w:t>______</w:t>
              <w:br/>
              <w:t>57,81</w:t>
            </w:r>
          </w:p>
        </w:tc>
      </w:tr>
      <w:tr>
        <w:trPr>
          <w:trHeight w:val="357" w:hRule="atLeast"/>
        </w:trPr>
        <w:tc>
          <w:tcPr>
            <w:tcW w:w="15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Раздел 3. Погрузка и вывоз мусора</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пг01-01-01-041</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рузочные работы при автомобильных перевозках: мусора строительного с погрузкой вручную; 1 т груза</w:t>
              <w:br/>
              <w:t>_______________</w:t>
              <w:br/>
              <w:t>НР 0%=0%*0.85 * 0,94 от ФОТ руб.)</w:t>
              <w:br/>
              <w:t>СП 0%=0%*0.8 * 0,9 от ФО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571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98</w:t>
              <w:br/>
              <w:t>______</w:t>
              <w:br/>
              <w:t>42,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903,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903,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1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пг01-01-01-039</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рузочные работы при автомобильных перевозках: грунта растительного слоя (земля, перегной); 1 т груза</w:t>
              <w:br/>
              <w:t>_______________</w:t>
              <w:br/>
              <w:t>НР 0%=0%*0.85 * 0,94 от ФОТ руб.)</w:t>
              <w:br/>
              <w:t>СП 0%=0%*0.8 * 0,9 от ФО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5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74,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74,5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14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ССЦпг03-21-01-015</w:t>
              <w:br/>
              <w:t>Приказ Минстроя РФ от 30.01.14 №31/п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возка грузов автомобилями-самосвалами грузоподъемностью 10 т, работающих вне карьера, на расстояние: до 15 км I класс груза; 1 т груза</w:t>
              <w:br/>
              <w:t>_______________</w:t>
              <w:br/>
              <w:t>НР 0%=0%*0.85 * 0,94 от ФОТ руб.)</w:t>
              <w:br/>
              <w:t>СП 0%=0%*0.8 * 0,9 от ФО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9,104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П=15,98</w:t>
              <w:br/>
              <w:t>ЭМ=7,9</w:t>
              <w:br/>
              <w:t>ЗПМ=15,98</w:t>
              <w:br/>
              <w:t>МАТ=4,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46,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46,3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b/>
                <w:bCs/>
              </w:rPr>
              <w:t xml:space="preserve">  </w:t>
            </w:r>
            <w:r>
              <w:rPr>
                <w:b/>
                <w:bCs/>
              </w:rPr>
              <w:t>Итого по разделу 3 Погрузка и вывоз мусор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6722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рямые затраты по смете в текущих це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0826,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3110,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097,26</w:t>
              <w:br/>
              <w:t>______</w:t>
              <w:br/>
              <w:t>8591,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4618,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31,84</w:t>
              <w:br/>
              <w:t>______</w:t>
              <w:br/>
              <w:t>50,77</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 прямые затраты по смете с учетом коэффициентов к итога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5987,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3016,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352,50</w:t>
              <w:br/>
              <w:t>______</w:t>
              <w:br/>
              <w:t>9826,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4618,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5,18</w:t>
              <w:br/>
              <w:t>______</w:t>
              <w:br/>
              <w:t>57,83</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кладные расход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0065,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метная прибы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456,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Итоги по смет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Стены (ремонтно-строитель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845,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21</w:t>
              <w:br/>
              <w:t>______</w:t>
              <w:br/>
              <w:t>0,21</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Малярные работы (ремонтно-строитель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883,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2,36</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Штукатурные работы (ремонтно-строитель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931,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50</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Отделочные раб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746,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3,41</w:t>
              <w:br/>
              <w:t>______</w:t>
              <w:br/>
              <w:t>6,34</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Конструкции из кирпича и бло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589,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6,36</w:t>
              <w:br/>
              <w:t>______</w:t>
              <w:br/>
              <w:t>21,53</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729,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3,53</w:t>
              <w:br/>
              <w:t>______</w:t>
              <w:br/>
              <w:t>17,25</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Деревянные конструк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7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5</w:t>
              <w:br/>
              <w:t>______</w:t>
              <w:br/>
              <w:t>0,06</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Благоустройство (ремонтно-строитель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34,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35</w:t>
              <w:br/>
              <w:t>______</w:t>
              <w:br/>
              <w:t>4,99</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Земляные работы, выполняемые ручным способо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929,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76</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Бетонные и железобетонные монолитные конструкции в промышленном строительств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6713,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48</w:t>
              <w:br/>
              <w:t>______</w:t>
              <w:br/>
              <w:t>5,61</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Аэродром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18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Кровл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398,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63</w:t>
              <w:br/>
              <w:t>______</w:t>
              <w:br/>
              <w:t>0,08</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Строительные металлические конструк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489,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11</w:t>
              <w:br/>
              <w:t>______</w:t>
              <w:br/>
              <w:t>1,76</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Защита строительных конструкций и оборудования от корроз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5,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3</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Погрузо-разгрузочные раб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578,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Перевозка грузов автотранспорто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46,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7509,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5,18</w:t>
              <w:br/>
              <w:t>______</w:t>
              <w:br/>
              <w:t>57,83</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Материал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4618,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Машины и механизм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35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ФО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284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Накладные расход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0065,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Сметная прибы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1456,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непредвиденные затраты 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5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b/>
                <w:bCs/>
              </w:rPr>
              <w:t xml:space="preserve">  </w:t>
            </w:r>
            <w:r>
              <w:rPr>
                <w:b/>
                <w:bCs/>
              </w:rPr>
              <w:t>Итого с непредвиденным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28266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r>
      <w:tr>
        <w:trPr>
          <w:trHeight w:val="255"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понижающий коэффициент 1 282 660,12 * 0,7424670769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2332,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27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  </w:t>
            </w:r>
            <w:r>
              <w:rPr/>
              <w:t>Компенсация затрат на добавленную стоимость при УСН (МАТ+О+(ЭМ-ЗПМ)+НР*0,1712+СП*0,15)*0,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085,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r>
      <w:tr>
        <w:trPr>
          <w:trHeight w:val="720"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b/>
                <w:bCs/>
              </w:rPr>
              <w:t xml:space="preserve">  </w:t>
            </w:r>
            <w:r>
              <w:rPr>
                <w:b/>
                <w:bCs/>
              </w:rPr>
              <w:t>ВСЕГО по смет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039418,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2545,18</w:t>
              <w:br/>
              <w:t>______</w:t>
              <w:br/>
              <w:t>57,83</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 Знак Знак1"/>
    <w:qFormat/>
    <w:rPr>
      <w:rFonts w:ascii="Calibri" w:hAnsi="Calibri" w:cs="Calibri"/>
      <w:kern w:val="2"/>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Font5">
    <w:name w:val="font5"/>
    <w:basedOn w:val="Normal"/>
    <w:qFormat/>
    <w:pPr>
      <w:suppressAutoHyphens w:val="false"/>
      <w:spacing w:lineRule="auto" w:line="240" w:before="280" w:after="280"/>
    </w:pPr>
    <w:rPr>
      <w:rFonts w:ascii="Tahoma" w:hAnsi="Tahoma" w:cs="Tahoma"/>
      <w:color w:val="000000"/>
      <w:kern w:val="0"/>
      <w:sz w:val="16"/>
      <w:szCs w:val="16"/>
    </w:rPr>
  </w:style>
  <w:style w:type="paragraph" w:styleId="Font6">
    <w:name w:val="font6"/>
    <w:basedOn w:val="Normal"/>
    <w:qFormat/>
    <w:pPr>
      <w:suppressAutoHyphens w:val="false"/>
      <w:spacing w:lineRule="auto" w:line="240" w:before="280" w:after="280"/>
    </w:pPr>
    <w:rPr>
      <w:rFonts w:ascii="Tahoma" w:hAnsi="Tahoma" w:cs="Tahoma"/>
      <w:b/>
      <w:bCs/>
      <w:color w:val="000000"/>
      <w:kern w:val="0"/>
      <w:sz w:val="16"/>
      <w:szCs w:val="16"/>
    </w:rPr>
  </w:style>
  <w:style w:type="paragraph" w:styleId="Font7">
    <w:name w:val="font7"/>
    <w:basedOn w:val="Normal"/>
    <w:qFormat/>
    <w:pPr>
      <w:suppressAutoHyphens w:val="false"/>
      <w:spacing w:lineRule="auto" w:line="240" w:before="280" w:after="280"/>
    </w:pPr>
    <w:rPr>
      <w:rFonts w:ascii="Tahoma" w:hAnsi="Tahoma" w:cs="Tahoma"/>
      <w:color w:val="000000"/>
      <w:kern w:val="0"/>
      <w:sz w:val="16"/>
      <w:szCs w:val="16"/>
    </w:rPr>
  </w:style>
  <w:style w:type="paragraph" w:styleId="Font8">
    <w:name w:val="font8"/>
    <w:basedOn w:val="Normal"/>
    <w:qFormat/>
    <w:pPr>
      <w:suppressAutoHyphens w:val="false"/>
      <w:spacing w:lineRule="auto" w:line="240" w:before="280" w:after="280"/>
    </w:pPr>
    <w:rPr>
      <w:rFonts w:ascii="Tahoma" w:hAnsi="Tahoma" w:cs="Tahoma"/>
      <w:color w:val="000000"/>
      <w:kern w:val="0"/>
      <w:sz w:val="16"/>
      <w:szCs w:val="16"/>
    </w:rPr>
  </w:style>
  <w:style w:type="paragraph" w:styleId="Font9">
    <w:name w:val="font9"/>
    <w:basedOn w:val="Normal"/>
    <w:qFormat/>
    <w:pPr>
      <w:suppressAutoHyphens w:val="false"/>
      <w:spacing w:lineRule="auto" w:line="240" w:before="280" w:after="280"/>
    </w:pPr>
    <w:rPr>
      <w:rFonts w:ascii="Tahoma" w:hAnsi="Tahoma" w:cs="Tahoma"/>
      <w:b/>
      <w:bCs/>
      <w:color w:val="000000"/>
      <w:kern w:val="0"/>
      <w:sz w:val="16"/>
      <w:szCs w:val="16"/>
    </w:rPr>
  </w:style>
  <w:style w:type="paragraph" w:styleId="Font10">
    <w:name w:val="font10"/>
    <w:basedOn w:val="Normal"/>
    <w:qFormat/>
    <w:pPr>
      <w:suppressAutoHyphens w:val="false"/>
      <w:spacing w:lineRule="auto" w:line="240" w:before="280" w:after="280"/>
    </w:pPr>
    <w:rPr>
      <w:rFonts w:ascii="Tahoma" w:hAnsi="Tahoma" w:cs="Tahoma"/>
      <w:b/>
      <w:bCs/>
      <w:color w:val="000000"/>
      <w:kern w:val="0"/>
      <w:sz w:val="18"/>
      <w:szCs w:val="18"/>
    </w:rPr>
  </w:style>
  <w:style w:type="paragraph" w:styleId="Xl78">
    <w:name w:val="xl78"/>
    <w:basedOn w:val="Normal"/>
    <w:qFormat/>
    <w:pPr>
      <w:suppressAutoHyphens w:val="false"/>
      <w:spacing w:lineRule="auto" w:line="240" w:before="280" w:after="280"/>
    </w:pPr>
    <w:rPr>
      <w:rFonts w:ascii="Arial" w:hAnsi="Arial" w:cs="Arial"/>
      <w:kern w:val="0"/>
      <w:sz w:val="18"/>
      <w:szCs w:val="18"/>
    </w:rPr>
  </w:style>
  <w:style w:type="paragraph" w:styleId="Xl79">
    <w:name w:val="xl79"/>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80">
    <w:name w:val="xl80"/>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1">
    <w:name w:val="xl81"/>
    <w:basedOn w:val="Normal"/>
    <w:qFormat/>
    <w:pPr>
      <w:pBdr>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8"/>
      <w:szCs w:val="18"/>
    </w:rPr>
  </w:style>
  <w:style w:type="paragraph" w:styleId="Xl87">
    <w:name w:val="xl87"/>
    <w:basedOn w:val="Normal"/>
    <w:qFormat/>
    <w:pPr>
      <w:suppressAutoHyphens w:val="false"/>
      <w:spacing w:lineRule="auto" w:line="240" w:before="280" w:after="280"/>
      <w:textAlignment w:val="top"/>
    </w:pPr>
    <w:rPr>
      <w:rFonts w:ascii="Arial" w:hAnsi="Arial" w:cs="Arial"/>
      <w:kern w:val="0"/>
      <w:sz w:val="18"/>
      <w:szCs w:val="18"/>
    </w:rPr>
  </w:style>
  <w:style w:type="paragraph" w:styleId="Xl88">
    <w:name w:val="xl88"/>
    <w:basedOn w:val="Normal"/>
    <w:qFormat/>
    <w:pPr>
      <w:suppressAutoHyphens w:val="false"/>
      <w:spacing w:lineRule="auto" w:line="240" w:before="280" w:after="280"/>
    </w:pPr>
    <w:rPr>
      <w:rFonts w:ascii="Arial" w:hAnsi="Arial" w:cs="Arial"/>
      <w:kern w:val="0"/>
      <w:sz w:val="24"/>
      <w:szCs w:val="24"/>
    </w:rPr>
  </w:style>
  <w:style w:type="paragraph" w:styleId="Xl89">
    <w:name w:val="xl89"/>
    <w:basedOn w:val="Normal"/>
    <w:qFormat/>
    <w:pPr>
      <w:suppressAutoHyphens w:val="false"/>
      <w:spacing w:lineRule="auto" w:line="240" w:before="280" w:after="280"/>
    </w:pPr>
    <w:rPr>
      <w:rFonts w:ascii="Arial" w:hAnsi="Arial" w:cs="Arial"/>
      <w:kern w:val="0"/>
      <w:sz w:val="18"/>
      <w:szCs w:val="18"/>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cs="Arial"/>
      <w:kern w:val="0"/>
      <w:sz w:val="18"/>
      <w:szCs w:val="1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92">
    <w:name w:val="xl9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93">
    <w:name w:val="xl9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94">
    <w:name w:val="xl94"/>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8"/>
      <w:szCs w:val="18"/>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8"/>
      <w:szCs w:val="18"/>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8"/>
      <w:szCs w:val="18"/>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8"/>
      <w:szCs w:val="18"/>
    </w:rPr>
  </w:style>
  <w:style w:type="paragraph" w:styleId="Xl102">
    <w:name w:val="xl102"/>
    <w:basedOn w:val="Normal"/>
    <w:qFormat/>
    <w:pPr>
      <w:pBdr>
        <w:left w:val="single" w:sz="4" w:space="0" w:color="000000"/>
        <w:bottom w:val="single" w:sz="4" w:space="0" w:color="000000"/>
      </w:pBdr>
      <w:suppressAutoHyphens w:val="false"/>
      <w:spacing w:lineRule="auto" w:line="240" w:before="280" w:after="280"/>
      <w:jc w:val="center"/>
      <w:textAlignment w:val="top"/>
    </w:pPr>
    <w:rPr>
      <w:rFonts w:ascii="Arial" w:hAnsi="Arial" w:cs="Arial"/>
      <w:i/>
      <w:iCs/>
      <w:kern w:val="0"/>
      <w:sz w:val="18"/>
      <w:szCs w:val="18"/>
    </w:rPr>
  </w:style>
  <w:style w:type="paragraph" w:styleId="Xl103">
    <w:name w:val="xl103"/>
    <w:basedOn w:val="Normal"/>
    <w:qFormat/>
    <w:pPr>
      <w:pBdr>
        <w:bottom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104">
    <w:name w:val="xl104"/>
    <w:basedOn w:val="Normal"/>
    <w:qFormat/>
    <w:pPr>
      <w:pBdr>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07">
    <w:name w:val="xl107"/>
    <w:basedOn w:val="Normal"/>
    <w:qFormat/>
    <w:pPr>
      <w:pBdr>
        <w:top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08">
    <w:name w:val="xl108"/>
    <w:basedOn w:val="Normal"/>
    <w:qFormat/>
    <w:pPr>
      <w:suppressAutoHyphens w:val="false"/>
      <w:spacing w:lineRule="auto" w:line="240" w:before="280" w:after="280"/>
      <w:jc w:val="center"/>
      <w:textAlignment w:val="center"/>
    </w:pPr>
    <w:rPr>
      <w:rFonts w:ascii="Arial" w:hAnsi="Arial" w:cs="Arial"/>
      <w:kern w:val="0"/>
      <w:sz w:val="18"/>
      <w:szCs w:val="18"/>
    </w:rPr>
  </w:style>
  <w:style w:type="paragraph" w:styleId="Xl109">
    <w:name w:val="xl109"/>
    <w:basedOn w:val="Normal"/>
    <w:qFormat/>
    <w:pPr>
      <w:pBdr>
        <w:bottom w:val="single" w:sz="4" w:space="0" w:color="000000"/>
      </w:pBdr>
      <w:suppressAutoHyphens w:val="false"/>
      <w:spacing w:lineRule="auto" w:line="240" w:before="280" w:after="280"/>
    </w:pPr>
    <w:rPr>
      <w:rFonts w:ascii="Arial" w:hAnsi="Arial" w:cs="Arial"/>
      <w:kern w:val="0"/>
      <w:sz w:val="24"/>
      <w:szCs w:val="24"/>
    </w:rPr>
  </w:style>
  <w:style w:type="paragraph" w:styleId="Xl110">
    <w:name w:val="xl110"/>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11">
    <w:name w:val="xl11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24"/>
      <w:szCs w:val="24"/>
    </w:rPr>
  </w:style>
  <w:style w:type="paragraph" w:styleId="Xl113">
    <w:name w:val="xl113"/>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14">
    <w:name w:val="xl114"/>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17">
    <w:name w:val="xl117"/>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18">
    <w:name w:val="xl118"/>
    <w:basedOn w:val="Normal"/>
    <w:qFormat/>
    <w:pPr>
      <w:pBdr>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19">
    <w:name w:val="xl119"/>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20">
    <w:name w:val="xl120"/>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21">
    <w:name w:val="xl121"/>
    <w:basedOn w:val="Normal"/>
    <w:qFormat/>
    <w:pPr>
      <w:pBdr>
        <w:lef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122">
    <w:name w:val="xl122"/>
    <w:basedOn w:val="Normal"/>
    <w:qFormat/>
    <w:pPr>
      <w:pBdr>
        <w:bottom w:val="single" w:sz="4" w:space="0" w:color="000000"/>
      </w:pBdr>
      <w:suppressAutoHyphens w:val="false"/>
      <w:spacing w:lineRule="auto" w:line="240" w:before="280" w:after="280"/>
      <w:jc w:val="center"/>
      <w:textAlignment w:val="top"/>
    </w:pPr>
    <w:rPr>
      <w:rFonts w:ascii="Arial" w:hAnsi="Arial" w:cs="Arial"/>
      <w:i/>
      <w:iCs/>
      <w:kern w:val="0"/>
      <w:sz w:val="18"/>
      <w:szCs w:val="18"/>
    </w:rPr>
  </w:style>
  <w:style w:type="paragraph" w:styleId="Xl123">
    <w:name w:val="xl123"/>
    <w:basedOn w:val="Normal"/>
    <w:qFormat/>
    <w:pPr>
      <w:pBdr>
        <w:bottom w:val="single" w:sz="4" w:space="0" w:color="000000"/>
        <w:right w:val="single" w:sz="4" w:space="0" w:color="000000"/>
      </w:pBdr>
      <w:suppressAutoHyphens w:val="false"/>
      <w:spacing w:lineRule="auto" w:line="240" w:before="280" w:after="280"/>
      <w:jc w:val="center"/>
      <w:textAlignment w:val="top"/>
    </w:pPr>
    <w:rPr>
      <w:rFonts w:ascii="Arial" w:hAnsi="Arial" w:cs="Arial"/>
      <w:i/>
      <w:iCs/>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b/>
      <w:bCs/>
      <w:kern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i/>
      <w:iCs/>
      <w:kern w:val="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i/>
      <w:iCs/>
      <w:kern w:val="0"/>
      <w:sz w:val="24"/>
      <w:szCs w:val="24"/>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cs="Times New Roman"/>
      <w:b/>
      <w:bCs/>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ziz1978@mail.ru"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7:00Z</dcterms:created>
  <dc:creator>zolochevskaya</dc:creator>
  <dc:description/>
  <cp:keywords/>
  <dc:language>en-US</dc:language>
  <cp:lastModifiedBy>User</cp:lastModifiedBy>
  <dcterms:modified xsi:type="dcterms:W3CDTF">2016-07-18T07:18:00Z</dcterms:modified>
  <cp:revision>11</cp:revision>
  <dc:subject/>
  <dc:title>ДОГОВОР № ___</dc:title>
</cp:coreProperties>
</file>