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6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Васильева Олега Юрьевича, действующего на основании доверенности №4 от 01.03.2016г., с одной стороны и </w:t>
      </w:r>
      <w:r>
        <w:rPr>
          <w:rFonts w:cs="Times New Roman" w:ascii="Times New Roman" w:hAnsi="Times New Roman"/>
          <w:b/>
          <w:sz w:val="20"/>
          <w:szCs w:val="20"/>
        </w:rPr>
        <w:t>Общество с ограниченной ответственностью «Энергострой»,</w:t>
      </w:r>
      <w:r>
        <w:rPr>
          <w:rFonts w:cs="Times New Roman" w:ascii="Times New Roman" w:hAnsi="Times New Roman"/>
          <w:sz w:val="20"/>
          <w:szCs w:val="20"/>
        </w:rPr>
        <w:t xml:space="preserve"> именуемое в дальнейшем «Подрядчик», в лице  директора Величко Елены Александровны, действующей на основании  Устава, с другой стороны,  в результате осуществления закупки в соответствии с Федеральным  законом 05.04.2013г. № 44-ФЗ  путем проведения электронного аукциона №ЭА-36/ 0351100001716000102,  на основании протокола подведения итогов электронного аукциона от 23.12.16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1.«Подрядчик» обязуется по заданию «Заказчика» выполнить из своих материалов  подрядные  работы , а «Заказчик» принять эти работы и оплатить их стоимость.</w:t>
      </w:r>
    </w:p>
    <w:p>
      <w:pPr>
        <w:pStyle w:val="Normal"/>
        <w:shd w:fill="FFFFFF" w:val="clear"/>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2.«Подрядчик» выполняет подрядные работы по  замене силовых, осветительных, розеточных кабельных линий, светильников в здании общежития</w:t>
      </w:r>
      <w:r>
        <w:rPr>
          <w:rFonts w:cs="Times New Roman" w:ascii="Times New Roman" w:hAnsi="Times New Roman"/>
          <w:kern w:val="0"/>
          <w:sz w:val="20"/>
          <w:szCs w:val="20"/>
          <w:lang w:eastAsia="ru-RU"/>
        </w:rPr>
        <w:t xml:space="preserve"> Филиала СГУПС в г. Новоалтайске, расположенного по адресу: 658080  Алтайский край, г. Новоалтайск, ул. Красногвардейская,13</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Все подрядные работы по</w:t>
      </w: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bCs/>
          <w:kern w:val="0"/>
          <w:sz w:val="20"/>
          <w:szCs w:val="20"/>
          <w:lang w:eastAsia="ru-RU"/>
        </w:rPr>
        <w:t xml:space="preserve">  замене силовых, осветительных, розеточных кабельных линий, светильников в здании общежития Филиала СГУПС в г. Новоалтайске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Стоимость работ предусмотрена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spacing w:val="-4"/>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 При исполнении договора представителем «Заказчика» является филиал СГУПС в г.Новоалтайске, в лице уполномоченного должностного лица филиала.</w:t>
      </w:r>
      <w:r>
        <w:rPr>
          <w:rFonts w:cs="Times New Roman" w:ascii="Times New Roman" w:hAnsi="Times New Roman"/>
          <w:spacing w:val="-4"/>
          <w:kern w:val="0"/>
          <w:sz w:val="20"/>
          <w:szCs w:val="20"/>
          <w:lang w:eastAsia="ru-RU"/>
        </w:rPr>
        <w:t xml:space="preserve">    </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7.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8.</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694 701,20 рублей (шестьсот девяносто четыре тысячи семьсот один рубль 20 копеек), без учета НДС (упрощенная система налогообложения).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w:t>
      </w:r>
      <w:r>
        <w:rPr>
          <w:rFonts w:cs="Times New Roman" w:ascii="Times New Roman" w:hAnsi="Times New Roman"/>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Заказчик» производит оплату по договору по факту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shd w:fill="FFFFFF" w:val="clear"/>
        <w:suppressAutoHyphens w:val="false"/>
        <w:spacing w:lineRule="auto" w:line="240" w:before="0" w:after="0"/>
        <w:ind w:firstLine="86"/>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3.4. «Заказчик» производит оплату работ, выполняемых по настоящему договору, за счет бюджетных средств филиала «Заказчика», в безналичном порядке путем перечисления денежных средств на расчетный счет «Подрядчика».</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20 (двадцати)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5.1. .«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рабочими чертежами, техническим заданием и ведомостью объемов работ. </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помимо отчетной документации ( акты КС-2, КС-3) обязан предоставить «Заказчику» комплект исполнительной документации ( график производства работ, журнал производства работ, паспорта и  сертификаты на материалы и оборудование,  акты на скрытые работы).</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в течение 24 месяцев, на установленное оборудование и используемые материалы в течение гарантийного срока, установленного изготовителем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w:t>
      </w:r>
    </w:p>
    <w:p>
      <w:pPr>
        <w:pStyle w:val="Normal"/>
        <w:suppressAutoHyphens w:val="false"/>
        <w:autoSpaceDE w:val="false"/>
        <w:spacing w:lineRule="auto" w:line="240" w:before="0" w:after="0"/>
        <w:ind w:firstLine="360"/>
        <w:jc w:val="both"/>
        <w:rPr/>
      </w:pPr>
      <w:r>
        <w:rPr>
          <w:rFonts w:cs="Times New Roman" w:ascii="Times New Roman" w:hAnsi="Times New Roman"/>
          <w:b/>
          <w:kern w:val="0"/>
          <w:sz w:val="20"/>
          <w:szCs w:val="20"/>
          <w:lang w:eastAsia="ru-RU"/>
        </w:rPr>
        <w:t>П = (Ц - В) x С</w:t>
      </w:r>
      <w:r>
        <w:rPr>
          <w:rFonts w:cs="Times New Roman" w:ascii="Times New Roman" w:hAnsi="Times New Roman"/>
          <w:kern w:val="0"/>
          <w:sz w:val="20"/>
          <w:szCs w:val="20"/>
          <w:lang w:eastAsia="ru-RU"/>
        </w:rPr>
        <w:t>,  где:    Ц - цена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 - размер став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Размер ставки определяется по формуле:  </w:t>
      </w:r>
      <w:r>
        <w:rPr>
          <w:rFonts w:cs="Times New Roman" w:ascii="Times New Roman" w:hAnsi="Times New Roman"/>
          <w:kern w:val="0"/>
          <w:sz w:val="20"/>
          <w:szCs w:val="20"/>
          <w:lang w:eastAsia="ru-RU"/>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kern w:val="0"/>
          <w:sz w:val="20"/>
          <w:szCs w:val="20"/>
          <w:lang w:eastAsia="ru-RU"/>
        </w:rPr>
        <w:t>гд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П - количество дней просроч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Коэффициент К определяется по формуле:</w:t>
      </w:r>
      <w:r>
        <w:rPr>
          <w:rFonts w:cs="Times New Roman" w:ascii="Times New Roman" w:hAnsi="Times New Roman"/>
          <w:kern w:val="0"/>
          <w:sz w:val="20"/>
          <w:szCs w:val="20"/>
          <w:lang w:eastAsia="ru-RU"/>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ДП - количество дней просроч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К - срок исполнения обязательства по контракту (количество дней).</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rFonts w:ascii="Times New Roman" w:hAnsi="Times New Roman" w:cs="Times New Roman"/>
          <w:b/>
          <w:b/>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90 149,40 рублей. Обеспечение предоставляется с учетом антидемпинговых мер, предусмотренных Федеральным законом от 05.04.13 № 44-ФЗ и документацией об электронном аукционе,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СГУПС в г.Новоалтай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080 Алтайский край г.Новоалтайск ул.Красногвардейская,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38532)2-58-59 КПП 22080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  4050181040173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КЦ ГУ Банка России по Алтайскому краю г.Барнаул л/с 20176Х27450     л/с 21176Х274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 040173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О.Ю.Василье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ООО «Энергострой»</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30055 г. Новосибирске, ул.Мусы Джалиля, 3/1 оф.621     тел. (383)362-02-99</w:t>
            </w:r>
          </w:p>
          <w:p>
            <w:pPr>
              <w:pStyle w:val="Normal"/>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E-mail: info@energostroy-nsk.ru </w:t>
            </w:r>
          </w:p>
          <w:p>
            <w:pPr>
              <w:pStyle w:val="Normal"/>
              <w:spacing w:lineRule="auto" w:line="240" w:before="0" w:after="0"/>
              <w:rPr/>
            </w:pPr>
            <w:r>
              <w:rPr>
                <w:rFonts w:cs="Times New Roman" w:ascii="Times New Roman" w:hAnsi="Times New Roman"/>
                <w:kern w:val="2"/>
                <w:sz w:val="20"/>
                <w:szCs w:val="20"/>
              </w:rPr>
              <w:t>ОГРН  1105410000299   дата н/учет 25.11.2015г.</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5410029972      КПП  5408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ПО  64361244    ОКТМО  507010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702810110000000487</w:t>
            </w:r>
          </w:p>
          <w:p>
            <w:pPr>
              <w:pStyle w:val="Normal"/>
              <w:spacing w:lineRule="auto" w:line="240" w:before="0" w:after="0"/>
              <w:rPr/>
            </w:pPr>
            <w:r>
              <w:rPr>
                <w:rFonts w:cs="Times New Roman" w:ascii="Times New Roman" w:hAnsi="Times New Roman"/>
                <w:kern w:val="2"/>
                <w:sz w:val="20"/>
                <w:szCs w:val="20"/>
              </w:rPr>
              <w:t xml:space="preserve">Филиал  МЦП ПАО «Ханты-Мансийский Банк Открытие»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БИК  04500487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счет  3010181025004000087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_ Е.Н.Величко</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ое задание на выполнение рабо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1.Наименование выполняемых работ:  Выполнение работ по замене силовых, осветительных, розеточных кабельных линии, светильников в общежитии филиала СГУПС в г.Новоалтайске по адресу г.Новоалтайск ул.Красногвардейская, 13.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Количество выполняемых работ: 1 объек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Сроки (периоды) выполнения работ: в течение 20 календарных дней </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4. Общие требования к выполнению работ (</w:t>
      </w:r>
      <w:r>
        <w:rPr>
          <w:rFonts w:cs="Times New Roman" w:ascii="Times New Roman" w:hAnsi="Times New Roman"/>
          <w:bCs/>
          <w:iCs/>
          <w:sz w:val="20"/>
          <w:szCs w:val="20"/>
        </w:rPr>
        <w:t>указываются обязательные требования ко всем работам независимо от вида и этапа</w:t>
      </w:r>
      <w:r>
        <w:rPr>
          <w:rFonts w:cs="Times New Roman" w:ascii="Times New Roman" w:hAnsi="Times New Roman"/>
          <w:bCs/>
          <w:sz w:val="20"/>
          <w:szCs w:val="20"/>
        </w:rPr>
        <w:t>):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электромонтажных работ, регламентируемую главами СНиП 3.05.06-85, СП31-110-2003, ПУЭ, ПТЭЭП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Исполнитель обязан иметь свидетельство о допуске от СРО по видам работ в соответствии с проектной документации и техническим задание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5. Особые требования к выполнению рабо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Все работы производятся согласно технического задания, дефектной ведомости Любые отклонения возможны только по согласованию с Заказчиком </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Щит вводно - распределительный для электроснабжения силового оборудования кухонь должен быть подключен от действующих стояков кабелем ВВГнг 5*6 посредством 10-ти сжимов типа У – 734 (856).</w:t>
      </w:r>
    </w:p>
    <w:p>
      <w:pPr>
        <w:pStyle w:val="Normal"/>
        <w:numPr>
          <w:ilvl w:val="0"/>
          <w:numId w:val="2"/>
        </w:numPr>
        <w:spacing w:lineRule="auto" w:line="240" w:before="0" w:after="0"/>
        <w:rPr/>
      </w:pPr>
      <w:r>
        <w:rPr>
          <w:rFonts w:cs="Times New Roman" w:ascii="Times New Roman" w:hAnsi="Times New Roman"/>
          <w:bCs/>
          <w:sz w:val="20"/>
          <w:szCs w:val="20"/>
        </w:rPr>
        <w:t>Розеточная сеть каждой комнаты (до ввода в комнату) должна быть подключена на отдельный автомат  1Р 25 А кабелем ВВГнг 3*4,  внутреннюю разводку к каждой из розеток в  комнатах выполнить от распаечных коробок  кабелем ВВГнг 3*2,5.</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ния освещения до комнат должна быть проложена кабелем 3*2,5 с распределением  на 2,3 комнаты, а внутреннюю разводку до светильников от распаечных коробок осуществить кабелем 3*1,5.</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 провода в комнатах,  находящиеся над подвесным потолком,  должны быть одеты в гофрированную трубу с креплением к несущему потолку ( а ни в коем случае не лежать на подвесном потолке).</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уски к выключателям  и розеткам осуществить кабель - каналами размером 20*16, оставив над потолком запас кабеля в 20 – 25 см (в дальнейшем при косметическом ремонте в самих комнатах можно будет удалить кабель- канал и спрятать кабели в штробы, т.е. выполнить скрытую проводку).</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учётом требований к аварийному освещению  общежитий  необходимо установить специальные светильники с аккумуляторной батареей (по 2 шт. в каждом прямом коридоре).</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ля минимизации демонтажных  работ и сохранения состояния помещений после неплохого косметического  ремонта старая проводка не демонтируется, а «выкусывается в местах выхода из штроб. Прокладка новых кабельных линий производится через выполненные в стенах отверстия диаметром до 25 мм в количестве  80 шт. и 3-х отверстий до 100 мм., выполненные  в капитальной стен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ты выполняются в следующем порядке:</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обходимо отключить и  демонтировать старые щиты в количестве 3-х штук типа ЩРН-12 и заменить их на ЩРВ-24. Щит этажный  ЩРВ-24 имеет размер по высоте в два раза больше, поэтому необходимо произвести расширение старой установочной ниши. Все шиты, типа ЩРВ-24 должны быть установлены в ниши,  так как они находятся на путях эвакуации.</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  канал 100*60 для отвода кабельных линий должен также быть установлен в штрабу от щита до подвесного потолка (он не должен выступать из стены,  так как он тоже находится на пути эвакуации).</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коридоре необходимо аккуратно демонтировать подвесные потолки,  затем проложить специальные короба с креплением к основному несущему потолку. После монтажа коробов и прокладки магистралей подвесной потолок необходимо восстановить  обратно.</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комнатах необходимо демонтировать все выключатели,  розетки скрытой установки, светильники  люминесцентные встраиваемые. Старые установочные места розеток и выключателей необходимо закрыть строительными декоративными решётками по причине того, что в комнатах будут установлены розетки и выключатели наружной установки, вертикальные пуски кабеля от потолка будут исполнены в кабель – каналах  открытым монтажом.</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 кухнях необходимо установить дополнительные щиты ЩРН-12 (накладного типа) с установкой в них вводного автомата 4Р 63А и  специальных автоматов типа АВДТ-32 А из расчёта 4 шт АВДТ на 4-е электроплиты. Для подключения необходимо применять специальные силовые разъёмы типа ССИ на 32 А.</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рядчик обязан передать весь черный и цветной металл заказчику после демонтажных работ и вывезти весь оставшийся мусо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Порядок (последовательность, этапы) выполнения работ: порядок выполнения работ определяется по согласованию сторон при заключении Договора. Подрядчик обязан перед началом работ предоставить График Производства Работ и согласовать его с Заказчиком в течение трёх дней со дня подписания Догов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7. Требования к качеству работ, в том числе технология производства работ, организационно-технологическая схема производства работ, безопасность выполняемых работ (конкретизируются заказчиком): применяемая система контроля качества за выполненными работами -  соответствие требованиям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8. Требования к безопасности выполнения работ и безопасности результатов рабо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безопасность выполняемых работ – согласно  Федеральному закону от 30.06.2006  №90-ФЗ</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монтажных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 Порядок сдачи и приемки результатов работ: в соответствии с условиями Договора. Рассмотрение и приемка результатов выполненных работ осуществляется Заказчиком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0. Требования по передачи заказчику технических и иных документов по завершению и сдаче работ: по завершению монтажных работ, Подрядная организация обязана произвести испытание (пуско-наладочные работы) электрощитов. Подрядная организация обязана предоставить комплект исполнительной документации (результаты испытания электрощитов; паспорта, сертификаты на материалы и оборудование; акты на скрытые работы, исполнительные схемы, инструкции по эксплуатации установленного оборудования по каждой щитово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1. Требования к сроку и объёму гарантий качества работ: не менее 24 месяцев на весь объем проведенных работ,   срок гарантии на   установленное оборудование должно соответствовать сроку гарантии изготовителя. В гарантийный период  подрядчик обязан выезжать на объект по телефонограмме или факсограмме для устранения возможных дефектов, при условии надлежащей эксплуатации, в течение суток (с обязательным составлением акта и указанием сроков устранения дефе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 Иные требования к работам и условиям их выполнения по усмотрению заказчи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ефектная ведомо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ные работы.</w:t>
      </w:r>
    </w:p>
    <w:tbl>
      <w:tblPr>
        <w:tblW w:w="9574" w:type="dxa"/>
        <w:jc w:val="left"/>
        <w:tblInd w:w="-113" w:type="dxa"/>
        <w:tblLayout w:type="fixed"/>
        <w:tblCellMar>
          <w:top w:w="0" w:type="dxa"/>
          <w:left w:w="108" w:type="dxa"/>
          <w:bottom w:w="0" w:type="dxa"/>
          <w:right w:w="108" w:type="dxa"/>
        </w:tblCellMar>
      </w:tblPr>
      <w:tblGrid>
        <w:gridCol w:w="953"/>
        <w:gridCol w:w="5537"/>
        <w:gridCol w:w="709"/>
        <w:gridCol w:w="987"/>
        <w:gridCol w:w="138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зици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 и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 из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ме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абели и 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ВГ 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Электросилов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таж щита Щ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Светильник </w:t>
            </w:r>
            <w:r>
              <w:rPr>
                <w:rFonts w:cs="Times New Roman" w:ascii="Times New Roman" w:hAnsi="Times New Roman"/>
                <w:bCs/>
                <w:sz w:val="20"/>
                <w:szCs w:val="20"/>
                <w:lang w:val="en-US"/>
              </w:rPr>
              <w:t>ARS</w:t>
            </w:r>
            <w:r>
              <w:rPr>
                <w:rFonts w:cs="Times New Roman" w:ascii="Times New Roman" w:hAnsi="Times New Roman"/>
                <w:bCs/>
                <w:sz w:val="20"/>
                <w:szCs w:val="20"/>
              </w:rPr>
              <w:t>/</w:t>
            </w:r>
            <w:r>
              <w:rPr>
                <w:rFonts w:cs="Times New Roman" w:ascii="Times New Roman" w:hAnsi="Times New Roman"/>
                <w:bCs/>
                <w:sz w:val="20"/>
                <w:szCs w:val="20"/>
                <w:lang w:val="en-US"/>
              </w:rPr>
              <w:t>R</w:t>
            </w:r>
            <w:r>
              <w:rPr>
                <w:rFonts w:cs="Times New Roman" w:ascii="Times New Roman" w:hAnsi="Times New Roman"/>
                <w:bCs/>
                <w:sz w:val="20"/>
                <w:szCs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ЛПО 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НБ-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ключатели скрытой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ки одноместные скрытой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нтажные работы.</w:t>
      </w:r>
    </w:p>
    <w:tbl>
      <w:tblPr>
        <w:tblW w:w="9571" w:type="dxa"/>
        <w:jc w:val="left"/>
        <w:tblInd w:w="-113" w:type="dxa"/>
        <w:tblLayout w:type="fixed"/>
        <w:tblCellMar>
          <w:top w:w="0" w:type="dxa"/>
          <w:left w:w="108" w:type="dxa"/>
          <w:bottom w:w="0" w:type="dxa"/>
          <w:right w:w="108" w:type="dxa"/>
        </w:tblCellMar>
      </w:tblPr>
      <w:tblGrid>
        <w:gridCol w:w="817"/>
        <w:gridCol w:w="5670"/>
        <w:gridCol w:w="709"/>
        <w:gridCol w:w="987"/>
        <w:gridCol w:w="1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зи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 и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 из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ме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абели и 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Гнг 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Электросилово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 этажный типа ЩРВ-24 (390*34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 этажный типа ЩРН-12 (220*30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 4Р 63 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АВДТ 2Р 32 А 30 м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втомат ВА-47-63 3Р  63А </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 1Р  25 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мат ВА-47-63 1Р  16 А</w:t>
            </w:r>
            <w:r>
              <w:rPr>
                <w:rFonts w:cs="Times New Roman" w:ascii="Times New Roman" w:hAnsi="Times New Roman"/>
                <w:bCs/>
                <w:sz w:val="20"/>
                <w:szCs w:val="20"/>
                <w:lang w:val="en-US"/>
              </w:rPr>
              <w:t>EK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ина нулевая в корпусе 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Шина соединительная  типа «</w:t>
            </w:r>
            <w:r>
              <w:rPr>
                <w:rFonts w:cs="Times New Roman" w:ascii="Times New Roman" w:hAnsi="Times New Roman"/>
                <w:bCs/>
                <w:sz w:val="20"/>
                <w:szCs w:val="20"/>
                <w:lang w:val="en-US"/>
              </w:rPr>
              <w:t>PIN</w:t>
            </w:r>
            <w:r>
              <w:rPr>
                <w:rFonts w:cs="Times New Roman" w:ascii="Times New Roman" w:hAnsi="Times New Roman"/>
                <w:bCs/>
                <w:sz w:val="20"/>
                <w:szCs w:val="20"/>
              </w:rPr>
              <w:t>» на 54 мод. 63 А 3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уба гофрированная диам. 2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4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липса пластиковая для крепления гофротрубы диам. 20 м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обка распаечная 80*8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единитель изолирующий СИЗ-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стина изолирующая ПИ-2-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ая пози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озетка 2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ыкл. 2 кл.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зетка стационарна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лка переносная ССИ 023 2</w:t>
            </w:r>
            <w:r>
              <w:rPr>
                <w:rFonts w:cs="Times New Roman" w:ascii="Times New Roman" w:hAnsi="Times New Roman"/>
                <w:bCs/>
                <w:sz w:val="20"/>
                <w:szCs w:val="20"/>
                <w:lang w:val="en-US"/>
              </w:rPr>
              <w:t>P</w:t>
            </w:r>
            <w:r>
              <w:rPr>
                <w:rFonts w:cs="Times New Roman" w:ascii="Times New Roman" w:hAnsi="Times New Roman"/>
                <w:bCs/>
                <w:sz w:val="20"/>
                <w:szCs w:val="20"/>
              </w:rPr>
              <w:t>+</w:t>
            </w:r>
            <w:r>
              <w:rPr>
                <w:rFonts w:cs="Times New Roman" w:ascii="Times New Roman" w:hAnsi="Times New Roman"/>
                <w:bCs/>
                <w:sz w:val="20"/>
                <w:szCs w:val="20"/>
                <w:lang w:val="en-US"/>
              </w:rPr>
              <w:t>N</w:t>
            </w:r>
            <w:r>
              <w:rPr>
                <w:rFonts w:cs="Times New Roman" w:ascii="Times New Roman" w:hAnsi="Times New Roman"/>
                <w:bCs/>
                <w:sz w:val="20"/>
                <w:szCs w:val="20"/>
              </w:rPr>
              <w:t xml:space="preserve"> 32 </w:t>
            </w:r>
            <w:r>
              <w:rPr>
                <w:rFonts w:cs="Times New Roman" w:ascii="Times New Roman" w:hAnsi="Times New Roman"/>
                <w:bCs/>
                <w:sz w:val="20"/>
                <w:szCs w:val="20"/>
                <w:lang w:val="en-US"/>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Осветительное оборуд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аварийны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Аварийное осв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анель светодиодная универсальная с блоком пит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светодиодны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и и бытовые комн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100 Вт) бел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уз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ампа энергосберегающая КЛЛ 25 Вт. Е 2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уз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абеленесущие систе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 канал  16*25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лые комн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бель канал  40*6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х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 внутренний 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L-</w:t>
            </w:r>
            <w:r>
              <w:rPr>
                <w:rFonts w:cs="Times New Roman" w:ascii="Times New Roman" w:hAnsi="Times New Roman"/>
                <w:bCs/>
                <w:sz w:val="20"/>
                <w:szCs w:val="20"/>
              </w:rPr>
              <w:t>образн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  Т-образный 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канал 100*60  (пластик белы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Щиты ос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 xml:space="preserve"> L</w:t>
            </w:r>
            <w:r>
              <w:rPr>
                <w:rFonts w:cs="Times New Roman" w:ascii="Times New Roman" w:hAnsi="Times New Roman"/>
                <w:bCs/>
                <w:sz w:val="20"/>
                <w:szCs w:val="20"/>
              </w:rPr>
              <w:t>-образный 100-6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оток металлический без перфорации 150*50*0,7 (Ш*В*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корид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а лотка 150*12*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бразный подвес 180*175*5.0 (В*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Шт.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епление ло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гол горизонтальный 90 градусов 150*5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а угла горизонтального 90 градусов 15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Крепёжные издел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олт М6 длиной 20 м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йка М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йба усиленная под болт М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нкерный болт 10*60 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pPr>
      <w:r>
        <w:rPr>
          <w:rFonts w:cs="Times New Roman" w:ascii="Times New Roman" w:hAnsi="Times New Roman"/>
          <w:bCs/>
          <w:sz w:val="20"/>
          <w:szCs w:val="20"/>
          <w:lang w:val="en-US"/>
        </w:rPr>
        <w:t>P</w:t>
      </w:r>
      <w:r>
        <w:rPr>
          <w:rFonts w:cs="Times New Roman" w:ascii="Times New Roman" w:hAnsi="Times New Roman"/>
          <w:bCs/>
          <w:sz w:val="20"/>
          <w:szCs w:val="20"/>
        </w:rPr>
        <w:t>.</w:t>
      </w:r>
      <w:r>
        <w:rPr>
          <w:rFonts w:cs="Times New Roman" w:ascii="Times New Roman" w:hAnsi="Times New Roman"/>
          <w:bCs/>
          <w:sz w:val="20"/>
          <w:szCs w:val="20"/>
          <w:lang w:val="en-US"/>
        </w:rPr>
        <w:t>S</w:t>
      </w:r>
      <w:r>
        <w:rPr>
          <w:rFonts w:cs="Times New Roman" w:ascii="Times New Roman" w:hAnsi="Times New Roman"/>
          <w:bCs/>
          <w:sz w:val="20"/>
          <w:szCs w:val="20"/>
        </w:rPr>
        <w:t>Пункты отмеченные серым цветом являются дополнительными аксессуарами к лоткам металлическим 150*50*0,7, 100*60, 60-40. К кабель- каналу 16*25  углы не требуются так как, кабель канал  будет прокладываться от подвесного потолка до распределительных устройств строго вертикаль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риалы, используемые подрядчиком при производстве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5665" w:type="dxa"/>
        <w:jc w:val="left"/>
        <w:tblInd w:w="279" w:type="dxa"/>
        <w:tblLayout w:type="fixed"/>
        <w:tblCellMar>
          <w:top w:w="0" w:type="dxa"/>
          <w:left w:w="108" w:type="dxa"/>
          <w:bottom w:w="0" w:type="dxa"/>
          <w:right w:w="108" w:type="dxa"/>
        </w:tblCellMar>
      </w:tblPr>
      <w:tblGrid>
        <w:gridCol w:w="533"/>
        <w:gridCol w:w="3719"/>
        <w:gridCol w:w="5954"/>
        <w:gridCol w:w="5459"/>
      </w:tblGrid>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 и техническая характерис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еские характеристики и показатели эквивалентности</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ИТ О/У РОЗЕТКА двойная с заземлением без шторок 16А. 250В. БЕЛЫЙ.</w:t>
            </w:r>
          </w:p>
        </w:tc>
        <w:tc>
          <w:tcPr>
            <w:tcW w:w="5954" w:type="dxa"/>
            <w:tcBorders>
              <w:top w:val="single" w:sz="4" w:space="0" w:color="000000"/>
              <w:left w:val="single" w:sz="4" w:space="0" w:color="000000"/>
              <w:bottom w:val="single" w:sz="4" w:space="0" w:color="000000"/>
              <w:right w:val="single" w:sz="4" w:space="0" w:color="000000"/>
            </w:tcBorders>
          </w:tcPr>
          <w:tbl>
            <w:tblPr>
              <w:tblW w:w="4393" w:type="dxa"/>
              <w:jc w:val="left"/>
              <w:tblInd w:w="0" w:type="dxa"/>
              <w:tblLayout w:type="fixed"/>
              <w:tblCellMar>
                <w:top w:w="15" w:type="dxa"/>
                <w:left w:w="15" w:type="dxa"/>
                <w:bottom w:w="15" w:type="dxa"/>
                <w:right w:w="15" w:type="dxa"/>
              </w:tblCellMar>
            </w:tblPr>
            <w:tblGrid>
              <w:gridCol w:w="2620"/>
              <w:gridCol w:w="1773"/>
            </w:tblGrid>
            <w:tr>
              <w:trPr/>
              <w:tc>
                <w:tcPr>
                  <w:tcW w:w="262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ое напряжение, </w:t>
                  </w:r>
                </w:p>
              </w:tc>
              <w:tc>
                <w:tcPr>
                  <w:tcW w:w="177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0 В</w:t>
                  </w:r>
                </w:p>
              </w:tc>
            </w:tr>
            <w:tr>
              <w:trPr/>
              <w:tc>
                <w:tcPr>
                  <w:tcW w:w="262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ый ток, </w:t>
                  </w:r>
                </w:p>
              </w:tc>
              <w:tc>
                <w:tcPr>
                  <w:tcW w:w="177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 А</w:t>
                  </w:r>
                </w:p>
              </w:tc>
            </w:tr>
            <w:tr>
              <w:trPr/>
              <w:tc>
                <w:tcPr>
                  <w:tcW w:w="262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риал</w:t>
                  </w:r>
                </w:p>
              </w:tc>
              <w:tc>
                <w:tcPr>
                  <w:tcW w:w="177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ластик </w:t>
                  </w:r>
                </w:p>
              </w:tc>
            </w:tr>
            <w:tr>
              <w:trPr/>
              <w:tc>
                <w:tcPr>
                  <w:tcW w:w="262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ходит для степени защиты IP, </w:t>
                  </w:r>
                </w:p>
              </w:tc>
              <w:tc>
                <w:tcPr>
                  <w:tcW w:w="177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IP21 </w:t>
                  </w:r>
                </w:p>
              </w:tc>
            </w:tr>
            <w:tr>
              <w:trPr/>
              <w:tc>
                <w:tcPr>
                  <w:tcW w:w="262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личество единиц, </w:t>
                  </w:r>
                </w:p>
              </w:tc>
              <w:tc>
                <w:tcPr>
                  <w:tcW w:w="177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p>
              </w:tc>
            </w:tr>
            <w:tr>
              <w:trPr/>
              <w:tc>
                <w:tcPr>
                  <w:tcW w:w="262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w:t>
                  </w:r>
                </w:p>
              </w:tc>
              <w:tc>
                <w:tcPr>
                  <w:tcW w:w="177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согласованию</w:t>
                  </w:r>
                </w:p>
              </w:tc>
            </w:tr>
            <w:tr>
              <w:trPr/>
              <w:tc>
                <w:tcPr>
                  <w:tcW w:w="262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присоединения</w:t>
                  </w:r>
                </w:p>
              </w:tc>
              <w:tc>
                <w:tcPr>
                  <w:tcW w:w="1773"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нтова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лемма </w:t>
                  </w:r>
                </w:p>
              </w:tc>
            </w:tr>
            <w:tr>
              <w:trPr/>
              <w:tc>
                <w:tcPr>
                  <w:tcW w:w="4393" w:type="dxa"/>
                  <w:gridSpan w:val="2"/>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ООО «Потенциал»</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5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НДО IP44 О/У 2-клавишный ВЫКЛЮЧАТЕЛЬ 6А. 250В. БЕЛЫ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5562" w:type="dxa"/>
              <w:jc w:val="left"/>
              <w:tblInd w:w="0" w:type="dxa"/>
              <w:tblLayout w:type="fixed"/>
              <w:tblCellMar>
                <w:top w:w="15" w:type="dxa"/>
                <w:left w:w="15" w:type="dxa"/>
                <w:bottom w:w="15" w:type="dxa"/>
                <w:right w:w="15" w:type="dxa"/>
              </w:tblCellMar>
            </w:tblPr>
            <w:tblGrid>
              <w:gridCol w:w="5562"/>
            </w:tblGrid>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ичество исполнительных клавиш -  2</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монтажа –поверхностный</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ое напряжение  - 250</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ый ток –6А</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риал  - пластик</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мутируемый ток люминесцентных ламп – 6М</w:t>
                  </w:r>
                </w:p>
              </w:tc>
            </w:tr>
            <w:tr>
              <w:trPr/>
              <w:tc>
                <w:tcPr>
                  <w:tcW w:w="5562"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ходит для степени защиты IP - 44</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 по согласован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ООО «Потенциал»</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етка стационарная ССИ-123 32А-6ч/200-250В 2Р+РЕ IP44 MAGNUM ИЭК</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рпуса и изолирующие детали, несущие токоведущие части силовых разъемов выполнены из термостойких и самозатухающих материалов.</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и обеспечивают защиту от попадания внутрь разъема пыли, влаги и надежно закреплены.</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ужины защищены от коррозии.</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нты, применяемые для механических и электротехнических соединений, защищены от самоотвинчивания.</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зможность эксплуатации во влажной среде (IP44, IP54).</w:t>
            </w:r>
          </w:p>
          <w:p>
            <w:pPr>
              <w:pStyle w:val="Normal"/>
              <w:numPr>
                <w:ilvl w:val="0"/>
                <w:numId w:val="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ичие специального сальника для кабеля различного сечения.</w:t>
            </w:r>
          </w:p>
          <w:tbl>
            <w:tblPr>
              <w:tblW w:w="5000" w:type="pct"/>
              <w:jc w:val="left"/>
              <w:tblInd w:w="0" w:type="dxa"/>
              <w:tblLayout w:type="fixed"/>
              <w:tblCellMar>
                <w:top w:w="0" w:type="dxa"/>
                <w:left w:w="0" w:type="dxa"/>
                <w:bottom w:w="0" w:type="dxa"/>
                <w:right w:w="0" w:type="dxa"/>
              </w:tblCellMar>
            </w:tblPr>
            <w:tblGrid>
              <w:gridCol w:w="4437"/>
              <w:gridCol w:w="1301"/>
            </w:tblGrid>
            <w:tr>
              <w:trPr/>
              <w:tc>
                <w:tcPr>
                  <w:tcW w:w="4437"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епень защиты: </w:t>
                  </w:r>
                </w:p>
              </w:tc>
              <w:tc>
                <w:tcPr>
                  <w:tcW w:w="1301"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P44</w:t>
                  </w:r>
                </w:p>
              </w:tc>
            </w:tr>
            <w:tr>
              <w:trPr/>
              <w:tc>
                <w:tcPr>
                  <w:tcW w:w="4437"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ая частота сети, Гц: </w:t>
                  </w:r>
                </w:p>
              </w:tc>
              <w:tc>
                <w:tcPr>
                  <w:tcW w:w="1301"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w:t>
                  </w:r>
                </w:p>
              </w:tc>
            </w:tr>
            <w:tr>
              <w:trPr/>
              <w:tc>
                <w:tcPr>
                  <w:tcW w:w="4437"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пряжение, В: </w:t>
                  </w:r>
                </w:p>
              </w:tc>
              <w:tc>
                <w:tcPr>
                  <w:tcW w:w="1301"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0</w:t>
                  </w:r>
                </w:p>
              </w:tc>
            </w:tr>
            <w:tr>
              <w:trPr/>
              <w:tc>
                <w:tcPr>
                  <w:tcW w:w="4437"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инальный напряжение по изоляции, В:  </w:t>
                  </w:r>
                </w:p>
              </w:tc>
              <w:tc>
                <w:tcPr>
                  <w:tcW w:w="1301"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w:t>
                  </w:r>
                </w:p>
              </w:tc>
            </w:tr>
            <w:tr>
              <w:trPr/>
              <w:tc>
                <w:tcPr>
                  <w:tcW w:w="4437"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ый ток, А:</w:t>
                  </w:r>
                </w:p>
              </w:tc>
              <w:tc>
                <w:tcPr>
                  <w:tcW w:w="1301"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r>
            <w:tr>
              <w:trPr/>
              <w:tc>
                <w:tcPr>
                  <w:tcW w:w="4437"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чая температура:</w:t>
                  </w:r>
                </w:p>
              </w:tc>
              <w:tc>
                <w:tcPr>
                  <w:tcW w:w="1301"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имальная -25 °С максимальная + 40 °С</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 по согласован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ООО «ИЭК МЕТАЛЛ-ПЛАСТ»</w:t>
            </w:r>
          </w:p>
          <w:p>
            <w:pPr>
              <w:pStyle w:val="Normal"/>
              <w:spacing w:lineRule="auto" w:line="240" w:before="0" w:after="0"/>
              <w:rPr>
                <w:rFonts w:ascii="Times New Roman" w:hAnsi="Times New Roman" w:cs="Times New Roman"/>
                <w:bCs/>
                <w:vanish/>
                <w:sz w:val="20"/>
                <w:szCs w:val="20"/>
              </w:rPr>
            </w:pPr>
            <w:r>
              <w:rPr>
                <w:rFonts w:cs="Times New Roman" w:ascii="Times New Roman" w:hAnsi="Times New Roman"/>
                <w:bCs/>
                <w:sz w:val="20"/>
                <w:szCs w:val="20"/>
              </w:rPr>
              <w:t>Страна: Россия.</w:t>
            </w:r>
          </w:p>
          <w:p>
            <w:pPr>
              <w:pStyle w:val="Normal"/>
              <w:spacing w:lineRule="auto" w:line="240" w:before="0" w:after="0"/>
              <w:rPr>
                <w:rFonts w:ascii="Times New Roman" w:hAnsi="Times New Roman" w:cs="Times New Roman"/>
                <w:bCs/>
                <w:vanish/>
                <w:sz w:val="20"/>
                <w:szCs w:val="20"/>
              </w:rPr>
            </w:pPr>
            <w:r>
              <w:rPr>
                <w:rFonts w:cs="Times New Roman" w:ascii="Times New Roman" w:hAnsi="Times New Roman"/>
                <w:bCs/>
                <w:vanish/>
                <w:sz w:val="20"/>
                <w:szCs w:val="20"/>
              </w:rPr>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Вилка переносная ССИ-023 32А-6ч/200-250В 2Р+</w:t>
            </w:r>
            <w:r>
              <w:rPr>
                <w:rFonts w:cs="Times New Roman" w:ascii="Times New Roman" w:hAnsi="Times New Roman"/>
                <w:bCs/>
                <w:sz w:val="20"/>
                <w:szCs w:val="20"/>
                <w:lang w:val="en-US"/>
              </w:rPr>
              <w:t>N</w:t>
            </w:r>
            <w:r>
              <w:rPr>
                <w:rFonts w:cs="Times New Roman" w:ascii="Times New Roman" w:hAnsi="Times New Roman"/>
                <w:bCs/>
                <w:sz w:val="20"/>
                <w:szCs w:val="20"/>
              </w:rPr>
              <w:t xml:space="preserve"> IP44 MAGNUM ИЭ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оличество силовых полюсов 2Р+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минальный ток, А3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пень защиты IP4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земление  ест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вет по согласован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ООО «ИЭК МЕТАЛЛ-ПЛАСТ»</w:t>
            </w:r>
          </w:p>
          <w:p>
            <w:pPr>
              <w:pStyle w:val="Normal"/>
              <w:spacing w:lineRule="auto" w:line="240" w:before="0" w:after="0"/>
              <w:rPr>
                <w:rFonts w:ascii="Times New Roman" w:hAnsi="Times New Roman" w:cs="Times New Roman"/>
                <w:bCs/>
                <w:vanish/>
                <w:sz w:val="20"/>
                <w:szCs w:val="20"/>
              </w:rPr>
            </w:pPr>
            <w:r>
              <w:rPr>
                <w:rFonts w:cs="Times New Roman" w:ascii="Times New Roman" w:hAnsi="Times New Roman"/>
                <w:bCs/>
                <w:sz w:val="20"/>
                <w:szCs w:val="20"/>
              </w:rPr>
              <w:t>Страна: Россия.</w:t>
            </w:r>
          </w:p>
          <w:p>
            <w:pPr>
              <w:pStyle w:val="Normal"/>
              <w:spacing w:lineRule="auto" w:line="240" w:before="0" w:after="0"/>
              <w:rPr>
                <w:rFonts w:ascii="Times New Roman" w:hAnsi="Times New Roman" w:cs="Times New Roman"/>
                <w:bCs/>
                <w:vanish/>
                <w:sz w:val="20"/>
                <w:szCs w:val="20"/>
              </w:rPr>
            </w:pPr>
            <w:r>
              <w:rPr>
                <w:rFonts w:cs="Times New Roman" w:ascii="Times New Roman" w:hAnsi="Times New Roman"/>
                <w:bCs/>
                <w:vanish/>
                <w:sz w:val="20"/>
                <w:szCs w:val="20"/>
              </w:rPr>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аварийный СД АВ СБА 1093С 90LED LEAD-ACID D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ильник светодиодный аккумуляторны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рпус из полиамид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ссеиватель из поликарбона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инцово-кислотный аккумулятор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арантия –2 год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ехнические характеристик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точник света: 90LED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пряжение: 230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ветовой поток: 300Л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ежим работы: DC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втономная работа: 10 час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епень зашиты : IP2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Длина: 547 м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Ширина: 90 м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сота:  65 мм.</w:t>
            </w:r>
          </w:p>
          <w:p>
            <w:pPr>
              <w:pStyle w:val="Normal"/>
              <w:spacing w:lineRule="auto" w:line="240" w:before="0" w:after="0"/>
              <w:rPr/>
            </w:pPr>
            <w:r>
              <w:rPr>
                <w:rFonts w:cs="Times New Roman" w:ascii="Times New Roman" w:hAnsi="Times New Roman"/>
                <w:bCs/>
                <w:sz w:val="20"/>
                <w:szCs w:val="20"/>
              </w:rPr>
              <w:t>Изготовитель</w:t>
            </w:r>
            <w:r>
              <w:rPr>
                <w:rFonts w:cs="Times New Roman" w:ascii="Times New Roman" w:hAnsi="Times New Roman"/>
                <w:bCs/>
                <w:sz w:val="20"/>
                <w:szCs w:val="20"/>
                <w:lang w:val="en-US"/>
              </w:rPr>
              <w:t>: CEA Group International</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Страна</w:t>
            </w:r>
            <w:r>
              <w:rPr>
                <w:rFonts w:cs="Times New Roman" w:ascii="Times New Roman" w:hAnsi="Times New Roman"/>
                <w:bCs/>
                <w:sz w:val="20"/>
                <w:szCs w:val="20"/>
                <w:lang w:val="en-US"/>
              </w:rPr>
              <w:t xml:space="preserve">: </w:t>
            </w:r>
            <w:r>
              <w:rPr>
                <w:rFonts w:cs="Times New Roman" w:ascii="Times New Roman" w:hAnsi="Times New Roman"/>
                <w:bCs/>
                <w:sz w:val="20"/>
                <w:szCs w:val="20"/>
              </w:rPr>
              <w:t>Китай</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анель светодиодная универсальная СД LP-ECO-ПРИЗМА 36ВТ 220В 6500К 3000ЛМ 595Х595Х25ММ IP40</w:t>
            </w:r>
          </w:p>
        </w:tc>
        <w:tc>
          <w:tcPr>
            <w:tcW w:w="595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68"/>
              <w:gridCol w:w="2870"/>
            </w:tblGrid>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ощ.,Вт </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 Частота.,В/Гц</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0/50</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вещ. Лм </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000</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Ширина Толщина мм.</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95х595х25 Устанавливается взамен старого светильника по существующим размерам</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рок службы.,ч </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0 000</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арантий-ный срок., г </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епень защиты IP </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точник света</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ED</w:t>
                  </w:r>
                </w:p>
              </w:tc>
            </w:tr>
            <w:tr>
              <w:trPr/>
              <w:tc>
                <w:tcPr>
                  <w:tcW w:w="2868"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 защиты от поражения эл.током</w:t>
                  </w:r>
                </w:p>
              </w:tc>
              <w:tc>
                <w:tcPr>
                  <w:tcW w:w="2870" w:type="dxa"/>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r>
            <w:tr>
              <w:trPr/>
              <w:tc>
                <w:tcPr>
                  <w:tcW w:w="5738" w:type="dxa"/>
                  <w:gridSpan w:val="2"/>
                  <w:tcBorders/>
                  <w:vAlign w:val="center"/>
                </w:tcPr>
                <w:p>
                  <w:pPr>
                    <w:pStyle w:val="Normal"/>
                    <w:spacing w:lineRule="auto" w:line="240" w:before="0" w:after="0"/>
                    <w:rPr/>
                  </w:pPr>
                  <w:r>
                    <w:rPr>
                      <w:rFonts w:cs="Times New Roman" w:ascii="Times New Roman" w:hAnsi="Times New Roman"/>
                      <w:bCs/>
                      <w:sz w:val="20"/>
                      <w:szCs w:val="20"/>
                    </w:rPr>
                    <w:t>Изготовитель</w:t>
                  </w:r>
                  <w:r>
                    <w:rPr>
                      <w:rFonts w:cs="Times New Roman" w:ascii="Times New Roman" w:hAnsi="Times New Roman"/>
                      <w:bCs/>
                      <w:sz w:val="20"/>
                      <w:szCs w:val="20"/>
                      <w:lang w:val="en-US"/>
                    </w:rPr>
                    <w:t>: CEA Group International</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Страна</w:t>
                  </w:r>
                  <w:r>
                    <w:rPr>
                      <w:rFonts w:cs="Times New Roman" w:ascii="Times New Roman" w:hAnsi="Times New Roman"/>
                      <w:bCs/>
                      <w:sz w:val="20"/>
                      <w:szCs w:val="20"/>
                      <w:lang w:val="en-US"/>
                    </w:rPr>
                    <w:t xml:space="preserve">: </w:t>
                  </w:r>
                  <w:r>
                    <w:rPr>
                      <w:rFonts w:cs="Times New Roman" w:ascii="Times New Roman" w:hAnsi="Times New Roman"/>
                      <w:bCs/>
                      <w:sz w:val="20"/>
                      <w:szCs w:val="20"/>
                    </w:rPr>
                    <w:t>Китай</w:t>
                  </w:r>
                </w:p>
              </w:tc>
            </w:tr>
          </w:tbl>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светодиодный ССП-159 36Вт LED IP65 1200мм AS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Аналог: ЛПО 2*36 </w:t>
              <w:br/>
            </w:r>
            <w:r>
              <w:rPr>
                <w:rFonts w:cs="Times New Roman" w:ascii="Times New Roman" w:hAnsi="Times New Roman"/>
                <w:bCs/>
                <w:sz w:val="20"/>
                <w:szCs w:val="20"/>
              </w:rPr>
              <w:drawing>
                <wp:inline distT="0" distB="0" distL="0" distR="0">
                  <wp:extent cx="65405" cy="6540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Мощность, Вт: 36 </w:t>
              <w:br/>
            </w:r>
            <w:r>
              <w:rPr>
                <w:rFonts w:cs="Times New Roman" w:ascii="Times New Roman" w:hAnsi="Times New Roman"/>
                <w:bCs/>
                <w:sz w:val="20"/>
                <w:szCs w:val="20"/>
              </w:rPr>
              <w:drawing>
                <wp:inline distT="0" distB="0" distL="0" distR="0">
                  <wp:extent cx="65405" cy="654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Цветовая температура, К: 6500 </w:t>
              <w:br/>
            </w:r>
            <w:r>
              <w:rPr>
                <w:rFonts w:cs="Times New Roman" w:ascii="Times New Roman" w:hAnsi="Times New Roman"/>
                <w:bCs/>
                <w:sz w:val="20"/>
                <w:szCs w:val="20"/>
              </w:rPr>
              <w:drawing>
                <wp:inline distT="0" distB="0" distL="0" distR="0">
                  <wp:extent cx="65405" cy="6540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Напряжение, В: 220</w:t>
              <w:br/>
            </w:r>
            <w:r>
              <w:rPr>
                <w:rFonts w:cs="Times New Roman" w:ascii="Times New Roman" w:hAnsi="Times New Roman"/>
                <w:bCs/>
                <w:sz w:val="20"/>
                <w:szCs w:val="20"/>
              </w:rPr>
              <w:drawing>
                <wp:inline distT="0" distB="0" distL="0" distR="0">
                  <wp:extent cx="65405" cy="654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Степень защиты, IP: 65 </w:t>
              <w:br/>
            </w:r>
            <w:r>
              <w:rPr>
                <w:rFonts w:cs="Times New Roman" w:ascii="Times New Roman" w:hAnsi="Times New Roman"/>
                <w:bCs/>
                <w:sz w:val="20"/>
                <w:szCs w:val="20"/>
              </w:rPr>
              <w:drawing>
                <wp:inline distT="0" distB="0" distL="0" distR="0">
                  <wp:extent cx="65405" cy="654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Световой поток, Лм: 3200 </w:t>
              <w:br/>
            </w:r>
            <w:r>
              <w:rPr>
                <w:rFonts w:cs="Times New Roman" w:ascii="Times New Roman" w:hAnsi="Times New Roman"/>
                <w:bCs/>
                <w:sz w:val="20"/>
                <w:szCs w:val="20"/>
              </w:rPr>
              <w:drawing>
                <wp:inline distT="0" distB="0" distL="0" distR="0">
                  <wp:extent cx="65405" cy="6540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Размер, мм (L, b, h): 1270*120*95 </w:t>
              <w:br/>
            </w:r>
            <w:r>
              <w:rPr>
                <w:rFonts w:cs="Times New Roman" w:ascii="Times New Roman" w:hAnsi="Times New Roman"/>
                <w:bCs/>
                <w:sz w:val="20"/>
                <w:szCs w:val="20"/>
              </w:rPr>
              <w:drawing>
                <wp:inline distT="0" distB="0" distL="0" distR="0">
                  <wp:extent cx="65405" cy="654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Источник света:  LED  </w:t>
              <w:br/>
            </w:r>
            <w:r>
              <w:rPr>
                <w:rFonts w:cs="Times New Roman" w:ascii="Times New Roman" w:hAnsi="Times New Roman"/>
                <w:bCs/>
                <w:sz w:val="20"/>
                <w:szCs w:val="20"/>
              </w:rPr>
              <w:drawing>
                <wp:inline distT="0" distB="0" distL="0" distR="0">
                  <wp:extent cx="65405" cy="6540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корпус из полиамида </w:t>
              <w:br/>
            </w:r>
            <w:r>
              <w:rPr>
                <w:rFonts w:cs="Times New Roman" w:ascii="Times New Roman" w:hAnsi="Times New Roman"/>
                <w:bCs/>
                <w:sz w:val="20"/>
                <w:szCs w:val="20"/>
              </w:rPr>
              <w:drawing>
                <wp:inline distT="0" distB="0" distL="0" distR="0">
                  <wp:extent cx="65405" cy="6540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рассеиватель из рифленого поликарбоната </w:t>
              <w:br/>
            </w:r>
            <w:r>
              <w:rPr>
                <w:rFonts w:cs="Times New Roman" w:ascii="Times New Roman" w:hAnsi="Times New Roman"/>
                <w:bCs/>
                <w:sz w:val="20"/>
                <w:szCs w:val="20"/>
              </w:rPr>
              <w:drawing>
                <wp:inline distT="0" distB="0" distL="0" distR="0">
                  <wp:extent cx="65405" cy="65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способ установки: накладной настенно-потолочный </w:t>
              <w:br/>
            </w:r>
            <w:r>
              <w:rPr>
                <w:rFonts w:cs="Times New Roman" w:ascii="Times New Roman" w:hAnsi="Times New Roman"/>
                <w:bCs/>
                <w:sz w:val="20"/>
                <w:szCs w:val="20"/>
              </w:rPr>
              <w:drawing>
                <wp:inline distT="0" distB="0" distL="0" distR="0">
                  <wp:extent cx="65405" cy="65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 xml:space="preserve">крепление осуществляется с помощью пластины установочной ЛСП-ПУ-456 </w:t>
              <w:br/>
            </w:r>
            <w:r>
              <w:rPr>
                <w:rFonts w:cs="Times New Roman" w:ascii="Times New Roman" w:hAnsi="Times New Roman"/>
                <w:bCs/>
                <w:sz w:val="20"/>
                <w:szCs w:val="20"/>
              </w:rPr>
              <w:drawing>
                <wp:inline distT="0" distB="0" distL="0" distR="0">
                  <wp:extent cx="65405" cy="654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77" t="-344" r="-377" b="-344"/>
                          <a:stretch>
                            <a:fillRect/>
                          </a:stretch>
                        </pic:blipFill>
                        <pic:spPr bwMode="auto">
                          <a:xfrm>
                            <a:off x="0" y="0"/>
                            <a:ext cx="65405" cy="65405"/>
                          </a:xfrm>
                          <a:prstGeom prst="rect">
                            <a:avLst/>
                          </a:prstGeom>
                        </pic:spPr>
                      </pic:pic>
                    </a:graphicData>
                  </a:graphic>
                </wp:inline>
              </w:drawing>
            </w:r>
            <w:r>
              <w:rPr>
                <w:rFonts w:cs="Times New Roman" w:ascii="Times New Roman" w:hAnsi="Times New Roman"/>
                <w:bCs/>
                <w:sz w:val="20"/>
                <w:szCs w:val="20"/>
              </w:rPr>
              <w:t>гарантия - 3 года</w:t>
            </w:r>
          </w:p>
          <w:p>
            <w:pPr>
              <w:pStyle w:val="Normal"/>
              <w:spacing w:lineRule="auto" w:line="240" w:before="0" w:after="0"/>
              <w:rPr/>
            </w:pPr>
            <w:r>
              <w:rPr>
                <w:rFonts w:cs="Times New Roman" w:ascii="Times New Roman" w:hAnsi="Times New Roman"/>
                <w:bCs/>
                <w:sz w:val="20"/>
                <w:szCs w:val="20"/>
              </w:rPr>
              <w:t>Изготовитель</w:t>
            </w:r>
            <w:r>
              <w:rPr>
                <w:rFonts w:cs="Times New Roman" w:ascii="Times New Roman" w:hAnsi="Times New Roman"/>
                <w:bCs/>
                <w:sz w:val="20"/>
                <w:szCs w:val="20"/>
                <w:lang w:val="en-US"/>
              </w:rPr>
              <w:t>: CEA Group International</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Страна</w:t>
            </w:r>
            <w:r>
              <w:rPr>
                <w:rFonts w:cs="Times New Roman" w:ascii="Times New Roman" w:hAnsi="Times New Roman"/>
                <w:bCs/>
                <w:sz w:val="20"/>
                <w:szCs w:val="20"/>
                <w:lang w:val="en-US"/>
              </w:rPr>
              <w:t xml:space="preserve">: </w:t>
            </w:r>
            <w:r>
              <w:rPr>
                <w:rFonts w:cs="Times New Roman" w:ascii="Times New Roman" w:hAnsi="Times New Roman"/>
                <w:bCs/>
                <w:sz w:val="20"/>
                <w:szCs w:val="20"/>
              </w:rPr>
              <w:t>Китай</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тильник Светильник НПП1206 овал сетка 100Вт IP54 ИЭ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атериал: корпус и защитная решетка Светильника выполнены из устойчивого к коррозии алюминиевого сплав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фон Светильника выполнен из термостойкого стекла.</w:t>
              <w:br/>
              <w:t xml:space="preserve">Вес, кг: 1,6 </w:t>
              <w:br/>
              <w:t>Цвет по согласованию</w:t>
              <w:br/>
              <w:t>Класс защиты: I</w:t>
              <w:br/>
              <w:t>Степень защиты:  IP 54</w:t>
              <w:br/>
              <w:t xml:space="preserve">Вид цоколя источника света: E27. </w:t>
              <w:br/>
              <w:t>Диапазон рабочих температур: минимальная –45, максимальная +50 °С</w:t>
              <w:br/>
              <w:t>Тип источника света: энергосберегающая лампа 25 Вт</w:t>
            </w:r>
          </w:p>
          <w:p>
            <w:pPr>
              <w:pStyle w:val="Normal"/>
              <w:spacing w:lineRule="auto" w:line="240" w:before="0" w:after="0"/>
              <w:rPr/>
            </w:pPr>
            <w:r>
              <w:rPr>
                <w:rFonts w:cs="Times New Roman" w:ascii="Times New Roman" w:hAnsi="Times New Roman"/>
                <w:bCs/>
                <w:sz w:val="20"/>
                <w:szCs w:val="20"/>
              </w:rPr>
              <w:t>Изготовитель</w:t>
            </w:r>
            <w:r>
              <w:rPr>
                <w:rFonts w:cs="Times New Roman" w:ascii="Times New Roman" w:hAnsi="Times New Roman"/>
                <w:bCs/>
                <w:sz w:val="20"/>
                <w:szCs w:val="20"/>
                <w:lang w:val="en-US"/>
              </w:rPr>
              <w:t>: China Ningbo Ivy Lighting  Electric Manufacturing  Factory»</w:t>
            </w:r>
          </w:p>
          <w:p>
            <w:pPr>
              <w:pStyle w:val="Normal"/>
              <w:spacing w:lineRule="auto" w:line="240" w:before="0" w:after="0"/>
              <w:rPr/>
            </w:pPr>
            <w:r>
              <w:rPr>
                <w:rFonts w:cs="Times New Roman" w:ascii="Times New Roman" w:hAnsi="Times New Roman"/>
                <w:bCs/>
                <w:sz w:val="20"/>
                <w:szCs w:val="20"/>
              </w:rPr>
              <w:t>Страна: Китай</w:t>
            </w:r>
            <w:r>
              <w:rPr>
                <w:rFonts w:cs="Times New Roman" w:ascii="Times New Roman" w:hAnsi="Times New Roman"/>
                <w:bCs/>
                <w:sz w:val="20"/>
                <w:szCs w:val="20"/>
                <w:lang w:val="en-US"/>
              </w:rPr>
              <w:t xml:space="preserve"> </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Лампа</w:t>
            </w:r>
            <w:r>
              <w:rPr>
                <w:rFonts w:cs="Times New Roman" w:ascii="Times New Roman" w:hAnsi="Times New Roman"/>
                <w:bCs/>
                <w:sz w:val="20"/>
                <w:szCs w:val="20"/>
                <w:lang w:val="en-US"/>
              </w:rPr>
              <w:t xml:space="preserve"> Navigator 94 053 NCL-SH10-25-860-E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энергосберегающая</w:t>
            </w:r>
            <w:r>
              <w:rPr>
                <w:rFonts w:cs="Times New Roman" w:ascii="Times New Roman" w:hAnsi="Times New Roman"/>
                <w:bCs/>
                <w:sz w:val="20"/>
                <w:szCs w:val="20"/>
                <w:lang w:val="en-US"/>
              </w:rPr>
              <w:t xml:space="preserve"> </w:t>
            </w:r>
            <w:r>
              <w:rPr>
                <w:rFonts w:cs="Times New Roman" w:ascii="Times New Roman" w:hAnsi="Times New Roman"/>
                <w:bCs/>
                <w:sz w:val="20"/>
                <w:szCs w:val="20"/>
              </w:rPr>
              <w:t>КЛЛ</w:t>
            </w:r>
            <w:r>
              <w:rPr>
                <w:rFonts w:cs="Times New Roman" w:ascii="Times New Roman" w:hAnsi="Times New Roman"/>
                <w:bCs/>
                <w:sz w:val="20"/>
                <w:szCs w:val="20"/>
                <w:lang w:val="en-US"/>
              </w:rPr>
              <w:t xml:space="preserve"> 25 </w:t>
            </w:r>
            <w:r>
              <w:rPr>
                <w:rFonts w:cs="Times New Roman" w:ascii="Times New Roman" w:hAnsi="Times New Roman"/>
                <w:bCs/>
                <w:sz w:val="20"/>
                <w:szCs w:val="20"/>
              </w:rPr>
              <w:t>Вт</w:t>
            </w:r>
            <w:r>
              <w:rPr>
                <w:rFonts w:cs="Times New Roman" w:ascii="Times New Roman" w:hAnsi="Times New Roman"/>
                <w:bCs/>
                <w:sz w:val="20"/>
                <w:szCs w:val="20"/>
                <w:lang w:val="en-US"/>
              </w:rPr>
              <w:t xml:space="preserve">. </w:t>
            </w:r>
            <w:r>
              <w:rPr>
                <w:rFonts w:cs="Times New Roman" w:ascii="Times New Roman" w:hAnsi="Times New Roman"/>
                <w:bCs/>
                <w:sz w:val="20"/>
                <w:szCs w:val="20"/>
              </w:rPr>
              <w:t>Е</w:t>
            </w:r>
            <w:r>
              <w:rPr>
                <w:rFonts w:cs="Times New Roman" w:ascii="Times New Roman" w:hAnsi="Times New Roman"/>
                <w:bCs/>
                <w:sz w:val="20"/>
                <w:szCs w:val="20"/>
                <w:lang w:val="en-US"/>
              </w:rPr>
              <w:t xml:space="preserve"> 27</w:t>
            </w:r>
          </w:p>
          <w:p>
            <w:pPr>
              <w:pStyle w:val="Normal"/>
              <w:spacing w:lineRule="auto" w:line="240" w:before="0" w:after="0"/>
              <w:rPr/>
            </w:pPr>
            <w:r>
              <w:rPr>
                <w:rFonts w:cs="Times New Roman" w:ascii="Times New Roman" w:hAnsi="Times New Roman"/>
                <w:bCs/>
                <w:sz w:val="20"/>
                <w:szCs w:val="20"/>
              </w:rPr>
              <w:t>Изготовитель</w:t>
            </w:r>
            <w:r>
              <w:rPr>
                <w:rFonts w:cs="Times New Roman" w:ascii="Times New Roman" w:hAnsi="Times New Roman"/>
                <w:bCs/>
                <w:sz w:val="20"/>
                <w:szCs w:val="20"/>
                <w:lang w:val="en-US"/>
              </w:rPr>
              <w:t>: XIAMEN NEEX OPTICAL ELECTONIC TECHNOLOGY CO., LT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Китай</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56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u w:val="single"/>
                <w:lang w:val="en-US"/>
              </w:rPr>
              <w:t xml:space="preserve">                                                             </w:t>
            </w:r>
            <w:r>
              <w:rPr>
                <w:rFonts w:cs="Times New Roman" w:ascii="Times New Roman" w:hAnsi="Times New Roman"/>
                <w:bCs/>
                <w:sz w:val="20"/>
                <w:szCs w:val="20"/>
                <w:u w:val="single"/>
              </w:rPr>
              <w:t>Кабеленесущие системы</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канал  25х16 ЭЛЕК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 мм 16х25  (пластик белый ударопрочный, гибкий, огнеупорный, инертный к кислотам и прочим агрессивным веществ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ООО «ИЭК МЕТАЛЛ-ПЛА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канал  60х40 ЭЛЕК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р мм 40х60  (пластик белый ударопрочный, гибкий, огнеупорный, инертный к кислотам и прочим агрессивным веществ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ООО «ИЭК МЕТАЛЛ-ПЛА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 внутренний КМВ 60х40 ЭЛЕК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ответствует кабель-каналу п.11(пластик белый ударопрочный, гибкий, огнеупорный, инертный к кислотам и прочим агрессивным вещества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ООО «ИЭК МЕТАЛЛ-ПЛА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L</w:t>
            </w:r>
            <w:r>
              <w:rPr>
                <w:rFonts w:cs="Times New Roman" w:ascii="Times New Roman" w:hAnsi="Times New Roman"/>
                <w:bCs/>
                <w:sz w:val="20"/>
                <w:szCs w:val="20"/>
              </w:rPr>
              <w:t>-образный 90 гр. КМП 60х40 ЭЛЕК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тветствует кабель-каналу п.11 (пластик белый ударопрочный, гибкий, огнеупорный, инертный к кислотам и прочим агрессивным веществам) Изготовитель: ООО «ИЭК МЕТАЛЛ-ПЛА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  Т-образный КМТ 60х40 ЭЛЕК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тветствует кабель-каналу п.11 (пластик белый ударопрочный, гибкий, огнеупорный, инертный к кислотам и прочим агрессивным веществам) Изготовитель: ООО «ИЭК МЕТАЛЛ-ПЛА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бель канал 100х60 ЭЛЕК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мер мм 100х60   (пластик белый ударопрочный, гибкий, огнеупорный, инертный к кислотам и прочим агрессивным веществам) Изготовитель: ООО «ИЭК МЕТАЛЛ-ПЛА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0"/>
                <w:szCs w:val="20"/>
              </w:rPr>
              <w:t xml:space="preserve">Угол плоский  </w:t>
            </w:r>
            <w:r>
              <w:rPr>
                <w:rFonts w:cs="Times New Roman" w:ascii="Times New Roman" w:hAnsi="Times New Roman"/>
                <w:bCs/>
                <w:sz w:val="20"/>
                <w:szCs w:val="20"/>
                <w:lang w:val="en-US"/>
              </w:rPr>
              <w:t>L</w:t>
            </w:r>
            <w:r>
              <w:rPr>
                <w:rFonts w:cs="Times New Roman" w:ascii="Times New Roman" w:hAnsi="Times New Roman"/>
                <w:bCs/>
                <w:sz w:val="20"/>
                <w:szCs w:val="20"/>
              </w:rPr>
              <w:t>-образный 90 гр. КМП 100х60 ЭЛЕК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тветствует кабель-каналу п.15  (пластик белый ударопрочный, гибкий, огнеупорный, инертный к кислотам и прочим агрессивным веществам) Изготовитель: ООО «ИЭК МЕТАЛЛ-ПЛАС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8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оток неперфорированный 150х50 L3000  с крышкой осн.150 L300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аллический без перфорации 150-150х50мм (Ш*В*Т) выполнен из рулонной холоднокатанной стали, оцинкованной горячим способом в агрегатах непрерывного цинкования (ГОСТ 14918-8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АО «Диэлектрические кабельные систе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бразный подвес 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тветствует лотку с крышкой  п.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олнен из рулонной холоднокатанной стали, оцинкованной горячим способом в агрегатах непрерывного цинкования (ГОСТ 14918-8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АО «Диэлектрические кабельные систе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гол горизонтальный CPO 90 90° 150х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тветствует лотку с крышкой  п.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ямоугольный, выполнен  из рулонной холоднокатанной стали, оцинкованной горячим способом в агрегатах непрерывного цинкования (ГОСТ 14918-8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АО «Диэлектрические кабельные систе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ышка угла горизонтального CPO 90 90° осн.1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ответствуе углу горизонтальному  п.1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олнен из рулонной холоднокатанной ста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цинкованной горячим способом в агрегатах непрерывного цинкования (ГОСТ 14918-8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готовитель: АО «Диэлектрические кабельные систе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рана: Росс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казчик                                                                                                                  Подрядч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ректор _________________О,Ю,Васильев                                        Директор _______________Е.Н.Величк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лектронная подпись                                                                                   Электронная подпись </w:t>
      </w:r>
    </w:p>
    <w:p>
      <w:pPr>
        <w:sectPr>
          <w:type w:val="nextPage"/>
          <w:pgSz w:w="11906" w:h="16838"/>
          <w:pgMar w:left="720" w:right="720" w:gutter="0" w:header="0" w:top="720"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6594" w:type="dxa"/>
        <w:jc w:val="left"/>
        <w:tblInd w:w="-3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6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6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ЛОКАЛЬНЫЙ СМЕТНЫЙ РАСЧЕТ № </w:t>
            </w:r>
          </w:p>
        </w:tc>
        <w:tc>
          <w:tcPr>
            <w:tcW w:w="1166"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4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Общежитие №3 Капитальный ремонт ( замена силовых кабельных линий )</w:t>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694,701</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тыс. 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строительных работ 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382,851</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тыс. 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монтажных работ 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623,261</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тыс. 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редства на оплату труда 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245,092</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тыс. 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1543,13</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3 квартал 2016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3"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1. 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3-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кабеля</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168,94 руб.): 68%=8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807,94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9,3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5,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r>
      <w:tr>
        <w:trPr>
          <w:trHeight w:val="206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9-1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щитки осветительные, устанавливаемые на стене: болтами на конструкции, масса щитка до 6 кг</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306,48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189,53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2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1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r>
      <w:tr>
        <w:trPr>
          <w:trHeight w:val="10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4-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для люминесцентных ламп</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730,48 руб.): 68%=8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1196,07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8,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7,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5,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2</w:t>
            </w:r>
          </w:p>
        </w:tc>
      </w:tr>
      <w:tr>
        <w:trPr>
          <w:trHeight w:val="10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светильников с лампами накаливания</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66,12 руб.): 68%=8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45,7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5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3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6</w:t>
            </w:r>
          </w:p>
        </w:tc>
      </w:tr>
      <w:tr>
        <w:trPr>
          <w:trHeight w:val="8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4-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выключателей, розеток</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403,91 руб.): 68%=8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279,17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4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9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2. Монтаж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0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10-01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 гофрированных ПВХ для защиты проводов и кабелей</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30129,85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18632,93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4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0,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74,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57,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44,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0,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9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3-260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липса для крепежа гофротрубы,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3-240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убы гибкие гофрированные легкие из самозатухающего ПВХ (IP55) серии FL,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17,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77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402-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44027,08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27227,27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5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9,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5,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463,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5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0,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9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69</w:t>
            </w:r>
          </w:p>
        </w:tc>
      </w:tr>
      <w:tr>
        <w:trPr>
          <w:trHeight w:val="13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71-0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 заводского изготовления однорядный или двухрядный: шкафного исполнения, глубина до 600 м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 м ширины по фронту)</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396,17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863,42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7,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30,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7,6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8,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4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1</w:t>
            </w:r>
          </w:p>
        </w:tc>
      </w:tr>
      <w:tr>
        <w:trPr>
          <w:trHeight w:val="13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26-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25 А</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1581,69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7162,36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8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24,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9,0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5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28</w:t>
            </w:r>
          </w:p>
        </w:tc>
      </w:tr>
      <w:tr>
        <w:trPr>
          <w:trHeight w:val="13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26-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втомат одно-, двух-, трехполюсный, устанавливаемый на конструкции: на стене или колонне, на ток до 100 А</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3575,18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2210,96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5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4,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6</w:t>
            </w:r>
          </w:p>
        </w:tc>
      </w:tr>
      <w:tr>
        <w:trPr>
          <w:trHeight w:val="10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0-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а пластмассовые: шириной до 120 м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719,04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444,67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2,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1,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w:t>
            </w:r>
          </w:p>
        </w:tc>
      </w:tr>
      <w:tr>
        <w:trPr>
          <w:trHeight w:val="8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0-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а пластмассовые: шириной до 63 м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867,3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536,36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9,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0,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5,7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0,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6</w:t>
            </w:r>
          </w:p>
        </w:tc>
      </w:tr>
      <w:tr>
        <w:trPr>
          <w:trHeight w:val="8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а пластмассовые: шириной до 40 м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8221,39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5084,28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1,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44,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07,8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7,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2</w:t>
            </w:r>
          </w:p>
        </w:tc>
      </w:tr>
      <w:tr>
        <w:trPr>
          <w:trHeight w:val="13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2-396-0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 металлический, подвешиваемый к конструкциям на оттяжках или подвесах, длина: 2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м)</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2514,57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7739,27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2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42,3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9,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5,8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12,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02,2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0,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4,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здел 3. Материалы, неучтенные сборник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84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канал (короб) "Электропласт": 100x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83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канал (короб) "Электропласт": 60x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83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канал (короб) "Электропласт": 25x16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3,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48</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внутренний: изменяемый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4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7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плоский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2,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7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плоский для короба: 110х6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5,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9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T-образный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57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гнспортные  и заг. склад. Угол для короба: 60х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2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оток кабельный оцинкованный замковый: неперфорированный PNK 150-150х50 мм,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3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лотка PNK: 150, длина 2,5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4,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 образный подвес для лотка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6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гол горизонтальный: 90 град. для лотка PNK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347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ышка угла горизонтального: 90 град. для лотка PNK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632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встраиваемые: ЩРВ-24з, с замком, размером 435х350х1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8,2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573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иты распределительные навесные: ЩРН-12, размер корпуса 220х300х1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28</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1Р 16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2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1Р 25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4,2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4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3Р 63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7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25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IEK» ВА47-29 4Р 63А, характеристика С</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796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и автоматические: дифференциального тока двухполюсные АД12 2Р 32А 30м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9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3-058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оробка распаеч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5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5 и сечением 6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90,3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3,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4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4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27,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95,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0,9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23,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1-844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81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09,6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9,4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электроустановочные изделия</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0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1-0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утопленного типа при скрытой проводке</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744,03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1078,54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2,8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8,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1,1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144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ыключатель двухклавишный для скрытой провод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5,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7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1-08</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неутопленного типа при открытой проводке</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7143,66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4417,79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2,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8,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52,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88,3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3-048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штепсельная с заземляющим контакт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6,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01,6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стационарная ССИ 123 2Р+N 32А 380В IP44 EKF</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6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4,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илка переносная ССИ 023 2Р+N 32А 380В IP44 EKF</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3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3-066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озетка 135 стационарная (Транспортные и заг.склад.)</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5,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отехническое оборудовани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4-1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в подвесных потолках, устанавливаемый: на профиле, количество ламп в светильнике до 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56527,42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34957,74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18,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38,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6,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9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3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11,8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2,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3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фисный светодиодный светильник LP-eco призма 36 Вт + БП LLT, Новосибирс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661,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4-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штырях с количеством ламп в светильнике 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521,09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322,26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7,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83,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4,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СБА-90 постоянный,автономный 10ч  8В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08"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4-0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отдельно устанавливаемый: на подвесах (штангах) с количеством ламп в светильнике 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313,52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812,31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83,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58,6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0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3,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3,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6</w:t>
            </w:r>
          </w:p>
        </w:tc>
      </w:tr>
      <w:tr>
        <w:trPr>
          <w:trHeight w:val="46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ССП-159  36В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47,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235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 склад. Светильники люминесцент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98,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54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м08-03-593-0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 потолочный или настенный с креплением винтами или болтами для помещений с нормальными условиями среды, одноламповый</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765,62 руб.): 76%=9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1091,89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85,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22,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6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7,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4,4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076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ветильники потолочные НПП 03-100-001-МУ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3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7-5-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на ламп: накаливания</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color w:val="000000"/>
                <w:kern w:val="0"/>
                <w:sz w:val="18"/>
                <w:szCs w:val="18"/>
                <w:lang w:eastAsia="ru-RU"/>
              </w:rPr>
              <w:t>(100 ш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НР (134,25 руб.): 68%=85%*(0,94*0,85) от ФОТ</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СП (92,79 руб.): 47%=65%*(0,9*0,8) от ФО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7,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509-67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ампы люминесцентные компактные энергосберегающие с цоколем Е27 мощностью 26 В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061,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758,55</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69,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3,5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57,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93,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роитель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851,4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Монтаж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260,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112,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1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 том числ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532,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69,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092,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857,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93,2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22,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6234,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мпенсация НДС 0,18*МА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15,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учетом доп. затрат в тек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3550,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аукционного снижения к=0,629514769</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849,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470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3,13</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казчик                                                                                                                  Подрядчи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ректор _________________О,Ю,Васильев                                        Директор _______________Е.Н.Величк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лектронная подпись                                                                                   Электронная подпис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orient="landscape" w:w="16838" w:h="11906"/>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9:00Z</dcterms:created>
  <dc:creator>zolochevskaya</dc:creator>
  <dc:description/>
  <cp:keywords/>
  <dc:language>en-US</dc:language>
  <cp:lastModifiedBy>Хомяк</cp:lastModifiedBy>
  <dcterms:modified xsi:type="dcterms:W3CDTF">2016-12-28T04:33:00Z</dcterms:modified>
  <cp:revision>7</cp:revision>
  <dc:subject/>
  <dc:title>ДОГОВОР № ___</dc:title>
</cp:coreProperties>
</file>