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8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b/>
          <w:b/>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b/>
          <w:color w:val="000000"/>
          <w:spacing w:val="2"/>
          <w:sz w:val="20"/>
          <w:szCs w:val="20"/>
        </w:rPr>
        <w:t>Идентификационный код закупки № 181540211315554020100100640634321000</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49 от 24.11.2017г., с одной стороны и </w:t>
      </w:r>
      <w:r>
        <w:rPr>
          <w:rFonts w:cs="Times New Roman" w:ascii="Times New Roman" w:hAnsi="Times New Roman"/>
          <w:b/>
          <w:sz w:val="20"/>
          <w:szCs w:val="20"/>
        </w:rPr>
        <w:t xml:space="preserve"> Общество с ограниченной ответственностью «АСПЕКТ-СЕРВИС»,</w:t>
      </w:r>
      <w:r>
        <w:rPr>
          <w:rFonts w:cs="Times New Roman" w:ascii="Times New Roman" w:hAnsi="Times New Roman"/>
          <w:sz w:val="20"/>
          <w:szCs w:val="20"/>
        </w:rPr>
        <w:t xml:space="preserve"> именуемое в дальнейшем «Подрядчик», в лице  директора Козубова Юрия Владимиро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электронного аукциона  №ЭА-27/ 0351100001718000051,  на основании протокола рассмотрения единственной заявки на участие в электронном аукционе от 14.09.2018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своими средствами выполнить </w:t>
      </w:r>
      <w:r>
        <w:rPr>
          <w:rFonts w:cs="Times New Roman" w:ascii="Times New Roman" w:hAnsi="Times New Roman"/>
          <w:color w:val="000000"/>
          <w:spacing w:val="-5"/>
          <w:kern w:val="0"/>
          <w:sz w:val="20"/>
          <w:szCs w:val="20"/>
          <w:lang w:eastAsia="ru-RU"/>
        </w:rPr>
        <w:t xml:space="preserve">  подрядные  работы по капитальному  ремонту,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подрядные работы по капитальному ремонту- устройству контуров защитного заземления объектов СГУПС. Работы производятся на пяти объектах СГУПС:</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 Учебный корпус №1  – ул. Дуси Ковальчук ,19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2. Лабораторный  корпус - ул. Дуси Ковальчук ,19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 Учебный корпус №3- ул. Дуси Ковальчук ,19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4.Учебный корпус №4 (ИПТТи ПК)- ул. Дуси Ковальчук ,187/3</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5.Общежитие №4 - ул. Дуси Ковальчук ,187/2</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3. «Подрядчик» выполняет подрядные работы по капитальному ремонту- устройству контуров защитного заземления объектов СГУПС ( далее – работы) в соответствии с </w:t>
      </w:r>
      <w:r>
        <w:rPr>
          <w:rFonts w:cs="Times New Roman" w:ascii="Times New Roman" w:hAnsi="Times New Roman"/>
          <w:bCs/>
          <w:kern w:val="0"/>
          <w:sz w:val="20"/>
          <w:szCs w:val="20"/>
          <w:lang w:eastAsia="ru-RU"/>
        </w:rPr>
        <w:t xml:space="preserve"> техническим заданием Заказчика (Приложение №1 к договору), а также в соответствии со следующими проектами, предоставляемыми «Заказчиком»:</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  Учебный корпус №1  -  проект 12-2018-ЭГ</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2. Лабораторный  корпус  - проект 11-2018-ЭГ</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3. Учебный корпус №3 - проект 10-2018-ЭГ</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4. Учебный корпус №4 (ИПТТи ПК) - проект 09-2018-ЭГ</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5. Общежитие №4  -  проект 08-2018-ЭГ</w:t>
      </w:r>
      <w:r>
        <w:rPr>
          <w:rFonts w:cs="Times New Roman" w:ascii="Times New Roman" w:hAnsi="Times New Roman"/>
          <w:b/>
          <w:bCs/>
          <w:kern w:val="0"/>
          <w:sz w:val="20"/>
          <w:szCs w:val="20"/>
          <w:lang w:eastAsia="ru-RU"/>
        </w:rPr>
        <w:t xml:space="preserve">.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ю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2.1. Цена договора составляет  2 587 147,60 рублей (два миллиона пятьсот восемьдесят семь тысяч сто сорок семь рублей 60 копеек), без учета НДС (упрощенная система налогообложения).</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eastAsia="DejaVu Sans;Arial Unicode MS" w:cs="Times New Roman"/>
          <w:sz w:val="20"/>
          <w:szCs w:val="20"/>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3.1. «Заказчик» производит оплату стоимости работ </w:t>
      </w:r>
      <w:r>
        <w:rPr>
          <w:rFonts w:eastAsia="DejaVu Sans;Arial Unicode MS" w:cs="Times New Roman" w:ascii="Times New Roman" w:hAnsi="Times New Roman"/>
          <w:sz w:val="20"/>
          <w:szCs w:val="20"/>
        </w:rPr>
        <w:t xml:space="preserve"> по факту выполнения  всего объема работ, предусмотренного договором, на основании подписанного сторонами акта  о приемке выполненных работ по форме КС-2, справки о стоимости выполненных работ и затрат по форме КС-3.</w:t>
      </w:r>
    </w:p>
    <w:p>
      <w:pPr>
        <w:pStyle w:val="Normal"/>
        <w:shd w:fill="FFFFFF" w:val="clear"/>
        <w:suppressAutoHyphens w:val="false"/>
        <w:spacing w:lineRule="auto" w:line="240" w:before="0" w:after="0"/>
        <w:ind w:firstLine="86"/>
        <w:jc w:val="both"/>
        <w:rPr>
          <w:rFonts w:ascii="Times New Roman" w:hAnsi="Times New Roman" w:eastAsia="DejaVu Sans;Arial Unicode MS" w:cs="Times New Roman"/>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согласования графика производства работ. и выполнить весь объем работ, предусмотренный настоящим договором, в течение 60 (шестидесяти) дней  с даты заключения договора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Cs/>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bCs/>
          <w:color w:val="000000"/>
          <w:spacing w:val="4"/>
          <w:kern w:val="0"/>
          <w:sz w:val="20"/>
          <w:szCs w:val="20"/>
          <w:lang w:eastAsia="ru-RU"/>
        </w:rPr>
        <w:t>Производство работ осуществляется специалистом(ами) «Подрядчика»,</w:t>
      </w:r>
      <w:r>
        <w:rPr>
          <w:rFonts w:cs="Times New Roman" w:ascii="Times New Roman" w:hAnsi="Times New Roman"/>
          <w:color w:val="000000"/>
          <w:spacing w:val="4"/>
          <w:kern w:val="0"/>
          <w:sz w:val="20"/>
          <w:szCs w:val="20"/>
          <w:lang w:eastAsia="ru-RU"/>
        </w:rPr>
        <w:t xml:space="preserve"> имеющими аттестацию инспекции Ростехнадзора не ниже III гр (для исполнителей) и не ниже IV (для АТП) по электробезопасности до и выше 1000В, с правом проведения специальных работ (для производства пуско-наладочных испытаний и измерений), с отметкой о внеочередной проверке знаний нормативных документов по Правилами технической эксплуатации электроустановок потребителей, Правилами по охране труда при эксплуатации электроустановок (утв. Приказом Минтруда и социальной защиты РФ от 24.06.2013 г. №328н) ГОСТ Р 50571.16-99 (МЭК 60364-6-61-86) ГОСТ Р 54149-2010 для электромонтажных работ. Срок очередной переаттестации сотрудника не должен быть раньше срока оконча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bCs/>
          <w:color w:val="000000"/>
          <w:spacing w:val="4"/>
          <w:kern w:val="0"/>
          <w:sz w:val="20"/>
          <w:szCs w:val="20"/>
          <w:lang w:eastAsia="ru-RU"/>
        </w:rPr>
        <w:t xml:space="preserve">     </w:t>
      </w:r>
      <w:r>
        <w:rPr>
          <w:rFonts w:cs="Times New Roman" w:ascii="Times New Roman" w:hAnsi="Times New Roman"/>
          <w:bCs/>
          <w:color w:val="000000"/>
          <w:spacing w:val="4"/>
          <w:kern w:val="0"/>
          <w:sz w:val="20"/>
          <w:szCs w:val="20"/>
          <w:lang w:eastAsia="ru-RU"/>
        </w:rPr>
        <w:t>Перед началом работ «Подрядчик» предоставляет «Заказчику» копии документов, подтверждающие соответствие персонала, указанным требованиям. В случае не предоставления указанных документов или их отсутствия «Заказчик» не допускает специалиста «Подрядчика» к выполнению работ до момента предоставления указанных документов.</w:t>
      </w:r>
      <w:r>
        <w:rPr>
          <w:rFonts w:cs="Times New Roman" w:ascii="Times New Roman" w:hAnsi="Times New Roman"/>
          <w:color w:val="000000"/>
          <w:spacing w:val="4"/>
          <w:kern w:val="0"/>
          <w:sz w:val="20"/>
          <w:szCs w:val="20"/>
          <w:lang w:eastAsia="ru-RU"/>
        </w:rPr>
        <w:t xml:space="preserve"> </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 xml:space="preserve">        </w:t>
      </w:r>
      <w:r>
        <w:rPr>
          <w:rFonts w:cs="Times New Roman" w:ascii="Times New Roman" w:hAnsi="Times New Roman"/>
          <w:color w:val="000000"/>
          <w:spacing w:val="-4"/>
          <w:kern w:val="0"/>
          <w:sz w:val="20"/>
          <w:szCs w:val="20"/>
          <w:lang w:eastAsia="ru-RU"/>
        </w:rPr>
        <w:t>4.4.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8.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4.10.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bCs/>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 субподрядчиков в соответствии с техническим заданием «Заказчика»</w:t>
      </w:r>
      <w:r>
        <w:rPr>
          <w:rFonts w:cs="Times New Roman" w:ascii="Times New Roman" w:hAnsi="Times New Roman"/>
          <w:bCs/>
          <w:color w:val="000000"/>
          <w:spacing w:val="-2"/>
          <w:kern w:val="0"/>
          <w:sz w:val="20"/>
          <w:szCs w:val="20"/>
          <w:lang w:eastAsia="ru-RU"/>
        </w:rPr>
        <w:t xml:space="preserve">.  </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bCs/>
          <w:color w:val="000000"/>
          <w:spacing w:val="-2"/>
          <w:kern w:val="0"/>
          <w:sz w:val="20"/>
          <w:szCs w:val="20"/>
          <w:lang w:eastAsia="ru-RU"/>
        </w:rPr>
      </w:pPr>
      <w:r>
        <w:rPr>
          <w:rFonts w:cs="Times New Roman" w:ascii="Times New Roman" w:hAnsi="Times New Roman"/>
          <w:bCs/>
          <w:color w:val="000000"/>
          <w:spacing w:val="-2"/>
          <w:kern w:val="0"/>
          <w:sz w:val="20"/>
          <w:szCs w:val="20"/>
          <w:lang w:eastAsia="ru-RU"/>
        </w:rPr>
        <w:t xml:space="preserve">       </w:t>
      </w:r>
      <w:r>
        <w:rPr>
          <w:rFonts w:cs="Times New Roman" w:ascii="Times New Roman" w:hAnsi="Times New Roman"/>
          <w:bCs/>
          <w:color w:val="000000"/>
          <w:spacing w:val="-2"/>
          <w:kern w:val="0"/>
          <w:sz w:val="20"/>
          <w:szCs w:val="20"/>
          <w:lang w:eastAsia="ru-RU"/>
        </w:rPr>
        <w:t>5.2. «Подрядчик», выполняющий работы непосредственно на монтажных площадках, для  выполнения работ по вскрытию грунта и откопке траншей и шурфов, обязан получить лично Предупреждение установленной формы в Северном районе электрических сетей филиала АО РЭС «Новосибирские городские электрические сети» (ул. Семьи Шамшиных, д. 80, тел. 8-383-289-42-43, вторник, четверг с 9.00  до  12.00).</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bCs/>
          <w:color w:val="000000"/>
          <w:spacing w:val="-2"/>
          <w:kern w:val="0"/>
          <w:sz w:val="20"/>
          <w:szCs w:val="20"/>
          <w:lang w:eastAsia="ru-RU"/>
        </w:rPr>
        <w:t xml:space="preserve">        </w:t>
      </w:r>
      <w:r>
        <w:rPr>
          <w:rFonts w:cs="Times New Roman" w:ascii="Times New Roman" w:hAnsi="Times New Roman"/>
          <w:color w:val="000000"/>
          <w:spacing w:val="-11"/>
          <w:kern w:val="0"/>
          <w:sz w:val="20"/>
          <w:szCs w:val="20"/>
          <w:lang w:eastAsia="ru-RU"/>
        </w:rPr>
        <w:t>5..3.</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w:t>
      </w:r>
      <w:r>
        <w:rPr>
          <w:rFonts w:cs="Times New Roman" w:ascii="Times New Roman" w:hAnsi="Times New Roman"/>
          <w:color w:val="000000"/>
          <w:spacing w:val="-2"/>
          <w:kern w:val="0"/>
          <w:sz w:val="20"/>
          <w:szCs w:val="20"/>
          <w:lang w:eastAsia="ru-RU"/>
        </w:rPr>
        <w:t>, в строгом соответствии с проектом, локально-сметным расчетом, техническим заданием,</w:t>
      </w:r>
      <w:r>
        <w:rPr>
          <w:rFonts w:cs="Times New Roman" w:ascii="Times New Roman" w:hAnsi="Times New Roman"/>
          <w:color w:val="000000"/>
          <w:spacing w:val="1"/>
          <w:kern w:val="0"/>
          <w:sz w:val="20"/>
          <w:szCs w:val="20"/>
          <w:lang w:eastAsia="ru-RU"/>
        </w:rPr>
        <w:t xml:space="preserve">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4.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5.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w:t>
      </w:r>
      <w:r>
        <w:rPr>
          <w:rFonts w:cs="Times New Roman" w:ascii="Times New Roman" w:hAnsi="Times New Roman"/>
          <w:color w:val="000000"/>
          <w:spacing w:val="4"/>
          <w:kern w:val="0"/>
          <w:sz w:val="20"/>
          <w:szCs w:val="20"/>
          <w:lang w:eastAsia="ru-RU"/>
        </w:rPr>
        <w:t>После завершения выполнения работ, предусмотренных договором, Подрядчик письменно уведомляет Заказчика о факте завершения работ в соответствии с графиком и предоставляет ему</w:t>
      </w:r>
      <w:r>
        <w:rPr>
          <w:rFonts w:cs="Times New Roman" w:ascii="Times New Roman" w:hAnsi="Times New Roman"/>
          <w:sz w:val="20"/>
          <w:szCs w:val="20"/>
          <w:lang w:eastAsia="ru-RU"/>
        </w:rPr>
        <w:t xml:space="preserve">  </w:t>
      </w:r>
      <w:r>
        <w:rPr>
          <w:rFonts w:cs="Times New Roman" w:ascii="Times New Roman" w:hAnsi="Times New Roman"/>
          <w:color w:val="000000"/>
          <w:spacing w:val="1"/>
          <w:kern w:val="0"/>
          <w:sz w:val="20"/>
          <w:szCs w:val="20"/>
          <w:lang w:eastAsia="ru-RU"/>
        </w:rPr>
        <w:t>комплект отчетной (КС-2, КС-3, сертификаты на материалы, акты на скрытые работы, на предоставление и сдачу объекта) и исполнительной документации, предусмотренной  п. 8 таблицы технического задания «Заказчика» (Приложение №1 к договору).</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 “Подрядчик” представляет гарантийное обязательство  на весь объем произведенных работ и установленные изделия, комплектующие и оборудование   - 36 месяцев со дня подписания актов сдачи-приемки выполненных работ.</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В случае просрочки «Подрядчиком» исполнения  обязательств, предусмотренных договором, а также в случае неисполнения или ненадлежащего исполнения «Подрядчиком» обязательств, предусмотренных договором, «Заказчик» начисляет неустойку (пеню, штраф) и  направляет  «Подрядчику»  требование об уплате пен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3.</w:t>
      </w:r>
      <w:r>
        <w:rPr>
          <w:rFonts w:cs="Times New Roman" w:ascii="Times New Roman" w:hAnsi="Times New Roman"/>
          <w:sz w:val="20"/>
          <w:szCs w:val="20"/>
        </w:rPr>
        <w:t xml:space="preserve">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10% цены договора (этапа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5.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йки ( штрафа, пени) на следующих условиях:</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7.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10.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258 714,76 рублей. </w:t>
      </w:r>
    </w:p>
    <w:p>
      <w:pPr>
        <w:pStyle w:val="Normal"/>
        <w:suppressAutoHyphens w:val="false"/>
        <w:autoSpaceDE w:val="false"/>
        <w:spacing w:lineRule="auto" w:line="240" w:before="0" w:after="0"/>
        <w:jc w:val="both"/>
        <w:rPr/>
      </w:pPr>
      <w:r>
        <w:rPr>
          <w:rFonts w:cs="Times New Roman" w:ascii="Times New Roman" w:hAnsi="Times New Roman"/>
          <w:kern w:val="0"/>
          <w:sz w:val="20"/>
          <w:szCs w:val="20"/>
          <w:lang w:eastAsia="ru-RU"/>
        </w:rPr>
        <w:t xml:space="preserve">Обеспечение предоставляется с учетом антидемпинговых мер, предусмотренных Федеральным законом от 05.04.2013г. №44-ФЗ и аукционной документацией Заказчика, если такая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pPr>
            <w:r>
              <w:rPr>
                <w:rFonts w:cs="Times New Roman" w:ascii="Times New Roman" w:hAnsi="Times New Roman"/>
                <w:sz w:val="20"/>
                <w:szCs w:val="20"/>
              </w:rPr>
              <w:t xml:space="preserve">630049 г. Новосибирск,49 ул. Дуси Ковальчук д.191 </w:t>
            </w:r>
          </w:p>
          <w:p>
            <w:pPr>
              <w:pStyle w:val="Normal"/>
              <w:spacing w:lineRule="auto" w:line="240" w:before="0" w:after="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401011680     ОКПО 01115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ОО «АСПЕКТ-СЕРВИС»</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34009 г. Томск , ул. Карла Маркса, 81 оф.1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Тел. 7 913-850-1409 факс: 73-822-407489</w:t>
            </w:r>
          </w:p>
          <w:p>
            <w:pPr>
              <w:pStyle w:val="Normal"/>
              <w:spacing w:lineRule="auto" w:line="240" w:before="0" w:after="0"/>
              <w:rPr/>
            </w:pPr>
            <w:r>
              <w:rPr>
                <w:rFonts w:cs="Times New Roman" w:ascii="Times New Roman" w:hAnsi="Times New Roman"/>
                <w:kern w:val="2"/>
                <w:sz w:val="20"/>
                <w:szCs w:val="20"/>
                <w:lang w:val="en-US"/>
              </w:rPr>
              <w:t xml:space="preserve">e-mail: </w:t>
            </w:r>
            <w:hyperlink r:id="rId2">
              <w:r>
                <w:rPr>
                  <w:rStyle w:val="InternetLink"/>
                  <w:rFonts w:cs="Times New Roman" w:ascii="Times New Roman" w:hAnsi="Times New Roman"/>
                  <w:kern w:val="2"/>
                  <w:sz w:val="20"/>
                  <w:szCs w:val="20"/>
                  <w:lang w:val="en-US"/>
                </w:rPr>
                <w:t>aspect-s@inbox.ru</w:t>
              </w:r>
            </w:hyperlink>
            <w:r>
              <w:rPr>
                <w:rFonts w:cs="Times New Roman" w:ascii="Times New Roman" w:hAnsi="Times New Roman"/>
                <w:kern w:val="2"/>
                <w:sz w:val="20"/>
                <w:szCs w:val="20"/>
                <w:lang w:val="en-US"/>
              </w:rPr>
              <w:t xml:space="preserve">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117017015290  дата н/учет 12.09.2011г.</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7017291417     КПП  7017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ТМО  69701000     ОКПО  30400333</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чет  4070281082031000663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ИБИРСКИЙ ФИЛИАЛ АО КБ «МОДУЛЬБАНК»   БИК  04500486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чет   3010181055004000086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_Ю.В.Козуб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 к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  Выполнение работ по капитальному ремонту - устройство контуров защитного заземления объектов СГУП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56" w:type="dxa"/>
        <w:jc w:val="left"/>
        <w:tblInd w:w="-113" w:type="dxa"/>
        <w:tblLayout w:type="fixed"/>
        <w:tblCellMar>
          <w:top w:w="0" w:type="dxa"/>
          <w:left w:w="108" w:type="dxa"/>
          <w:bottom w:w="0" w:type="dxa"/>
          <w:right w:w="108" w:type="dxa"/>
        </w:tblCellMar>
      </w:tblPr>
      <w:tblGrid>
        <w:gridCol w:w="597"/>
        <w:gridCol w:w="2063"/>
        <w:gridCol w:w="7796"/>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речень основных данных и требован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расположение объ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 Новосибирская область, г. Новосиби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чебный корпус №1  – ул. Дуси Ковальчук ,1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абораторный  корпус - ул. Дуси Ковальчук ,1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ебный корпус №3- ул. Дуси Ковальчук ,1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чебный корпус №4 (ИПТТи ПК)- ул. Дуси Ковальчук ,18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Общежитие №4 - ул. Дуси Ковальчук ,18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БОУ ВО СГУП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начала/окончания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работ:         октябрь  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ь объем выполнить в течение 60 дней с даты  подписания  договор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ь работы устройству контуров защитного заземления на объектах университетского комплек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требования к выполнению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При проведении  работ по устройству контуров защитного заземления на объектах: </w:t>
            </w:r>
          </w:p>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 xml:space="preserve"> Учебный корпус №1 </w:t>
            </w:r>
            <w:r>
              <w:rPr>
                <w:rFonts w:cs="Times New Roman" w:ascii="Times New Roman" w:hAnsi="Times New Roman"/>
                <w:sz w:val="20"/>
                <w:szCs w:val="20"/>
              </w:rPr>
              <w:t xml:space="preserve"> </w:t>
            </w:r>
            <w:r>
              <w:rPr>
                <w:rFonts w:cs="Times New Roman" w:ascii="Times New Roman" w:hAnsi="Times New Roman"/>
                <w:b/>
                <w:sz w:val="20"/>
                <w:szCs w:val="20"/>
              </w:rPr>
              <w:t>необходимо  руководствоваться проектом 12-2018-ЭГ</w:t>
            </w:r>
          </w:p>
          <w:p>
            <w:pPr>
              <w:pStyle w:val="Normal"/>
              <w:spacing w:lineRule="auto" w:line="240" w:before="0" w:after="0"/>
              <w:rPr/>
            </w:pPr>
            <w:r>
              <w:rPr>
                <w:rFonts w:cs="Times New Roman" w:ascii="Times New Roman" w:hAnsi="Times New Roman"/>
                <w:b/>
                <w:sz w:val="20"/>
                <w:szCs w:val="20"/>
              </w:rPr>
              <w:t xml:space="preserve">2. Лабораторный  корпус </w:t>
            </w:r>
            <w:r>
              <w:rPr>
                <w:rFonts w:cs="Times New Roman" w:ascii="Times New Roman" w:hAnsi="Times New Roman"/>
                <w:sz w:val="20"/>
                <w:szCs w:val="20"/>
              </w:rPr>
              <w:t xml:space="preserve"> </w:t>
            </w:r>
            <w:r>
              <w:rPr>
                <w:rFonts w:cs="Times New Roman" w:ascii="Times New Roman" w:hAnsi="Times New Roman"/>
                <w:b/>
                <w:sz w:val="20"/>
                <w:szCs w:val="20"/>
              </w:rPr>
              <w:t>необходимо  руководствоваться проектом 11-2018-Э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Учебный корпус №3 необходимо  руководствоваться проектом 10-2018-Э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Учебный корпус №4 (ИПТТи ПК) необходимо  руководствоваться проектом 09-2018-Э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Общежитие №4  необходимо  руководствоваться проектом 08-2018-Э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Подрядчи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 началом производства работ Подрядчику необходимо составить график выполнения работ, в течение 3 дней  согласовать его с Заказчиком  установленным поряд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обученного квалифицированного персонала, аттестованного на право производства работ в действующих электроустановках до 1000 В; наличие оборудования, инструмента, технической документации, технических средств, в том числе средств измерений, необходимых для выполнения работ обяза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сотрудники подрядчика, для проведения данных работ в электроустановках, должны иметь аттестацию инспекции Ростехнадзора не ниже III гр и не ниже IV (для АТП) по электробезопасности до и выше 1000В, с правом проведения специальных работ (для производства пуско-наладочных испытаний и измерений), с отметкой о внеочередной проверке знаний нормативных документов по Правилами технической эксплуатации электроустановок потребителей, Правилами по охране труда при эксплуатации электроустановок (утв. Приказом Минтруда и социальной защиты РФ от 24.06.2013 г. №328н) ГОСТ Р 50571.16-99 (МЭК 60364-6-61-86) ГОСТ Р 54149-2010 для электромонтажных работ. Срок очередной переаттестации сотрудника не должен быть раньше срока окончания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изводитель работ, выполняющий свои обязанности непосредственно на монтажных площадках в вопросах выполнения работ по вскрытию грунта и откопке траншей и шурфов, обязан получить лично Предупреждение установленной формы в Северном районе электрических сетей филиала АО РЭС «Новосибирские городские электрические сети» (ул. Семьи Шамшиных, д. 80, тел. 8-383-289-42-43, вторник, четверг с 9.00  до  12.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 началом работ Исполнитель предоставляет Заказчику копии документов, подтверждающие соответствие персонала, указанным требования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применяемым материала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ядчик использует в процессе выполнения работ материалы и оборудование, сертифицированные к применению и использованию на территории Российской Федерации и необходимые для выполнения работ, а также оборудование, комплектующие изделия в соответствие с требованиями, установлен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МЧС России от 08.07.2002г. № 320 «Об утверждении перечня продукции, подлежащей обязательной сертификации в области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териалы и оборудование должны быть новыми, не бывшими в употреблении и консервации и соответствовать проектно-сметной документации для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чебный корпус №1  - 12-2018-Э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абораторный  корпус - 11-2018-Э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ебный корпус №3 - 10-2018-Э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ебный корпус №4 (ИПТТи ПК)- 09-2018-Э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Общежитие №4 - 08-2018-ЭГ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исполнительной докум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 выполнения работ необходимо предоставить полный комплект исполнительной документации (в т.ч. акт по замерам сопротивления, паспорт на контур заземления, исполнительную схему проводников уравнивания потенциалов, сертификаты соответствия на материалы), акты на скрытые работы. Исполнительная документация для объектов должна быть отработана в соответствие с действующими на момент выполнения работ техническими регламентами и иными нормативно-техническими требованиями (в том числе, СНиП, ГОСТ, ПУЭ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заземляющее устройство должен быть заведен паспорт, содержа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исполнительную схему устройства с привязками к капитальным сооруж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наличие цепей металлосвязи с надземными и подземными коммуникациями и с другими заземляющими устройст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дату ввода в эксплуат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основные параметры заземлителей (материал, профиль, линейные раз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величину сопротивления растеканию тока заземляющего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удельное сопротивление гру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данные по напряжению прикосновения (при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данные по степени коррозии искусственных заземл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данные по сопротивлению металлосвязи оборудования с заземляющим устрой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таблицы - ведомости осмотров и выявленных дефектов для внесения замечаний в период текущей эксплуатации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таблицы – ведомости  по устранению замечаний и дефектов для внесения данных в период текущей эксплуатации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екомендации по его содержанию и обслужи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выполнения монтажных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нтаж заземления необходимо выполнить в соответствие с требованиями ПУЭ, СП 76.13330.2011 «Электротехнические устройства», ГОСТ Р 50571.10-96 «Электроустановки зданий. Часть 5. Выбор и монтаж электрооборудования. Глава 54. заземляющие устройства и защитные проводники», ГОСТ Р 50571.15-97 «Электроустановки зданий. Часть 5. Выбор и монтаж электрооборудования. Глава. 52. Электропроводки», технической документации на оборуд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производстве работ должны соблюдаться требования СНиП 16-01-2001 «Безопасность труда в строительстве» и «Правила техники безопасности при производстве монтажн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зопасность при производстве монтажных работ должна быть обеспечена в соответствие с ГОСТ 12.0.004, ГОСТ 12.3.003, ГОСТ 12.3.032, ПУЭ, СНиП-3-4, правилами пожарной безопасности при производстве строительно-монтажных работ ППБ-05-86 и эксплуатационной документацией на электрооборуд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щитный (PE) и нулевой рабочий (N) проводники должны иметь соответствующую цветную маркировку. Соединение между проводниками и электрооборудованием должны обеспечивать безопасность и надёж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ПУЭ 2.1.21, соединение, ответвление и оконцевание жил проводов и кабелей должны производиться при помощи опрессовки, сварки, пайки или сжимов (винтовых, болтовых и т.п.) в соответствие с действующими инструкциями, утвержденными в установленном поряд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а соединений и ответвлений электрокабелей выполнить таким образом, чтобы они не испытывали механических усилий на сжатие, растяжение, изгиб, скручивание, сдавливание. В местах соединений и ответвлений жилы кабелей выполнить изоляцию, равноценную изоляции жил целых мест этих каб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пень защиты оболочек щитов, аппаратов и электроосветительной аппаратуры выполнить в соответствие классам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нтаж электрооборудования, электроустановочных изделий и электропроводки выполнить в строгом соответствии с ПУ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единения нулевых защитных проводников должны быть доступны для осмотра. Все точки присоединений заземляющих проводников к шине заземления уравнивания потенциалов должны быть обозначены «зазем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Безопасность при производстве монтажных работ должна быть обеспечена в соответствие с ГОСТ 12.0.004 «Организация безопасности труда», ГОСТ 12.3.003 «Работы электросварочные. Требования безопасности», ПУЭ, СниПI-4 «Правила пожарной безопасности при производстве строительно-монтажных работ» и эксплуатационной документацией на электрооборудование.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ования к безопасности выполнения работ.</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производстве электроизмерительных работ строго соблюдать требования  ППБ-01-03 «Правила пожарной  безопасности при производстве строительно-монтажных работ в Российской Федерации»; Федерального закона от 30 декабря 2009 г. N 384-ФЗ "Технический регламент о безопасности зданий и сооружений"; Федерального закона от 22 июля 2008 г. N 123-ФЗ"Технический регламент о требованиях пожарной безопасности";  СНиП 12-03-2001 «Безопасность труда в строительстве. Часть первая. Общие требования»; ГОСТ 12.3.032-84 (СТ СЭВ 4032-83)"Система стандартов безопасности труда. Работы электромонтажные. Общие требования безопасности"; ПУЭ-99 «Правила устройства электроустановок»; Федерального закона от 30.03.1999 № 52-ФЗ «О санитарно-эпидемиологическом благополучии населения»; Федерального закона от 21.12.1994 N 69-ФЗ "О пожарной безопасности" и др.</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Перед началом производства Исполнитель должен  проводить инструктаж о методах работ, последовательности их выполнения, необходимых средствах индивидуальной защиты.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участвующие в электромонтажных работах, должны пройти инструктаж по безопасности труда согласно ГОСТ 12.0.004-79. Перед производством работ необходимо предоставить представителю заказчика ксерокопии соответствующих страниц журнала инструктажей, заверенных руководителем организации.</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отвращению аварийных ситуаций: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й.</w:t>
      </w:r>
    </w:p>
    <w:p>
      <w:pPr>
        <w:pStyle w:val="Normal"/>
        <w:numPr>
          <w:ilvl w:val="0"/>
          <w:numId w:val="1"/>
        </w:numPr>
        <w:spacing w:lineRule="auto" w:line="240" w:before="0" w:after="0"/>
        <w:jc w:val="both"/>
        <w:rPr/>
      </w:pPr>
      <w:r>
        <w:rPr>
          <w:rFonts w:cs="Times New Roman" w:ascii="Times New Roman" w:hAnsi="Times New Roman"/>
          <w:sz w:val="20"/>
          <w:szCs w:val="20"/>
        </w:rPr>
        <w:t>Охрана окружающей среды в зоне рабочей площадки должна осуществляться в соответствие с требованиями СанПиН 2.2.3.1384-03 и другими нормативными и правовыми актами.</w:t>
      </w:r>
      <w:r>
        <w:rPr>
          <w:rFonts w:cs="Times New Roman" w:ascii="Times New Roman" w:hAnsi="Times New Roman"/>
          <w:b/>
          <w:sz w:val="20"/>
          <w:szCs w:val="20"/>
        </w:rPr>
        <w:t xml:space="preserve"> </w:t>
      </w:r>
      <w:r>
        <w:rPr>
          <w:rFonts w:cs="Times New Roman" w:ascii="Times New Roman" w:hAnsi="Times New Roman"/>
          <w:sz w:val="20"/>
          <w:szCs w:val="20"/>
        </w:rPr>
        <w:t xml:space="preserve">Сбор и удаление отходов, содержащих токсические вещества, следует осуществлять в закрытые контейнеры или плотные мешки, исключая ручную погрузку. Захоронение неутилизируемых отходов, содержащих токсические вещества, производить в соответствии с законодательством РФ. Не допускается сжигание на строительной площадке строительных отходов. В ходе выполнения работ Подрядчик  должен следить за чистотой на рабочей площадке и прилегающего земельного участка, в том числе и проезжей части.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риск случайной гибели или случайного повреждения объект до приемки работ  Заказчиком несет Подрядчик (СТ. 741 Г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ования по передаче заказчику технически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иных документов по  завершению и сдаче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у передаются: документы, предусмотренные п.8 таблицы технического задания, сертификаты на материалы,  акты на скрытые работы, акты на выполненные объемы работ по форме КС-2;КС-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едвиденные работы или затраты за счет резерва средств на непредвиденные работы и затраты, включенного в твердую договорную цену,  должны быть подтверждены локально-сметным расчетом, а в случае отсутствия такого подтверждения, оплата  производится по фактически выполненным работам/</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товаров, используемых Подрядчиком при проведении работ.</w:t>
      </w:r>
    </w:p>
    <w:tbl>
      <w:tblPr>
        <w:tblW w:w="10065" w:type="dxa"/>
        <w:jc w:val="left"/>
        <w:tblInd w:w="-5" w:type="dxa"/>
        <w:tblLayout w:type="fixed"/>
        <w:tblCellMar>
          <w:top w:w="0" w:type="dxa"/>
          <w:left w:w="108" w:type="dxa"/>
          <w:bottom w:w="0" w:type="dxa"/>
          <w:right w:w="108" w:type="dxa"/>
        </w:tblCellMar>
      </w:tblPr>
      <w:tblGrid>
        <w:gridCol w:w="2410"/>
        <w:gridCol w:w="2181"/>
        <w:gridCol w:w="3773"/>
        <w:gridCol w:w="1701"/>
      </w:tblGrid>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Наименование товар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Товарный зна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кретные показател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страны происхождения товара</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ая заземляющая шина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З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на медная,  ширина  -  4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5 мм, длина – 1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бка уравнивания потенциалов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П 110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утренние размеры 90 x 90 x 48,5 мм</w:t>
            </w:r>
          </w:p>
          <w:p>
            <w:pPr>
              <w:pStyle w:val="Normal"/>
              <w:spacing w:lineRule="auto" w:line="240" w:before="0" w:after="0"/>
              <w:rPr/>
            </w:pPr>
            <w:r>
              <w:rPr>
                <w:rFonts w:cs="Times New Roman" w:ascii="Times New Roman" w:hAnsi="Times New Roman"/>
                <w:sz w:val="20"/>
                <w:szCs w:val="20"/>
              </w:rPr>
              <w:t>Размер ниши 102 x 102 x 50 мм</w:t>
            </w:r>
          </w:p>
          <w:p>
            <w:pPr>
              <w:pStyle w:val="Normal"/>
              <w:spacing w:lineRule="auto" w:line="240" w:before="0" w:after="0"/>
              <w:rPr/>
            </w:pPr>
            <w:r>
              <w:rPr>
                <w:rFonts w:cs="Times New Roman" w:ascii="Times New Roman" w:hAnsi="Times New Roman"/>
                <w:sz w:val="20"/>
                <w:szCs w:val="20"/>
              </w:rPr>
              <w:t>Кол-во зажимов шины заземления 7 шт</w:t>
            </w:r>
          </w:p>
          <w:p>
            <w:pPr>
              <w:pStyle w:val="Normal"/>
              <w:spacing w:lineRule="auto" w:line="240" w:before="0" w:after="0"/>
              <w:rPr/>
            </w:pPr>
            <w:r>
              <w:rPr>
                <w:rFonts w:cs="Times New Roman" w:ascii="Times New Roman" w:hAnsi="Times New Roman"/>
                <w:sz w:val="20"/>
                <w:szCs w:val="20"/>
              </w:rPr>
              <w:t>Количество вводов 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ль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w:t>
            </w:r>
            <w:r>
              <w:rPr>
                <w:rFonts w:cs="Times New Roman" w:ascii="Times New Roman" w:hAnsi="Times New Roman"/>
                <w:sz w:val="20"/>
                <w:szCs w:val="20"/>
              </w:rPr>
              <w:t xml:space="preserve"> - 16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ая оцинк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системы уравнения потенциа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LS 1х95мм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желто-зеленой изо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системы уравнения потенциа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LS 1х70мм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желто-зеленой изо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системы уравнения потенциа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LS 1х4мм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желто-зеленой изо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системы уравнения потенциа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LS 1х50мм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желто-зеленой изо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системы уравнения потенциа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Гнг-LS 1х25мм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желто-зеленой изо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ба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НД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2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к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а огнестойк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стойкость: 240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применения: от +5°С до +30°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баллона при использовании: от +10°С до +25°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сыхания поверхности:  16 мин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яч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26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Степень защищенности:  </w:t>
            </w:r>
            <w:r>
              <w:rPr>
                <w:rFonts w:cs="Times New Roman" w:ascii="Times New Roman" w:hAnsi="Times New Roman"/>
                <w:sz w:val="20"/>
                <w:szCs w:val="20"/>
                <w:lang w:val="en-US"/>
              </w:rPr>
              <w:t>IP</w:t>
            </w:r>
            <w:r>
              <w:rPr>
                <w:rFonts w:cs="Times New Roman" w:ascii="Times New Roman" w:hAnsi="Times New Roman"/>
                <w:sz w:val="20"/>
                <w:szCs w:val="20"/>
              </w:rPr>
              <w:t xml:space="preserve">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вводов –  6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баритные разм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мм  -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мм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мм -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бе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жим плашечны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7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чение магистрального провода   4 - 10м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чение ответвительного провода 1,5-10м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защищенности :  IP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 полосовая оцинкован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х5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яжка под винт</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 нейл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мм –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ская Народная Республика</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ка термоусадоч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Т1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желто-зеле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усадки  -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см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айская Народная Республи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__А.А.Новоселов                                           Директор________________Ю.В.Козу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09" w:right="907" w:gutter="0" w:header="0" w:top="1418" w:footer="0" w:bottom="567"/>
          <w:pgNumType w:fmt="decimal"/>
          <w:formProt w:val="false"/>
          <w:textDirection w:val="lrTb"/>
          <w:docGrid w:type="default" w:linePitch="360" w:charSpace="0"/>
        </w:sectPr>
        <w:pStyle w:val="Normal"/>
        <w:spacing w:lineRule="auto" w:line="240" w:before="0" w:after="0"/>
        <w:rPr/>
      </w:pPr>
      <w:r>
        <w:rPr/>
        <w:drawing>
          <wp:inline distT="0" distB="0" distL="0" distR="0">
            <wp:extent cx="966152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9661525" cy="3357880"/>
                    </a:xfrm>
                    <a:prstGeom prst="rect">
                      <a:avLst/>
                    </a:prstGeom>
                  </pic:spPr>
                </pic:pic>
              </a:graphicData>
            </a:graphic>
          </wp:inline>
        </w:drawing>
      </w:r>
    </w:p>
    <w:tbl>
      <w:tblPr>
        <w:tblW w:w="16046" w:type="dxa"/>
        <w:jc w:val="left"/>
        <w:tblInd w:w="-5" w:type="dxa"/>
        <w:tblLayout w:type="fixed"/>
        <w:tblCellMar>
          <w:top w:w="0" w:type="dxa"/>
          <w:left w:w="108" w:type="dxa"/>
          <w:bottom w:w="0" w:type="dxa"/>
          <w:right w:w="108" w:type="dxa"/>
        </w:tblCellMar>
      </w:tblPr>
      <w:tblGrid>
        <w:gridCol w:w="500"/>
        <w:gridCol w:w="2140"/>
        <w:gridCol w:w="4746"/>
        <w:gridCol w:w="1320"/>
        <w:gridCol w:w="1221"/>
        <w:gridCol w:w="1112"/>
        <w:gridCol w:w="1120"/>
        <w:gridCol w:w="1000"/>
        <w:gridCol w:w="1112"/>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3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232"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7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60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Система уравнивания потенциалов</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р68-14-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Разборка бортовых камней: на бетонном основании</w:t>
              <w:br/>
              <w:t>(100 м)</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03,38 руб.): 83%=104%*0.85 * 0,94 от ФОТ</w:t>
              <w:br/>
              <w:t>СП (53,56 руб.): 43%=6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36,05</w:t>
              <w:br/>
              <w:t>10733,8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2,23</w:t>
              <w:br/>
              <w:t>1720,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3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3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2</w:t>
              <w:br/>
              <w:t>17,2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р68-12-4</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Разборка покрытий и оснований: асфальтобетонных с помощью молотков отбойных(толщ. 50 мм)</w:t>
              <w:br/>
              <w:t>(100 м3)</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9,24 руб.): 83%=104%*0.85 * 0,94 от ФОТ</w:t>
              <w:br/>
              <w:t>СП (4,79 руб.): 43%=6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02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886,78</w:t>
              <w:br/>
              <w:t>36804,7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82,01</w:t>
              <w:br/>
              <w:t>7712,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2</w:t>
              <w:br/>
              <w:t>1,9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6</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р68-12-5</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Разборка покрытий и оснований: цементно-бетонных(толщ.150мм)</w:t>
              <w:br/>
              <w:t>(100 м3)</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9,7 руб.): 83%=104%*0.85 * 0,94 от ФОТ</w:t>
              <w:br/>
              <w:t>СП (5,03 руб.): 43%=6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07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26789,47</w:t>
              <w:br/>
              <w:t>11443,2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46,22</w:t>
              <w:br/>
              <w:t>414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0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1</w:t>
              <w:br/>
              <w:t>3,1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6</w:t>
            </w:r>
          </w:p>
        </w:tc>
      </w:tr>
      <w:tr>
        <w:trPr>
          <w:trHeight w:val="15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пг-01-01-01-04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6"/>
                <w:szCs w:val="16"/>
                <w:lang w:eastAsia="ru-RU"/>
              </w:rPr>
              <w:br/>
              <w:t>ИНДЕКС К ПОЗИЦИИ:</w:t>
              <w:br/>
              <w:t>ФССЦпг-01-01-01-041 погрузка ЭМ-ЗПМ=11,19; ЗПМ=11,19</w:t>
              <w:br/>
              <w:t>НР 0%=0%*0.85 * 0,94 от ФОТ</w:t>
              <w:br/>
              <w:t>СП 0%=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2574</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пг-03-21-01-015</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5 км</w:t>
              <w:br/>
              <w:t>(1 т груза)</w:t>
            </w:r>
            <w:r>
              <w:rPr>
                <w:rFonts w:cs="Arial" w:ascii="Arial" w:hAnsi="Arial"/>
                <w:i/>
                <w:iCs/>
                <w:kern w:val="0"/>
                <w:sz w:val="16"/>
                <w:szCs w:val="16"/>
                <w:lang w:eastAsia="ru-RU"/>
              </w:rPr>
              <w:br/>
              <w:t>ИНДЕКС К ПОЗИЦИИ:</w:t>
              <w:br/>
              <w:t>ФССЦпг-03-21-01-015 перевозка ЭМ-ЗПМ=9,75; ЗПМ=9,75</w:t>
              <w:br/>
              <w:t>НР 0%=0%*0.85 * 0,94 от ФОТ</w:t>
              <w:br/>
              <w:t>СП 0%=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2574</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5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5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01-02-057-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208,52 руб.): 58%=80%*(0.9*0.85) * 0,94 от ФОТ</w:t>
              <w:br/>
              <w:t>СП (100,67 руб.): 28%=4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43</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41,12</w:t>
              <w:br/>
              <w:t>25141,1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5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5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33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01-02-061-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Засыпка вручную траншей, пазух котлованов и ям, группа грунтов: 1</w:t>
              <w:br/>
              <w:t>(100 м3)</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14,42 руб.): 58%=80%*(0.9*0.85) * 0,94 от ФОТ</w:t>
              <w:br/>
              <w:t>СП (55,24 руб.): 28%=4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42</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92,29</w:t>
              <w:br/>
              <w:t>13892,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7,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7,2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77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1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08-01-002-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Устройство основания под фундаменты: песчаного</w:t>
              <w:br/>
              <w:t>(м3)</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20,35 руб.): 88%=122%*(0.9*0.85) * 0,94 от ФОТ</w:t>
              <w:br/>
              <w:t>СП (11,33 руб.): 49%=8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6,73</w:t>
              <w:br/>
              <w:t>393,2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72</w:t>
              <w:br/>
              <w:t>69,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8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9</w:t>
              <w:br/>
              <w:t>3,4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02.3.01.02-0015</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br/>
              <w:t>(м3)</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08-01-002-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Устройство основания под фундаменты: щебеночного</w:t>
              <w:br/>
              <w:t>(м3)</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23,62 руб.): 88%=122%*(0.9*0.85) * 0,94 от ФОТ</w:t>
              <w:br/>
              <w:t>СП (13,15 руб.): 49%=8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36</w:t>
              <w:br/>
              <w:t>410,4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5,18</w:t>
              <w:br/>
              <w:t>126,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8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26</w:t>
              <w:br/>
              <w:t>6,3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02.2.05.04-008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 строительных работ марка: 400, фракция 20-40 мм</w:t>
              <w:br/>
              <w:t>(м3)</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6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1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8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06-01-001-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Устройство бетонной подготовки(толщ 150 мм)</w:t>
              <w:br/>
              <w:t>(100 м3)</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9,92 руб.): 76%=105%*(0.9*0.85) * 0,94 от ФОТ</w:t>
              <w:br/>
              <w:t>СП (10,48 руб.): 40%=6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07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601,44</w:t>
              <w:br/>
              <w:t>29385,7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68,97</w:t>
              <w:br/>
              <w:t>556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3</w:t>
              <w:br/>
              <w:t>4,1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04.1.02.05-0009</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Бетон тяжелый, класс: В25 (М350)</w:t>
              <w:br/>
              <w:t>(м3)</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76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3,4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3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6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27-07-001-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толщ 50 мм)</w:t>
              <w:br/>
              <w:t>(100 м2)</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6,71 руб.): 113%=142%*0.85 * 0,94 от ФОТ</w:t>
              <w:br/>
              <w:t>СП (8,58 руб.): 58%=9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7,25</w:t>
              <w:br/>
              <w:t>2939,8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1,86</w:t>
              <w:br/>
              <w:t>1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6</w:t>
              <w:br/>
              <w:t>0,0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38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27-07-001-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а каждые 0,5 см изменения толщины покрытия добавлять к расценке 27-07-001-01</w:t>
              <w:br/>
              <w:t>(100 м2)</w:t>
            </w:r>
            <w:r>
              <w:rPr>
                <w:rFonts w:cs="Arial" w:ascii="Arial" w:hAnsi="Arial"/>
                <w:i/>
                <w:iCs/>
                <w:kern w:val="0"/>
                <w:sz w:val="16"/>
                <w:szCs w:val="16"/>
                <w:lang w:eastAsia="ru-RU"/>
              </w:rPr>
              <w:br/>
              <w:t>(до 50 м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0,19 руб.): 113%=142%*0.85 * 0,94 от ФОТ</w:t>
              <w:br/>
              <w:t>СП (5,23 руб.): 58%=9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3,27</w:t>
              <w:br/>
              <w:t>1804,1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02.3.01.02-0015</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br/>
              <w:t>(м3)</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2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6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04.2.01.04-00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меси асфальтобетонные дорожные мелкозернистые щебеночные типа Б марки 1</w:t>
              <w:br/>
              <w:t>(т)</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599</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7,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2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27-02-010-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Установка бортовых камней бетонных: при других видах покрытий</w:t>
              <w:br/>
              <w:t>(100 м)</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54,7 руб.): 113%=142%*0.85 * 0,94 от ФОТ</w:t>
              <w:br/>
              <w:t>СП (79,4 руб.): 58%=9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31619,68</w:t>
              <w:br/>
              <w:t>13471,3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1,96</w:t>
              <w:br/>
              <w:t>219,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7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2</w:t>
              <w:br/>
              <w:t>2,1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05.2.03.03-003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амни бортовые: БР 100.30.15 /бетон В30 (М400), объем 0,043 м3/ (ГОСТ 6665-91)</w:t>
              <w:br/>
              <w:t>(шт)</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0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0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р63-12-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Ремонт потолков, площадью ремонтируемых мест: до 1 м2 ( прим.плиты Армстронг)</w:t>
              <w:br/>
              <w:t>(100 м2)</w:t>
            </w:r>
            <w:r>
              <w:rPr>
                <w:rFonts w:cs="Arial" w:ascii="Arial" w:hAnsi="Arial"/>
                <w:i/>
                <w:iCs/>
                <w:kern w:val="0"/>
                <w:sz w:val="16"/>
                <w:szCs w:val="16"/>
                <w:lang w:eastAsia="ru-RU"/>
              </w:rPr>
              <w:br/>
              <w:t>(МАТ=0 к расх.)</w:t>
              <w:br/>
              <w:t>ИНДЕКС К ПОЗИЦИИ:</w:t>
              <w:br/>
              <w:t>Обьекты образования .Прочие Письмо Минстроя НСО №5197/45-вн от 15.06.2018года.Объекты образования. Прочие ОЗП=18,2; ЭМ=8,55; ЗПМ=18,2; МАТ=4,69</w:t>
              <w:br/>
              <w:t>НР (12563,5 руб.): 62%=77%*0.85 * 0,94 от ФОТ</w:t>
              <w:br/>
              <w:t>СП (7294,94 руб.): 36%=5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28,6</w:t>
              <w:br/>
              <w:t>6668,1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0,48</w:t>
              <w:br/>
              <w:t>86,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85,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004,3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44</w:t>
              <w:br/>
              <w:t>259,3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9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76</w:t>
            </w:r>
          </w:p>
        </w:tc>
      </w:tr>
      <w:tr>
        <w:trPr>
          <w:trHeight w:val="31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33-03-004-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Забивка вертикальных заземлителей вручную на глубину до 3 м</w:t>
              <w:br/>
              <w:t>(шт)</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365,86 руб.): 76%=105%*(0.9*0.85) * 0,94 от ФОТ</w:t>
              <w:br/>
              <w:t>СП (178,12 руб.): 37%=6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302,84</w:t>
              <w:br/>
              <w:t>120,3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1,3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7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08.4.03.02-0004</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Горячекатаная арматурная сталь гладкая класса А-I, диаметром: 12 мм</w:t>
              <w:br/>
              <w:t>(т)</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26,0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5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Прайс-лист БВБ Альянс</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цинкованный круг 16 мм 3 ГОСТ 2590-2006</w:t>
              <w:br/>
              <w:t>(т)</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9</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16,9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9,3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м08-02-472-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Заземлитель горизонтальный из стали: полосовой сечением 200 мм2</w:t>
              <w:br/>
              <w:t>(100 м)</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4290,63 руб.): 76%=95%*0.85 * 0,94 от ФОТ</w:t>
              <w:br/>
              <w:t>СП (2653,41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88,57</w:t>
              <w:br/>
              <w:t>2839,9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1,05</w:t>
              <w:br/>
              <w:t>10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41,7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43,8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1,68</w:t>
              <w:br/>
              <w:t>160,7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56</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Прайс-лист Евроцинк</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цинкованная полоса 40x5 мм  ГОСТ 103-2006</w:t>
              <w:br/>
              <w:t>(м)</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60</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8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60,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46-03-002-03</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верление установками алмазного бурения в кирпичных стенах горизонтальных отверстий(толщина 800 мм) глубиной 200 мм диаметром: 32 мм</w:t>
              <w:br/>
              <w:t>(100 шт)</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43,84 руб.): 79%=110%*(0.9*0.85) * 0,94 от ФОТ</w:t>
              <w:br/>
              <w:t>СП (78,29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82,74</w:t>
              <w:br/>
              <w:t>4079,5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0,15</w:t>
              <w:br/>
              <w:t>5024,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3,6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5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2</w:t>
              <w:br/>
              <w:t>100,4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24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46-03-002-19</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а каждые 10 мм изменения глубины сверления добавляется или исключается: к расценке 46-03-002-03</w:t>
              <w:br/>
              <w:t>(100 шт)</w:t>
            </w:r>
            <w:r>
              <w:rPr>
                <w:rFonts w:cs="Arial" w:ascii="Arial" w:hAnsi="Arial"/>
                <w:i/>
                <w:iCs/>
                <w:kern w:val="0"/>
                <w:sz w:val="16"/>
                <w:szCs w:val="16"/>
                <w:lang w:eastAsia="ru-RU"/>
              </w:rPr>
              <w:br/>
              <w:t>(до 800мм ПЗ=60 (ОЗП=60; ЭМ=60 к расх.; ЗПМ=60; МАТ=60 к расх.; ТЗ=60; ТЗМ=60))</w:t>
              <w:br/>
              <w:t>ИНДЕКС К ПОЗИЦИИ:</w:t>
              <w:br/>
              <w:t>Обьекты образования .Прочие Письмо Минстроя НСО №5197/45-вн от 15.06.2018года.Объекты образования. Прочие ОЗП=18,2; ЭМ=8,55; ЗПМ=18,2; МАТ=4,69</w:t>
              <w:br/>
              <w:t>НР (296,59 руб.): 79%=110%*(0.9*0.85) * 0,94 от ФОТ</w:t>
              <w:br/>
              <w:t>СП (161,43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44116,3</w:t>
              <w:br/>
              <w:t>4837,5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499,13</w:t>
              <w:br/>
              <w:t>13933,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2,3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7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9,98</w:t>
              <w:br/>
              <w:t>278,6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46-03-013-47</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верление горизонтальных отверстий в бетонных конструкциях стен перфоратором глубиной 200 мм диаметром: 32 мм</w:t>
              <w:br/>
              <w:t>(100 шт)</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29,43 руб.): 79%=110%*(0.9*0.85) * 0,94 от ФОТ</w:t>
              <w:br/>
              <w:t>СП (179,31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3,63</w:t>
              <w:br/>
              <w:t>1263,6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9</w:t>
            </w:r>
          </w:p>
        </w:tc>
      </w:tr>
      <w:tr>
        <w:trPr>
          <w:trHeight w:val="24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46-03-013-60</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а каждые 10 мм изменения глубины сверления добавлять или исключать: к расценке 46-03-013-47</w:t>
              <w:br/>
              <w:t>(100 шт)</w:t>
            </w:r>
            <w:r>
              <w:rPr>
                <w:rFonts w:cs="Arial" w:ascii="Arial" w:hAnsi="Arial"/>
                <w:i/>
                <w:iCs/>
                <w:kern w:val="0"/>
                <w:sz w:val="16"/>
                <w:szCs w:val="16"/>
                <w:lang w:eastAsia="ru-RU"/>
              </w:rPr>
              <w:br/>
              <w:t>(до 150 мм ПЗ=5 (ОЗП=5; ЭМ=5 к расх.; ЗПМ=5; МАТ=5 к расх.; ТЗ=5; ТЗМ=5))</w:t>
              <w:br/>
              <w:t>ИНДЕКС К ПОЗИЦИИ:</w:t>
              <w:br/>
              <w:t>Обьекты образования .Прочие Письмо Минстроя НСО №5197/45-вн от 15.06.2018года.Объекты образования. Прочие ОЗП=18,2; ЭМ=8,55; ЗПМ=18,2; МАТ=4,69</w:t>
              <w:br/>
              <w:t>НР (-64,76 руб.): 79%=110%*(0.9*0.85) * 0,94 от ФОТ</w:t>
              <w:br/>
              <w:t>СП (-35,25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8,43</w:t>
              <w:br/>
              <w:t>248,4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9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9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3</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46-03-001-03</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верление установками алмазного бурения в железобетонных конструкциях вертикальных отверстий глубиной 200 мм диаметром: 32 мм(перекрытия толщ 400мм)</w:t>
              <w:br/>
              <w:t>(100 шт)</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68,63 руб.): 79%=110%*(0.9*0.85) * 0,94 от ФОТ</w:t>
              <w:br/>
              <w:t>СП (309,51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69,06</w:t>
              <w:br/>
              <w:t>3186,4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92,22</w:t>
              <w:br/>
              <w:t>4011,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6,9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8,6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9,22</w:t>
              <w:br/>
              <w:t>401,1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w:t>
            </w:r>
          </w:p>
        </w:tc>
      </w:tr>
      <w:tr>
        <w:trPr>
          <w:trHeight w:val="23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46-03-001-17</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а каждые 10 мм изменения глубины сверления добавляется или исключается: к расценке 46-03-001-01</w:t>
              <w:br/>
              <w:t>(100 шт)</w:t>
            </w:r>
            <w:r>
              <w:rPr>
                <w:rFonts w:cs="Arial" w:ascii="Arial" w:hAnsi="Arial"/>
                <w:i/>
                <w:iCs/>
                <w:kern w:val="0"/>
                <w:sz w:val="16"/>
                <w:szCs w:val="16"/>
                <w:lang w:eastAsia="ru-RU"/>
              </w:rPr>
              <w:br/>
              <w:t>(до толщ 400 мм ПЗ=20 (ОЗП=20; ЭМ=20 к расх.; ЗПМ=20; МАТ=20 к расх.; ТЗ=20; ТЗМ=20))</w:t>
              <w:br/>
              <w:t>ИНДЕКС К ПОЗИЦИИ:</w:t>
              <w:br/>
              <w:t>Обьекты образования .Прочие Письмо Минстроя НСО №5197/45-вн от 15.06.2018года.Объекты образования. Прочие ОЗП=18,2; ЭМ=8,55; ЗПМ=18,2; МАТ=4,69</w:t>
              <w:br/>
              <w:t>НР (326,09 руб.): 79%=110%*(0.9*0.85) * 0,94 от ФОТ</w:t>
              <w:br/>
              <w:t>СП (177,49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61,84</w:t>
              <w:br/>
              <w:t>666,1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4,43</w:t>
              <w:br/>
              <w:t>3461,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6,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44</w:t>
              <w:br/>
              <w:t>346,1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r>
      <w:tr>
        <w:trPr>
          <w:trHeight w:val="31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16-04-002-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рокладка труб ПНД 25 мм(гильзы)</w:t>
              <w:br/>
              <w:t>(100 м)</w:t>
            </w:r>
            <w:r>
              <w:rPr>
                <w:rFonts w:cs="Arial" w:ascii="Arial" w:hAnsi="Arial"/>
                <w:i/>
                <w:iCs/>
                <w:kern w:val="0"/>
                <w:sz w:val="16"/>
                <w:szCs w:val="16"/>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7738,53 руб.): 92%=128%*(0.9*0.85) * 0,94 от ФОТ</w:t>
              <w:br/>
              <w:t>СП (4289,84 руб.): 51%=83%*(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186,72</w:t>
              <w:br/>
              <w:t>31069,1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23,53</w:t>
              <w:br/>
              <w:t>2576,6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46,6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67,2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30,88</w:t>
              <w:br/>
              <w:t>644,1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08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02</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24.3.03.13-041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Трубы напорные из полиэтилена низкого давления среднего типа, наружным диаметром: 25 мм</w:t>
              <w:br/>
              <w:t>(10 м)</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4,6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6,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1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м08-02-412-04</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br/>
              <w:t>(100 м)</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55,74 руб.): 76%=95%*0.85 * 0,94 от ФОТ</w:t>
              <w:br/>
              <w:t>СП (220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4,8</w:t>
              <w:br/>
              <w:t>1532,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8,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22,79</w:t>
              <w:br/>
              <w:t>6,8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м08-02-412-10</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35 мм2</w:t>
              <w:br/>
              <w:t>(100 м)</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01,6 руб.): 76%=95%*0.85 * 0,94 от ФОТ</w:t>
              <w:br/>
              <w:t>СП (62,83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937,64</w:t>
              <w:br/>
              <w:t>768,2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5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6</w:t>
              <w:br/>
              <w:t>3,8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м08-02-472-10</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роводник заземляющий из медного изолированного провода  по строительным основаниям(39м проложено в трубе ПНД д.25 мм)</w:t>
              <w:br/>
              <w:t>(100 м)</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3371,59 руб.): 76%=95%*0.85 * 0,94 от ФОТ</w:t>
              <w:br/>
              <w:t>СП (33006,11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6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6417,75</w:t>
              <w:br/>
              <w:t>5501,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7</w:t>
              <w:br/>
              <w:t>13,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092,3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374,7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3,5</w:t>
              <w:br/>
              <w:t>146,7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1,22</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20.1.02.18-00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тяжка нейлоновая PER15 длиной 300 мм под винт</w:t>
              <w:br/>
              <w:t>(100 шт)</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2,7</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47,0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21.1.06.09-0139</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70 мм2</w:t>
              <w:br/>
              <w:t>(1000 м)</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408</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903,8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58,4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21.1.06.09-013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4 мм2</w:t>
              <w:br/>
              <w:t>(1000 м)</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719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58,0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59,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21.1.06.09-0136</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25 мм2</w:t>
              <w:br/>
              <w:t>(1000 м)</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362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400,0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424,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24.3.03.01-0218</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Трубка термоусаживаемая</w:t>
              <w:br/>
              <w:t>(м)</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6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9,4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м08-02-155-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Герметизация проходов при вводе кабелей  пеной прим.</w:t>
              <w:br/>
              <w:t>(шт)</w:t>
            </w:r>
            <w:r>
              <w:rPr>
                <w:rFonts w:cs="Arial" w:ascii="Arial" w:hAnsi="Arial"/>
                <w:i/>
                <w:iCs/>
                <w:kern w:val="0"/>
                <w:sz w:val="16"/>
                <w:szCs w:val="16"/>
                <w:lang w:eastAsia="ru-RU"/>
              </w:rPr>
              <w:br/>
              <w:t>(МАТ=0 к расх.)</w:t>
              <w:br/>
              <w:t>ИНДЕКС К ПОЗИЦИИ:</w:t>
              <w:br/>
              <w:t>Обьекты образования .Прочие Письмо Минстроя НСО №5197/45-вн от 15.06.2018года.Объекты образования. Прочие ОЗП=18,2; ЭМ=8,55; ЗПМ=18,2; МАТ=4,69</w:t>
              <w:br/>
              <w:t>НР (2126,19 руб.): 76%=95%*0.85 * 0,94 от ФОТ</w:t>
              <w:br/>
              <w:t>СП (1314,88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1</w:t>
              <w:br/>
              <w:t>66,6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1,3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2331,3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w:t>
            </w:r>
          </w:p>
        </w:tc>
      </w:tr>
      <w:tr>
        <w:trPr>
          <w:trHeight w:val="15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14.5.01.10-0029</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ена монтажная: противопожарная полиуретановая NULLIFIRE (0,88 л)</w:t>
              <w:br/>
              <w:t>(шт)</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4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82,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46-03-017-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Заделка отверстий, гнезд и борозд: в перекрытиях железобетонных площадью до 0,2 м2</w:t>
              <w:br/>
              <w:t>(м3)</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9,26 руб.): 79%=110%*(0.9*0.85) * 0,94 от ФОТ</w:t>
              <w:br/>
              <w:t>СП (21,37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kern w:val="0"/>
                <w:sz w:val="16"/>
                <w:szCs w:val="16"/>
                <w:lang w:eastAsia="ru-RU"/>
              </w:rPr>
              <w:t>0,007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31,36</w:t>
              <w:br/>
              <w:t>6575,6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93</w:t>
              <w:br/>
              <w:t>5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7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3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w:t>
              <w:br/>
              <w:t>0,3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04.3.01.09-0014</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арки: 100</w:t>
              <w:br/>
              <w:t>(м3)</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78</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7,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м08-03-575-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онтаж КУП 2603</w:t>
              <w:br/>
              <w:t>(шт)</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6454,22 руб.): 76%=95%*0.85 * 0,94 от ФОТ</w:t>
              <w:br/>
              <w:t>СП (3991,43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08</w:t>
              <w:br/>
              <w:t>202,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42,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7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2</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Прайс-лист ЭТМ</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оробка уравнивания потенциалов 102х102х50 (КУП2603)</w:t>
              <w:br/>
              <w:t>(шт)</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6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66,3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м10-08-019-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оробка ответвительная на стене</w:t>
              <w:br/>
              <w:t>(шт)</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705,34 руб.): 64%=80%*0.85 * 0,94 от ФОТ</w:t>
              <w:br/>
              <w:t>СП (1145,78 руб.): 43%=6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74</w:t>
              <w:br/>
              <w:t>88,8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8,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20,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15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ССЦ-20.5.02.06-00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оробка разветвительная для открытой проводки KP 2603 "HEGEL" размером 80х80х40 мм</w:t>
              <w:br/>
              <w:t>(10 шт)</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5</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3,5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м08-05-045-02</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Шина заземления по: установленным конструкциям</w:t>
              <w:br/>
              <w:t>(100 м)</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8,24 руб.): 76%=95%*0.85 * 0,94 от ФОТ</w:t>
              <w:br/>
              <w:t>СП (11,28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3,57</w:t>
              <w:br/>
              <w:t>1859,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33</w:t>
              <w:br/>
              <w:t>14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w:t>
              <w:br/>
              <w:t>1,4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11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Прайс-лист ЭТМ</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Главная заземляющая шина, медная размером 40х5мм, L=1м</w:t>
              <w:br/>
              <w:t>(шт)</w:t>
            </w:r>
            <w:r>
              <w:rPr>
                <w:rFonts w:cs="Arial" w:ascii="Arial" w:hAnsi="Arial"/>
                <w:i/>
                <w:iCs/>
                <w:kern w:val="0"/>
                <w:sz w:val="16"/>
                <w:szCs w:val="16"/>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043,4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160,3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85,83</w:t>
              <w:br/>
              <w:t>2388,4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9,6</w:t>
            </w:r>
          </w:p>
        </w:tc>
      </w:tr>
      <w:tr>
        <w:trPr>
          <w:trHeight w:val="1560"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Итого прямые затраты по разделу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4, 34-36, 42, 46, 50, 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335,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171,7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66,85</w:t>
              <w:br/>
              <w:t>2452,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6,75</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421,2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408,2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Итоги по разделу 1 Система уравнивания потенциалов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461,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84</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703,6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2,91</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7165,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6,75</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697,2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66,8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624,0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421,2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408,2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Итого по разделу 1 Система уравнивания потенциалов</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07165,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b/>
                <w:bCs/>
                <w:kern w:val="0"/>
                <w:sz w:val="16"/>
                <w:szCs w:val="16"/>
                <w:lang w:eastAsia="ru-RU"/>
              </w:rPr>
              <w:t>706,75</w:t>
            </w:r>
          </w:p>
        </w:tc>
      </w:tr>
      <w:tr>
        <w:trPr>
          <w:trHeight w:val="383" w:hRule="atLeast"/>
        </w:trPr>
        <w:tc>
          <w:tcPr>
            <w:tcW w:w="160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Раздел 2. Пуско-наладочные работы</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п01-11-010-05</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Измерение сопротивления растеканию тока: контура с диагональю до 1000 м</w:t>
              <w:br/>
              <w:t>(измерение)</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570,55 руб.): 52%=65%*0.85 * 0,94 от ФОТ</w:t>
              <w:br/>
              <w:t>СП (875,88 руб.): 29%=4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br/>
              <w:t>3020,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6"/>
                <w:szCs w:val="16"/>
                <w:lang w:eastAsia="ru-RU"/>
              </w:rPr>
            </w:pPr>
            <w:r>
              <w:rPr>
                <w:rFonts w:cs="Arial" w:ascii="Arial" w:hAnsi="Arial"/>
                <w:b/>
                <w:bCs/>
                <w:kern w:val="0"/>
                <w:sz w:val="16"/>
                <w:szCs w:val="16"/>
                <w:lang w:eastAsia="ru-RU"/>
              </w:rPr>
              <w:t>ФЕРп01-11-011-01</w:t>
            </w:r>
            <w:r>
              <w:rPr>
                <w:rFonts w:cs="Arial" w:ascii="Arial" w:hAnsi="Arial"/>
                <w:i/>
                <w:iCs/>
                <w:kern w:val="0"/>
                <w:sz w:val="16"/>
                <w:szCs w:val="16"/>
                <w:lang w:eastAsia="ru-RU"/>
              </w:rPr>
              <w:br/>
              <w:t>Приказ Минстроя России от 30.12.2016 №1039/пр</w:t>
            </w:r>
          </w:p>
        </w:tc>
        <w:tc>
          <w:tcPr>
            <w:tcW w:w="474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роверка наличия цепи между заземлителями и заземленными элементами</w:t>
              <w:br/>
              <w:t>(100 измерений)</w:t>
            </w:r>
            <w:r>
              <w:rPr>
                <w:rFonts w:cs="Arial" w:ascii="Arial" w:hAnsi="Arial"/>
                <w:i/>
                <w:iCs/>
                <w:kern w:val="0"/>
                <w:sz w:val="16"/>
                <w:szCs w:val="16"/>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570,55 руб.): 52%=65%*0.85 * 0,94 от ФОТ</w:t>
              <w:br/>
              <w:t>СП (875,88 руб.): 29%=4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2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br/>
              <w:t>3020,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40,5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40,5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2</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1,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1,7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2 Пуско-наладочные работы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33,4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2</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33,4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2</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40,5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1,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1,7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уско-наладоч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933,4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5,92</w:t>
            </w:r>
          </w:p>
        </w:tc>
      </w:tr>
      <w:tr>
        <w:trPr>
          <w:trHeight w:val="255" w:hRule="atLeast"/>
        </w:trPr>
        <w:tc>
          <w:tcPr>
            <w:tcW w:w="160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08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111200,9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85,83</w:t>
              <w:br/>
              <w:t>2388,4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5,52</w:t>
            </w:r>
          </w:p>
        </w:tc>
      </w:tr>
      <w:tr>
        <w:trPr>
          <w:trHeight w:val="121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смете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4, 34-36, 42, 46, 50, 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6376,3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212,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66,85</w:t>
              <w:br/>
              <w:t>2452,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67</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562,3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159,9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461,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84</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703,6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2,91</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33,4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2</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8098,7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67</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697,2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66,8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128664,6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562,3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159,9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1,9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26460,6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учетом разницы в налогообложении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3664,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мпенсация по приобретенным материалам 0,18*МА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065,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17729,6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732,6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4175" w:leader="none"/>
        </w:tabs>
        <w:spacing w:lineRule="auto" w:line="240" w:before="0" w:after="0"/>
        <w:rPr/>
      </w:pPr>
      <w:r>
        <w:rPr/>
        <w:drawing>
          <wp:inline distT="0" distB="0" distL="0" distR="0">
            <wp:extent cx="9659620" cy="354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9659620" cy="3545840"/>
                    </a:xfrm>
                    <a:prstGeom prst="rect">
                      <a:avLst/>
                    </a:prstGeom>
                  </pic:spPr>
                </pic:pic>
              </a:graphicData>
            </a:graphic>
          </wp:inline>
        </w:drawing>
      </w:r>
    </w:p>
    <w:p>
      <w:pPr>
        <w:pStyle w:val="Normal"/>
        <w:spacing w:lineRule="auto" w:line="240" w:before="0" w:after="0"/>
        <w:rPr/>
      </w:pPr>
      <w:r>
        <w:rPr/>
      </w:r>
    </w:p>
    <w:tbl>
      <w:tblPr>
        <w:tblW w:w="15965" w:type="dxa"/>
        <w:jc w:val="left"/>
        <w:tblInd w:w="-20" w:type="dxa"/>
        <w:tblLayout w:type="fixed"/>
        <w:tblCellMar>
          <w:top w:w="0" w:type="dxa"/>
          <w:left w:w="108" w:type="dxa"/>
          <w:bottom w:w="0" w:type="dxa"/>
          <w:right w:w="108" w:type="dxa"/>
        </w:tblCellMar>
      </w:tblPr>
      <w:tblGrid>
        <w:gridCol w:w="500"/>
        <w:gridCol w:w="2140"/>
        <w:gridCol w:w="4436"/>
        <w:gridCol w:w="1400"/>
        <w:gridCol w:w="1202"/>
        <w:gridCol w:w="1120"/>
        <w:gridCol w:w="1120"/>
        <w:gridCol w:w="1160"/>
        <w:gridCol w:w="1112"/>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22"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392"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4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Система уравнивания потенциалов</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4</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толщ. 50 мм)</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5,43 руб.): 83%=104%*0.85 * 0,94 от ФОТ</w:t>
              <w:br/>
              <w:t>СП (28,72 руб.): 43%=60%*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1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886,78</w:t>
              <w:br/>
              <w:t>36804,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82,01</w:t>
              <w:br/>
              <w:t>7712,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2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12</w:t>
              <w:br/>
              <w:t>11,5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5</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толщ.150мм)</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8,2 руб.): 83%=104%*0.85 * 0,94 от ФОТ</w:t>
              <w:br/>
              <w:t>СП (30,15 руб.): 43%=60%*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4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89,47</w:t>
              <w:br/>
              <w:t>11443,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46,22</w:t>
              <w:br/>
              <w:t>414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5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4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06</w:t>
              <w:br/>
              <w:t>18,6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5</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ИНДЕКС К ПОЗИЦИИ:</w:t>
              <w:br/>
              <w:t>ФССЦпг-01-01-01-041 погрузка ЭМ-ЗПМ=11,19; ЗПМ=11,19</w:t>
              <w:br/>
              <w:t>НР 0%=0%*0.85 * 0,94 от ФОТ</w:t>
              <w:br/>
              <w:t>СП 0%=0%*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480,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9,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9,4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5 км</w:t>
              <w:br/>
              <w:t>(1 т груза)</w:t>
            </w:r>
            <w:r>
              <w:rPr>
                <w:rFonts w:cs="Arial" w:ascii="Arial" w:hAnsi="Arial"/>
                <w:i/>
                <w:iCs/>
                <w:kern w:val="0"/>
                <w:sz w:val="14"/>
                <w:szCs w:val="14"/>
                <w:lang w:eastAsia="ru-RU"/>
              </w:rPr>
              <w:br/>
              <w:t>ИНДЕКС К ПОЗИЦИИ:</w:t>
              <w:br/>
              <w:t>ФССЦпг-03-21-01-015 перевозка ЭМ-ЗПМ=9,75; ЗПМ=9,75</w:t>
              <w:br/>
              <w:t>НР 0%=0%*0.85 * 0,94 от ФОТ</w:t>
              <w:br/>
              <w:t>СП 0%=0%*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16,66 руб.): 58%=80%*(0.9*0.85) * 0,94 от ФОТ</w:t>
              <w:br/>
              <w:t>СП (56,32 руб.): 28%=45%*(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8</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41,12</w:t>
              <w:br/>
              <w:t>25141,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1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1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61-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5,35 руб.): 58%=80%*(0.9*0.85) * 0,94 от ФОТ</w:t>
              <w:br/>
              <w:t>СП (26,72 руб.): 28%=45%*(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79</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80,25</w:t>
              <w:br/>
              <w:t>12080,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4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26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1-002-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песча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22,08 руб.): 88%=122%*(0.9*0.85) * 0,94 от ФОТ</w:t>
              <w:br/>
              <w:t>СП (67,98 руб.): 49%=8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6,73</w:t>
              <w:br/>
              <w:t>393,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281,72</w:t>
              <w:br/>
              <w:t>69,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9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52</w:t>
              <w:br/>
              <w:t>20,7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9</w:t>
            </w:r>
          </w:p>
        </w:tc>
      </w:tr>
      <w:tr>
        <w:trPr>
          <w:trHeight w:val="10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6</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41,75 руб.): 88%=122%*(0.9*0.85) * 0,94 от ФОТ</w:t>
              <w:br/>
              <w:t>СП (78,93 руб.): 49%=8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36</w:t>
              <w:br/>
              <w:t>410,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5,18</w:t>
              <w:br/>
              <w:t>126,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1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157,55</w:t>
              <w:br/>
              <w:t>37,9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3</w:t>
            </w:r>
          </w:p>
        </w:tc>
      </w:tr>
      <w:tr>
        <w:trPr>
          <w:trHeight w:val="13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2.05.04-008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400, фракция 20-40 мм</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9</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толщ 15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19,53 руб.): 76%=105%*(0.9*0.85) * 0,94 от ФОТ</w:t>
              <w:br/>
              <w:t>СП (62,91 руб.): 40%=65%*(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4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601,44</w:t>
              <w:br/>
              <w:t>29385,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68,97</w:t>
              <w:br/>
              <w:t>556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227,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2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36</w:t>
              <w:br/>
              <w:t>25,0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93</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59</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3,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7-001-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50 м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00,28 руб.): 113%=142%*0.85 * 0,94 от ФОТ</w:t>
              <w:br/>
              <w:t>СП (51,47 руб.): 58%=95%*(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7,25</w:t>
              <w:br/>
              <w:t>2939,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1,86</w:t>
              <w:br/>
              <w:t>1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1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6</w:t>
              <w:br/>
              <w:t>0,5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32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7-001-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w:t>
            </w:r>
            <w:r>
              <w:rPr>
                <w:rFonts w:cs="Arial" w:ascii="Arial" w:hAnsi="Arial"/>
                <w:i/>
                <w:iCs/>
                <w:kern w:val="0"/>
                <w:sz w:val="14"/>
                <w:szCs w:val="14"/>
                <w:lang w:eastAsia="ru-RU"/>
              </w:rPr>
              <w:br/>
              <w:t>(до 50 м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61,17 руб.): 113%=142%*0.85 * 0,94 от ФОТ</w:t>
              <w:br/>
              <w:t>СП (31,4 руб.): 58%=95%*(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3,27</w:t>
              <w:br/>
              <w:t>1804,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1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2.01.04-00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мелкозернистые щебеночные типа Б марки 1</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594</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7,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5,3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33-03-004-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бивка вертикальных заземлителей вручную на глубину до 3 м</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18,14 руб.): 76%=105%*(0.9*0.85) * 0,94 от ФОТ</w:t>
              <w:br/>
              <w:t>СП (154,88 руб.): 37%=6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46</w:t>
              <w:br/>
              <w:t>104,6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5,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9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6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2</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8.4.03.02-0004</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гладкая класса А-I, диаметром: 12 мм</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26,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БВБ Альянс</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цинкованный круг 16 мм 3 ГОСТ 2590-2006</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9</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16,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9,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72-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землитель горизонтальный из стали: полосовой сечением 200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2067,36 руб.): 76%=95%*0.85 * 0,94 от ФОТ</w:t>
              <w:br/>
              <w:t>СП (7462,71 руб.): 47%=6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kern w:val="0"/>
                <w:sz w:val="18"/>
                <w:szCs w:val="18"/>
                <w:lang w:eastAsia="ru-RU"/>
              </w:rPr>
              <w:t>4,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88,57</w:t>
              <w:br/>
              <w:t>2839,9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1,05</w:t>
              <w:br/>
              <w:t>10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148,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79,6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79,73</w:t>
              <w:br/>
              <w:t>452,0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7</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Евроцинк</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цинкованная полоса 40x5 мм  ГОСТ 103-2006</w:t>
              <w:br/>
              <w:t>(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0</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29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3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2-03</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установками алмазного бурения в кирпичных стенах горизонтальных отверстий(толщина 800 мм) глубиной 200 мм диаметром: 32 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43,84 руб.): 79%=110%*(0.9*0.85) * 0,94 от ФОТ</w:t>
              <w:br/>
              <w:t>СП (78,29 руб.): 43%=7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18182,74</w:t>
              <w:br/>
              <w:t>4079,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0,15</w:t>
              <w:br/>
              <w:t>5024,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3,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5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2</w:t>
              <w:br/>
              <w:t>100,4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25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2-19</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2-03</w:t>
              <w:br/>
              <w:t>(100 шт)</w:t>
            </w:r>
            <w:r>
              <w:rPr>
                <w:rFonts w:cs="Arial" w:ascii="Arial" w:hAnsi="Arial"/>
                <w:i/>
                <w:iCs/>
                <w:kern w:val="0"/>
                <w:sz w:val="14"/>
                <w:szCs w:val="14"/>
                <w:lang w:eastAsia="ru-RU"/>
              </w:rPr>
              <w:br/>
              <w:t>(до 800мм ПЗ=60 (ОЗП=60; ЭМ=60 к расх.; ЗПМ=60; МАТ=60 к расх.; ТЗ=60; ТЗМ=60))</w:t>
              <w:br/>
              <w:t>ИНДЕКС К ПОЗИЦИИ:</w:t>
              <w:br/>
              <w:t>Обьекты образования .Прочие Письмо Минстроя НСО №5197/45-вн от 15.06.2018года.Объекты образования. Прочие ОЗП=18,2; ЭМ=8,55; ЗПМ=18,2; МАТ=4,69</w:t>
              <w:br/>
              <w:t>НР (296,59 руб.): 79%=110%*(0.9*0.85) * 0,94 от ФОТ</w:t>
              <w:br/>
              <w:t>СП (161,43 руб.): 43%=7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116,3</w:t>
              <w:br/>
              <w:t>4837,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499,13</w:t>
              <w:br/>
              <w:t>13933,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2,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7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9,98</w:t>
              <w:br/>
              <w:t>278,6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213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13-47</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горизонтальных отверстий в бетонных конструкциях стен перфоратором глубиной 200 мм диаметром: 32 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99,82 руб.): 79%=110%*(0.9*0.85) * 0,94 от ФОТ</w:t>
              <w:br/>
              <w:t>СП (54,33 руб.): 43%=7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3,63</w:t>
              <w:br/>
              <w:t>1263,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3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1</w:t>
            </w:r>
          </w:p>
        </w:tc>
      </w:tr>
      <w:tr>
        <w:trPr>
          <w:trHeight w:val="23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1-03</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установками алмазного бурения в железобетонных конструкциях вертикальных отверстий глубиной 200 мм диаметром: 32 мм(перекрытия толщ 220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454,9 руб.): 79%=110%*(0.9*0.85) * 0,94 от ФОТ</w:t>
              <w:br/>
              <w:t>СП (247,6 руб.): 43%=7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69,06</w:t>
              <w:br/>
              <w:t>3186,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92,22</w:t>
              <w:br/>
              <w:t>4011,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9,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9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7,38</w:t>
              <w:br/>
              <w:t>320,9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25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1-17</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1-01</w:t>
              <w:br/>
              <w:t>(100 шт)</w:t>
            </w:r>
            <w:r>
              <w:rPr>
                <w:rFonts w:cs="Arial" w:ascii="Arial" w:hAnsi="Arial"/>
                <w:i/>
                <w:iCs/>
                <w:kern w:val="0"/>
                <w:sz w:val="14"/>
                <w:szCs w:val="14"/>
                <w:lang w:eastAsia="ru-RU"/>
              </w:rPr>
              <w:br/>
              <w:t>(до толщ 220 мм ПЗ=2 (ОЗП=2; ЭМ=2 к расх.; ЗПМ=2; МАТ=2 к расх.; ТЗ=2; ТЗМ=2))</w:t>
              <w:br/>
              <w:t>ИНДЕКС К ПОЗИЦИИ:</w:t>
              <w:br/>
              <w:t>Обьекты образования .Прочие Письмо Минстроя НСО №5197/45-вн от 15.06.2018года.Объекты образования. Прочие ОЗП=18,2; ЭМ=8,55; ЗПМ=18,2; МАТ=4,69</w:t>
              <w:br/>
              <w:t>НР (26,09 руб.): 79%=110%*(0.9*0.85) * 0,94 от ФОТ</w:t>
              <w:br/>
              <w:t>СП (14,2 руб.): 43%=7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6,18</w:t>
              <w:br/>
              <w:t>6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44</w:t>
              <w:br/>
              <w:t>346,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8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76</w:t>
              <w:br/>
              <w:t>27,6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26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4-002-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 ПНД 25 мм(гильзы)</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9286,24 руб.): 92%=128%*(0.9*0.85) * 0,94 от ФОТ</w:t>
              <w:br/>
              <w:t>СП (5147,81 руб.): 51%=83%*(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186,72</w:t>
              <w:br/>
              <w:t>31069,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23,53</w:t>
              <w:br/>
              <w:t>2576,6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56,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0,7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7,06</w:t>
              <w:br/>
              <w:t>773,0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08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3</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41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напорные из полиэтилена низкого давления среднего типа, наружным диаметром: 25 мм</w:t>
              <w:br/>
              <w:t>(1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4,6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823,9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12-04</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426,89 руб.): 76%=95%*0.85 * 0,94 от ФОТ</w:t>
              <w:br/>
              <w:t>СП (264 руб.): 47%=6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4,8</w:t>
              <w:br/>
              <w:t>153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kern w:val="0"/>
                <w:sz w:val="16"/>
                <w:szCs w:val="16"/>
                <w:lang w:eastAsia="ru-RU"/>
              </w:rPr>
              <w:t>538,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9,8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w:t>
              <w:br/>
              <w:t>8,2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9</w:t>
            </w:r>
          </w:p>
        </w:tc>
      </w:tr>
      <w:tr>
        <w:trPr>
          <w:trHeight w:val="23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12-10</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35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65,31 руб.): 76%=95%*0.85 * 0,94 от ФОТ</w:t>
              <w:br/>
              <w:t>СП (40,39 руб.): 47%=6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64</w:t>
              <w:br/>
              <w:t>768,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1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w:t>
              <w:br/>
              <w:t>2,4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w:t>
            </w:r>
          </w:p>
        </w:tc>
      </w:tr>
      <w:tr>
        <w:trPr>
          <w:trHeight w:val="213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72-10</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одник заземляющий из медного изолированного провода  по строительным основаниям(39м проложено в трубе ПНД д.25 мм)</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6017,01 руб.): 76%=95%*0.85 * 0,94 от ФОТ</w:t>
              <w:br/>
              <w:t>СП (22273,68 руб.): 47%=6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16</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17,75</w:t>
              <w:br/>
              <w:t>5501,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7</w:t>
              <w:br/>
              <w:t>13,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951,0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393,3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28</w:t>
              <w:br/>
              <w:t>99,0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27</w:t>
            </w:r>
          </w:p>
        </w:tc>
      </w:tr>
      <w:tr>
        <w:trPr>
          <w:trHeight w:val="12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1.02.18-00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тяжка нейлоновая PER15 длиной 300 мм под винт</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3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56,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40</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95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561</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7048,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35,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4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5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58,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62,3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6</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25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59</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400,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509,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01-0218</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ка термоусаживаемая</w:t>
              <w:br/>
              <w:t>(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1,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55-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ерметизация проходов при вводе кабелей  пеной прим.</w:t>
              <w:br/>
              <w:t>(шт)</w:t>
            </w:r>
            <w:r>
              <w:rPr>
                <w:rFonts w:cs="Arial" w:ascii="Arial" w:hAnsi="Arial"/>
                <w:i/>
                <w:iCs/>
                <w:kern w:val="0"/>
                <w:sz w:val="14"/>
                <w:szCs w:val="14"/>
                <w:lang w:eastAsia="ru-RU"/>
              </w:rPr>
              <w:br/>
              <w:t>(МАТ=0 к расх.)</w:t>
              <w:br/>
              <w:t>ИНДЕКС К ПОЗИЦИИ:</w:t>
              <w:br/>
              <w:t>Обьекты образования .Прочие Письмо Минстроя НСО №5197/45-вн от 15.06.2018года.Объекты образования. Прочие ОЗП=18,2; ЭМ=8,55; ЗПМ=18,2; МАТ=4,69</w:t>
              <w:br/>
              <w:t>НР (728,98 руб.): 76%=95%*0.85 * 0,94 от ФОТ</w:t>
              <w:br/>
              <w:t>СП (450,81 руб.): 47%=6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1</w:t>
              <w:br/>
              <w:t>6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9,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9,3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6</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4.5.01.10-0029</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на монтажная: противопожарная полиуретановая NULLIFIRE (0,88 л)</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2,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17-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перекрытиях железобетонных площадью до 0,2 м2</w:t>
              <w:br/>
              <w:t>(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25,12 руб.): 79%=110%*(0.9*0.85) * 0,94 от ФОТ</w:t>
              <w:br/>
              <w:t>СП (13,67 руб.): 43%=70%*(0.8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48</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31,36</w:t>
              <w:br/>
              <w:t>6575,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93</w:t>
              <w:br/>
              <w:t>5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6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68</w:t>
              <w:br/>
              <w:t>0,2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3.01.09-0014</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100</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7,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5-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онтаж КУП 2603</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844,06 руб.): 76%=95%*0.85 * 0,94 от ФОТ</w:t>
              <w:br/>
              <w:t>СП (1140,41 руб.): 47%=6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08</w:t>
              <w:br/>
              <w:t>20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ЭТМ</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уравнивания потенциалов 102х102х50 (КУП2603)</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6,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19-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ответвительная на стене</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682,14 руб.): 64%=80%*0.85 * 0,94 от ФОТ</w:t>
              <w:br/>
              <w:t>СП (458,31 руб.): 43%=60%*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74</w:t>
              <w:br/>
              <w:t>88,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5.02.06-00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разветвительная для открытой проводки KP 2603 "HEGEL" размером 80х80х40 мм</w:t>
              <w:br/>
              <w:t>(1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5.04.09-00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жимы ответвительные У-731</w:t>
              <w:br/>
              <w:t>(100 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0,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5-045-02</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ина заземления по: установленным конструкциям</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8,24 руб.): 76%=95%*0.85 * 0,94 от ФОТ</w:t>
              <w:br/>
              <w:t>СП (11,28 руб.): 47%=65%*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3,57</w:t>
              <w:br/>
              <w:t>1859,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33</w:t>
              <w:br/>
              <w:t>14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w:t>
              <w:br/>
              <w:t>1,4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ЭТМ</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лавная заземляющая шина, медная размером 40х5мм, L=1м</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6849,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684,8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09,01</w:t>
              <w:br/>
              <w:t>2178,6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3,04</w:t>
            </w:r>
          </w:p>
        </w:tc>
      </w:tr>
      <w:tr>
        <w:trPr>
          <w:trHeight w:val="1560"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разделу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0, 29-31, 37, 41, 46, 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8705,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970,9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78,19</w:t>
              <w:br/>
              <w:t>2291,3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8,83</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331,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408,4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истема уравнивания потенциалов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142,6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11</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0302,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72</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0444,7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8,83</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356,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78,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262,2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331,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408,4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истема уравнивания потенциалов</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70444,7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58,83</w:t>
            </w:r>
          </w:p>
        </w:tc>
      </w:tr>
      <w:tr>
        <w:trPr>
          <w:trHeight w:val="383" w:hRule="atLeast"/>
        </w:trPr>
        <w:tc>
          <w:tcPr>
            <w:tcW w:w="1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2. Пуско-наладочные работы</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0-05</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мерение сопротивления растеканию тока: контура с диагональю до 1000 м</w:t>
              <w:br/>
              <w:t>(измерение)</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570,55 руб.): 52%=65%*0.85 * 0,94 от ФОТ</w:t>
              <w:br/>
              <w:t>СП (875,88 руб.): 29%=40%*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br/>
              <w:t>3020,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1-01</w:t>
            </w:r>
            <w:r>
              <w:rPr>
                <w:rFonts w:cs="Arial" w:ascii="Arial" w:hAnsi="Arial"/>
                <w:i/>
                <w:iCs/>
                <w:kern w:val="0"/>
                <w:sz w:val="14"/>
                <w:szCs w:val="14"/>
                <w:lang w:eastAsia="ru-RU"/>
              </w:rPr>
              <w:br/>
              <w:t>Приказ Минстроя России от 30.12.2016 №1039/пр</w:t>
            </w:r>
          </w:p>
        </w:tc>
        <w:tc>
          <w:tcPr>
            <w:tcW w:w="443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ерка наличия цепи между заземлителями и заземленными элементами</w:t>
              <w:br/>
              <w:t>(100 измерений)</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7067,48 руб.): 52%=65%*0.85 * 0,94 от ФОТ</w:t>
              <w:br/>
              <w:t>СП (3941,48 руб.): 29%=40%*0.8 * 0,9 от ФОТ</w:t>
            </w:r>
          </w:p>
        </w:tc>
        <w:tc>
          <w:tcPr>
            <w:tcW w:w="14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20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br/>
              <w:t>3020,2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91,3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91,3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32</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1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11,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28</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38,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7,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2 Пуско-наладочные работы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066,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28</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066,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28</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1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38,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7,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уско-наладоч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0066,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71,28</w:t>
            </w:r>
          </w:p>
        </w:tc>
      </w:tr>
      <w:tr>
        <w:trPr>
          <w:trHeight w:val="255" w:hRule="atLeast"/>
        </w:trPr>
        <w:tc>
          <w:tcPr>
            <w:tcW w:w="159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61,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296,4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09,01</w:t>
              <w:br/>
              <w:t>2178,6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4,32</w:t>
            </w:r>
          </w:p>
        </w:tc>
      </w:tr>
      <w:tr>
        <w:trPr>
          <w:trHeight w:val="1410"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смете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0, 29-31, 37, 41, 46, 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5316,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582,5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78,19</w:t>
              <w:br/>
              <w:t>2291,3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0,11</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96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225,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142,6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11</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0302,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72</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066,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28</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0511,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0,11</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356,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78,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7873,8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96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225,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10,2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08521,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учетом разницы в налогообложении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0476,7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мпенсация по приобретенным материалам 0,18*МА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44,0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93120,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30,11</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14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4436"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4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02"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214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4436"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4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02"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pacing w:lineRule="auto" w:line="240" w:before="0" w:after="0"/>
        <w:rPr/>
      </w:pPr>
      <w:r>
        <w:rPr/>
      </w:r>
    </w:p>
    <w:p>
      <w:pPr>
        <w:pStyle w:val="Normal"/>
        <w:spacing w:lineRule="auto" w:line="240" w:before="0" w:after="0"/>
        <w:rPr/>
      </w:pPr>
      <w:r>
        <w:rPr/>
        <w:drawing>
          <wp:inline distT="0" distB="0" distL="0" distR="0">
            <wp:extent cx="966279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9662795" cy="3552825"/>
                    </a:xfrm>
                    <a:prstGeom prst="rect">
                      <a:avLst/>
                    </a:prstGeom>
                  </pic:spPr>
                </pic:pic>
              </a:graphicData>
            </a:graphic>
          </wp:inline>
        </w:drawing>
      </w:r>
    </w:p>
    <w:p>
      <w:pPr>
        <w:pStyle w:val="Normal"/>
        <w:spacing w:lineRule="auto" w:line="240" w:before="0" w:after="0"/>
        <w:rPr/>
      </w:pPr>
      <w:r>
        <w:rPr/>
      </w:r>
    </w:p>
    <w:tbl>
      <w:tblPr>
        <w:tblW w:w="16043" w:type="dxa"/>
        <w:jc w:val="left"/>
        <w:tblInd w:w="-20" w:type="dxa"/>
        <w:tblLayout w:type="fixed"/>
        <w:tblCellMar>
          <w:top w:w="0" w:type="dxa"/>
          <w:left w:w="108" w:type="dxa"/>
          <w:bottom w:w="0" w:type="dxa"/>
          <w:right w:w="108" w:type="dxa"/>
        </w:tblCellMar>
      </w:tblPr>
      <w:tblGrid>
        <w:gridCol w:w="500"/>
        <w:gridCol w:w="1860"/>
        <w:gridCol w:w="5777"/>
        <w:gridCol w:w="1189"/>
        <w:gridCol w:w="1054"/>
        <w:gridCol w:w="1112"/>
        <w:gridCol w:w="973"/>
        <w:gridCol w:w="920"/>
        <w:gridCol w:w="1120"/>
        <w:gridCol w:w="678"/>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16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01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57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604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Система уравнивания потенциалов</w:t>
            </w:r>
          </w:p>
        </w:tc>
      </w:tr>
      <w:tr>
        <w:trPr>
          <w:trHeight w:val="16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4</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толщ. 50 мм)</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0,8 руб.): 83%=104%*0.85 * 0,94 от ФОТ</w:t>
              <w:br/>
              <w:t>СП (26,32 руб.): 43%=60%*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137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886,78</w:t>
              <w:br/>
              <w:t>36804,7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82,01</w:t>
              <w:br/>
              <w:t>7712,2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7,4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86</w:t>
              <w:br/>
              <w:t>10,60</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4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5</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толщ.150мм)</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3,03 руб.): 83%=104%*0.85 * 0,94 от ФОТ</w:t>
              <w:br/>
              <w:t>СП (27,47 руб.): 43%=60%*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41</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89,47</w:t>
              <w:br/>
              <w:t>11443,2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46,22</w:t>
              <w:br/>
              <w:t>4140,14</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84</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92</w:t>
              <w:br/>
              <w:t>16,97</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24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13,74 руб.): 58%=80%*(0.9*0.85) * 0,94 от ФОТ</w:t>
              <w:br/>
              <w:t>СП (54,91 руб.): 28%=45%*(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78</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41,12</w:t>
              <w:br/>
              <w:t>25141,1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1</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w:t>
            </w:r>
          </w:p>
        </w:tc>
      </w:tr>
      <w:tr>
        <w:trPr>
          <w:trHeight w:val="14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ИНДЕКС К ПОЗИЦИИ:</w:t>
              <w:br/>
              <w:t>ФССЦпг-01-01-01-041 погрузка ЭМ-ЗПМ=11,19; ЗПМ=11,19</w:t>
              <w:br/>
              <w:t>НР 0%=0%*0.85 * 0,94 от ФОТ</w:t>
              <w:br/>
              <w:t>СП 0%=0%*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85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3,98</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3,98</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3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5 км</w:t>
              <w:br/>
              <w:t>(1 т груза)</w:t>
            </w:r>
            <w:r>
              <w:rPr>
                <w:rFonts w:cs="Arial" w:ascii="Arial" w:hAnsi="Arial"/>
                <w:i/>
                <w:iCs/>
                <w:kern w:val="0"/>
                <w:sz w:val="14"/>
                <w:szCs w:val="14"/>
                <w:lang w:eastAsia="ru-RU"/>
              </w:rPr>
              <w:br/>
              <w:t>ИНДЕКС К ПОЗИЦИИ:</w:t>
              <w:br/>
              <w:t>ФССЦпг-03-21-01-015 перевозка ЭМ-ЗПМ=9,75; ЗПМ=9,75</w:t>
              <w:br/>
              <w:t>НР 0%=0%*0.85 * 0,94 от ФОТ</w:t>
              <w:br/>
              <w:t>СП 0%=0%*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85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8,5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8,57</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61-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62,85 руб.): 58%=80%*(0.9*0.85) * 0,94 от ФОТ</w:t>
              <w:br/>
              <w:t>СП (30,34 руб.): 28%=45%*(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78</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92,29</w:t>
              <w:br/>
              <w:t>13892,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3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77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9</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1-002-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песча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11,91 руб.): 88%=122%*(0.9*0.85) * 0,94 от ФОТ</w:t>
              <w:br/>
              <w:t>СП (62,31 руб.): 49%=80%*(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7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6,73</w:t>
              <w:br/>
              <w:t>393,2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72</w:t>
              <w:br/>
              <w:t>69,1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1</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1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47</w:t>
              <w:br/>
              <w:t>19,02</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5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29,93 руб.): 88%=122%*(0.9*0.85) * 0,94 от ФОТ</w:t>
              <w:br/>
              <w:t>СП (72,35 руб.): 49%=80%*(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7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36</w:t>
              <w:br/>
              <w:t>410,4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5,18</w:t>
              <w:br/>
              <w:t>126,4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7,7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42</w:t>
              <w:br/>
              <w:t>34,78</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6</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2.05.04-008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400, фракция 20-40 мм</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57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1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4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толщ 15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08,9 руб.): 76%=105%*(0.9*0.85) * 0,94 от ФОТ</w:t>
              <w:br/>
              <w:t>СП (57,32 руб.): 40%=65%*(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41</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601,44</w:t>
              <w:br/>
              <w:t>29385,7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68,97</w:t>
              <w:br/>
              <w:t>5562,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4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57</w:t>
              <w:br/>
              <w:t>22,81</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5</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182</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3,4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3,34</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7-001-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91,93 руб.): 113%=142%*0.85 * 0,94 от ФОТ</w:t>
              <w:br/>
              <w:t>СП (47,18 руб.): 58%=95%*(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7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7,25</w:t>
              <w:br/>
              <w:t>2939,8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1,86</w:t>
              <w:br/>
              <w:t>18,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75</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8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83</w:t>
              <w:br/>
              <w:t>0,50</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26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7-001-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w:t>
            </w:r>
            <w:r>
              <w:rPr>
                <w:rFonts w:cs="Arial" w:ascii="Arial" w:hAnsi="Arial"/>
                <w:i/>
                <w:iCs/>
                <w:kern w:val="0"/>
                <w:sz w:val="14"/>
                <w:szCs w:val="14"/>
                <w:lang w:eastAsia="ru-RU"/>
              </w:rPr>
              <w:br/>
              <w:t>(до 50 м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56,06 руб.): 113%=142%*0.85 * 0,94 от ФОТ</w:t>
              <w:br/>
              <w:t>СП (28,77 руб.): 58%=95%*(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7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3,27</w:t>
              <w:br/>
              <w:t>1804,1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49</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8</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38</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8</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2.01.04-00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мелкозернистые щебеночные типа Б марки 1</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29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7,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0,8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12-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потолков, площадью ремонтируемых мест: до 1 м2 ( прим.плиты Армстронг)</w:t>
              <w:br/>
              <w:t>(100 м2)</w:t>
            </w:r>
            <w:r>
              <w:rPr>
                <w:rFonts w:cs="Arial" w:ascii="Arial" w:hAnsi="Arial"/>
                <w:i/>
                <w:iCs/>
                <w:kern w:val="0"/>
                <w:sz w:val="14"/>
                <w:szCs w:val="14"/>
                <w:lang w:eastAsia="ru-RU"/>
              </w:rPr>
              <w:br/>
              <w:t>(МАТ=0 к расх.)</w:t>
              <w:br/>
              <w:t>ИНДЕКС К ПОЗИЦИИ:</w:t>
              <w:br/>
              <w:t>Обьекты образования .Прочие Письмо Минстроя НСО №5197/45-вн от 15.06.2018года.Объекты образования. Прочие ОЗП=18,2; ЭМ=8,55; ЗПМ=18,2; МАТ=4,69</w:t>
              <w:br/>
              <w:t>НР (8375,67 руб.): 62%=77%*0.85 * 0,94 от ФОТ</w:t>
              <w:br/>
              <w:t>СП (4863,29 руб.): 36%=50%*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28,6</w:t>
              <w:br/>
              <w:t>6668,1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0,48</w:t>
              <w:br/>
              <w:t>86,4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657,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36,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96</w:t>
              <w:br/>
              <w:t>172,90</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9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84</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33-03-004-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бивка вертикальных заземлителей вручную на глубину до 3 м</w:t>
              <w:br/>
              <w:t>(ш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365,86 руб.): 76%=105%*(0.9*0.85) * 0,94 от ФОТ</w:t>
              <w:br/>
              <w:t>СП (178,12 руб.): 37%=60%*(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84</w:t>
              <w:br/>
              <w:t>120,3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1,3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72</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8.4.03.02-0004</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гладкая класса А-I, диаметром: 12 мм</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26,0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5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БВБ Альянс</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цинкованный круг 16 мм 3 ГОСТ 2590-2006</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9</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16,9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9,3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72-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землитель горизонтальный из стали: полосовой сечением 200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083,88 руб.): 76%=95%*0.85 * 0,94 от ФОТ</w:t>
              <w:br/>
              <w:t>СП (1907,14 руб.): 47%=6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88,57</w:t>
              <w:br/>
              <w:t>2839,9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1,05</w:t>
              <w:br/>
              <w:t>100,4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26,8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5,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3,71</w:t>
              <w:br/>
              <w:t>115,53</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9</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Евроцинк</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цинкованная полоса 40x5 мм  ГОСТ 103-2006</w:t>
              <w:br/>
              <w:t>(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8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31,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2-03</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установками алмазного бурения в кирпичных стенах горизонтальных отверстий(толщина 800 мм) глубиной 200 мм диаметром: 32 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287,69 руб.): 79%=110%*(0.9*0.85) * 0,94 от ФОТ</w:t>
              <w:br/>
              <w:t>СП (156,59 руб.): 43%=70%*(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82,74</w:t>
              <w:br/>
              <w:t>4079,5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0,15</w:t>
              <w:br/>
              <w:t>5024,6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7,31</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0,41</w:t>
              <w:br/>
              <w:t>200,99</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93</w:t>
            </w:r>
          </w:p>
        </w:tc>
      </w:tr>
      <w:tr>
        <w:trPr>
          <w:trHeight w:val="18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2-19</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2-03</w:t>
              <w:br/>
              <w:t>(100 шт)</w:t>
            </w:r>
            <w:r>
              <w:rPr>
                <w:rFonts w:cs="Arial" w:ascii="Arial" w:hAnsi="Arial"/>
                <w:i/>
                <w:iCs/>
                <w:kern w:val="0"/>
                <w:sz w:val="14"/>
                <w:szCs w:val="14"/>
                <w:lang w:eastAsia="ru-RU"/>
              </w:rPr>
              <w:br/>
              <w:t>(до 800мм ПЗ=60 (ОЗП=60; ЭМ=60 к расх.; ЗПМ=60; МАТ=60 к расх.; ТЗ=60; ТЗМ=60))</w:t>
              <w:br/>
              <w:t>ИНДЕКС К ПОЗИЦИИ:</w:t>
              <w:br/>
              <w:t>Обьекты образования .Прочие Письмо Минстроя НСО №5197/45-вн от 15.06.2018года.Объекты образования. Прочие ОЗП=18,2; ЭМ=8,55; ЗПМ=18,2; МАТ=4,69</w:t>
              <w:br/>
              <w:t>НР (593,18 руб.): 79%=110%*(0.9*0.85) * 0,94 от ФОТ</w:t>
              <w:br/>
              <w:t>СП (322,87 руб.): 43%=70%*(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116,3</w:t>
              <w:br/>
              <w:t>4837,5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499,13</w:t>
              <w:br/>
              <w:t>13933,9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4,65</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9,97</w:t>
              <w:br/>
              <w:t>557,36</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r>
      <w:tr>
        <w:trPr>
          <w:trHeight w:val="19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1-03</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установками алмазного бурения в железобетонных конструкциях вертикальных отверстий глубиной 200 мм диаметром: 32 мм(перекрытия толщ 220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2843,11 руб.): 79%=110%*(0.9*0.85) * 0,94 от ФОТ</w:t>
              <w:br/>
              <w:t>СП (1547,51 руб.): 43%=70%*(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69,06</w:t>
              <w:br/>
              <w:t>3186,4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92,22</w:t>
              <w:br/>
              <w:t>4011,2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34,5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3,2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46,11</w:t>
              <w:br/>
              <w:t>2005,64</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1-17</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1-01</w:t>
              <w:br/>
              <w:t>(100 шт)</w:t>
            </w:r>
            <w:r>
              <w:rPr>
                <w:rFonts w:cs="Arial" w:ascii="Arial" w:hAnsi="Arial"/>
                <w:i/>
                <w:iCs/>
                <w:kern w:val="0"/>
                <w:sz w:val="14"/>
                <w:szCs w:val="14"/>
                <w:lang w:eastAsia="ru-RU"/>
              </w:rPr>
              <w:br/>
              <w:t>(до толщ 220 мм ПЗ=2 (ОЗП=2; ЭМ=2 к расх.; ЗПМ=2; МАТ=2 к расх.; ТЗ=2; ТЗМ=2))</w:t>
              <w:br/>
              <w:t>ИНДЕКС К ПОЗИЦИИ:</w:t>
              <w:br/>
              <w:t>Обьекты образования .Прочие Письмо Минстроя НСО №5197/45-вн от 15.06.2018года.Объекты образования. Прочие ОЗП=18,2; ЭМ=8,55; ЗПМ=18,2; МАТ=4,69</w:t>
              <w:br/>
              <w:t>НР (163,05 руб.): 79%=110%*(0.9*0.85) * 0,94 от ФОТ</w:t>
              <w:br/>
              <w:t>СП (88,75 руб.): 43%=70%*(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6,18</w:t>
              <w:br/>
              <w:t>66,6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44</w:t>
              <w:br/>
              <w:t>346,1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3,09</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2,22</w:t>
              <w:br/>
              <w:t>173,08</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22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4-002-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 ПНД 25 мм(гильзы)</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7738,53 руб.): 92%=128%*(0.9*0.85) * 0,94 от ФОТ</w:t>
              <w:br/>
              <w:t>СП (4289,84 руб.): 51%=83%*(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186,72</w:t>
              <w:br/>
              <w:t>31069,1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23,53</w:t>
              <w:br/>
              <w:t>2576,67</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46,68</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67,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30,88</w:t>
              <w:br/>
              <w:t>644,17</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08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02</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41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напорные из полиэтилена низкого давления среднего типа, наружным диаметром: 25 мм</w:t>
              <w:br/>
              <w:t>(1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4,6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6,6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12-04</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55,74 руб.): 76%=95%*0.85 * 0,94 от ФОТ</w:t>
              <w:br/>
              <w:t>СП (220 руб.): 47%=6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4,8</w:t>
              <w:br/>
              <w:t>1532,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8,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9</w:t>
              <w:br/>
              <w:t>6,87</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18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12-10</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35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72,56 руб.): 76%=95%*0.85 * 0,94 от ФОТ</w:t>
              <w:br/>
              <w:t>СП (44,88 руб.): 47%=6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64</w:t>
              <w:br/>
              <w:t>768,2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w:t>
              <w:br/>
              <w:t>2,75</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5</w:t>
            </w:r>
          </w:p>
        </w:tc>
      </w:tr>
      <w:tr>
        <w:trPr>
          <w:trHeight w:val="16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72-10</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одник заземляющий из медного изолированного провода  по строительным основаниям(35м проложено в трубе ПНД д.25 мм)</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22384,88 руб.): 76%=95%*0.85 * 0,94 от ФОТ</w:t>
              <w:br/>
              <w:t>СП (13843,28 руб.): 47%=6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4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17,75</w:t>
              <w:br/>
              <w:t>5501,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7</w:t>
              <w:br/>
              <w:t>13,8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558,99</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83,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79</w:t>
              <w:br/>
              <w:t>61,54</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3,11</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1.02.18-00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тяжка нейлоновая PER15 длиной 300 мм под винт</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73,49</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9</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70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06</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903,8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68,8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4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29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58,0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36,0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6</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25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29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400,0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254,8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01-0218</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ка термоусаживаемая</w:t>
              <w:br/>
              <w:t>(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6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9,45</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55-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ерметизация проходов при вводе кабелей  пеной прим.</w:t>
              <w:br/>
              <w:t>(шт)</w:t>
            </w:r>
            <w:r>
              <w:rPr>
                <w:rFonts w:cs="Arial" w:ascii="Arial" w:hAnsi="Arial"/>
                <w:i/>
                <w:iCs/>
                <w:kern w:val="0"/>
                <w:sz w:val="14"/>
                <w:szCs w:val="14"/>
                <w:lang w:eastAsia="ru-RU"/>
              </w:rPr>
              <w:br/>
              <w:t>(МАТ=0 к расх.)</w:t>
              <w:br/>
              <w:t>ИНДЕКС К ПОЗИЦИИ:</w:t>
              <w:br/>
              <w:t>Обьекты образования .Прочие Письмо Минстроя НСО №5197/45-вн от 15.06.2018года.Объекты образования. Прочие ОЗП=18,2; ЭМ=8,55; ЗПМ=18,2; МАТ=4,69</w:t>
              <w:br/>
              <w:t>НР (242,99 руб.): 76%=95%*0.85 * 0,94 от ФОТ</w:t>
              <w:br/>
              <w:t>СП (150,27 руб.): 47%=6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1</w:t>
              <w:br/>
              <w:t>66,6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6,44</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6,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w:t>
            </w:r>
          </w:p>
        </w:tc>
      </w:tr>
      <w:tr>
        <w:trPr>
          <w:trHeight w:val="127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4.5.01.10-0029</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на монтажная: противопожарная полиуретановая NULLIFIRE (0,88 л)</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4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4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17-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перекрытиях железобетонных площадью до 0,2 м2</w:t>
              <w:br/>
              <w:t>(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6,54 руб.): 79%=110%*(0.9*0.85) * 0,94 от ФОТ</w:t>
              <w:br/>
              <w:t>СП (30,78 руб.): 43%=70%*(0.8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08</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31,36</w:t>
              <w:br/>
              <w:t>6575,6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93</w:t>
              <w:br/>
              <w:t>50,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2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w:t>
              <w:br/>
              <w:t>0,55</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3.01.09-0014</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100</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12</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7,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5-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онтаж КУП 2603</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9957,95 руб.): 76%=95%*0.85 * 0,94 от ФОТ</w:t>
              <w:br/>
              <w:t>СП (6158,2 руб.): 47%=6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08</w:t>
              <w:br/>
              <w:t>202,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20,3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1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48</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ЭТМ</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уравнивания потенциалов 102х102х50 (КУП2603)</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6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90,94</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19-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ответвительная на стене</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2455,69 руб.): 64%=80%*0.85 * 0,94 от ФОТ</w:t>
              <w:br/>
              <w:t>СП (1649,92 руб.): 43%=60%*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74</w:t>
              <w:br/>
              <w:t>88,8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6,64</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97,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w:t>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5.02.06-00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разветвительная для открытой проводки KP 2603 "HEGEL" размером 80х80х40 мм</w:t>
              <w:br/>
              <w:t>(1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4,35</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5-045-02</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ина заземления по: установленным конструкциям</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8,24 руб.): 76%=95%*0.85 * 0,94 от ФОТ</w:t>
              <w:br/>
              <w:t>СП (11,28 руб.): 47%=65%*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3,57</w:t>
              <w:br/>
              <w:t>1859,8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33</w:t>
              <w:br/>
              <w:t>140,14</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4</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w:t>
              <w:br/>
              <w:t>1,40</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ЭТМ</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лавная заземляющая шина, медная размером 40х5мм, L=1м</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8343,75</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123,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39,07</w:t>
              <w:br/>
              <w:t>4047,46</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2,72</w:t>
            </w:r>
          </w:p>
        </w:tc>
      </w:tr>
      <w:tr>
        <w:trPr>
          <w:trHeight w:val="1290"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разделу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1, 29-31, 37, 41, 45, 4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040,41</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64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3,62</w:t>
              <w:br/>
              <w:t>4085,08</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1,72</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774,71</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869,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истема уравнивания потенциалов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024,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72</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660,6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2684,8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1,72</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280,99</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3,6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730,88</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774,71</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869,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истема уравнивания потенциалов</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72684,8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41,72</w:t>
            </w:r>
          </w:p>
        </w:tc>
      </w:tr>
      <w:tr>
        <w:trPr>
          <w:trHeight w:val="383" w:hRule="atLeast"/>
        </w:trPr>
        <w:tc>
          <w:tcPr>
            <w:tcW w:w="1604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2. Пуско-наладочные работы</w:t>
            </w:r>
          </w:p>
        </w:tc>
      </w:tr>
      <w:tr>
        <w:trPr>
          <w:trHeight w:val="17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0-04</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мерение сопротивления растеканию тока: контура с диагональю до 500 м</w:t>
              <w:br/>
              <w:t>(измерение)</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981,6 руб.): 52%=65%*0.85 * 0,94 от ФОТ</w:t>
              <w:br/>
              <w:t>СП (547,43 руб.): 29%=40%*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7,7</w:t>
              <w:br/>
              <w:t>1887,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7,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w:t>
            </w:r>
          </w:p>
        </w:tc>
      </w:tr>
      <w:tr>
        <w:trPr>
          <w:trHeight w:val="17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8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1-01</w:t>
            </w:r>
            <w:r>
              <w:rPr>
                <w:rFonts w:cs="Arial" w:ascii="Arial" w:hAnsi="Arial"/>
                <w:i/>
                <w:iCs/>
                <w:kern w:val="0"/>
                <w:sz w:val="14"/>
                <w:szCs w:val="14"/>
                <w:lang w:eastAsia="ru-RU"/>
              </w:rPr>
              <w:br/>
              <w:t>Приказ Минстроя России от 30.12.2016 №1039/пр</w:t>
            </w:r>
          </w:p>
        </w:tc>
        <w:tc>
          <w:tcPr>
            <w:tcW w:w="5777"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ерка наличия цепи между заземлителями и заземленными элементами</w:t>
              <w:br/>
              <w:t>(100 измерений)</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2826,99 руб.): 52%=65%*0.85 * 0,94 от ФОТ</w:t>
              <w:br/>
              <w:t>СП (1576,59 руб.): 29%=40%*0.8 * 0,9 от ФОТ</w:t>
            </w:r>
          </w:p>
        </w:tc>
        <w:tc>
          <w:tcPr>
            <w:tcW w:w="1189"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0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br/>
              <w:t>3020,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36,5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36,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3</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4,2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4,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3</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08,59</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24,0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2 Пуско-наладочные работы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56,8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3</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56,8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3</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4,2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08,59</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24,0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уско-наладочные работ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3256,8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1,43</w:t>
            </w:r>
          </w:p>
        </w:tc>
      </w:tr>
      <w:tr>
        <w:trPr>
          <w:trHeight w:val="255" w:hRule="atLeast"/>
        </w:trPr>
        <w:tc>
          <w:tcPr>
            <w:tcW w:w="1604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667,97</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447,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39,07</w:t>
              <w:br/>
              <w:t>4047,46</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15</w:t>
            </w:r>
          </w:p>
        </w:tc>
      </w:tr>
      <w:tr>
        <w:trPr>
          <w:trHeight w:val="130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смете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1, 29-31, 37, 41, 45, 4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4364,6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970,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3,62</w:t>
              <w:br/>
              <w:t>4085,08</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3,15</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583,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93,7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024,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72</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660,6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56,8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43</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5941,65</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3,15</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280,99</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3,6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055,1</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583,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93,72</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18,83</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91660,48</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учетом разницы в налогообложении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7226,58</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мпенсация по приобретенным материалам 0,18*МАТ</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10,58</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4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53837,16</w:t>
            </w:r>
          </w:p>
        </w:tc>
        <w:tc>
          <w:tcPr>
            <w:tcW w:w="9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73,15</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8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777"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89"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54"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78"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pacing w:lineRule="auto" w:line="240" w:before="0" w:after="0"/>
        <w:rPr/>
      </w:pPr>
      <w:r>
        <w:rPr/>
        <w:drawing>
          <wp:inline distT="0" distB="0" distL="0" distR="0">
            <wp:extent cx="9665970" cy="326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9665970" cy="3268345"/>
                    </a:xfrm>
                    <a:prstGeom prst="rect">
                      <a:avLst/>
                    </a:prstGeom>
                  </pic:spPr>
                </pic:pic>
              </a:graphicData>
            </a:graphic>
          </wp:inline>
        </w:drawing>
      </w:r>
    </w:p>
    <w:p>
      <w:pPr>
        <w:pStyle w:val="Normal"/>
        <w:spacing w:lineRule="auto" w:line="240" w:before="0" w:after="0"/>
        <w:rPr/>
      </w:pPr>
      <w:r>
        <w:rPr/>
      </w:r>
    </w:p>
    <w:tbl>
      <w:tblPr>
        <w:tblW w:w="15774" w:type="dxa"/>
        <w:jc w:val="left"/>
        <w:tblInd w:w="-20" w:type="dxa"/>
        <w:tblLayout w:type="fixed"/>
        <w:tblCellMar>
          <w:top w:w="0" w:type="dxa"/>
          <w:left w:w="108" w:type="dxa"/>
          <w:bottom w:w="0" w:type="dxa"/>
          <w:right w:w="108" w:type="dxa"/>
        </w:tblCellMar>
      </w:tblPr>
      <w:tblGrid>
        <w:gridCol w:w="500"/>
        <w:gridCol w:w="1940"/>
        <w:gridCol w:w="5230"/>
        <w:gridCol w:w="1320"/>
        <w:gridCol w:w="1096"/>
        <w:gridCol w:w="844"/>
        <w:gridCol w:w="1120"/>
        <w:gridCol w:w="973"/>
        <w:gridCol w:w="976"/>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194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06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9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9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8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9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52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9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8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57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Система уравнивания потенциалов</w:t>
            </w:r>
          </w:p>
        </w:tc>
      </w:tr>
      <w:tr>
        <w:trPr>
          <w:trHeight w:val="14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827 руб.): 83%=104%*0.85 * 0,94 от ФОТ</w:t>
              <w:br/>
              <w:t>СП (428,45 руб.): 43%=6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36,05</w:t>
              <w:br/>
              <w:t>10733,8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2,23</w:t>
              <w:br/>
              <w:t>1720,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66,8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8,71</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8,17</w:t>
              <w:br/>
              <w:t>137,6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6</w:t>
            </w:r>
          </w:p>
        </w:tc>
      </w:tr>
      <w:tr>
        <w:trPr>
          <w:trHeight w:val="16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4</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толщ. 50 мм)</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72,72 руб.): 83%=104%*0.85 * 0,94 от ФОТ</w:t>
              <w:br/>
              <w:t>СП (296,71 руб.): 43%=6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5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886,78</w:t>
              <w:br/>
              <w:t>36804,77</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82,01</w:t>
              <w:br/>
              <w:t>7712,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8,7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0,48</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8,27</w:t>
              <w:br/>
              <w:t>119,5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14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5</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толщ.150мм)</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600,15 руб.): 83%=104%*0.85 * 0,94 от ФОТ</w:t>
              <w:br/>
              <w:t>СП (310,92 руб.): 43%=6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64</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89,47</w:t>
              <w:br/>
              <w:t>11443,25</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46,22</w:t>
              <w:br/>
              <w:t>414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3,0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0,97</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2,06</w:t>
              <w:br/>
              <w:t>192,1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1</w:t>
            </w:r>
          </w:p>
        </w:tc>
      </w:tr>
      <w:tr>
        <w:trPr>
          <w:trHeight w:val="151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ИНДЕКС К ПОЗИЦИИ:</w:t>
              <w:br/>
              <w:t>ФССЦпг-01-01-01-041 погрузка ЭМ-ЗПМ=11,19; ЗПМ=11,19</w:t>
              <w:br/>
              <w:t>НР 0%=0%*0.85 * 0,94 от ФОТ</w:t>
              <w:br/>
              <w:t>СП 0%=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5150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38,1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38,1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3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5 км</w:t>
              <w:br/>
              <w:t>(1 т груза)</w:t>
            </w:r>
            <w:r>
              <w:rPr>
                <w:rFonts w:cs="Arial" w:ascii="Arial" w:hAnsi="Arial"/>
                <w:i/>
                <w:iCs/>
                <w:kern w:val="0"/>
                <w:sz w:val="14"/>
                <w:szCs w:val="14"/>
                <w:lang w:eastAsia="ru-RU"/>
              </w:rPr>
              <w:br/>
              <w:t>ИНДЕКС К ПОЗИЦИИ:</w:t>
              <w:br/>
              <w:t>ФССЦпг-03-21-01-015 перевозка ЭМ-ЗПМ=9,75; ЗПМ=9,75</w:t>
              <w:br/>
              <w:t>НР 0%=0%*0.85 * 0,94 от ФОТ</w:t>
              <w:br/>
              <w:t>СП 0%=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5150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2,2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2,2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356,11 руб.): 58%=80%*(0.9*0.85) * 0,94 от ФОТ</w:t>
              <w:br/>
              <w:t>СП (654,67 руб.): 28%=4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41,12</w:t>
              <w:br/>
              <w:t>25141,1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8,1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8,12</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47</w:t>
            </w:r>
          </w:p>
        </w:tc>
      </w:tr>
      <w:tr>
        <w:trPr>
          <w:trHeight w:val="22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61-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741,29 руб.): 58%=80%*(0.9*0.85) * 0,94 от ФОТ</w:t>
              <w:br/>
              <w:t>СП (357,87 руб.): 28%=4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2</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92,29</w:t>
              <w:br/>
              <w:t>13892,29</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8,0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8,09</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77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6</w:t>
            </w:r>
          </w:p>
        </w:tc>
      </w:tr>
      <w:tr>
        <w:trPr>
          <w:trHeight w:val="229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1-002-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песча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261,52 руб.): 88%=122%*(0.9*0.85) * 0,94 от ФОТ</w:t>
              <w:br/>
              <w:t>СП (702,43 руб.): 49%=8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6,73</w:t>
              <w:br/>
              <w:t>393,27</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72</w:t>
              <w:br/>
              <w:t>69,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97,8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9,14</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3,33</w:t>
              <w:br/>
              <w:t>214,4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2</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4,1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464,74 руб.): 88%=122%*(0.9*0.85) * 0,94 от ФОТ</w:t>
              <w:br/>
              <w:t>СП (815,6 руб.): 49%=8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36</w:t>
              <w:br/>
              <w:t>410,44</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5,18</w:t>
              <w:br/>
              <w:t>126,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05,8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2,36</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8,06</w:t>
              <w:br/>
              <w:t>392,1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6</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2.05.04-008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400, фракция 20-40 мм</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14</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9,4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толщ 15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252,34 руб.): 76%=105%*(0.9*0.85) * 0,94 от ФОТ</w:t>
              <w:br/>
              <w:t>СП (659,13 руб.): 40%=6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471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601,44</w:t>
              <w:br/>
              <w:t>29385,7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68,97</w:t>
              <w:br/>
              <w:t>556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5,8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5,54</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0,09</w:t>
              <w:br/>
              <w:t>262,2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76</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09</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3,49</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67,3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7-001-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 толщ 50 м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036,2 руб.): 113%=142%*0.85 * 0,94 от ФОТ</w:t>
              <w:br/>
              <w:t>СП (531,85 руб.): 58%=9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1</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7,25</w:t>
              <w:br/>
              <w:t>2939,83</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1,86</w:t>
              <w:br/>
              <w:t>1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8,4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35</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9,68</w:t>
              <w:br/>
              <w:t>5,6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9</w:t>
            </w:r>
          </w:p>
        </w:tc>
      </w:tr>
      <w:tr>
        <w:trPr>
          <w:trHeight w:val="26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7-001-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w:t>
            </w:r>
            <w:r>
              <w:rPr>
                <w:rFonts w:cs="Arial" w:ascii="Arial" w:hAnsi="Arial"/>
                <w:i/>
                <w:iCs/>
                <w:kern w:val="0"/>
                <w:sz w:val="14"/>
                <w:szCs w:val="14"/>
                <w:lang w:eastAsia="ru-RU"/>
              </w:rPr>
              <w:br/>
              <w:t>(до 50 м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632 руб.): 113%=142%*0.85 * 0,94 от ФОТ</w:t>
              <w:br/>
              <w:t>СП (324,39 руб.): 58%=9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1</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3,27</w:t>
              <w:br/>
              <w:t>1804,17</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0,6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9,29</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3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1</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5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17</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2.01.04-00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мелкозернистые щебеночные типа Б марки 1</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1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7,4</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10,4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237,63 руб.): 113%=142%*0.85 * 0,94 от ФОТ</w:t>
              <w:br/>
              <w:t>СП (635,25 руб.): 58%=95%*(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19,68</w:t>
              <w:br/>
              <w:t>13471,39</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1,96</w:t>
              <w:br/>
              <w:t>219,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29,57</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7,71</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36</w:t>
              <w:br/>
              <w:t>17,5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03</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68,24</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33-03-004-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бивка вертикальных заземлителей вручную на глубину до 3 м</w:t>
              <w:br/>
              <w:t>(ш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097,59 руб.): 76%=105%*(0.9*0.85) * 0,94 от ФОТ</w:t>
              <w:br/>
              <w:t>СП (534,35 руб.): 37%=6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84</w:t>
              <w:br/>
              <w:t>120,35</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34,0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4,2</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1,1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8</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8.4.03.02-0004</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гладкая класса А-I, диаметром: 12 мм</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26,04</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1,5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БВБ Альянс</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цинкованный круг 16 мм 3 ГОСТ 2590-2006</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57</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16,95</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77,97</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72-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землитель горизонтальный из стали: полосовой сечением 200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4749 руб.): 76%=95%*0.85 * 0,94 от ФОТ</w:t>
              <w:br/>
              <w:t>СП (9121,09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88,57</w:t>
              <w:br/>
              <w:t>2839,93</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1,05</w:t>
              <w:br/>
              <w:t>10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737,14</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19,62</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30,78</w:t>
              <w:br/>
              <w:t>552,5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3</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Евроцинк</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цинкованная полоса 40x5 мм  ГОСТ 103-2006</w:t>
              <w:br/>
              <w:t>(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50</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88</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584</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2-03</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установками алмазного бурения в кирпичных стенах горизонтальных отверстий(толщина 800 мм) глубиной 200 мм диаметром: 32 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431,54 руб.): 79%=110%*(0.9*0.85) * 0,94 от ФОТ</w:t>
              <w:br/>
              <w:t>СП (234,89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82,74</w:t>
              <w:br/>
              <w:t>4079,53</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0,15</w:t>
              <w:br/>
              <w:t>5024,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0,9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77</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0,61</w:t>
              <w:br/>
              <w:t>301,4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19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2-19</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2-03</w:t>
              <w:br/>
              <w:t>(100 шт)</w:t>
            </w:r>
            <w:r>
              <w:rPr>
                <w:rFonts w:cs="Arial" w:ascii="Arial" w:hAnsi="Arial"/>
                <w:i/>
                <w:iCs/>
                <w:kern w:val="0"/>
                <w:sz w:val="14"/>
                <w:szCs w:val="14"/>
                <w:lang w:eastAsia="ru-RU"/>
              </w:rPr>
              <w:br/>
              <w:t>(до 800мм ПЗ=60 (ОЗП=60; ЭМ=60 к расх.; ЗПМ=60; МАТ=60 к расх.; ТЗ=60; ТЗМ=60))</w:t>
              <w:br/>
              <w:t>ИНДЕКС К ПОЗИЦИИ:</w:t>
              <w:br/>
              <w:t>Обьекты образования .Прочие Письмо Минстроя НСО №5197/45-вн от 15.06.2018года.Объекты образования. Прочие ОЗП=18,2; ЭМ=8,55; ЗПМ=18,2; МАТ=4,69</w:t>
              <w:br/>
              <w:t>НР (889,77 руб.): 79%=110%*(0.9*0.85) * 0,94 от ФОТ</w:t>
              <w:br/>
              <w:t>СП (484,3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116,3</w:t>
              <w:br/>
              <w:t>4837,5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499,13</w:t>
              <w:br/>
              <w:t>13933,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6,9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0,25</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9,95</w:t>
              <w:br/>
              <w:t>836,0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w:t>
            </w:r>
          </w:p>
        </w:tc>
      </w:tr>
      <w:tr>
        <w:trPr>
          <w:trHeight w:val="17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13-47</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горизонтальных отверстий в бетонных конструкциях стен перфоратором глубиной 200 мм диаметром: 32 мм(толщ 400 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99,31 руб.): 79%=110%*(0.9*0.85) * 0,94 от ФОТ</w:t>
              <w:br/>
              <w:t>СП (217,34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3,63</w:t>
              <w:br/>
              <w:t>1263,63</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5,4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5,45</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w:t>
            </w:r>
          </w:p>
        </w:tc>
      </w:tr>
      <w:tr>
        <w:trPr>
          <w:trHeight w:val="19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13-60</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ть или исключать: к расценке 46-03-013-47</w:t>
              <w:br/>
              <w:t>(100 шт)</w:t>
            </w:r>
            <w:r>
              <w:rPr>
                <w:rFonts w:cs="Arial" w:ascii="Arial" w:hAnsi="Arial"/>
                <w:i/>
                <w:iCs/>
                <w:kern w:val="0"/>
                <w:sz w:val="14"/>
                <w:szCs w:val="14"/>
                <w:lang w:eastAsia="ru-RU"/>
              </w:rPr>
              <w:br/>
              <w:t>(до 400 мм ПЗ=20 (ОЗП=20; ЭМ=20 к расх.; ЗПМ=20; МАТ=20 к расх.; ТЗ=20; ТЗМ=20))</w:t>
              <w:br/>
              <w:t>ИНДЕКС К ПОЗИЦИИ:</w:t>
              <w:br/>
              <w:t>Обьекты образования .Прочие Письмо Минстроя НСО №5197/45-вн от 15.06.2018года.Объекты образования. Прочие ОЗП=18,2; ЭМ=8,55; ЗПМ=18,2; МАТ=4,69</w:t>
              <w:br/>
              <w:t>НР (314,02 руб.): 79%=110%*(0.9*0.85) * 0,94 от ФОТ</w:t>
              <w:br/>
              <w:t>СП (170,92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3,72</w:t>
              <w:br/>
              <w:t>993,7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7,4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7,49</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6</w:t>
            </w:r>
          </w:p>
        </w:tc>
      </w:tr>
      <w:tr>
        <w:trPr>
          <w:trHeight w:val="213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1-03</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установками алмазного бурения в железобетонных конструкциях вертикальных отверстий глубиной 200 мм диаметром: 32 мм(перекрытия толщ 220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909,79 руб.): 79%=110%*(0.9*0.85) * 0,94 от ФОТ</w:t>
              <w:br/>
              <w:t>СП (495,2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69,06</w:t>
              <w:br/>
              <w:t>3186,4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92,22</w:t>
              <w:br/>
              <w:t>4011,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9,0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83</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74,76</w:t>
              <w:br/>
              <w:t>641,8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1</w:t>
            </w:r>
          </w:p>
        </w:tc>
      </w:tr>
      <w:tr>
        <w:trPr>
          <w:trHeight w:val="19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1-17</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1-01</w:t>
              <w:br/>
              <w:t>(100 шт)</w:t>
            </w:r>
            <w:r>
              <w:rPr>
                <w:rFonts w:cs="Arial" w:ascii="Arial" w:hAnsi="Arial"/>
                <w:i/>
                <w:iCs/>
                <w:kern w:val="0"/>
                <w:sz w:val="14"/>
                <w:szCs w:val="14"/>
                <w:lang w:eastAsia="ru-RU"/>
              </w:rPr>
              <w:br/>
              <w:t>(до толщ 220 мм ПЗ=2 (ОЗП=2; ЭМ=2 к расх.; ЗПМ=2; МАТ=2 к расх.; ТЗ=2; ТЗМ=2))</w:t>
              <w:br/>
              <w:t>ИНДЕКС К ПОЗИЦИИ:</w:t>
              <w:br/>
              <w:t>Обьекты образования .Прочие Письмо Минстроя НСО №5197/45-вн от 15.06.2018года.Объекты образования. Прочие ОЗП=18,2; ЭМ=8,55; ЗПМ=18,2; МАТ=4,69</w:t>
              <w:br/>
              <w:t>НР (52,18 руб.): 79%=110%*(0.9*0.85) * 0,94 от ФОТ</w:t>
              <w:br/>
              <w:t>СП (28,4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6,18</w:t>
              <w:br/>
              <w:t>66,61</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44</w:t>
              <w:br/>
              <w:t>346,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7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6</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51</w:t>
              <w:br/>
              <w:t>55,3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6</w:t>
            </w:r>
          </w:p>
        </w:tc>
      </w:tr>
      <w:tr>
        <w:trPr>
          <w:trHeight w:val="22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4-002-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 ПНД 25 мм(гильзы)</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9286,24 руб.): 92%=128%*(0.9*0.85) * 0,94 от ФОТ</w:t>
              <w:br/>
              <w:t>СП (5147,81 руб.): 51%=83%*(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186,72</w:t>
              <w:br/>
              <w:t>31069,1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23,53</w:t>
              <w:br/>
              <w:t>2576,6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56,0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0,74</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7,06</w:t>
              <w:br/>
              <w:t>773,0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08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3</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41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напорные из полиэтилена низкого давления среднего типа, наружным диаметром: 25 мм</w:t>
              <w:br/>
              <w:t>(1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4,65</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3,9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12-04</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426,89 руб.): 76%=95%*0.85 * 0,94 от ФОТ</w:t>
              <w:br/>
              <w:t>СП (264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4,8</w:t>
              <w:br/>
              <w:t>1532,8</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8,44</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9,84</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w:t>
              <w:br/>
              <w:t>8,2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9</w:t>
            </w:r>
          </w:p>
        </w:tc>
      </w:tr>
      <w:tr>
        <w:trPr>
          <w:trHeight w:val="19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12-10</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35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65,31 руб.): 76%=95%*0.85 * 0,94 от ФОТ</w:t>
              <w:br/>
              <w:t>СП (40,39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64</w:t>
              <w:br/>
              <w:t>768,2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3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14</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w:t>
              <w:br/>
              <w:t>2,4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w:t>
            </w:r>
          </w:p>
        </w:tc>
      </w:tr>
      <w:tr>
        <w:trPr>
          <w:trHeight w:val="17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72-10</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одник заземляющий из медного изолированного провода  по строительным основаниям(25м проложено в трубе ПНД д.25 мм)</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79680,09 руб.): 76%=95%*0.85 * 0,94 от ФОТ</w:t>
              <w:br/>
              <w:t>СП (49275,85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84</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17,75</w:t>
              <w:br/>
              <w:t>5501,8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7</w:t>
              <w:br/>
              <w:t>13,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657,1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149,46</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1,83</w:t>
              <w:br/>
              <w:t>219,0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41</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1.02.18-00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тяжка нейлоновая PER15 длиной 300 мм под винт</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8</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20,5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40</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95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122</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7048,6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670,8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4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67116</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58,0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482,3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6</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25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1208</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400,07</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141,9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8</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50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6002</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163,93</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519,6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01-0218</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ка термоусаживаемая</w:t>
              <w:br/>
              <w:t>(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63</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45,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55-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ерметизация проходов при вводе кабелей  пеной прим.</w:t>
              <w:br/>
              <w:t>(шт)</w:t>
            </w:r>
            <w:r>
              <w:rPr>
                <w:rFonts w:cs="Arial" w:ascii="Arial" w:hAnsi="Arial"/>
                <w:i/>
                <w:iCs/>
                <w:kern w:val="0"/>
                <w:sz w:val="14"/>
                <w:szCs w:val="14"/>
                <w:lang w:eastAsia="ru-RU"/>
              </w:rPr>
              <w:br/>
              <w:t>(МАТ=0 к расх.)</w:t>
              <w:br/>
              <w:t>ИНДЕКС К ПОЗИЦИИ:</w:t>
              <w:br/>
              <w:t>Обьекты образования .Прочие Письмо Минстроя НСО №5197/45-вн от 15.06.2018года.Объекты образования. Прочие ОЗП=18,2; ЭМ=8,55; ЗПМ=18,2; МАТ=4,69</w:t>
              <w:br/>
              <w:t>НР (2328,69 руб.): 76%=95%*0.85 * 0,94 от ФОТ</w:t>
              <w:br/>
              <w:t>СП (1440,11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1</w:t>
              <w:br/>
              <w:t>66,61</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64,0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64,06</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8</w:t>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4.5.01.10-0029</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на монтажная: противопожарная полиуретановая NULLIFIRE (0,88 л)</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4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82,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17-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перекрытиях железобетонных площадью до 0,2 м2</w:t>
              <w:br/>
              <w:t>(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41,88 руб.): 79%=110%*(0.9*0.85) * 0,94 от ФОТ</w:t>
              <w:br/>
              <w:t>СП (22,79 руб.): 43%=70%*(0.8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8</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31,36</w:t>
              <w:br/>
              <w:t>6575,6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93</w:t>
              <w:br/>
              <w:t>5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4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61</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w:t>
              <w:br/>
              <w:t>0,4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3.01.09-0014</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100</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8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7,8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1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5-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онтаж КУП 2603</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8298,29 руб.): 76%=95%*0.85 * 0,94 от ФОТ</w:t>
              <w:br/>
              <w:t>СП (5131,84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08</w:t>
              <w:br/>
              <w:t>202,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83,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99</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ЭТМ</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уравнивания потенциалов 102х102х50 (КУП2603)</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61</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42,4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19-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ответвительная на стене</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069,62 руб.): 64%=80%*0.85 * 0,94 от ФОТ</w:t>
              <w:br/>
              <w:t>СП (2062,4 руб.): 43%=6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74</w:t>
              <w:br/>
              <w:t>88,82</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83,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96,9</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5</w:t>
            </w:r>
          </w:p>
        </w:tc>
      </w:tr>
      <w:tr>
        <w:trPr>
          <w:trHeight w:val="13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5.02.06-00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разветвительная для открытой проводки KP 2603 "HEGEL" размером 80х80х40 мм</w:t>
              <w:br/>
              <w:t>(1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3</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0,44</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5.04.09-00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жимы ответвительные У-731</w:t>
              <w:br/>
              <w:t>(100 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5</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0,28</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2,6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5-045-02</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ина заземления по: установленным конструкциям</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54,72 руб.): 76%=95%*0.85 * 0,94 от ФОТ</w:t>
              <w:br/>
              <w:t>СП (33,84 руб.): 47%=65%*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3,57</w:t>
              <w:br/>
              <w:t>1859,8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33</w:t>
              <w:br/>
              <w:t>14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8</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2</w:t>
              <w:br/>
              <w:t>4,2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ЭТМ</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лавная заземляющая шина, медная размером 40х5мм, L=1м</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1,9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8675,4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291,58</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52,21</w:t>
              <w:br/>
              <w:t>4735,9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8,62</w:t>
            </w:r>
          </w:p>
        </w:tc>
      </w:tr>
      <w:tr>
        <w:trPr>
          <w:trHeight w:val="124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разделу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3, 33-35, 46, 51, 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2725,6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581,53</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12,46</w:t>
              <w:br/>
              <w:t>4893,2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4,03</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076,6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422,7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истема уравнивания потенциалов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5708,5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11</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516,4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9,92</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6225,0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4,03</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2331,6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12,4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474,7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076,6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422,7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истема уравнивания потенциалов</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786225,0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84,03</w:t>
            </w:r>
          </w:p>
        </w:tc>
      </w:tr>
      <w:tr>
        <w:trPr>
          <w:trHeight w:val="383" w:hRule="atLeast"/>
        </w:trPr>
        <w:tc>
          <w:tcPr>
            <w:tcW w:w="157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2. Пуско-наладочные работы</w:t>
            </w:r>
          </w:p>
        </w:tc>
      </w:tr>
      <w:tr>
        <w:trPr>
          <w:trHeight w:val="17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0-05</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мерение сопротивления растеканию тока: контура с диагональю до 1000 м</w:t>
              <w:br/>
              <w:t>(измерение)</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141,1 руб.): 52%=65%*0.85 * 0,94 от ФОТ</w:t>
              <w:br/>
              <w:t>СП (1751,77 руб.): 29%=4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br/>
              <w:t>3020,29</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40,5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40,58</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2</w:t>
            </w:r>
          </w:p>
        </w:tc>
      </w:tr>
      <w:tr>
        <w:trPr>
          <w:trHeight w:val="16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9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1-01</w:t>
            </w:r>
            <w:r>
              <w:rPr>
                <w:rFonts w:cs="Arial" w:ascii="Arial" w:hAnsi="Arial"/>
                <w:i/>
                <w:iCs/>
                <w:kern w:val="0"/>
                <w:sz w:val="14"/>
                <w:szCs w:val="14"/>
                <w:lang w:eastAsia="ru-RU"/>
              </w:rPr>
              <w:br/>
              <w:t>Приказ Минстроя России от 30.12.2016 №1039/пр</w:t>
            </w:r>
          </w:p>
        </w:tc>
        <w:tc>
          <w:tcPr>
            <w:tcW w:w="523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ерка наличия цепи между заземлителями и заземленными элементами</w:t>
              <w:br/>
              <w:t>(100 измерений)</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4711,65 руб.): 52%=65%*0.85 * 0,94 от ФОТ</w:t>
              <w:br/>
              <w:t>СП (2627,65 руб.): 29%=40%*0.8 * 0,9 от ФОТ</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9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br/>
              <w:t>3020,29</w:t>
            </w:r>
          </w:p>
        </w:tc>
        <w:tc>
          <w:tcPr>
            <w:tcW w:w="84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60,87</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60,87</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88</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01,4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01,45</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8</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52,7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9,4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2 Пуско-наладочные работы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33,6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8</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33,6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8</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01,4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52,75</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9,4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уско-наладоч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7333,6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4,8</w:t>
            </w:r>
          </w:p>
        </w:tc>
      </w:tr>
      <w:tr>
        <w:trPr>
          <w:trHeight w:val="255" w:hRule="atLeast"/>
        </w:trPr>
        <w:tc>
          <w:tcPr>
            <w:tcW w:w="157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3776,8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393,03</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52,21</w:t>
              <w:br/>
              <w:t>4735,9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3,42</w:t>
            </w:r>
          </w:p>
        </w:tc>
      </w:tr>
      <w:tr>
        <w:trPr>
          <w:trHeight w:val="1230"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смете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3, 33-35, 46, 51, 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7827,0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682,98</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12,46</w:t>
              <w:br/>
              <w:t>4893,2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8,83</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929,3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802,2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5708,5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11</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516,4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9,92</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33,6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8</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3558,63</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8,83</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2331,6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12,4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7576,2</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929,36</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802,21</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71,17</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29829,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учетом разницы в налогообложении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199,0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мпенсация по приобретенным материалам 0,18*МА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819,69</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01018,78</w:t>
            </w:r>
          </w:p>
        </w:tc>
        <w:tc>
          <w:tcPr>
            <w:tcW w:w="973"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6"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48,83</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94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23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32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096"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44"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6"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pacing w:lineRule="auto" w:line="240" w:before="0" w:after="0"/>
        <w:rPr/>
      </w:pPr>
      <w:r>
        <w:rPr/>
        <w:drawing>
          <wp:inline distT="0" distB="0" distL="0" distR="0">
            <wp:extent cx="9661525" cy="318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9661525" cy="3188335"/>
                    </a:xfrm>
                    <a:prstGeom prst="rect">
                      <a:avLst/>
                    </a:prstGeom>
                  </pic:spPr>
                </pic:pic>
              </a:graphicData>
            </a:graphic>
          </wp:inline>
        </w:drawing>
      </w:r>
    </w:p>
    <w:p>
      <w:pPr>
        <w:pStyle w:val="Normal"/>
        <w:spacing w:lineRule="auto" w:line="240" w:before="0" w:after="0"/>
        <w:rPr/>
      </w:pPr>
      <w:r>
        <w:rPr/>
      </w:r>
    </w:p>
    <w:tbl>
      <w:tblPr>
        <w:tblW w:w="15759" w:type="dxa"/>
        <w:jc w:val="left"/>
        <w:tblInd w:w="-20" w:type="dxa"/>
        <w:tblLayout w:type="fixed"/>
        <w:tblCellMar>
          <w:top w:w="0" w:type="dxa"/>
          <w:left w:w="108" w:type="dxa"/>
          <w:bottom w:w="0" w:type="dxa"/>
          <w:right w:w="108" w:type="dxa"/>
        </w:tblCellMar>
      </w:tblPr>
      <w:tblGrid>
        <w:gridCol w:w="500"/>
        <w:gridCol w:w="1960"/>
        <w:gridCol w:w="5068"/>
        <w:gridCol w:w="1276"/>
        <w:gridCol w:w="1238"/>
        <w:gridCol w:w="747"/>
        <w:gridCol w:w="1120"/>
        <w:gridCol w:w="1160"/>
        <w:gridCol w:w="980"/>
        <w:gridCol w:w="850"/>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50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Система уравнивания потенциалов</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03,38 руб.): 83%=104%*0.85 * 0,94 от ФОТ</w:t>
              <w:br/>
              <w:t>СП (53,56 руб.): 43%=60%*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36,05</w:t>
              <w:br/>
              <w:t>10733,82</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2,23</w:t>
              <w:br/>
              <w:t>1720,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34</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2</w:t>
              <w:br/>
              <w:t>17,21</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4</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толщ. 50 мм)</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23,09 руб.): 83%=104%*0.85 * 0,94 от ФОТ</w:t>
              <w:br/>
              <w:t>СП (11,96 руб.): 43%=60%*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06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886,78</w:t>
              <w:br/>
              <w:t>36804,77</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82,01</w:t>
              <w:br/>
              <w:t>7712,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3</w:t>
              <w:br/>
              <w:t>4,82</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5</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толщ.150мм)</w:t>
              <w:br/>
              <w:t>(100 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24,25 руб.): 83%=104%*0.85 * 0,94 от ФОТ</w:t>
              <w:br/>
              <w:t>СП (12,56 руб.): 43%=60%*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187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89,47</w:t>
              <w:br/>
              <w:t>11443,25</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46,22</w:t>
              <w:br/>
              <w:t>414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2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6</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77</w:t>
              <w:br/>
              <w:t>7,76</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51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ИНДЕКС К ПОЗИЦИИ:</w:t>
              <w:br/>
              <w:t>ФССЦпг-01-01-01-041 погрузка ЭМ-ЗПМ=11,19; ЗПМ=11,19</w:t>
              <w:br/>
              <w:t>НР 0%=0%*0.85 * 0,94 от ФОТ</w:t>
              <w:br/>
              <w:t>СП 0%=0%*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274</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65</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5 км</w:t>
              <w:br/>
              <w:t>(1 т груза)</w:t>
            </w:r>
            <w:r>
              <w:rPr>
                <w:rFonts w:cs="Arial" w:ascii="Arial" w:hAnsi="Arial"/>
                <w:i/>
                <w:iCs/>
                <w:kern w:val="0"/>
                <w:sz w:val="14"/>
                <w:szCs w:val="14"/>
                <w:lang w:eastAsia="ru-RU"/>
              </w:rPr>
              <w:br/>
              <w:t>ИНДЕКС К ПОЗИЦИИ:</w:t>
              <w:br/>
              <w:t>ФССЦпг-03-21-01-015 перевозка ЭМ-ЗПМ=9,75; ЗПМ=9,75</w:t>
              <w:br/>
              <w:t>НР 0%=0%*0.85 * 0,94 от ФОТ</w:t>
              <w:br/>
              <w:t>СП 0%=0%*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274</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8</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200,5 руб.): 58%=80%*(0.9*0.85) * 0,94 от ФОТ</w:t>
              <w:br/>
              <w:t>СП (96,79 руб.): 28%=45%*(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37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141,12</w:t>
              <w:br/>
              <w:t>25141,12</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6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69</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22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61-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10,63 руб.): 58%=80%*(0.9*0.85) * 0,94 от ФОТ</w:t>
              <w:br/>
              <w:t>СП (53,41 руб.): 28%=45%*(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373</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92,29</w:t>
              <w:br/>
              <w:t>13892,29</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74</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77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22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1-002-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песча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50,87 руб.): 88%=122%*(0.9*0.85) * 0,94 от ФОТ</w:t>
              <w:br/>
              <w:t>СП (28,33 руб.): 49%=8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6,73</w:t>
              <w:br/>
              <w:t>393,27</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72</w:t>
              <w:br/>
              <w:t>69,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5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22</w:t>
              <w:br/>
              <w:t>8,65</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109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59,07 руб.): 88%=122%*(0.9*0.85) * 0,94 от ФОТ</w:t>
              <w:br/>
              <w:t>СП (32,89 руб.): 49%=8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36</w:t>
              <w:br/>
              <w:t>410,44</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5,18</w:t>
              <w:br/>
              <w:t>126,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31</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65</w:t>
              <w:br/>
              <w:t>15,81</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5</w:t>
            </w:r>
          </w:p>
        </w:tc>
      </w:tr>
      <w:tr>
        <w:trPr>
          <w:trHeight w:val="12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2.05.04-008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400, фракция 20-40 мм</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6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14</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3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толщ 15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49,8 руб.): 76%=105%*(0.9*0.85) * 0,94 от ФОТ</w:t>
              <w:br/>
              <w:t>СП (26,21 руб.): 40%=65%*(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187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601,44</w:t>
              <w:br/>
              <w:t>29385,72</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68,97</w:t>
              <w:br/>
              <w:t>556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1</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82</w:t>
              <w:br/>
              <w:t>10,43</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913</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03,49</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1,0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7-001-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br/>
              <w:t>(1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41,79 руб.): 113%=142%*0.85 * 0,94 от ФОТ</w:t>
              <w:br/>
              <w:t>СП (21,45 руб.): 58%=95%*(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27,25</w:t>
              <w:br/>
              <w:t>2939,83</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1,86</w:t>
              <w:br/>
              <w:t>18,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75</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5</w:t>
              <w:br/>
              <w:t>0,23</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8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26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7-001-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w:t>
            </w:r>
            <w:r>
              <w:rPr>
                <w:rFonts w:cs="Arial" w:ascii="Arial" w:hAnsi="Arial"/>
                <w:i/>
                <w:iCs/>
                <w:kern w:val="0"/>
                <w:sz w:val="14"/>
                <w:szCs w:val="14"/>
                <w:lang w:eastAsia="ru-RU"/>
              </w:rPr>
              <w:br/>
              <w:t>(до 50 м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25,48 руб.): 113%=142%*0.85 * 0,94 от ФОТ</w:t>
              <w:br/>
              <w:t>СП (13,08 руб.): 58%=95%*(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3,27</w:t>
              <w:br/>
              <w:t>1804,17</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55</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9</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63</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17</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2.01.04-00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мелкозернистые щебеночные типа Б марки 1</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498</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7,4</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3,1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154,7 руб.): 113%=142%*0.85 * 0,94 от ФОТ</w:t>
              <w:br/>
              <w:t>СП (79,4 руб.): 58%=95%*(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19,68</w:t>
              <w:br/>
              <w:t>13471,39</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1,96</w:t>
              <w:br/>
              <w:t>219,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71</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2</w:t>
              <w:br/>
              <w:t>2,19</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03</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0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33-03-004-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бивка вертикальных заземлителей вручную на глубину до 3 м</w:t>
              <w:br/>
              <w:t>(ш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365,86 руб.): 76%=105%*(0.9*0.85) * 0,94 от ФОТ</w:t>
              <w:br/>
              <w:t>СП (178,12 руб.): 37%=6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84</w:t>
              <w:br/>
              <w:t>120,35</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1,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1,4</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72</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3</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8.4.03.02-0004</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гладкая класса А-I, диаметром: 12 мм</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26,04</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БВБ Альянс</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цинкованный круг 16 мм 3 ГОСТ 2590-2006</w:t>
              <w:br/>
              <w:t>(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9</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016,95</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9,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72-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землитель горизонтальный из стали: полосовой сечением 200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340,82 руб.): 76%=95%*0.85 * 0,94 от ФОТ</w:t>
              <w:br/>
              <w:t>СП (829,19 руб.): 47%=6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88,57</w:t>
              <w:br/>
              <w:t>2839,93</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1,05</w:t>
              <w:br/>
              <w:t>100,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4,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9,97</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5,53</w:t>
              <w:br/>
              <w:t>50,23</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Евроцинк</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цинкованная полоса 40x5 мм  ГОСТ 103-2006</w:t>
              <w:br/>
              <w:t>(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88</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2-03</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установками алмазного бурения в кирпичных стенах горизонтальных отверстий(толщина 1000 мм) глубиной 200 мм диаметром: 32 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43,84 руб.): 79%=110%*(0.9*0.85) * 0,94 от ФОТ</w:t>
              <w:br/>
              <w:t>СП (78,29 руб.): 43%=7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82,74</w:t>
              <w:br/>
              <w:t>4079,53</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0,15</w:t>
              <w:br/>
              <w:t>5024,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3,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59</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2</w:t>
              <w:br/>
              <w:t>100,49</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19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2-19</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2-03</w:t>
              <w:br/>
              <w:t>(100 шт)</w:t>
            </w:r>
            <w:r>
              <w:rPr>
                <w:rFonts w:cs="Arial" w:ascii="Arial" w:hAnsi="Arial"/>
                <w:i/>
                <w:iCs/>
                <w:kern w:val="0"/>
                <w:sz w:val="14"/>
                <w:szCs w:val="14"/>
                <w:lang w:eastAsia="ru-RU"/>
              </w:rPr>
              <w:br/>
              <w:t>(до 1000мм ПЗ=80 (ОЗП=80; ЭМ=80 к расх.; ЗПМ=80; МАТ=80 к расх.; ТЗ=80; ТЗМ=80))</w:t>
              <w:br/>
              <w:t>ИНДЕКС К ПОЗИЦИИ:</w:t>
              <w:br/>
              <w:t>Обьекты образования .Прочие Письмо Минстроя НСО №5197/45-вн от 15.06.2018года.Объекты образования. Прочие ОЗП=18,2; ЭМ=8,55; ЗПМ=18,2; МАТ=4,69</w:t>
              <w:br/>
              <w:t>НР (395,45 руб.): 79%=110%*(0.9*0.85) * 0,94 от ФОТ</w:t>
              <w:br/>
              <w:t>СП (215,25 руб.): 43%=7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821,73</w:t>
              <w:br/>
              <w:t>6450,08</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98,84</w:t>
              <w:br/>
              <w:t>18578,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6,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9,98</w:t>
              <w:br/>
              <w:t>371,57</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4</w:t>
            </w:r>
          </w:p>
        </w:tc>
      </w:tr>
      <w:tr>
        <w:trPr>
          <w:trHeight w:val="17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9-06</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бивка в кирпичных стенах отверстий круглых диаметром: до 50 мм при толщине стен до 25 см(толщ 150 мм, д 32 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805,09 руб.): 79%=110%*(0.9*0.85) * 0,94 от ФОТ</w:t>
              <w:br/>
              <w:t>СП (438,21 руб.): 43%=7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55,02</w:t>
              <w:br/>
              <w:t>8492,49</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62,5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6,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9,1</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7,5</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8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w:t>
            </w:r>
          </w:p>
        </w:tc>
      </w:tr>
      <w:tr>
        <w:trPr>
          <w:trHeight w:val="19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1-03</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рление установками алмазного бурения в железобетонных конструкциях вертикальных отверстий глубиной 200 мм диаметром: 32 мм(перекрытия толщ 220мм)</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454,9 руб.): 79%=110%*(0.9*0.85) * 0,94 от ФОТ</w:t>
              <w:br/>
              <w:t>СП (247,6 руб.): 43%=7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69,06</w:t>
              <w:br/>
              <w:t>3186,46</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92,22</w:t>
              <w:br/>
              <w:t>4011,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9,5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92</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7,38</w:t>
              <w:br/>
              <w:t>320,90</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9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01-17</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1-01</w:t>
              <w:br/>
              <w:t>(100 шт)</w:t>
            </w:r>
            <w:r>
              <w:rPr>
                <w:rFonts w:cs="Arial" w:ascii="Arial" w:hAnsi="Arial"/>
                <w:i/>
                <w:iCs/>
                <w:kern w:val="0"/>
                <w:sz w:val="14"/>
                <w:szCs w:val="14"/>
                <w:lang w:eastAsia="ru-RU"/>
              </w:rPr>
              <w:br/>
              <w:t>(до толщ 220 мм ПЗ=2 (ОЗП=2; ЭМ=2 к расх.; ЗПМ=2; МАТ=2 к расх.; ТЗ=2; ТЗМ=2))</w:t>
              <w:br/>
              <w:t>ИНДЕКС К ПОЗИЦИИ:</w:t>
              <w:br/>
              <w:t>Обьекты образования .Прочие Письмо Минстроя НСО №5197/45-вн от 15.06.2018года.Объекты образования. Прочие ОЗП=18,2; ЭМ=8,55; ЗПМ=18,2; МАТ=4,69</w:t>
              <w:br/>
              <w:t>НР (26,09 руб.): 79%=110%*(0.9*0.85) * 0,94 от ФОТ</w:t>
              <w:br/>
              <w:t>СП (14,2 руб.): 43%=7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6,18</w:t>
              <w:br/>
              <w:t>66,61</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4,44</w:t>
              <w:br/>
              <w:t>346,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6,8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3</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76</w:t>
              <w:br/>
              <w:t>27,69</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22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4-002-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 ПНД 25 мм(гильзы)</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w:t>
              <w:br/>
              <w:t>Обьекты образования .Прочие Письмо Минстроя НСО №5197/45-вн от 15.06.2018года.Объекты образования. Прочие ОЗП=18,2; ЭМ=8,55; ЗПМ=18,2; МАТ=4,69</w:t>
              <w:br/>
              <w:t>НР (7738,53 руб.): 92%=128%*(0.9*0.85) * 0,94 от ФОТ</w:t>
              <w:br/>
              <w:t>СП (4289,84 руб.): 51%=83%*(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186,72</w:t>
              <w:br/>
              <w:t>31069,12</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23,53</w:t>
              <w:br/>
              <w:t>2576,6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46,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67,28</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30,88</w:t>
              <w:br/>
              <w:t>644,17</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2,08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02</w:t>
            </w:r>
          </w:p>
        </w:tc>
      </w:tr>
      <w:tr>
        <w:trPr>
          <w:trHeight w:val="130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41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напорные из полиэтилена низкого давления среднего типа, наружным диаметром: 25 мм</w:t>
              <w:br/>
              <w:t>(1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4,65</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6,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12-04</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55,74 руб.): 76%=95%*0.85 * 0,94 от ФОТ</w:t>
              <w:br/>
              <w:t>СП (220 руб.): 47%=6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4,8</w:t>
              <w:br/>
              <w:t>1532,8</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w:t>
              <w:br/>
              <w:t>27,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8,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2</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9</w:t>
              <w:br/>
              <w:t>6,87</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72-10</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одник заземляющий из медного изолированного провода  по строительным основаниям(25м проложено в трубе ПНД д.25 мм)</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7958,2 руб.): 76%=95%*0.85 * 0,94 от ФОТ</w:t>
              <w:br/>
              <w:t>СП (11105,73 руб.): 47%=6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7</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17,75</w:t>
              <w:br/>
              <w:t>5501,86</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7</w:t>
              <w:br/>
              <w:t>13,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11,3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41,64</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68</w:t>
              <w:br/>
              <w:t>49,37</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81</w:t>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1.02.18-00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тяжка нейлоновая PER15 длиной 300 мм под винт</w:t>
              <w:br/>
              <w:t>(10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93,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8</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50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06</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4163,93</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53,4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4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02</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58,06</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04,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1.1.06.09-0136</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1 и сечением 25 мм2</w:t>
              <w:br/>
              <w:t>(1000 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5704</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400,07</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05,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01-0218</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ка термоусаживаемая</w:t>
              <w:br/>
              <w:t>(м)</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63</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9,4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155-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ерметизация проходов при вводе кабелей  пеной прим.</w:t>
              <w:br/>
              <w:t>(шт)</w:t>
            </w:r>
            <w:r>
              <w:rPr>
                <w:rFonts w:cs="Arial" w:ascii="Arial" w:hAnsi="Arial"/>
                <w:i/>
                <w:iCs/>
                <w:kern w:val="0"/>
                <w:sz w:val="14"/>
                <w:szCs w:val="14"/>
                <w:lang w:eastAsia="ru-RU"/>
              </w:rPr>
              <w:br/>
              <w:t>(МАТ=0 к расх.)</w:t>
              <w:br/>
              <w:t>ИНДЕКС К ПОЗИЦИИ:</w:t>
              <w:br/>
              <w:t>Обьекты образования .Прочие Письмо Минстроя НСО №5197/45-вн от 15.06.2018года.Объекты образования. Прочие ОЗП=18,2; ЭМ=8,55; ЗПМ=18,2; МАТ=4,69</w:t>
              <w:br/>
              <w:t>НР (850,48 руб.): 76%=95%*0.85 * 0,94 от ФОТ</w:t>
              <w:br/>
              <w:t>СП (525,95 руб.): 47%=6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61</w:t>
              <w:br/>
              <w:t>66,61</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54</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2</w:t>
            </w:r>
          </w:p>
        </w:tc>
      </w:tr>
      <w:tr>
        <w:trPr>
          <w:trHeight w:val="13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4.5.01.10-0029</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на монтажная: противопожарная полиуретановая NULLIFIRE (0,88 л)</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6,42</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9,2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46-03-017-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делка отверстий, гнезд и борозд: в перекрытиях железобетонных площадью до 0,2 м2</w:t>
              <w:br/>
              <w:t>(м3)</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8,84 руб.): 79%=110%*(0.9*0.85) * 0,94 от ФОТ</w:t>
              <w:br/>
              <w:t>СП (10,26 руб.): 43%=70%*(0.8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36</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31,36</w:t>
              <w:br/>
              <w:t>6575,66</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93</w:t>
              <w:br/>
              <w:t>5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67</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1</w:t>
              <w:br/>
              <w:t>0,18</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3.01.09-0014</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ый марки: 100</w:t>
              <w:br/>
              <w:t>(м3)</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37</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7,86</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5-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онтаж КУП 2603</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844,06 руб.): 76%=95%*0.85 * 0,94 от ФОТ</w:t>
              <w:br/>
              <w:t>СП (1140,41 руб.): 47%=6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08</w:t>
              <w:br/>
              <w:t>202,2</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2</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ЭТМ</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уравнивания потенциалов 102х102х50 (КУП2603)</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61</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6,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19-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ответвительная на стене</w:t>
              <w:br/>
              <w:t>(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682,14 руб.): 64%=80%*0.85 * 0,94 от ФОТ</w:t>
              <w:br/>
              <w:t>СП (458,31 руб.): 43%=60%*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74</w:t>
              <w:br/>
              <w:t>88,82</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8,2</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w:t>
            </w:r>
          </w:p>
        </w:tc>
      </w:tr>
      <w:tr>
        <w:trPr>
          <w:trHeight w:val="133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5.02.06-00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разветвительная для открытой проводки KP 2603 "HEGEL" размером 80х80х40 мм</w:t>
              <w:br/>
              <w:t>(10 шт)</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3</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5.04.09-00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жимы ответвительные У-731</w:t>
              <w:br/>
              <w:t>(100 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0,28</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5-045-02</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ина заземления по: установленным конструкциям</w:t>
              <w:br/>
              <w:t>(100 м)</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18,24 руб.): 76%=95%*0.85 * 0,94 от ФОТ</w:t>
              <w:br/>
              <w:t>СП (11,28 руб.): 47%=65%*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3,57</w:t>
              <w:br/>
              <w:t>1859,86</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33</w:t>
              <w:br/>
              <w:t>14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w:t>
              <w:br/>
              <w:t>1,40</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106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райс-лист ЭТМ</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лавная заземляющая шина, медная размером 40х5мм, L=1м</w:t>
              <w:br/>
              <w:t>(шт)</w:t>
            </w:r>
            <w:r>
              <w:rPr>
                <w:rFonts w:cs="Arial" w:ascii="Arial" w:hAnsi="Arial"/>
                <w:i/>
                <w:iCs/>
                <w:kern w:val="0"/>
                <w:sz w:val="14"/>
                <w:szCs w:val="14"/>
                <w:lang w:eastAsia="ru-RU"/>
              </w:rPr>
              <w:br/>
              <w:t>ИНДЕКС К ПОЗИЦИИ:</w:t>
              <w:br/>
              <w:t>Материалы Письмо Минстроя НСО №5197/45-вн от 15.06.2018года.Объекты образования. Прочие МАТ=4,69</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6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503,4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106,25</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6,09</w:t>
              <w:br/>
              <w:t>1639,97</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9,2</w:t>
            </w:r>
          </w:p>
        </w:tc>
      </w:tr>
      <w:tr>
        <w:trPr>
          <w:trHeight w:val="1260"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разделу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3, 32-33, 39, 43, 48, 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657,7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167,48</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89,16</w:t>
              <w:br/>
              <w:t>1661,54</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6</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841,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92,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истема уравнивания потенциалов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136,5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22</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555,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38</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691,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6</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301,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89,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829,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841,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192,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истема уравнивания потенциалов</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63691,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38,6</w:t>
            </w:r>
          </w:p>
        </w:tc>
      </w:tr>
      <w:tr>
        <w:trPr>
          <w:trHeight w:val="383" w:hRule="atLeast"/>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2. Пуско-наладочные работы</w:t>
            </w:r>
          </w:p>
        </w:tc>
      </w:tr>
      <w:tr>
        <w:trPr>
          <w:trHeight w:val="169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0-04</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мерение сопротивления растеканию тока: контура с диагональю до 500 м</w:t>
              <w:br/>
              <w:t>(измерение)</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981,6 руб.): 52%=65%*0.85 * 0,94 от ФОТ</w:t>
              <w:br/>
              <w:t>СП (547,43 руб.): 29%=40%*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7,7</w:t>
              <w:br/>
              <w:t>1887,7</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7,7</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w:t>
            </w:r>
          </w:p>
        </w:tc>
      </w:tr>
      <w:tr>
        <w:trPr>
          <w:trHeight w:val="175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96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1-11-011-01</w:t>
            </w:r>
            <w:r>
              <w:rPr>
                <w:rFonts w:cs="Arial" w:ascii="Arial" w:hAnsi="Arial"/>
                <w:i/>
                <w:iCs/>
                <w:kern w:val="0"/>
                <w:sz w:val="14"/>
                <w:szCs w:val="14"/>
                <w:lang w:eastAsia="ru-RU"/>
              </w:rPr>
              <w:br/>
              <w:t>Приказ Минстроя России от 30.12.2016 №1039/пр</w:t>
            </w:r>
          </w:p>
        </w:tc>
        <w:tc>
          <w:tcPr>
            <w:tcW w:w="5068"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ерка наличия цепи между заземлителями и заземленными элементами</w:t>
              <w:br/>
              <w:t>(100 измерений)</w:t>
            </w:r>
            <w:r>
              <w:rPr>
                <w:rFonts w:cs="Arial" w:ascii="Arial" w:hAnsi="Arial"/>
                <w:i/>
                <w:iCs/>
                <w:kern w:val="0"/>
                <w:sz w:val="14"/>
                <w:szCs w:val="14"/>
                <w:lang w:eastAsia="ru-RU"/>
              </w:rPr>
              <w:br/>
              <w:t>ИНДЕКС К ПОЗИЦИИ:</w:t>
              <w:br/>
              <w:t>Обьекты образования .Прочие Письмо Минстроя НСО №5197/45-вн от 15.06.2018года.Объекты образования. Прочие ОЗП=18,2; ЭМ=8,55; ЗПМ=18,2; МАТ=4,69</w:t>
              <w:br/>
              <w:t>НР (3455,21 руб.): 52%=65%*0.85 * 0,94 от ФОТ</w:t>
              <w:br/>
              <w:t>СП (1926,95 руб.): 29%=40%*0.8 * 0,9 от ФОТ</w:t>
            </w:r>
          </w:p>
        </w:tc>
        <w:tc>
          <w:tcPr>
            <w:tcW w:w="1276"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238"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0,29</w:t>
              <w:br/>
              <w:t>3020,29</w:t>
            </w:r>
          </w:p>
        </w:tc>
        <w:tc>
          <w:tcPr>
            <w:tcW w:w="747"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44,6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44,64</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51</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32,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32,34</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61</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6,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74,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2 Пуско-наладочные работы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43,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61</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43,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61</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32,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6,8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74,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уско-наладоч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5443,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6,61</w:t>
            </w:r>
          </w:p>
        </w:tc>
      </w:tr>
      <w:tr>
        <w:trPr>
          <w:trHeight w:val="255" w:hRule="atLeast"/>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035,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638,59</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96,09</w:t>
              <w:br/>
              <w:t>1639,97</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81</w:t>
            </w:r>
          </w:p>
        </w:tc>
      </w:tr>
      <w:tr>
        <w:trPr>
          <w:trHeight w:val="127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xml:space="preserve">Итого прямые затраты по смете с учетом коэффициентов к итогам (Приказ Минстроя РФ от 09.02.2017 N 81/ПР: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см.Таблица3 ,п </w:t>
              <w:br/>
              <w:br/>
              <w:t>1.1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ЗПМ=1,2; ТЗ=1,2; ТЗМ=1,2  (Поз. 23, 32-33, 39, 43, 48, 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190,0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699,82</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89,16</w:t>
              <w:br/>
              <w:t>1661,54</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5,21</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278,6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66,6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136,5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22</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555,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6,38</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43,5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61</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135,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5,21</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301,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89,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361,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278,6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66,6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82,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82718,0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учетом разницы в налогообложении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0046,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мпенсация по приобретенным материалам 0,18*МАТ</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94,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21441,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75,21</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9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5068"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76"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38"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47"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5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__А.А.Новоселов                                           Директор________________Ю.В.Козу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09" w:right="907" w:gutter="0" w:header="0" w:top="1418" w:footer="0" w:bottom="567"/>
          <w:pgNumType w:fmt="decimal"/>
          <w:formProt w:val="false"/>
          <w:textDirection w:val="lrTb"/>
          <w:docGrid w:type="default" w:linePitch="360" w:charSpace="0"/>
        </w:sectPr>
        <w:pStyle w:val="Normal"/>
        <w:spacing w:lineRule="auto" w:line="240" w:before="0" w:after="0"/>
        <w:rPr>
          <w:b/>
          <w:b/>
        </w:rPr>
      </w:pPr>
      <w:r>
        <w:rPr>
          <w:lang w:val="en-US" w:eastAsia="en-US"/>
        </w:rPr>
        <w:drawing>
          <wp:inline distT="0" distB="0" distL="0" distR="0">
            <wp:extent cx="6156960" cy="49250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 t="-4" r="-3" b="-4"/>
                    <a:stretch>
                      <a:fillRect/>
                    </a:stretch>
                  </pic:blipFill>
                  <pic:spPr bwMode="auto">
                    <a:xfrm>
                      <a:off x="0" y="0"/>
                      <a:ext cx="6156960" cy="492506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567" w:gutter="0" w:header="0"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 Знак Знак1"/>
    <w:qFormat/>
    <w:rPr>
      <w:rFonts w:ascii="Calibri" w:hAnsi="Calibri" w:cs="Calibri"/>
      <w:kern w:val="2"/>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Arial Unicode MS"/>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Arial Unicode MS"/>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Font5">
    <w:name w:val="font5"/>
    <w:basedOn w:val="Normal"/>
    <w:qFormat/>
    <w:pPr>
      <w:suppressAutoHyphens w:val="false"/>
      <w:spacing w:lineRule="auto" w:line="240" w:before="280" w:after="280"/>
    </w:pPr>
    <w:rPr>
      <w:rFonts w:ascii="Arial" w:hAnsi="Arial" w:cs="Arial"/>
      <w:i/>
      <w:iCs/>
      <w:kern w:val="0"/>
      <w:sz w:val="14"/>
      <w:szCs w:val="14"/>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lineRule="auto" w:line="240" w:before="280" w:after="280"/>
      <w:textAlignment w:val="top"/>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ct-s@inbo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2:00Z</dcterms:created>
  <dc:creator>zolochevskaya</dc:creator>
  <dc:description/>
  <cp:keywords/>
  <dc:language>en-US</dc:language>
  <cp:lastModifiedBy>Хомяк</cp:lastModifiedBy>
  <dcterms:modified xsi:type="dcterms:W3CDTF">2018-09-26T02:52:00Z</dcterms:modified>
  <cp:revision>17</cp:revision>
  <dc:subject/>
  <dc:title>ДОГОВОР № ___</dc:title>
</cp:coreProperties>
</file>