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ПИСАНИЕ ОБЪЕКТА ЗАКУПКИ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u w:val="single"/>
        </w:rPr>
        <w:t xml:space="preserve">Техническое задание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Наименование выполняемых работ</w:t>
      </w:r>
      <w:r>
        <w:rPr>
          <w:rFonts w:cs="Times New Roman" w:ascii="Times New Roman" w:hAnsi="Times New Roman"/>
        </w:rPr>
        <w:t>: Выполнение работ по капитальному  ремонту системы отопления комбинат питания СГУПС по адресу г. Новосибирск ул. Дуси Ковальчук 187А</w:t>
      </w:r>
    </w:p>
    <w:p>
      <w:pPr>
        <w:pStyle w:val="Style15"/>
        <w:tabs>
          <w:tab w:val="clear" w:pos="1980"/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left" w:pos="708" w:leader="none"/>
          <w:tab w:val="left" w:pos="1980" w:leader="none"/>
        </w:tabs>
        <w:ind w:left="540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о выполнения работ</w:t>
      </w:r>
      <w:r>
        <w:rPr>
          <w:sz w:val="22"/>
          <w:szCs w:val="22"/>
        </w:rPr>
        <w:t>: 630049, г. Новосибирск, ул. Дуси Ковальчук 187А</w:t>
      </w:r>
    </w:p>
    <w:p>
      <w:pPr>
        <w:pStyle w:val="Style15"/>
        <w:tabs>
          <w:tab w:val="clear" w:pos="1980"/>
          <w:tab w:val="left" w:pos="708" w:leader="none"/>
        </w:tabs>
        <w:ind w:left="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1980" w:leader="none"/>
        </w:tabs>
        <w:ind w:left="540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личество выполняемых рабо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в соответствии с представленным объемом работ.</w:t>
      </w:r>
    </w:p>
    <w:p>
      <w:pPr>
        <w:pStyle w:val="Style15"/>
        <w:tabs>
          <w:tab w:val="clear" w:pos="1980"/>
          <w:tab w:val="left" w:pos="708" w:leader="none"/>
        </w:tabs>
        <w:ind w:left="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1980" w:leader="none"/>
        </w:tabs>
        <w:ind w:left="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(периоды) выполнения работ</w:t>
      </w:r>
      <w:r>
        <w:rPr>
          <w:sz w:val="22"/>
          <w:szCs w:val="22"/>
        </w:rPr>
        <w:t>: к работам приступить  с  1.06.2022г. и выполнить весь объем работ в течение 75 календарных дн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работ (конкретизируется заказчиком):</w:t>
      </w:r>
      <w:r>
        <w:rPr>
          <w:rFonts w:cs="Times New Roman" w:ascii="Times New Roman" w:hAnsi="Times New Roman"/>
          <w:bCs/>
        </w:rPr>
        <w:t xml:space="preserve"> в соответствии с условиями договора.</w:t>
      </w:r>
    </w:p>
    <w:p>
      <w:pPr>
        <w:pStyle w:val="Style15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  <w:tab w:val="left" w:pos="1980" w:leader="none"/>
        </w:tabs>
        <w:ind w:left="540" w:hanging="0"/>
        <w:rPr>
          <w:sz w:val="22"/>
          <w:szCs w:val="22"/>
        </w:rPr>
      </w:pPr>
      <w:r>
        <w:rPr>
          <w:b/>
          <w:bCs/>
          <w:color w:val="000000"/>
        </w:rPr>
        <w:t>Общие требования к выполнению работ</w:t>
      </w:r>
      <w:r>
        <w:rPr>
          <w:b/>
          <w:color w:val="000000"/>
        </w:rPr>
        <w:t>:</w:t>
      </w:r>
      <w:r>
        <w:rPr/>
        <w:t xml:space="preserve"> </w:t>
      </w:r>
      <w:r>
        <w:rPr>
          <w:sz w:val="22"/>
          <w:szCs w:val="22"/>
        </w:rPr>
        <w:t xml:space="preserve">Работы производятся только в отведенной зоне работ. Работы производятся минимальным количеством технических средств и механизмов, что нужно для сокращения шума, пыли, загрязнения воздуха. Исполнитель обязан соблюдать нормализованную технологию выполнения ремонтно-строительных работ, регламентируемую главами СНиП 3.04.01-87,  СНиП 2.04.07-86*, СНиП 41-02-2003, СНиП 3.05.01-85, а также требование к качеству материалов согласно ГОСТ.  Интенсивность выполнения работ – продолжительность рабочего дня не менее 8 часов при 5-ти дневной рабочей неделе. Увеличение продолжительности рабочего дня и недели по согласованию с Заказчиком.  Экологические мероприятия – в соответствии с законодательными  и нормативными правовыми актами РФ, а также предписаниями надзорных органов.  </w:t>
      </w:r>
    </w:p>
    <w:p>
      <w:pPr>
        <w:pStyle w:val="Style15"/>
        <w:tabs>
          <w:tab w:val="clear" w:pos="1980"/>
          <w:tab w:val="left" w:pos="540" w:leader="none"/>
          <w:tab w:val="left" w:pos="720" w:leader="none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  <w:tab w:val="left" w:pos="1980" w:leader="none"/>
        </w:tabs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обые требования к выполнению работ:</w:t>
      </w:r>
    </w:p>
    <w:p>
      <w:pPr>
        <w:pStyle w:val="Style15"/>
        <w:tabs>
          <w:tab w:val="clear" w:pos="1980"/>
          <w:tab w:val="left" w:pos="540" w:leader="none"/>
          <w:tab w:val="left" w:pos="720" w:leader="none"/>
        </w:tabs>
        <w:ind w:left="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tabs>
          <w:tab w:val="clear" w:pos="1980"/>
          <w:tab w:val="left" w:pos="540" w:leader="none"/>
          <w:tab w:val="left" w:pos="720" w:leader="none"/>
        </w:tabs>
        <w:ind w:left="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демонтажные и монтажные работы производятся согласно ведомости объёмов работ и проектно-сметной документацией шифр 1/02-2022-ОВ;</w:t>
      </w:r>
    </w:p>
    <w:p>
      <w:pPr>
        <w:pStyle w:val="Style15"/>
        <w:tabs>
          <w:tab w:val="clear" w:pos="1980"/>
          <w:tab w:val="left" w:pos="540" w:leader="none"/>
          <w:tab w:val="left" w:pos="720" w:leader="none"/>
        </w:tabs>
        <w:ind w:left="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трассировка трубопроводов согласовывается с заказчиком;</w:t>
      </w:r>
    </w:p>
    <w:p>
      <w:pPr>
        <w:pStyle w:val="Style15"/>
        <w:tabs>
          <w:tab w:val="clear" w:pos="1980"/>
          <w:tab w:val="left" w:pos="540" w:leader="none"/>
          <w:tab w:val="left" w:pos="720" w:leader="none"/>
        </w:tabs>
        <w:ind w:left="54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испытания систем отопления и теплоснабжения выполнить в соответствии с требованиями СНиП 3.05.01-85 </w:t>
      </w:r>
      <w:r>
        <w:rPr>
          <w:sz w:val="22"/>
          <w:szCs w:val="22"/>
        </w:rPr>
        <w:t>“Внутренние санитарно-технические системы”;</w:t>
      </w:r>
    </w:p>
    <w:p>
      <w:pPr>
        <w:pStyle w:val="Style15"/>
        <w:tabs>
          <w:tab w:val="clear" w:pos="1980"/>
          <w:tab w:val="left" w:pos="540" w:leader="none"/>
          <w:tab w:val="left" w:pos="720" w:leader="none"/>
        </w:tabs>
        <w:ind w:left="54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 Подрядчик обязан передать весь черный и цветной металл заказчику после демонтажных работ и вывезти весь оставшийся мусор.</w:t>
      </w:r>
    </w:p>
    <w:p>
      <w:pPr>
        <w:pStyle w:val="Style15"/>
        <w:tabs>
          <w:tab w:val="clear" w:pos="1980"/>
          <w:tab w:val="left" w:pos="708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980" w:leader="none"/>
        </w:tabs>
        <w:ind w:left="54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(последовательность, этапы) выполнения работ:</w:t>
      </w:r>
      <w:r>
        <w:rPr>
          <w:bCs/>
          <w:color w:val="000000"/>
          <w:sz w:val="22"/>
          <w:szCs w:val="22"/>
        </w:rPr>
        <w:t xml:space="preserve"> Подрядчик обязан перед началом работ представить График Производства Работ и согласовать его с Заказчиком в течение 3-х дней с момента подписания договора.</w:t>
      </w:r>
    </w:p>
    <w:p>
      <w:pPr>
        <w:pStyle w:val="Style15"/>
        <w:tabs>
          <w:tab w:val="clear" w:pos="1980"/>
          <w:tab w:val="left" w:pos="708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980" w:leader="none"/>
        </w:tabs>
        <w:ind w:left="54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качеству работ</w:t>
      </w:r>
      <w:r>
        <w:rPr>
          <w:b/>
          <w:bCs/>
          <w:sz w:val="22"/>
          <w:szCs w:val="22"/>
        </w:rPr>
        <w:t>, в том числе технология производства работ, методы производства работ, организационно-технологическая схема производства работ, безопасность выполняемых рабо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рименяемая система контроля качества за выполненными работами в соответствие требованиями ГОСТ Р ИСО 9000. Подрядчик может принять на себя по договору обязанность выполнить работу, отвечающую требованиям к качеству, более высоким по сравнению с установленными для сторон требованиями. </w:t>
      </w:r>
    </w:p>
    <w:p>
      <w:pPr>
        <w:pStyle w:val="Style15"/>
        <w:tabs>
          <w:tab w:val="clear" w:pos="1980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980" w:leader="none"/>
        </w:tabs>
        <w:ind w:left="540" w:hanging="0"/>
        <w:rPr/>
      </w:pPr>
      <w:r>
        <w:rPr>
          <w:b/>
          <w:bCs/>
          <w:color w:val="000000"/>
          <w:sz w:val="22"/>
          <w:szCs w:val="22"/>
        </w:rPr>
        <w:t>Требования к безопасности выполнения работ и безопасности результатов работ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Style15"/>
        <w:tabs>
          <w:tab w:val="left" w:pos="708" w:leader="none"/>
          <w:tab w:val="left" w:pos="1980" w:leader="none"/>
        </w:tabs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при проведении пожароопасных работ на объекте необходимо руководствоваться правилами ППБ РФ;</w:t>
      </w:r>
    </w:p>
    <w:p>
      <w:pPr>
        <w:pStyle w:val="Style15"/>
        <w:tabs>
          <w:tab w:val="left" w:pos="708" w:leader="none"/>
          <w:tab w:val="left" w:pos="1980" w:leader="none"/>
        </w:tabs>
        <w:ind w:left="540" w:hanging="0"/>
        <w:rPr/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при проведении огневых работ требуется обязательное оформление разрешения на их производство;</w:t>
      </w:r>
    </w:p>
    <w:p>
      <w:pPr>
        <w:pStyle w:val="Style15"/>
        <w:tabs>
          <w:tab w:val="left" w:pos="708" w:leader="none"/>
          <w:tab w:val="left" w:pos="1980" w:leader="none"/>
        </w:tabs>
        <w:ind w:left="540" w:hanging="0"/>
        <w:rPr/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безопасность при работе на высоте – руководствоваться требованиями безопасности, изложенными в инструкции «По охране труда техники безопасности при изготовлении и эксплуатации переносных и приставных лестниц стремянок»  и других нормативных документов;</w:t>
      </w:r>
    </w:p>
    <w:p>
      <w:pPr>
        <w:pStyle w:val="Style15"/>
        <w:tabs>
          <w:tab w:val="left" w:pos="708" w:leader="none"/>
          <w:tab w:val="left" w:pos="1980" w:leader="none"/>
        </w:tabs>
        <w:ind w:left="540" w:hanging="0"/>
        <w:rPr/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безопасность выполняемых работ – согласно  Федеральному закону от 30.06.2006.  №90-ФЗ</w:t>
      </w:r>
    </w:p>
    <w:p>
      <w:pPr>
        <w:pStyle w:val="Style15"/>
        <w:tabs>
          <w:tab w:val="left" w:pos="708" w:leader="none"/>
          <w:tab w:val="left" w:pos="1980" w:leader="none"/>
        </w:tabs>
        <w:ind w:left="540" w:hanging="0"/>
        <w:rPr/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мероприятия по охране труда – охрана труда рабочих должна обеспечиваться выдачей необходимых средств индивидуальной защиты (каски, специальная одежда, обувь и т.д.), выполнением  мероприятий  по коллективной защите работающих (ограждения, освещения, защитные и предохранительные устройства). Организация строительной площадки, для ведения на ней работ, должна обеспечивать безопасность труда работающих на всех этапах выполнения строительно-монтажных работ;</w:t>
      </w:r>
    </w:p>
    <w:p>
      <w:pPr>
        <w:pStyle w:val="Style15"/>
        <w:tabs>
          <w:tab w:val="left" w:pos="708" w:leader="none"/>
          <w:tab w:val="left" w:pos="1980" w:leader="none"/>
        </w:tabs>
        <w:ind w:left="540" w:hanging="0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мероприятия по предотвращению аварийных ситуаций – при производстве работ должны использоваться оборудование, машины и механизмы, предназначенные для конкретных условий или допущены  к применению органами государственного надзора.</w:t>
      </w:r>
    </w:p>
    <w:p>
      <w:pPr>
        <w:pStyle w:val="Style15"/>
        <w:tabs>
          <w:tab w:val="left" w:pos="708" w:leader="none"/>
          <w:tab w:val="left" w:pos="198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орядок сдачи и приемки результатов рабо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kern w:val="0"/>
          <w:lang w:eastAsia="ru-RU"/>
        </w:rPr>
        <w:t>в соответствии с условиями договора.       Подрядчик после выполнения работ, предусмотренных настоящим договором, в полном объеме формирует с использованием единой информационной системы, подписывает усиленной электронной подписью лица, имеющего право действовать от имени Подрядчика, и размещает в единой информационной системе документ о приемке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Документ о приемке должен содержать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а) включенные в договор идентификационный код закупки, наименование, место нахождения заказчика, наименование объекта закупки, место выполнения работ, информацию о  Подрядчике, предусмотренную пп. "а", "г" и "е" ч. 1 ст. 43 Федерального закона  N 44-ФЗ, единицу измерения выполненной работы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б) наименование выполненных работ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в) информацию об объеме выполненных работ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г) стоимость исполненных Подрядчиком обязательств, предусмотренных договором, с     указанием цены за единицу выполне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 xml:space="preserve">д) иную информацию с учетом требований, установленных Правительством Российской  Федера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lang w:eastAsia="ru-RU"/>
        </w:rPr>
        <w:t>Резерв средств на непредвиденные работы и затраты, включенные в твердую договорную цену подтвердить локально-сметным расчетом, и в случае отсутствия такого подтверждения оплата будет производиться по фактически выполненным работам</w:t>
      </w:r>
    </w:p>
    <w:p>
      <w:pPr>
        <w:pStyle w:val="Style15"/>
        <w:tabs>
          <w:tab w:val="clear" w:pos="1980"/>
          <w:tab w:val="left" w:pos="708" w:leader="none"/>
        </w:tabs>
        <w:ind w:left="540" w:hanging="0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/>
          <w:kern w:val="0"/>
          <w:sz w:val="22"/>
          <w:szCs w:val="22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980" w:leader="none"/>
        </w:tabs>
        <w:ind w:left="54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по передаче заказчику технических и иных документов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завершению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и сдаче работ</w:t>
      </w:r>
      <w:r>
        <w:rPr>
          <w:iCs/>
          <w:sz w:val="22"/>
          <w:szCs w:val="22"/>
        </w:rPr>
        <w:t xml:space="preserve">: по завершению монтажных работ, Подрядная организация обязана произвести гидравлические испытания системы отопления и предоставить комплект исполнительной документации (результаты гидравлических испытаний; журнал Производства работ; паспорта, сертификаты на материалы и оборудование; акты на скрытые работы; исполнительные схемы). </w:t>
      </w:r>
    </w:p>
    <w:p>
      <w:pPr>
        <w:pStyle w:val="Style15"/>
        <w:tabs>
          <w:tab w:val="clear" w:pos="1980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980" w:leader="none"/>
        </w:tabs>
        <w:ind w:left="54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по объему гарантий качества работ</w:t>
      </w:r>
      <w:r>
        <w:rPr>
          <w:sz w:val="22"/>
          <w:szCs w:val="22"/>
        </w:rPr>
        <w:t>: на весь объем проведенных работ и установленного оборудования. В гарантийный период  подрядчик обязан выезжать на объект по телефонограмме для устранения возможных дефектов, при условии надлежащей эксплуатации, в течение суток.</w:t>
      </w:r>
    </w:p>
    <w:p>
      <w:pPr>
        <w:pStyle w:val="Style15"/>
        <w:tabs>
          <w:tab w:val="clear" w:pos="1980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980" w:leader="none"/>
        </w:tabs>
        <w:ind w:left="54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по сроку гарантий качества на результаты рабо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не менее 24 месяцев.</w:t>
      </w:r>
    </w:p>
    <w:p>
      <w:pPr>
        <w:pStyle w:val="Style15"/>
        <w:tabs>
          <w:tab w:val="clear" w:pos="1980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980" w:leader="none"/>
        </w:tabs>
        <w:ind w:left="54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е требования к работам и условиям их выполнения по усмотрению заказчика:</w:t>
      </w:r>
    </w:p>
    <w:p>
      <w:pPr>
        <w:pStyle w:val="Style15"/>
        <w:tabs>
          <w:tab w:val="clear" w:pos="1980"/>
          <w:tab w:val="left" w:pos="708" w:leader="none"/>
        </w:tabs>
        <w:ind w:left="54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рядчик обязан выполнить работы своими материалами, силами и средствами в соответствии с действующими нормативными и правовыми актами законодательства РФ. В случае обнаружения дефектов после приемки объекта в эксплуатацию – исправление дефектов производится за счет исполнителя.</w:t>
      </w:r>
    </w:p>
    <w:p>
      <w:pPr>
        <w:pStyle w:val="Style15"/>
        <w:tabs>
          <w:tab w:val="clear" w:pos="1980"/>
          <w:tab w:val="left" w:pos="540" w:leader="none"/>
        </w:tabs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tabs>
          <w:tab w:val="clear" w:pos="198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51"/>
        <w:gridCol w:w="1761"/>
        <w:gridCol w:w="893"/>
        <w:gridCol w:w="144"/>
        <w:gridCol w:w="1329"/>
        <w:gridCol w:w="38"/>
      </w:tblGrid>
      <w:tr>
        <w:trPr>
          <w:trHeight w:val="517" w:hRule="atLeast"/>
        </w:trPr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ru-RU"/>
              </w:rPr>
              <w:t>ВЕДОМОСТЬ ОБЪЕМОВ РАБОТ</w:t>
            </w:r>
          </w:p>
          <w:p>
            <w:pPr>
              <w:pStyle w:val="Normal"/>
              <w:spacing w:before="0" w:after="200"/>
              <w:ind w:right="23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eastAsia="ru-RU"/>
              </w:rPr>
              <w:t>Раздел 1. Демонтаж -монтаж системы отоп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борка трубопроводов электросварных диаметром до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борка трубопроводов электросварных диаметром до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0 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борка трубопроводов электросварных диаметром до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 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борка трубопроводов из водогазопроводных труб диаметром до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 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борка трубопроводов из водогазопроводных труб диаметром до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2 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борка трубопроводов из водогазопроводных труб диаметром до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5 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борка трубопроводов из водогазопроводных труб диаметром до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 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25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борка трубопроводов из водогазопроводных труб диаметром до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 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емонтаж задвижек фланцевых чугунных  диметром до 50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емонтаж кранов пробковых диаметром до20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емонтаж кранов пробковых диаметром до15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емонтаж радиаторов чугунных  М140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/секц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4/6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онта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мывка и прочистка радиаторов (вне отопительного периода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/секц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4/5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кладка трубопроводов отопления из труб диаметром  15 мм. толщина стенки δ= 2,8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кладка трубопроводов отопления из труб диаметром 20 мм. толщина стенки δ= 2,8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25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кладка трубопроводов отопления из труб диаметром 25 мм. толщина стенки δ= 3,2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кладка трубопроводов отопления из труб диаметром : 32 мм. толщина стенки δ= 3,2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кладка трубопроводов отопления из труб диаметром : 40 мм. толщина стенки δ= 3,5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кладка трубопроводов отопления из труб диаметром : 50 мм. толщина стенки δ= 3,5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кладка трубопроводов отопления из труб диаметром : 80 мм. толщина стенки δ= 4,5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кладка трубопроводов отопления из труб диаметром : 100 мм. толщина стенки δ= 4,5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вод стальной 9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В-20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2*3.2(ду-32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вод стальной 9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В-20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7*3.5(ду-50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вод стальной 9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В-20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9*4.5(ду-80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вод стальной 9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В-20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9*4.5(ду-100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ереход стальной Ду25-Ду20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=45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ереход стальной Ду32-Ду25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=45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ереход стальной Ду40-Ду32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=45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ереход стальной Ду50-Ду40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=45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стройство гильз из трубы стальной 32*3,2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стройство гильз из трубы стальной 109*4,5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тановка шарового кра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ROE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ALLOMA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(КШТ) фланцевый, DN 100 (PN-2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эквивалент фланцы 4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тановка  шаровых кранов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anfos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V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DN 15 (PN 40) резьб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эквивале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гон с муфтой и котргайкой DN 15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тановка  шаровых кранов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ROE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ALLOMA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(КШТ), DN 20 (PN 40) резьб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эквивале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тановка запорно регулирующих клапанов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anfos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SV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DN 20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гон с муфтой и котргайкой DN 20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тановка шаровых кранов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ROE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ALLOMA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(КШТ) фланцевых, DN 50 (PN-2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эквивалент фланцы 8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оляция трубопроводов диаметром 20мм  трубкам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LE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OL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28  толщиной 13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оляция трубопроводов диаметром 25мм  трубкам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LE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OL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35толщиной 13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оляция трубопроводов диаметром 32мм  трубкам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LE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OL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42 толщиной 13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оляция трубопроводов диаметром 40мм  трубкам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LE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OL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48 толщиной 13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оляция трубопроводов диаметром 50мм  трубкам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LE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OL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57 толщиной 13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оляция трубопроводов диаметром 80мм  трубкам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LE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OL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89 толщиной 13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оляция трубопроводов диаметром 28мм  рулонам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LE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OL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толщиной 13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,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оляция трубопроводов диаметром 35мм  рулонам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LE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OL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толщиной 13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оляция трубопроводов диаметром 42мм  рулонам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LE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OL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толщиной 13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оляция трубопроводов диаметром 48мм  рулонам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LE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OL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толщиной 13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оляция трубопроводов диаметром 57мм  рулонам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LE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OL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толщиной 13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оляция трубопроводов диаметром 108мм  рулонами 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LE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OL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толщиной 13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становка радиаторов: чугунных б/у М140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/секц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4/4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клад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б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гон с муфтой и котргайкой DN 20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тановка  шаровых кранов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anfos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V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DN 20 (PN 40) резьбово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становка радиаторов: чугунных  М140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екц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тановка: воздухоотводчиков маевского диаметром: 15мм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тановка  воздухосборников горизонтальны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=133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авлическое испытание трубопроводов систем отопления, диаметром: до 15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авлическое испытание трубопроводов систем отопления, диаметром: до 20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25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авлическое испытание трубопроводов систем отопления, диаметром: до 25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авлическое испытание трубопроводов систем отопления, диаметром: до 32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авлическое испытание трубопроводов систем отопления, диаметром: до 40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авлическое испытание трубопроводов систем отопления, диаметром: до 50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авлическое испытание трубопроводов систем отопления, диаметром: до 108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онтаж опорных конструкций: подвесок и хомутов для крепления трубопроводов внутри зданий и сооруж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т. конструкц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сляная окраска металлических труб диаметром менее 50 мм и  и радиаторов количество окрасок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8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нтовка труб гф-021 за 1 раз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 2. Демонтаж - монтаж теплового узла и трассы от тепловой камер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борка трубопроводов электросварных диаметром до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0 м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емонтаж шарового крана фланцевог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емонтаж элевато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емонтаж маномет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емонтаж  термомет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онта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кладка трубопроводов отопления из труб диаметром  80мм. толщина стенки δ= 4,5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тановка шарового кра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ROE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ALLOMA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(КШТ) фланцевый, DN 80 (PN-1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эквивалент фланцы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Бабышки для термометра 1/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anfos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V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DN 15 (PN 40) резьбов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anfos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V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DN 20 (PN 40) резьбов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ран трехходовой для манометра ½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гон универсальный 25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идравлическое испытание испытание трубопроводов систем отопления диаметром до 80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 трубопрово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тановка манометров МТ-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эквивале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тановка термометров технических жидкостных с рабочей температурой до +150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резки в действующие наружные сет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=80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резки в действующие наружные сет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=100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 3.Общестроительные рабо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емонтаж облицовки из деревянных панелей по деревянному каркасу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емонтаж облицовки из ГКЛ по деревянному каркасу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9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емонт штукатурки толшиной 20мм м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4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патлевка стен  по сетке 2*2мм толщинной 3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4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краска стен краской Вд-Ак210 по подготовленной поверхности за 2 раз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4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бика в перекрытиях  отверстий диамтром  32 мм толщина перекрытия 300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монт потолка в местах прохода труб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монт полов из керамогранита в местах прохода труб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борка полов из бетона толщиной 100м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стройство полов из бетона B12 толщиной 100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tabs>
          <w:tab w:val="clear" w:pos="1980"/>
          <w:tab w:val="left" w:pos="540" w:leader="none"/>
        </w:tabs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-заложена 10% замена секции радиаторов чугунных М140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- Диаметр арматуры и трубопроводов приведён по условному проход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u w:val="non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spacing w:lineRule="auto" w:line="240" w:before="0" w:after="0"/>
      <w:ind w:left="1404" w:hanging="504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CharChar">
    <w:name w:val=" Char Char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05:00Z</dcterms:created>
  <dc:creator>user</dc:creator>
  <dc:description/>
  <cp:keywords/>
  <dc:language>en-US</dc:language>
  <cp:lastModifiedBy>user</cp:lastModifiedBy>
  <cp:lastPrinted>2013-05-20T09:09:00Z</cp:lastPrinted>
  <dcterms:modified xsi:type="dcterms:W3CDTF">2022-04-13T01:00:00Z</dcterms:modified>
  <cp:revision>119</cp:revision>
  <dc:subject/>
  <dc:title>ТЕХНИЧЕСКОЕ ЗАДАНИЕ НА ВЫПОЛНЕНИЕ РАБОТ</dc:title>
</cp:coreProperties>
</file>