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jc w:val="center"/>
        <w:rPr>
          <w:b/>
          <w:b/>
          <w:bCs/>
          <w:caps/>
          <w:kern w:val="2"/>
          <w:u w:val="single"/>
          <w:lang w:eastAsia="ar-SA"/>
        </w:rPr>
      </w:pPr>
      <w:r>
        <w:rPr>
          <w:b/>
          <w:bCs/>
          <w:caps/>
          <w:kern w:val="2"/>
          <w:u w:val="single"/>
          <w:lang w:eastAsia="ar-SA"/>
        </w:rPr>
        <w:t xml:space="preserve">описание объекта закупки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 Е Х Н И Ч Е С К О Е  З А Д А Н И Е</w:t>
      </w:r>
    </w:p>
    <w:p>
      <w:pPr>
        <w:pStyle w:val="Normal"/>
        <w:spacing w:before="0" w:after="0"/>
        <w:ind w:left="1211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Наименование выполняемых работ:</w:t>
      </w:r>
      <w:r>
        <w:rPr>
          <w:lang w:eastAsia="ru-RU"/>
        </w:rPr>
        <w:t xml:space="preserve"> </w:t>
      </w:r>
      <w:r>
        <w:rPr/>
        <w:t xml:space="preserve">Выполнение работ по капитальному ремонту систем АПС  и СОУЭ в  здании общежития ТТЖТ- филиала СГУПС по адресу </w:t>
      </w:r>
      <w:r>
        <w:rPr>
          <w:lang w:eastAsia="ru-RU"/>
        </w:rPr>
        <w:t>г. Томск, пер. Переездный, 3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1. Место выполнения работ: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634006, </w:t>
      </w:r>
      <w:r>
        <w:rPr>
          <w:lang w:eastAsia="ru-RU"/>
        </w:rPr>
        <w:t>г. Томск, пер. Переездный, 3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2. Сроки (периоды) выполнения работ: </w:t>
      </w:r>
      <w:r>
        <w:rPr>
          <w:lang w:eastAsia="ru-RU"/>
        </w:rPr>
        <w:t xml:space="preserve"> Подрядчик обязан приступить к выполнению работ со дня заключения договора и выполнить весь объем работ в течение </w:t>
      </w:r>
      <w:r>
        <w:rPr>
          <w:lang w:val="en-US" w:eastAsia="ru-RU"/>
        </w:rPr>
        <w:t>90</w:t>
      </w:r>
      <w:r>
        <w:rPr>
          <w:color w:val="CE181E"/>
          <w:lang w:eastAsia="ru-RU"/>
        </w:rPr>
        <w:t xml:space="preserve"> </w:t>
      </w:r>
      <w:r>
        <w:rPr>
          <w:color w:val="000000"/>
          <w:spacing w:val="4"/>
          <w:sz w:val="20"/>
          <w:szCs w:val="20"/>
          <w:lang w:eastAsia="ru-RU"/>
        </w:rPr>
        <w:t xml:space="preserve"> </w:t>
      </w:r>
      <w:r>
        <w:rPr>
          <w:color w:val="000000"/>
          <w:spacing w:val="4"/>
          <w:lang w:eastAsia="ru-RU"/>
        </w:rPr>
        <w:t xml:space="preserve">(девяносто) </w:t>
      </w:r>
      <w:r>
        <w:rPr>
          <w:color w:val="000000"/>
          <w:lang w:eastAsia="ru-RU"/>
        </w:rPr>
        <w:t>календарных</w:t>
      </w:r>
      <w:r>
        <w:rPr>
          <w:color w:val="CE181E"/>
          <w:lang w:eastAsia="ru-RU"/>
        </w:rPr>
        <w:t xml:space="preserve"> </w:t>
      </w:r>
      <w:r>
        <w:rPr>
          <w:lang w:eastAsia="ru-RU"/>
        </w:rPr>
        <w:t xml:space="preserve">дней. </w:t>
      </w:r>
    </w:p>
    <w:p>
      <w:pPr>
        <w:pStyle w:val="Normal"/>
        <w:jc w:val="both"/>
        <w:rPr/>
      </w:pPr>
      <w:r>
        <w:rPr>
          <w:b/>
          <w:bCs/>
          <w:kern w:val="2"/>
          <w:lang w:eastAsia="ru-RU"/>
        </w:rPr>
        <w:t xml:space="preserve">3. Объем работ: </w:t>
      </w:r>
      <w:r>
        <w:rPr>
          <w:kern w:val="2"/>
          <w:lang w:eastAsia="ru-RU"/>
        </w:rPr>
        <w:t>работы выполняются в соответствии с локально-сметными расчетами и проектной и рабочей документацией (</w:t>
      </w:r>
      <w:r>
        <w:rPr>
          <w:color w:val="000000"/>
          <w:kern w:val="2"/>
          <w:lang w:eastAsia="ru-RU"/>
        </w:rPr>
        <w:t>шифр 22-02-ПБ2; 22-02-АПС,СОУЭ)</w:t>
      </w:r>
      <w:r>
        <w:rPr>
          <w:kern w:val="2"/>
          <w:lang w:eastAsia="ru-RU"/>
        </w:rPr>
        <w:t>; и</w:t>
      </w:r>
      <w:r>
        <w:rPr>
          <w:lang w:eastAsia="ru-RU"/>
        </w:rPr>
        <w:t>сполнитель не имеет права самостоятельно изменять виды и объем работ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бщие требования к выполнению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ы производятся только в отведенной зоне работ. Работы производятся минимальным количеством технических средств и механизмов, что нужно для сокращения шума, пыли, загрязнения воздуха.  При производстве работ необходимо руководствоваться нормативно- технической документацией. Интенсивность выполнения работ – продолжительность рабочего дня не менее 8 часов при 5-ти дневной рабочей неделе. Увеличение продолжительности рабочего дня и недели по согласованию с Заказчиком.  Экологические мероприятия – в соответствии с законодательными  и нормативными правовыми актами РФ, а также предписаниями надзорных органов.</w:t>
      </w:r>
    </w:p>
    <w:p>
      <w:pPr>
        <w:pStyle w:val="Style20"/>
        <w:tabs>
          <w:tab w:val="left" w:pos="540" w:leader="none"/>
          <w:tab w:val="left" w:pos="720" w:leader="none"/>
          <w:tab w:val="left" w:pos="900" w:leader="none"/>
          <w:tab w:val="left" w:pos="1980" w:leader="none"/>
        </w:tabs>
        <w:spacing w:before="0" w:after="0"/>
        <w:ind w:left="0" w:right="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Нормативные требования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Работы должны соответствовать требованиям действующих строительных норм, правил и иных нормативных документов, обязательных при выполнении работ, соответствующих предмету электронного аукциона, в том числе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Гражданский кодекс Российской Федерации (часть вторая) статья 721 от 26.01.1996 г. № 14-ФЗ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lang w:eastAsia="ru-RU"/>
        </w:rPr>
        <w:t>-</w:t>
      </w:r>
      <w:r>
        <w:rPr>
          <w:color w:val="000000"/>
          <w:lang w:eastAsia="ru-RU"/>
        </w:rPr>
        <w:t xml:space="preserve"> Федеральный закон от 22.07.2008 № 123-ФЗ «Технический регламент о требованиях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й закон от 30.12.2009 № 384-ФЗ «Технический регламент о безопасности зданий и сооружений»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color w:val="000000"/>
          <w:lang w:eastAsia="ru-RU"/>
        </w:rPr>
        <w:t xml:space="preserve">-  Федеральный закон от </w:t>
      </w:r>
      <w:r>
        <w:rPr>
          <w:color w:val="000000"/>
          <w:lang w:val="en-US" w:eastAsia="ru-RU"/>
        </w:rPr>
        <w:t>2</w:t>
      </w:r>
      <w:r>
        <w:rPr>
          <w:rFonts w:eastAsia="Calibri"/>
          <w:bCs/>
          <w:color w:val="000000"/>
          <w:lang w:eastAsia="ru-RU"/>
        </w:rPr>
        <w:t>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ила противопожарного режима в Российской федерации, утвержденных постановлением Правительства РФ от 16.09.2020г. №1479 (с изменениями на 31.12.2020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становление правительства РФ от 16 февраля 2008 года №87 «О составе разделов проектной документации и требований к их содержанию» М., 2008 г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484.1311500.2020 «Системы противопожарной защиты. Системы пожарной сигнализации и автоматизации систем противопожарной защиты. Нормы и правила проектиров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3.13130.2009 «Системы противопожарной защиты. Система оповещения и управления эвакуацией людей при пожарах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.13130.2013 «Системы противопожарной защиты. Электрооборудование.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.13130.2021 «Системы противопожарной защиты. Электрооборудование. Требования пожарной безопасности» Применен в части не противоречащей №123-ФЗ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76.13330.2016 «Электротехнические устройства. Актуализированная редакция СНиП 3.05.06-85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51.13330.2011 «Защита от шума.  Актуализированная редакция СНиП 23- 03-2003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П 48.13330.2019 Свод правил. Организация строительства. Актуализированная редакция СНиП 12-01-2004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 68.13330.2017 Приемка в эксплуатацию законченных строительством объектов. Основные положения. Актуализированная редакция СНиП 3.01.04-87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Т Р 53325-2012 «Техника пожарная. Технические средства пожарной автоматики. Общие технические требования и методы испытаний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31565-2012 «Кабельные изделия.  Требования пожарной безопасност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Т Р 53316-2009 «Кабельные линии. Сохранение работоспособности в условиях пожара. Методы испыт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Р 21.1101-2013 «Основные требования к проектной и рабочей документ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ГОСТ Р 21.101-2020 «Основные требования к проектной и рабочей документации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вила устройства электроустановок. Издание 7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lang w:eastAsia="ru-RU"/>
        </w:rPr>
        <w:t xml:space="preserve">- Федеральный закон от 30.03.1999 № 52-ФЗ «О санитарно-эпидемиологическом благополучии населения» </w:t>
      </w:r>
      <w:r>
        <w:rPr>
          <w:color w:val="000000"/>
          <w:lang w:eastAsia="ru-RU"/>
        </w:rPr>
        <w:t>(ред. от 02.07.2021) (с изм. и доп., вступ. в силу с 01.01.2022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СНиП 12-03-2001 «Безопасность труда в строительстве Часть 1. «Общие требования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НиП 12-04-2002 «Безопасность труда в строительстве. Часть 2. «Строительное производство»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СП 71.13330.2017 Изоляционные и отделочные покрытия. Актуализированная редакция СНиП 3.04.01-87 (с Изменением N 1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РД 009.01-96 Система руководящих документов по пожарной автоматике. Установки пожарной автоматики. Правила технического содерж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Д 78.145-93 «Руководящий документ. Системы и комплексы охранной, пожарной и охранно - пожарной сигнализации. Правила производства и приемки работ»;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РД 009-02-96 Установки пожарной автоматики. Техническое обслуживание и планово -предупредительный ремон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lang w:eastAsia="ru-RU"/>
        </w:rPr>
      </w:pPr>
      <w:r>
        <w:rPr>
          <w:lang w:eastAsia="ru-RU"/>
        </w:rPr>
        <w:t>- ПУЭ изд.7 «Правила устройства электроустановок»</w:t>
      </w:r>
    </w:p>
    <w:p>
      <w:pPr>
        <w:pStyle w:val="Normal"/>
        <w:jc w:val="both"/>
        <w:rPr/>
      </w:pPr>
      <w:r>
        <w:rPr>
          <w:lang w:eastAsia="ru-RU"/>
        </w:rPr>
        <w:t>- технические паспорта оборудования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6. Особые требования к выполнению работ. </w:t>
      </w:r>
      <w:r>
        <w:rPr>
          <w:lang w:eastAsia="ru-RU"/>
        </w:rPr>
        <w:t xml:space="preserve">Подрядчик в течение трех дней со дня заключения договора обязан подготовить и согласовать с Заказчиком график производства работ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Работы будут проводиться в действующем общежитии, с </w:t>
      </w:r>
      <w:r>
        <w:rPr>
          <w:color w:val="000000"/>
          <w:lang w:eastAsia="ar-SA"/>
        </w:rPr>
        <w:t>обязательным соблюдением правил внутреннего распорядка, внутренних положений и инструкций. О</w:t>
      </w:r>
      <w:r>
        <w:rPr>
          <w:color w:val="000000"/>
          <w:lang w:eastAsia="ru-RU"/>
        </w:rPr>
        <w:t>т проживающих и мебели освобождаются только места выполнения работ, подрядчик должен учесть, что проведение работ не должно мешать проживающим и сотрудникам общежит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ие работ вне режима рабочего времени Заказчика, в том числе для соблюдения сроков выполнения работ, должно предварительно и заблаговременно согласовываться с Заказчиком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, если избежать шума невозможно, такие работы проводятся с обязательным письменным уведомлением о времени, согласованном с Заказчиком. </w:t>
      </w:r>
    </w:p>
    <w:p>
      <w:pPr>
        <w:pStyle w:val="Normal"/>
        <w:jc w:val="both"/>
        <w:rPr/>
      </w:pPr>
      <w:r>
        <w:rPr>
          <w:lang w:eastAsia="ru-RU"/>
        </w:rPr>
        <w:t xml:space="preserve">В </w:t>
      </w:r>
      <w:r>
        <w:rPr>
          <w:bCs/>
          <w:lang w:eastAsia="ru-RU"/>
        </w:rPr>
        <w:t>ходе выполнения работ, необходимо произвести демонтаж существующего оборудования пожарной сигнализации и системы оповещения людей о пожаре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демонтаже существующих кабельных линий системы пожарной сигнализации, проходящих над подвесными потолками, снятие потолочных плиток «Амстронг», а затем их установка на место, исполняется Подрядч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вод системы осуществляется на пост охраны , который находится на 1 этаже здания общежития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Все датчики, недоступные для прямого визуального контроля состояния, должны иметь выносные индикатор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При монтаже громкоговорителей необходимо учитывать требования к громкости и разборчиво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верлении отверстий для прохода кабелей через стену  и перекрытия, Подрядчик должен применять специальные пылесосы для сбора строительной пыл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обходимо оперативно информировать Заказчика о проблемах, выявленных в процессе выполнения работ и обстоятельств, угрожающих положительным результатам и качеству выполняемой работы либо создающих невозможность её завершения в срок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временные присоединения к коммуникациям Заказчика на период выполнения работ  (в том числе определение мест подключения электроинструментов к электропитанию) Подрядчик осуществляет по согласованию с Заказчик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выполнения работ необходимо согласовывать с Заказчиком точное место складирования материалов и оборудования, не допускать захламления территории строительным мусором, своевременно производить его вывоз и утилизац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азчик не несет ответственности за сохранность материалов и инструментов Подрядчи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грузочно-  погрузочные работы необходимо производить во время, согласованное с Заказчиком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Вынос мусора, перемещение материалов необходимо осуществлять с соблюдением условий для безопасного и беспрепятственного прохода проживающих и персонала общежития. </w:t>
      </w:r>
      <w:r>
        <w:rPr>
          <w:b/>
          <w:bCs/>
          <w:color w:val="000000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одрядчик самостоятельно </w:t>
      </w:r>
      <w:r>
        <w:rPr>
          <w:b/>
          <w:bCs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обеспечивает необходимое количество ресурсов, расходных материалов и оборудования для выполнения работ.</w:t>
      </w:r>
      <w:r>
        <w:rPr>
          <w:b/>
          <w:bCs/>
          <w:color w:val="000000"/>
          <w:lang w:eastAsia="ru-RU"/>
        </w:rPr>
        <w:t xml:space="preserve">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лучае выполнения работ эквивалентными материалами необходимо согласование с проектной организацией. Внесение изменений в проектно-сметную документацию производится силами и средствами Подрядчика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ru-RU"/>
        </w:rPr>
        <w:t>Все виды работ, предусмотренные локальным сметным расчетом должны быть выполнены в полном объеме. Внесение изменений в объемы и виды работ не допускается, за исключением случаев, предусмотренных действующим законодательством и условиями контракта.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дача результатов  работы Заказчику в установленный срок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роведения ремонта и пуско- наладочных работ системы АПС, СОУЭ должны функционировать в единой системе и обладать параметрами, указанными в проектной документации.</w:t>
      </w:r>
    </w:p>
    <w:p>
      <w:pPr>
        <w:pStyle w:val="Normal"/>
        <w:jc w:val="both"/>
        <w:rPr/>
      </w:pPr>
      <w:r>
        <w:rPr>
          <w:lang w:eastAsia="ru-RU"/>
        </w:rPr>
        <w:t>Во время выполнения работ Исполнитель должен обеспечить соблюдение необходимых норм пожарной безопасности, техники безопасности, охраны окружающей среды. Исполнитель несет ответственность за допущенные отступления от требований, предусмотренных в техническом задании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>По окончании работ</w:t>
      </w:r>
      <w:r>
        <w:rPr>
          <w:b/>
          <w:lang w:eastAsia="ru-RU"/>
        </w:rPr>
        <w:t xml:space="preserve"> </w:t>
      </w:r>
      <w:r>
        <w:rPr>
          <w:lang w:eastAsia="ru-RU"/>
        </w:rPr>
        <w:t>подрядчик должен представить Заказчику  исполнительную документацию в полном объеме:   линейные, кабельно- монтажные схемы, журналы производства работ, акты на скрытые работы, акты пусконаладочных работ и ввода системы в эксплуатацию</w:t>
      </w:r>
      <w:r>
        <w:rPr>
          <w:color w:val="000000"/>
          <w:lang w:eastAsia="ru-RU"/>
        </w:rPr>
        <w:t xml:space="preserve">, сертификаты на материалы и оборудование, паспорта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азчик в праве на сдачу объекта пригласить организацию, осуществляющую техническое обслуживание системы пожарной сигнализа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7. Требования к поставляемым товарам (оборудованию) и материалам, необходимым при выполнении работ.</w:t>
      </w:r>
    </w:p>
    <w:p>
      <w:pPr>
        <w:pStyle w:val="Normal"/>
        <w:ind w:right="-144" w:hanging="0"/>
        <w:jc w:val="both"/>
        <w:rPr/>
      </w:pPr>
      <w:r>
        <w:rPr>
          <w:lang w:eastAsia="ru-RU"/>
        </w:rPr>
        <w:t xml:space="preserve">В отношении материалов, используемых при выполнении работ, и оборудования необходимо соблюдать требования действующих нормативных актов Российской Федерации. Все электрооборудование должно удовлетворять требованиям ГОСТ, иметь сертификаты изготовления и пожарной безопасности. </w:t>
      </w:r>
      <w:r>
        <w:rPr>
          <w:lang w:eastAsia="ar-SA"/>
        </w:rPr>
        <w:t>На оборудование и материалы должны быть представлены все необходимые сертификаты (декларации),</w:t>
      </w:r>
      <w:r>
        <w:rPr>
          <w:lang w:eastAsia="ru-RU"/>
        </w:rPr>
        <w:t xml:space="preserve"> сертификаты качества, сертификаты пожарной безопасности, технические паспорта, протоколы испытаний и </w:t>
      </w:r>
      <w:r>
        <w:rPr>
          <w:lang w:eastAsia="ar-SA"/>
        </w:rPr>
        <w:t xml:space="preserve">документы о санитарно-эпидемиологическом соответствии.   </w:t>
      </w:r>
      <w:r>
        <w:rPr>
          <w:lang w:eastAsia="ru-RU"/>
        </w:rPr>
        <w:t>Копии сертификатов должны быть заверены печатью и подписью представителя организации.</w:t>
      </w:r>
    </w:p>
    <w:p>
      <w:pPr>
        <w:pStyle w:val="Normal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нитель производит своими силами и за свой счет доставку необходимых материалов и оборудования на объект для выполнения работ только по согласованию с заказчиком и в количестве необходимом для обеспечения выполнения работ в срок за 3 рабочих дня до начала выполнения работ. Заказчик принимает поставленное оборудование по количеству и качеству в соответствии с требованиями настоящего технического задания. </w:t>
      </w:r>
    </w:p>
    <w:p>
      <w:pPr>
        <w:pStyle w:val="Normal"/>
        <w:ind w:right="-14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няемые оборудование и материалы должны быть новыми (не бывшими в эксплуатации, ремонте, в том числе не восстановленными, у которого не была осуществлена замена составных частей, не были восстановлены  потребительские свойства), технически исправны, не иметь дефектов.</w:t>
      </w:r>
    </w:p>
    <w:p>
      <w:pPr>
        <w:pStyle w:val="Normal"/>
        <w:spacing w:before="0" w:after="160"/>
        <w:ind w:right="-144" w:hanging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8. Требования к гарантийному сроку 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Гарантийный срок выполненных работ – 3 (Три) года с даты подписания акта о приемке выполненных работ, в том числе с устранением выявленных недостатков и дефектов. Гарантийный срок на поставленное оборудование – не менее срока, установленного заводом-изготовителем. Если в процессе выполнения работ произойдет повреждение инженерных коммуникаций (телефон, локально-вычислительная сеть, электрообеспечение, система отопления, системы сигнализации и т.д.) работы по восстановлению работоспособности коммуникаций должны быть произведены незамедлительно за счет сил и средств  Исполнителя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Исполнитель, предоставивший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spacing w:before="0" w:after="160"/>
        <w:ind w:right="-144" w:hanging="0"/>
        <w:contextualSpacing/>
        <w:jc w:val="both"/>
        <w:rPr/>
      </w:pPr>
      <w:r>
        <w:rPr>
          <w:lang w:eastAsia="ru-RU"/>
        </w:rPr>
        <w:t xml:space="preserve">Если в течение гарантийного срока выявится, что </w:t>
      </w:r>
      <w:r>
        <w:rPr>
          <w:color w:val="000000"/>
          <w:lang w:eastAsia="ru-RU"/>
        </w:rPr>
        <w:t>качество выполненных работ по Контракту или поставленного оборудования и материалов, использованных при выполнении работ, не соответствуют требованиям технической документации или работы выполнены Исполнителем  с отступлениями, ухудшившими результат работы, Заказчик имеет право письменно заявить о них Исполнителю с указанием разумных сроков их устранения и потребовать от Исполнителя безвозмездного устранения недостатков в выполненной работе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Течение гарантийного срока прерывается на все время, со дня письменного уведомления Заказчиком об обнаружении недостатков и до дня устранения их Исполнителем.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Гарантийные обязательства и ответственность Исполнителя распространяются исключительно на работы, поставленное оборудование и использованные материалы для выполнения работ на условиях Контракта. </w:t>
      </w:r>
    </w:p>
    <w:p>
      <w:pPr>
        <w:pStyle w:val="Normal"/>
        <w:spacing w:before="0" w:after="160"/>
        <w:ind w:right="-144" w:hanging="0"/>
        <w:contextualSpacing/>
        <w:jc w:val="both"/>
        <w:rPr>
          <w:lang w:eastAsia="ru-RU"/>
        </w:rPr>
      </w:pPr>
      <w:r>
        <w:rPr>
          <w:lang w:eastAsia="ru-RU"/>
        </w:rPr>
        <w:t>В случае возникновения спора, о причинах наступления гарантийных обязательств на выполненные работы, оборудование и материалы в рамках настоящего Контракта, стороны обращаются в независимую экспертную организацию для проведения экспертизы. Расходы на проведение экспертизы возмещаются Заказчику Исполнителем только в случае признания его претензии обоснованной.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Требования к персоналу Исполнителя.</w:t>
      </w:r>
    </w:p>
    <w:p>
      <w:pPr>
        <w:pStyle w:val="Normal"/>
        <w:spacing w:before="0" w:after="160"/>
        <w:contextualSpacing/>
        <w:jc w:val="both"/>
        <w:rPr/>
      </w:pPr>
      <w:r>
        <w:rPr>
          <w:lang w:eastAsia="ru-RU"/>
        </w:rPr>
        <w:t xml:space="preserve">Перед началом работ Подрядчик обязан передать Заказчику заверенную копию приказа на ответственного исполнителя работ и список работников привлеченных к выполнению подрядных работ с указанием фамилии, имени, отчества, паспортных данных. К выполнению работ допускаются работники, имеющие </w:t>
      </w:r>
      <w:r>
        <w:rPr>
          <w:color w:val="000000"/>
          <w:lang w:eastAsia="ru-RU"/>
        </w:rPr>
        <w:t>действующие удостоверения установленной формы о проверке знаний норм и правил работы в электроустановках, производственное обучение по монтажу средств обеспечения пожарной безопасности зданий и сооружений и прошедших проверку знаний в объеме квалификационных требований.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Все выше обозначенные копии документов заверяются в присутствии Заказчика при предъявлении оригиналов. Без предоставления указанных документов специалисты Исполнителя до выполнения работ не допускаются.</w:t>
      </w:r>
    </w:p>
    <w:p>
      <w:pPr>
        <w:pStyle w:val="Normal"/>
        <w:spacing w:before="0" w:after="160"/>
        <w:contextualSpacing/>
        <w:jc w:val="both"/>
        <w:rPr>
          <w:lang w:eastAsia="ru-RU"/>
        </w:rPr>
      </w:pPr>
      <w:r>
        <w:rPr>
          <w:lang w:eastAsia="ru-RU"/>
        </w:rPr>
        <w:t xml:space="preserve">Исполнитель своими силами и за свой счет обязан обеспечить уборку и вывоз мусора с места проведения работ ежедневно, содержать это место в чистоте. 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ar-SA"/>
        </w:rPr>
        <w:t xml:space="preserve">Сотрудники Исполнителя обязаны проявлять вежливость и корректность по отношению к сотрудникам Заказчика, соблюдать правила внутреннего трудового распорядка, действующие на объекте. </w:t>
      </w:r>
      <w:r>
        <w:rPr>
          <w:bCs/>
          <w:lang w:eastAsia="ru-RU"/>
        </w:rPr>
        <w:t>Персонал Исполнителя, задействованный в процессе выполнения работ по контракту, обязан соблюдать внутриобъектовый и пропускной режим, согласно пропускному и внутриобъектовому режиму Заказчика.</w:t>
      </w:r>
    </w:p>
    <w:p>
      <w:pPr>
        <w:pStyle w:val="Normal"/>
        <w:spacing w:before="0" w:after="160"/>
        <w:contextualSpacing/>
        <w:jc w:val="both"/>
        <w:rPr/>
      </w:pPr>
      <w:r>
        <w:rPr>
          <w:color w:val="000000"/>
          <w:lang w:eastAsia="ar-SA"/>
        </w:rPr>
        <w:t>Все работы должны выполняться в соответствии с требованиями руководящих документов и с обязательным проведением инструктажа по охране труда и пожарной безопасности с документальным подтверждением на объекте Заказчика.</w:t>
      </w:r>
      <w:r>
        <w:rPr>
          <w:b/>
          <w:lang w:eastAsia="ru-RU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b/>
          <w:bCs/>
          <w:color w:val="000000"/>
          <w:kern w:val="2"/>
          <w:lang w:eastAsia="ru-RU"/>
        </w:rPr>
        <w:t>10</w:t>
      </w:r>
      <w:r>
        <w:rPr>
          <w:b/>
          <w:bCs/>
          <w:color w:val="000000"/>
          <w:kern w:val="2"/>
          <w:lang w:val="en-US" w:eastAsia="ru-RU"/>
        </w:rPr>
        <w:t xml:space="preserve">. </w:t>
      </w:r>
      <w:r>
        <w:rPr>
          <w:b/>
          <w:bCs/>
          <w:color w:val="000000"/>
          <w:kern w:val="2"/>
          <w:lang w:eastAsia="ru-RU"/>
        </w:rPr>
        <w:t>Порядок сдачи и приемки результатов работ</w:t>
      </w:r>
      <w:r>
        <w:rPr>
          <w:color w:val="000000"/>
          <w:kern w:val="2"/>
          <w:lang w:eastAsia="ru-RU"/>
        </w:rPr>
        <w:t>: в соответствии с условиями Договора.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По завершении выполнения работ Подрядчик обязан произвести пуско- наладочные работы системы АПС, СОУЭ в комплексе. 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емка работ производится по факту выполнения работ. Рассмотрение и приемка результатов выполненных работ осуществляется Заказчиком в соответствии со сроками выполнения работ в соответствии с условиями договора. Подрядчик по требованию Заказчика, обязан представлять информацию о ходе выполнения работ, представлять заказчику технические и иные документы по завершению и сдаче работ.</w:t>
      </w:r>
    </w:p>
    <w:p>
      <w:pPr>
        <w:pStyle w:val="Normal"/>
        <w:spacing w:before="0" w:after="160"/>
        <w:contextualSpacing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дрядчик после выполнения работ, предусмотренных настоящим договором, в полном объеме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 о приемке должен содержать: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включенные в договор идентификационный код закупки, наименование, место нахождения заказчика, наименование объекта закупки, место выполнения работ, информацию о  Подрядчике, предусмотренную пп. "а", "г" и "е" ч. 1 ст. 43 Федерального закона  N 44-ФЗ, единицу измерения выполненной работы;</w:t>
      </w:r>
    </w:p>
    <w:p>
      <w:pPr>
        <w:pStyle w:val="Normal"/>
        <w:spacing w:before="0" w:after="16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аименование выполненных работ;</w:t>
      </w:r>
    </w:p>
    <w:p>
      <w:pPr>
        <w:pStyle w:val="Normal"/>
        <w:spacing w:before="0" w:after="10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информацию об объеме выполненных рабо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стоимость исполненных Подрядчиком обязательств, предусмотренных договором, с указанием цены за единицу выполненной работы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) иную информацию с учетом требований, установленных Правительством Российской Федерации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Резерв средств на непредвиденные работы и затраты, включенные в твердую договорную цену подтвердить локально-сметным расчетом, и в случае отсутствия такого подтверждения оплата будет производиться по фактически выполненным работа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Normal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Normal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14" w:right="567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 Знак Знак"/>
    <w:qFormat/>
    <w:pPr>
      <w:widowControl w:val="false"/>
      <w:tabs>
        <w:tab w:val="clear" w:pos="708"/>
        <w:tab w:val="left" w:pos="618" w:leader="none"/>
      </w:tabs>
      <w:suppressAutoHyphens w:val="true"/>
      <w:bidi w:val="0"/>
      <w:spacing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2:00Z</dcterms:created>
  <dc:creator>1</dc:creator>
  <dc:description/>
  <cp:keywords/>
  <dc:language>en-US</dc:language>
  <cp:lastModifiedBy>user</cp:lastModifiedBy>
  <cp:lastPrinted>2022-03-18T12:02:00Z</cp:lastPrinted>
  <dcterms:modified xsi:type="dcterms:W3CDTF">2022-06-08T02:10:00Z</dcterms:modified>
  <cp:revision>2</cp:revision>
  <dc:subject/>
  <dc:title>Д О Г О В О Р    №</dc:title>
</cp:coreProperties>
</file>