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76" w:before="0" w:after="0"/>
        <w:jc w:val="center"/>
        <w:rPr>
          <w:sz w:val="24"/>
          <w:szCs w:val="24"/>
          <w:lang w:val="ru-RU"/>
        </w:rPr>
      </w:pPr>
      <w:r>
        <w:rPr>
          <w:sz w:val="24"/>
          <w:szCs w:val="24"/>
          <w:lang w:val="ru-RU"/>
        </w:rPr>
        <w:t>ОПИСАНИЕ ОБЪЕКТА ЗАКУПКИ</w:t>
      </w:r>
    </w:p>
    <w:p>
      <w:pPr>
        <w:pStyle w:val="Heading1"/>
        <w:shd w:fill="FFFFFF" w:val="clear"/>
        <w:spacing w:lineRule="auto" w:line="276" w:before="0" w:after="0"/>
        <w:jc w:val="center"/>
        <w:rPr>
          <w:sz w:val="24"/>
          <w:szCs w:val="24"/>
          <w:lang w:val="ru-RU"/>
        </w:rPr>
      </w:pPr>
      <w:r>
        <w:rPr>
          <w:sz w:val="24"/>
          <w:szCs w:val="24"/>
          <w:lang w:val="ru-RU"/>
        </w:rPr>
      </w:r>
    </w:p>
    <w:p>
      <w:pPr>
        <w:pStyle w:val="Heading1"/>
        <w:shd w:fill="FFFFFF" w:val="clear"/>
        <w:spacing w:lineRule="auto" w:line="276" w:before="0" w:after="0"/>
        <w:rPr/>
      </w:pPr>
      <w:r>
        <w:rPr>
          <w:sz w:val="24"/>
          <w:szCs w:val="24"/>
          <w:lang w:val="ru-RU"/>
        </w:rPr>
        <w:t>А</w:t>
      </w:r>
      <w:r>
        <w:rPr>
          <w:sz w:val="24"/>
          <w:szCs w:val="24"/>
        </w:rPr>
        <w:t>втоматизированн</w:t>
      </w:r>
      <w:r>
        <w:rPr>
          <w:sz w:val="24"/>
          <w:szCs w:val="24"/>
          <w:lang w:val="ru-RU"/>
        </w:rPr>
        <w:t>ые</w:t>
      </w:r>
      <w:r>
        <w:rPr>
          <w:sz w:val="24"/>
          <w:szCs w:val="24"/>
        </w:rPr>
        <w:t xml:space="preserve"> лабораторны</w:t>
      </w:r>
      <w:r>
        <w:rPr>
          <w:sz w:val="24"/>
          <w:szCs w:val="24"/>
          <w:lang w:val="ru-RU"/>
        </w:rPr>
        <w:t>е</w:t>
      </w:r>
      <w:r>
        <w:rPr>
          <w:sz w:val="24"/>
          <w:szCs w:val="24"/>
        </w:rPr>
        <w:t xml:space="preserve"> комплекс</w:t>
      </w:r>
      <w:r>
        <w:rPr>
          <w:sz w:val="24"/>
          <w:szCs w:val="24"/>
          <w:lang w:val="ru-RU"/>
        </w:rPr>
        <w:t>ы</w:t>
      </w:r>
      <w:r>
        <w:rPr>
          <w:sz w:val="24"/>
          <w:szCs w:val="24"/>
        </w:rPr>
        <w:t xml:space="preserve"> для изучения пневматических приводов машин и механизмов</w:t>
      </w:r>
      <w:r>
        <w:rPr>
          <w:sz w:val="24"/>
          <w:szCs w:val="24"/>
          <w:lang w:val="ru-RU"/>
        </w:rPr>
        <w:t xml:space="preserve"> включают в себя:</w:t>
      </w:r>
    </w:p>
    <w:p>
      <w:pPr>
        <w:pStyle w:val="Heading1"/>
        <w:shd w:fill="FFFFFF" w:val="clear"/>
        <w:spacing w:lineRule="auto" w:line="276" w:before="0" w:after="0"/>
        <w:rPr/>
      </w:pPr>
      <w:r>
        <w:rPr>
          <w:b w:val="false"/>
          <w:sz w:val="24"/>
          <w:szCs w:val="24"/>
          <w:lang w:val="ru-RU"/>
        </w:rPr>
        <w:t>-</w:t>
      </w:r>
      <w:r>
        <w:rPr>
          <w:b w:val="false"/>
          <w:sz w:val="24"/>
          <w:szCs w:val="24"/>
        </w:rPr>
        <w:t xml:space="preserve"> </w:t>
      </w:r>
      <w:r>
        <w:rPr>
          <w:b w:val="false"/>
          <w:sz w:val="24"/>
          <w:szCs w:val="24"/>
          <w:lang w:val="ru-RU"/>
        </w:rPr>
        <w:t>комплект  пневматической и электрической аппаратуры для проведения учебных работ повышенного уровня сложности при применении совместно с пневматическими универсальными стендами;</w:t>
      </w:r>
    </w:p>
    <w:p>
      <w:pPr>
        <w:pStyle w:val="Heading1"/>
        <w:shd w:fill="FFFFFF" w:val="clear"/>
        <w:spacing w:lineRule="auto" w:line="276" w:before="0" w:after="0"/>
        <w:rPr>
          <w:b w:val="false"/>
          <w:b w:val="false"/>
          <w:sz w:val="24"/>
          <w:szCs w:val="24"/>
          <w:lang w:val="ru-RU"/>
        </w:rPr>
      </w:pPr>
      <w:r>
        <w:rPr>
          <w:b w:val="false"/>
          <w:sz w:val="24"/>
          <w:szCs w:val="24"/>
          <w:lang w:val="ru-RU"/>
        </w:rPr>
        <w:t>- универсальный стенд «Пневмопривод и пневмоавтоматика»;</w:t>
      </w:r>
    </w:p>
    <w:p>
      <w:pPr>
        <w:pStyle w:val="Heading1"/>
        <w:shd w:fill="FFFFFF" w:val="clear"/>
        <w:spacing w:lineRule="auto" w:line="276" w:before="0" w:after="0"/>
        <w:rPr/>
      </w:pPr>
      <w:r>
        <w:rPr>
          <w:b w:val="false"/>
          <w:sz w:val="24"/>
          <w:szCs w:val="24"/>
          <w:lang w:val="ru-RU"/>
        </w:rPr>
        <w:t>- учебно-исследовательский лабораторный комплекс начального уровня «Электропневматический следящий привод систем управления усилием с цифровым управлением»</w:t>
      </w:r>
    </w:p>
    <w:p>
      <w:pPr>
        <w:pStyle w:val="Heading1"/>
        <w:shd w:fill="FFFFFF" w:val="clear"/>
        <w:spacing w:lineRule="auto" w:line="276" w:before="0" w:after="0"/>
        <w:jc w:val="center"/>
        <w:rPr>
          <w:b w:val="false"/>
          <w:b w:val="false"/>
          <w:sz w:val="24"/>
          <w:szCs w:val="24"/>
          <w:lang w:val="ru-RU"/>
        </w:rPr>
      </w:pPr>
      <w:r>
        <w:rPr>
          <w:b w:val="false"/>
          <w:sz w:val="24"/>
          <w:szCs w:val="24"/>
          <w:lang w:val="ru-RU"/>
        </w:rPr>
      </w:r>
    </w:p>
    <w:p>
      <w:pPr>
        <w:pStyle w:val="Heading1"/>
        <w:shd w:fill="FFFFFF" w:val="clear"/>
        <w:spacing w:lineRule="auto" w:line="276" w:before="0" w:after="0"/>
        <w:jc w:val="center"/>
        <w:rPr>
          <w:sz w:val="24"/>
          <w:szCs w:val="24"/>
          <w:lang w:val="ru-RU"/>
        </w:rPr>
      </w:pPr>
      <w:r>
        <w:rPr>
          <w:sz w:val="24"/>
          <w:szCs w:val="24"/>
          <w:lang w:val="ru-RU"/>
        </w:rPr>
      </w:r>
    </w:p>
    <w:p>
      <w:pPr>
        <w:pStyle w:val="Heading1"/>
        <w:shd w:fill="FFFFFF" w:val="clear"/>
        <w:spacing w:lineRule="auto" w:line="276" w:before="0" w:after="0"/>
        <w:jc w:val="center"/>
        <w:rPr>
          <w:sz w:val="24"/>
          <w:szCs w:val="24"/>
          <w:lang w:val="ru-RU"/>
        </w:rPr>
      </w:pPr>
      <w:r>
        <w:rPr>
          <w:sz w:val="24"/>
          <w:szCs w:val="24"/>
          <w:lang w:val="ru-RU"/>
        </w:rPr>
        <w:t>К</w:t>
      </w:r>
      <w:r>
        <w:rPr>
          <w:sz w:val="24"/>
          <w:szCs w:val="24"/>
        </w:rPr>
        <w:t xml:space="preserve">омплект </w:t>
      </w:r>
      <w:r>
        <w:rPr>
          <w:sz w:val="24"/>
          <w:szCs w:val="24"/>
          <w:lang w:val="ru-RU"/>
        </w:rPr>
        <w:t xml:space="preserve"> </w:t>
      </w:r>
      <w:r>
        <w:rPr>
          <w:sz w:val="24"/>
          <w:szCs w:val="24"/>
        </w:rPr>
        <w:t>пневматической и электрической аппаратуры для проведения учебных работ повышенного уровня сложности при применении совместно с пневматическими универсальными стендами</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Назначение</w:t>
      </w:r>
      <w:r>
        <w:rPr>
          <w:rFonts w:cs="Times New Roman" w:ascii="Times New Roman" w:hAnsi="Times New Roman"/>
          <w:sz w:val="24"/>
          <w:szCs w:val="24"/>
        </w:rPr>
        <w:t>: Комплект пневматической и электрической аппаратуры должен быть предназначен для проведения лабораторных и учебных занятий по курсам «Основы пневмопривода»; «Элементы пневмопривода»; «Пневмопривод и пневмоавтоматика»; «Средства электроавтоматики в пневмосистемах»; и «Эксплуатация пневматических и электропневматических систем»; «Промышленные контроллеры» с решением практических задач управления пневмосистемами и пневмосистемами с электроуправлением одной группой учащихся. Должно выполняться не менее 16 дополнительных работ при применении со стендом «Пневмопривод и пневмоавтоматика» и не менее 14 дополнительных работ при применении совместно со стендом «Электропневматический следящий привод систем управления усилием с цифровым управл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комплект поставки должны входить:</w:t>
      </w:r>
    </w:p>
    <w:p>
      <w:pPr>
        <w:pStyle w:val="Normal"/>
        <w:spacing w:before="0" w:after="0"/>
        <w:ind w:firstLine="709"/>
        <w:jc w:val="both"/>
        <w:rPr/>
      </w:pPr>
      <w:r>
        <w:rPr>
          <w:rFonts w:cs="Times New Roman" w:ascii="Times New Roman" w:hAnsi="Times New Roman"/>
          <w:sz w:val="24"/>
          <w:szCs w:val="24"/>
        </w:rPr>
        <w:t xml:space="preserve">- пневматическая  и электрическая аппаратур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лабораторных работ;</w:t>
      </w:r>
    </w:p>
    <w:p>
      <w:pPr>
        <w:pStyle w:val="Normal"/>
        <w:tabs>
          <w:tab w:val="clear" w:pos="708"/>
          <w:tab w:val="left" w:pos="244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Комплект пневматической и электрической аппаратуры на быстросъемных монтажных плитках для установки на монтажную панель должен содержать:</w:t>
      </w:r>
    </w:p>
    <w:p>
      <w:pPr>
        <w:pStyle w:val="Normal"/>
        <w:spacing w:before="0" w:after="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Электрические и пневматические съемные блоки и элементы, предназначенные для установки на монтажную панель должны быть закреплены на быстросъемных монтажных плитках толщиной не менее 9 мм. В плите должны быть выполнены два установочных отверстия диаметром не менее 16 мм и не более 18 мм. Расстояние между отверстиями не менее 49,5 мм и не более 50,5 мм. На стороне плиты, обратной к устанавливаемому элементу, должен быть выполнен паз глубиной не менее 1 мм. В пазу должна быть размещена замковая пластина, толщиной не менее 0,9 мм, которая должна продольно перемещаться не менее чем на 7 мм. Замковая пластина должна иметь два перпендикулярно отогнутых края. Замковая пластина должна фиксироваться в одном из крайних положений с помощью пружины, поверхность пластины при этом должна перекрывать установочные отверстия в плите не менее чем на 7% поперечной площади отверстия. Во втором крайнем положении пластина не должна перекрывать установочные отверстия в плите. Усилие перемещения пластины между крайними положениями должно быть не менее 5 Н и не более 15 Н. Замковая пластина должна удерживаться в пазу при помощи направляющей пластины, толщиной 1 мм.</w:t>
      </w:r>
    </w:p>
    <w:p>
      <w:pPr>
        <w:pStyle w:val="Normal"/>
        <w:spacing w:before="0" w:after="0"/>
        <w:ind w:firstLine="567"/>
        <w:jc w:val="both"/>
        <w:rPr/>
      </w:pPr>
      <w:r>
        <w:rPr>
          <w:rFonts w:cs="Times New Roman" w:ascii="Times New Roman" w:hAnsi="Times New Roman"/>
          <w:sz w:val="24"/>
          <w:szCs w:val="24"/>
        </w:rPr>
        <w:t>Пневматические элементы должны быть снабжены быстроразъемными штуцерами, обеспечивающими сборку схемы с помощью гибкой трубки наружным диаметром 6 м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невматическая кнопка 3/2 нормально закрытого типа для ручного включения без фиксации, номинальный расход не менее 150 л/мин, должна быть применена серийно выпускаемая модель для промышленного применения, максимальное паспортное значение давления не менее 0,6 МПа – 3 шт.;</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итель с односторонним пневматическим управлением 3/2, номинальный расход не менее 100 л/мин, номинальное давление не менее 0,6 МПа, давление срабатывания не более 0,3 МПа. – 1 шт.;</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итель с односторонним пневматическим управлением 5/2, номинальный расход не менее 200 л/мин, номинальное давление не менее 0,6 МПа, давление срабатывания не более 0,3 МПа. – 2 ш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итель 5/2 с двусторонним пневматическим управлением (бистабильный), номинальный расход не менее 200 л/мин, должна быть применена серийно выпускаемая модель для промышленного применения, максимальное паспортное значение давления не менее 0,6 МПа – 3 шт.</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итель 2/2 с электрическим односторонним управлением, номинальный расход не менее 40 л/мин, номинальное давление эксплуатации не менее 0,6 МПа, напряжение управления 24 В, номинальный ток не более 1 А, время срабатывания не более 10 мс – 4 ш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оговый программируемый датчик давления с дисплеем: диапазон измеряемого давления от 0 кПа до 1000 кПа, аналоговый выходной сигнал в диапазоне от 1,0 В до 5 В постоянного тока при изменении давления в указанном ранее диапазоне, наличие группы контактов для дискретного управления – 2 шт.;</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ируемый датчик расхода воздуха с цифровой индикацией величины расхода, диапазон измеряемого расхода от 0 л/мин до 50 л/мин л/мин, аналоговый выходной сигнал в диапазоне от 1.0 В до 5 В постоянного тока при изменении расхода в указанном ранее диапазоне, наличие группы контактов для дискретного управления – 1 шт.;</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пан редукционный (регулятор давления) с установленным в нем дополнительным манометром, номинальный расход не менее 200 л/мин, номинальное давление эксплуатации не менее 0,8 МПа – 1 шт.;</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ятор давления с пропорциональным электрическим управлением, диапазон регулируемого давления от 0,1 МПа до 1 МПа при изменении аналогового входного сигнала в диапазоне от не более 0,2В до не менее 5В постоянного тока, номинальный расход воздуха 150 л/мин – 1 шт.;</w:t>
      </w:r>
    </w:p>
    <w:p>
      <w:pPr>
        <w:pStyle w:val="Normal"/>
        <w:spacing w:before="0" w:after="0"/>
        <w:ind w:firstLine="567"/>
        <w:jc w:val="both"/>
        <w:rPr/>
      </w:pPr>
      <w:r>
        <w:rPr>
          <w:rFonts w:cs="Times New Roman" w:ascii="Times New Roman" w:hAnsi="Times New Roman"/>
          <w:sz w:val="24"/>
          <w:szCs w:val="24"/>
        </w:rPr>
        <w:t>Комплект пневматической аппаратуры, монтируемой непосредственно на пневматических трубках, должен содерж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оссель с обратным клапаном, номинальный расход при открытом дросселе не менее 200 л/мин, номинальное давление эксплуатации не менее 0,8 МПа – 6 шт.;</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лемент "И", </w:t>
      </w:r>
      <w:r>
        <w:rPr>
          <w:rFonts w:cs="Times New Roman" w:ascii="Times New Roman" w:hAnsi="Times New Roman"/>
          <w:sz w:val="24"/>
          <w:szCs w:val="24"/>
        </w:rPr>
        <w:t>номинальный расход не менее 40 л/мин, должна быть применена серийно выпускаемая модель для промышленного применения, максимальное паспортное значение давления не менее 0,6 МПа</w:t>
      </w:r>
      <w:r>
        <w:rPr>
          <w:rFonts w:eastAsia="Times New Roman" w:cs="Times New Roman" w:ascii="Times New Roman" w:hAnsi="Times New Roman"/>
          <w:sz w:val="24"/>
          <w:szCs w:val="24"/>
          <w:lang w:eastAsia="ru-RU"/>
        </w:rPr>
        <w:t xml:space="preserve"> – 4 шт.;</w:t>
      </w:r>
    </w:p>
    <w:p>
      <w:pPr>
        <w:pStyle w:val="Normal"/>
        <w:spacing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лемент "ИЛИ", </w:t>
      </w:r>
      <w:r>
        <w:rPr>
          <w:rFonts w:cs="Times New Roman" w:ascii="Times New Roman" w:hAnsi="Times New Roman"/>
          <w:sz w:val="24"/>
          <w:szCs w:val="24"/>
        </w:rPr>
        <w:t>номинальный расход не менее 40 л/мин, должна быть применена серийно выпускаемая модель для промышленного применения, максимальное паспортное значение давления не менее 0,6 МПа</w:t>
      </w:r>
      <w:r>
        <w:rPr>
          <w:rFonts w:eastAsia="Times New Roman" w:cs="Times New Roman" w:ascii="Times New Roman" w:hAnsi="Times New Roman"/>
          <w:sz w:val="24"/>
          <w:szCs w:val="24"/>
          <w:lang w:eastAsia="ru-RU"/>
        </w:rPr>
        <w:t xml:space="preserve"> – 2 шт.;</w:t>
      </w:r>
    </w:p>
    <w:p>
      <w:pPr>
        <w:pStyle w:val="Normal"/>
        <w:spacing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лапан быстрого выхлопа, </w:t>
      </w:r>
      <w:r>
        <w:rPr>
          <w:rFonts w:cs="Times New Roman" w:ascii="Times New Roman" w:hAnsi="Times New Roman"/>
          <w:sz w:val="24"/>
          <w:szCs w:val="24"/>
        </w:rPr>
        <w:t>номинальный расход не менее 100 л/мин, должна быть применена серийно выпускаемая модель для промышленного применения, максимальное паспортное значение давления не менее 0,6 МПа</w:t>
      </w:r>
      <w:r>
        <w:rPr>
          <w:rFonts w:eastAsia="Times New Roman" w:cs="Times New Roman" w:ascii="Times New Roman" w:hAnsi="Times New Roman"/>
          <w:sz w:val="24"/>
          <w:szCs w:val="24"/>
          <w:lang w:eastAsia="ru-RU"/>
        </w:rPr>
        <w:t xml:space="preserve"> – 1 шт.</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мплект пневматических конечных выключателей должен включать:</w:t>
      </w:r>
    </w:p>
    <w:p>
      <w:pPr>
        <w:pStyle w:val="Normal"/>
        <w:spacing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итель 3/2 с роликовым толкателем нормально закрытого типа, номинальный расход не менее 120 л/мин. Должна быть применена серийно выпускаемая модель для промышленного применения, максимальное паспортное значение давления не менее 0,6 МПа. Распределитель должен иметь приспособление для быстрой установки его на линейку пневмоцилиндра без применения специального инструмента. Количество распределителей не менее – 4 шт.</w:t>
      </w:r>
    </w:p>
    <w:p>
      <w:pPr>
        <w:pStyle w:val="Normal"/>
        <w:tabs>
          <w:tab w:val="clear" w:pos="708"/>
          <w:tab w:val="left" w:pos="64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9"/>
        <w:jc w:val="both"/>
        <w:rPr/>
      </w:pPr>
      <w:r>
        <w:rPr>
          <w:rFonts w:cs="Times New Roman" w:ascii="Times New Roman" w:hAnsi="Times New Roman"/>
          <w:b/>
          <w:sz w:val="24"/>
          <w:szCs w:val="24"/>
        </w:rPr>
        <w:t>Учебное</w:t>
      </w:r>
      <w:r>
        <w:rPr>
          <w:rFonts w:cs="Times New Roman" w:ascii="Times New Roman" w:hAnsi="Times New Roman"/>
          <w:sz w:val="24"/>
          <w:szCs w:val="24"/>
        </w:rPr>
        <w:t xml:space="preserve"> </w:t>
      </w:r>
      <w:r>
        <w:rPr>
          <w:rFonts w:cs="Times New Roman" w:ascii="Times New Roman" w:hAnsi="Times New Roman"/>
          <w:b/>
          <w:sz w:val="24"/>
          <w:szCs w:val="24"/>
        </w:rPr>
        <w:t>пособие</w:t>
      </w:r>
      <w:r>
        <w:rPr>
          <w:rFonts w:cs="Times New Roman" w:ascii="Times New Roman" w:hAnsi="Times New Roman"/>
          <w:sz w:val="24"/>
          <w:szCs w:val="24"/>
        </w:rPr>
        <w:t xml:space="preserve"> для совместного использования со стендом «Пневмопривод и пневмоавтоматика», </w:t>
      </w:r>
      <w:r>
        <w:rPr>
          <w:rFonts w:cs="Times New Roman" w:ascii="Times New Roman" w:hAnsi="Times New Roman"/>
          <w:sz w:val="24"/>
          <w:szCs w:val="24"/>
          <w:shd w:fill="FFFFFF" w:val="clear"/>
        </w:rPr>
        <w:t xml:space="preserve">должно содержать описание следующих </w:t>
      </w:r>
      <w:r>
        <w:rPr>
          <w:rFonts w:cs="Times New Roman" w:ascii="Times New Roman" w:hAnsi="Times New Roman"/>
          <w:sz w:val="24"/>
          <w:szCs w:val="24"/>
        </w:rPr>
        <w:t>лабораторных работ и практических задач:</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 Пневматические цилиндры одностороннего действия. Схемы управления пневматическим цилиндром одностороннего действия.</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 Схемы пневмоприводов с дискретным управлением по положению. Применение конечных выключателей в схемах.</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3. Схемы пневмоприводов с дискретным управлением по положению. Применение электрических конечных выключателей в схемах.</w:t>
      </w:r>
    </w:p>
    <w:p>
      <w:pPr>
        <w:pStyle w:val="Normal"/>
        <w:widowControl w:val="false"/>
        <w:spacing w:before="0" w:after="0"/>
        <w:ind w:left="567" w:hanging="0"/>
        <w:jc w:val="both"/>
        <w:rPr/>
      </w:pPr>
      <w:r>
        <w:rPr>
          <w:rFonts w:cs="Times New Roman" w:ascii="Times New Roman" w:hAnsi="Times New Roman"/>
          <w:sz w:val="24"/>
          <w:szCs w:val="24"/>
        </w:rPr>
        <w:t>4. Дроссельное регулирование скорости пневмопривода. Схемы дроссельного регулирования: дросселирование в линии нагнетания и в линии выхлопа. Применение клапана быстрого выхлопа для увеличения скорости движения пневматического цилиндра.</w:t>
      </w:r>
    </w:p>
    <w:p>
      <w:pPr>
        <w:pStyle w:val="Normal"/>
        <w:widowControl w:val="false"/>
        <w:spacing w:before="0" w:after="0"/>
        <w:ind w:left="567" w:hanging="0"/>
        <w:jc w:val="both"/>
        <w:rPr/>
      </w:pPr>
      <w:r>
        <w:rPr>
          <w:rFonts w:cs="Times New Roman" w:ascii="Times New Roman" w:hAnsi="Times New Roman"/>
          <w:sz w:val="24"/>
          <w:szCs w:val="24"/>
        </w:rPr>
        <w:t>5. Логическая операция повторения. Реализация логической функции пневматическими устройствами.</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6. Логическая операция инверсия («НЕ»). Реализация логической функции пневматическими устройствами.</w:t>
      </w:r>
    </w:p>
    <w:p>
      <w:pPr>
        <w:pStyle w:val="Normal"/>
        <w:widowControl w:val="false"/>
        <w:spacing w:before="0" w:after="0"/>
        <w:ind w:left="567" w:hanging="0"/>
        <w:jc w:val="both"/>
        <w:rPr/>
      </w:pPr>
      <w:r>
        <w:rPr>
          <w:rFonts w:cs="Times New Roman" w:ascii="Times New Roman" w:hAnsi="Times New Roman"/>
          <w:sz w:val="24"/>
          <w:szCs w:val="24"/>
        </w:rPr>
        <w:t xml:space="preserve">7. Логическая операция дизъюнкция («ИЛИ»). Реализация логической функции с помощью пневматических устройств при использовании до 3 входных сигналов. </w:t>
      </w:r>
    </w:p>
    <w:p>
      <w:pPr>
        <w:pStyle w:val="Normal"/>
        <w:widowControl w:val="false"/>
        <w:spacing w:before="0" w:after="0"/>
        <w:ind w:left="567" w:hanging="0"/>
        <w:jc w:val="both"/>
        <w:rPr/>
      </w:pPr>
      <w:r>
        <w:rPr>
          <w:rFonts w:cs="Times New Roman" w:ascii="Times New Roman" w:hAnsi="Times New Roman"/>
          <w:sz w:val="24"/>
          <w:szCs w:val="24"/>
        </w:rPr>
        <w:t>8. Применение логических операций при управлении исполнительным механизмом (пневмоцилиндром). Управление от нескольких пневматических входных сигналов с применением логических элементов «ИЛИ».</w:t>
      </w:r>
    </w:p>
    <w:p>
      <w:pPr>
        <w:pStyle w:val="Normal"/>
        <w:widowControl w:val="false"/>
        <w:spacing w:before="0" w:after="0"/>
        <w:ind w:left="567" w:hanging="0"/>
        <w:jc w:val="both"/>
        <w:rPr/>
      </w:pPr>
      <w:r>
        <w:rPr>
          <w:rFonts w:cs="Times New Roman" w:ascii="Times New Roman" w:hAnsi="Times New Roman"/>
          <w:sz w:val="24"/>
          <w:szCs w:val="24"/>
        </w:rPr>
        <w:t>9. Логическая операция конъюнкция («И»). Реализация логической функции с помощью пневматических устройств при использовании до 3 входных сигналов.</w:t>
      </w:r>
    </w:p>
    <w:p>
      <w:pPr>
        <w:pStyle w:val="Normal"/>
        <w:widowControl w:val="false"/>
        <w:spacing w:before="0" w:after="0"/>
        <w:ind w:left="567" w:hanging="0"/>
        <w:jc w:val="both"/>
        <w:rPr/>
      </w:pPr>
      <w:r>
        <w:rPr>
          <w:rFonts w:cs="Times New Roman" w:ascii="Times New Roman" w:hAnsi="Times New Roman"/>
          <w:sz w:val="24"/>
          <w:szCs w:val="24"/>
        </w:rPr>
        <w:t>10. Применение логических операций при управлении исполнительным механизмом (пневмоцилиндром). Управление от нескольких пневматических входных сигналов с применением логических элементов «И».</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1. Разработка пневматических схем с применением логических операций в различных сочетаниях. Реализация схем средствами пневмоавтоматики.</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2. Реализация на пневматических элементах схем «с самоподхватом».</w:t>
      </w:r>
    </w:p>
    <w:p>
      <w:pPr>
        <w:pStyle w:val="Normal"/>
        <w:widowControl w:val="false"/>
        <w:spacing w:before="0" w:after="0"/>
        <w:ind w:left="567" w:hanging="0"/>
        <w:jc w:val="both"/>
        <w:rPr/>
      </w:pPr>
      <w:r>
        <w:rPr>
          <w:rFonts w:cs="Times New Roman" w:ascii="Times New Roman" w:hAnsi="Times New Roman"/>
          <w:sz w:val="24"/>
          <w:szCs w:val="24"/>
        </w:rPr>
        <w:t xml:space="preserve">13. Реализация на пневматических элементах триггера со счетным входом. </w:t>
      </w:r>
    </w:p>
    <w:p>
      <w:pPr>
        <w:pStyle w:val="Normal"/>
        <w:widowControl w:val="false"/>
        <w:spacing w:before="0" w:after="0"/>
        <w:ind w:left="567" w:hanging="0"/>
        <w:jc w:val="both"/>
        <w:rPr/>
      </w:pPr>
      <w:r>
        <w:rPr>
          <w:rFonts w:cs="Times New Roman" w:ascii="Times New Roman" w:hAnsi="Times New Roman"/>
          <w:sz w:val="24"/>
          <w:szCs w:val="24"/>
        </w:rPr>
        <w:t xml:space="preserve">14. Разработка схем с управлением несколькими исполнительными механизмами средствами пневмоавтоматики. Последовательное управление. </w:t>
      </w:r>
    </w:p>
    <w:p>
      <w:pPr>
        <w:pStyle w:val="Normal"/>
        <w:widowControl w:val="false"/>
        <w:spacing w:before="0" w:after="0"/>
        <w:ind w:left="567" w:hanging="0"/>
        <w:jc w:val="both"/>
        <w:rPr/>
      </w:pPr>
      <w:r>
        <w:rPr>
          <w:rFonts w:cs="Times New Roman" w:ascii="Times New Roman" w:hAnsi="Times New Roman"/>
          <w:sz w:val="24"/>
          <w:szCs w:val="24"/>
        </w:rPr>
        <w:t>15. Синтез многотактных пневматических систем управления. Реализация на стендах пневматических систем управления.</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6. Разработка схем с управлением несколькими исполнительными механизмами средствами пневмоавтоматики. Последовательное управление тремя пневматическими цилиндрами.</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Учебное пособие</w:t>
      </w:r>
      <w:r>
        <w:rPr>
          <w:rFonts w:cs="Times New Roman" w:ascii="Times New Roman" w:hAnsi="Times New Roman"/>
          <w:sz w:val="24"/>
          <w:szCs w:val="24"/>
        </w:rPr>
        <w:t xml:space="preserve"> для совместного использования со стендом «Электропневматический следящий привод систем управления усилием с цифровым управлением»,</w:t>
      </w:r>
      <w:r>
        <w:rPr>
          <w:rFonts w:cs="Times New Roman" w:ascii="Times New Roman" w:hAnsi="Times New Roman"/>
          <w:sz w:val="24"/>
          <w:szCs w:val="24"/>
          <w:shd w:fill="FFFFFF" w:val="clear"/>
        </w:rPr>
        <w:t xml:space="preserve"> должно содержать описание следующих </w:t>
      </w:r>
      <w:r>
        <w:rPr>
          <w:rFonts w:cs="Times New Roman" w:ascii="Times New Roman" w:hAnsi="Times New Roman"/>
          <w:sz w:val="24"/>
          <w:szCs w:val="24"/>
        </w:rPr>
        <w:t>лабораторных работ и практических задач:</w:t>
      </w:r>
    </w:p>
    <w:p>
      <w:pPr>
        <w:pStyle w:val="Normal"/>
        <w:shd w:fill="FFFFFF" w:val="clear"/>
        <w:spacing w:before="0" w:after="0"/>
        <w:ind w:left="567" w:hanging="0"/>
        <w:jc w:val="both"/>
        <w:rPr/>
      </w:pPr>
      <w:r>
        <w:rPr>
          <w:rFonts w:cs="Times New Roman" w:ascii="Times New Roman" w:hAnsi="Times New Roman"/>
          <w:sz w:val="24"/>
          <w:szCs w:val="24"/>
        </w:rPr>
        <w:t>1. Экспериментальное получение характеристик регулятора давления с механическим управлением (клапан редукционный).</w:t>
      </w:r>
    </w:p>
    <w:p>
      <w:pPr>
        <w:pStyle w:val="Normal"/>
        <w:shd w:fill="FFFFFF" w:val="clear"/>
        <w:spacing w:before="0" w:after="0"/>
        <w:ind w:left="567" w:hanging="0"/>
        <w:jc w:val="both"/>
        <w:rPr/>
      </w:pPr>
      <w:r>
        <w:rPr>
          <w:rFonts w:cs="Times New Roman" w:ascii="Times New Roman" w:hAnsi="Times New Roman"/>
          <w:sz w:val="24"/>
          <w:szCs w:val="24"/>
        </w:rPr>
        <w:t xml:space="preserve">2. Понятие пропорционального регулятора давления. Экспериментальное получение характеристик пропорционального регулятора давления. </w:t>
      </w:r>
    </w:p>
    <w:p>
      <w:pPr>
        <w:pStyle w:val="Normal"/>
        <w:shd w:fill="FFFFFF" w:val="clear"/>
        <w:spacing w:before="0" w:after="0"/>
        <w:ind w:left="567" w:hanging="0"/>
        <w:jc w:val="both"/>
        <w:rPr/>
      </w:pPr>
      <w:r>
        <w:rPr>
          <w:rFonts w:cs="Times New Roman" w:ascii="Times New Roman" w:hAnsi="Times New Roman"/>
          <w:sz w:val="24"/>
          <w:szCs w:val="24"/>
        </w:rPr>
        <w:t>3. Понятие аналогового датчика давления с возможностью программирования. Изучение датчика давления и возможностей его программирования.</w:t>
      </w:r>
    </w:p>
    <w:p>
      <w:pPr>
        <w:pStyle w:val="Normal"/>
        <w:shd w:fill="FFFFFF" w:val="clear"/>
        <w:spacing w:before="0" w:after="0"/>
        <w:ind w:left="567" w:hanging="0"/>
        <w:jc w:val="both"/>
        <w:rPr/>
      </w:pPr>
      <w:r>
        <w:rPr>
          <w:rFonts w:cs="Times New Roman" w:ascii="Times New Roman" w:hAnsi="Times New Roman"/>
          <w:sz w:val="24"/>
          <w:szCs w:val="24"/>
        </w:rPr>
        <w:t>4. Включение аналогового датчика давления в схему программируемого логического контроллера (ПЛК).</w:t>
      </w:r>
    </w:p>
    <w:p>
      <w:pPr>
        <w:pStyle w:val="Normal"/>
        <w:shd w:fill="FFFFFF" w:val="clear"/>
        <w:spacing w:before="0" w:after="0"/>
        <w:ind w:left="567" w:hanging="0"/>
        <w:jc w:val="both"/>
        <w:rPr/>
      </w:pPr>
      <w:r>
        <w:rPr>
          <w:rFonts w:cs="Times New Roman" w:ascii="Times New Roman" w:hAnsi="Times New Roman"/>
          <w:sz w:val="24"/>
          <w:szCs w:val="24"/>
        </w:rPr>
        <w:t>5. Написание программы ПЛК для управления перемещением пневмопривода с использованием пневматического цилиндра и пневмораспределителей с дискретным управлением. Дроссельное регулирование скорости и контроль положения с помощью аналогового датчика положения штока пневмоцилиндра. Экспериментальное получение диаграммы параметров состояния привода.</w:t>
      </w:r>
    </w:p>
    <w:p>
      <w:pPr>
        <w:pStyle w:val="Normal"/>
        <w:shd w:fill="FFFFFF" w:val="clear"/>
        <w:spacing w:before="0" w:after="0"/>
        <w:ind w:left="567" w:hanging="0"/>
        <w:jc w:val="both"/>
        <w:rPr/>
      </w:pPr>
      <w:r>
        <w:rPr>
          <w:rFonts w:cs="Times New Roman" w:ascii="Times New Roman" w:hAnsi="Times New Roman"/>
          <w:sz w:val="24"/>
          <w:szCs w:val="24"/>
        </w:rPr>
        <w:t>6. Программирование ПЛК для управления пропорциональным регулятором давления. Компьютерная регистрация параметров системы.</w:t>
      </w:r>
    </w:p>
    <w:p>
      <w:pPr>
        <w:pStyle w:val="Normal"/>
        <w:spacing w:before="0" w:after="0"/>
        <w:ind w:left="567" w:hanging="0"/>
        <w:jc w:val="both"/>
        <w:rPr/>
      </w:pPr>
      <w:r>
        <w:rPr>
          <w:rFonts w:cs="Times New Roman" w:ascii="Times New Roman" w:hAnsi="Times New Roman"/>
          <w:sz w:val="24"/>
          <w:szCs w:val="24"/>
        </w:rPr>
        <w:t>7. Экспериментальное определение зависимости нарастания давления в полости пневмоцилиндра от настройки дросселя и объема полости.</w:t>
      </w:r>
    </w:p>
    <w:p>
      <w:pPr>
        <w:pStyle w:val="Normal"/>
        <w:spacing w:before="0" w:after="0"/>
        <w:ind w:left="567" w:hanging="0"/>
        <w:jc w:val="both"/>
        <w:rPr/>
      </w:pPr>
      <w:r>
        <w:rPr>
          <w:rFonts w:cs="Times New Roman" w:ascii="Times New Roman" w:hAnsi="Times New Roman"/>
          <w:sz w:val="24"/>
          <w:szCs w:val="24"/>
        </w:rPr>
        <w:t>8. Программирование ПЛК для управления усилием пневмоцилиндра в зависимости от времени без контроля усилия. Компьютерная регистрация параметров системы.</w:t>
      </w:r>
    </w:p>
    <w:p>
      <w:pPr>
        <w:pStyle w:val="Normal"/>
        <w:spacing w:before="0" w:after="0"/>
        <w:ind w:left="567" w:hanging="0"/>
        <w:jc w:val="both"/>
        <w:rPr/>
      </w:pPr>
      <w:r>
        <w:rPr>
          <w:rFonts w:cs="Times New Roman" w:ascii="Times New Roman" w:hAnsi="Times New Roman"/>
          <w:sz w:val="24"/>
          <w:szCs w:val="24"/>
        </w:rPr>
        <w:t>9. Программирование ПЛК для замыкания обратной связи пневмопривода по усилию. Экспериментальное получение графиков переходных процессов по усилию при ступенчатом входном сигнале. Компьютерная регистрация параметров системы. Определение статической и динамической ошибки.</w:t>
      </w:r>
    </w:p>
    <w:p>
      <w:pPr>
        <w:pStyle w:val="Normal"/>
        <w:spacing w:before="0" w:after="0"/>
        <w:ind w:left="567" w:hanging="0"/>
        <w:jc w:val="both"/>
        <w:rPr/>
      </w:pPr>
      <w:r>
        <w:rPr>
          <w:rFonts w:cs="Times New Roman" w:ascii="Times New Roman" w:hAnsi="Times New Roman"/>
          <w:sz w:val="24"/>
          <w:szCs w:val="24"/>
        </w:rPr>
        <w:t>10. Программирование ПЛК для замыкания обратной связи пневмопривода по усилию. Система поддержания усилия привода при перемещающейся внешней нагрузке. Компьютерная регистрация параметров системы.</w:t>
      </w:r>
    </w:p>
    <w:p>
      <w:pPr>
        <w:pStyle w:val="Normal"/>
        <w:spacing w:before="0" w:after="0"/>
        <w:ind w:left="567" w:hanging="0"/>
        <w:jc w:val="both"/>
        <w:rPr/>
      </w:pPr>
      <w:r>
        <w:rPr>
          <w:rFonts w:cs="Times New Roman" w:ascii="Times New Roman" w:hAnsi="Times New Roman"/>
          <w:sz w:val="24"/>
          <w:szCs w:val="24"/>
        </w:rPr>
        <w:t>11. Управление усилием пневмопривода с помощью импульсного управления быстродействующим распределителем в линии нагнетания.</w:t>
      </w:r>
    </w:p>
    <w:p>
      <w:pPr>
        <w:pStyle w:val="Normal"/>
        <w:spacing w:before="0" w:after="0"/>
        <w:ind w:left="567" w:hanging="0"/>
        <w:jc w:val="both"/>
        <w:rPr/>
      </w:pPr>
      <w:r>
        <w:rPr>
          <w:rFonts w:cs="Times New Roman" w:ascii="Times New Roman" w:hAnsi="Times New Roman"/>
          <w:sz w:val="24"/>
          <w:szCs w:val="24"/>
        </w:rPr>
        <w:t>12. Управление усилием пневмопривода с помощью импульсного управления быстродействующим распределителем в линии нагнетания с прогнозированием требуемого времени импульса</w:t>
      </w:r>
    </w:p>
    <w:p>
      <w:pPr>
        <w:pStyle w:val="Normal"/>
        <w:spacing w:before="0" w:after="0"/>
        <w:ind w:left="567" w:hanging="0"/>
        <w:jc w:val="both"/>
        <w:rPr/>
      </w:pPr>
      <w:r>
        <w:rPr>
          <w:rFonts w:cs="Times New Roman" w:ascii="Times New Roman" w:hAnsi="Times New Roman"/>
          <w:sz w:val="24"/>
          <w:szCs w:val="24"/>
        </w:rPr>
        <w:t>13. Управление усилием пневмопривода с помощью импульсного управления быстродействующими распределителями в линиях нагнетания и выхлопа.</w:t>
      </w:r>
    </w:p>
    <w:p>
      <w:pPr>
        <w:pStyle w:val="Normal"/>
        <w:widowControl w:val="false"/>
        <w:spacing w:before="0" w:after="0"/>
        <w:ind w:left="567" w:hanging="0"/>
        <w:jc w:val="both"/>
        <w:rPr/>
      </w:pPr>
      <w:r>
        <w:rPr>
          <w:rFonts w:cs="Times New Roman" w:ascii="Times New Roman" w:hAnsi="Times New Roman"/>
          <w:sz w:val="24"/>
          <w:szCs w:val="24"/>
        </w:rPr>
        <w:t>14. Управление усилием пневмопривода с помощью импульсного управления быстродействующими распределителями в линиях нагнетания и выхлопа с прогнозированием требуемого времени импульса.</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Универсальный стенд «Пневмопривод и пневмоавтоматика»</w:t>
      </w:r>
    </w:p>
    <w:p>
      <w:pPr>
        <w:pStyle w:val="Normal"/>
        <w:widowControl w:val="false"/>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567" w:hanging="0"/>
        <w:jc w:val="both"/>
        <w:rPr/>
      </w:pPr>
      <w:r>
        <w:rPr>
          <w:rFonts w:cs="Times New Roman" w:ascii="Times New Roman" w:hAnsi="Times New Roman"/>
          <w:sz w:val="24"/>
          <w:szCs w:val="24"/>
        </w:rPr>
        <w:t>Назначение: Типовой комплект учебного оборудования должен быть предназначен для проведения не менее 14 лабораторных и учебных занятий по курсам «Основы пневмопривода»; «Элементы пневмопривода»; «Пневмо-привод и пневмоавтоматика»; «Средства электроавтоматики в пневмосистемах» и «Эксплуатация пневматических и электропневматических систем» с решением практических задач управления пневмосистемами и пневмосистемами с электроуправлением одной группой учащихся.</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Описание. В состав поставки должны входить:</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енд учебный пневматический "Пневмопривод и пневмоавтоматика";</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рессор;</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лабораторных работ в виде пояснительной записки с описанием каждой работы;</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о по эксплуатации стенда.</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стенда.</w:t>
      </w:r>
    </w:p>
    <w:p>
      <w:pPr>
        <w:pStyle w:val="Normal"/>
        <w:widowControl w:val="false"/>
        <w:spacing w:before="0" w:after="0"/>
        <w:ind w:left="567" w:hanging="0"/>
        <w:jc w:val="both"/>
        <w:rPr/>
      </w:pPr>
      <w:r>
        <w:rPr>
          <w:rFonts w:cs="Times New Roman" w:ascii="Times New Roman" w:hAnsi="Times New Roman"/>
          <w:sz w:val="24"/>
          <w:szCs w:val="24"/>
        </w:rPr>
        <w:t>Стенд должен быть выполнен в виде напольного лабораторного стола с установленной на нем монтажной панелью и антресолью с электрическими блоками управления. Монтажная панель должна служить для быстрой установки необходимых пневматических и электрических элементов и устройств при сборке изучаемых пневматических схем. Способ крепления съемных элементов на панели типа «грибок/замок». Силовая рама лабораторного стенда должна быть выполнена из металлического профиля с полимерным окрашиванием, размеры не более: длина – 1100 мм; высота – 770 мм; ширина – 550. Рамная несущая конструкция, должна быть выполнена из трубы прямоугольного сечения размерами 40 х 20, 40 х 40 и 50 х 25 мм, толщиной стенки не менее 1,5 мм с порошковым полимерным окрашиванием.</w:t>
      </w:r>
    </w:p>
    <w:p>
      <w:pPr>
        <w:pStyle w:val="Normal"/>
        <w:widowControl w:val="false"/>
        <w:spacing w:before="0" w:after="0"/>
        <w:ind w:left="567" w:hanging="0"/>
        <w:jc w:val="both"/>
        <w:rPr/>
      </w:pPr>
      <w:r>
        <w:rPr>
          <w:rFonts w:cs="Times New Roman" w:ascii="Times New Roman" w:hAnsi="Times New Roman"/>
          <w:sz w:val="24"/>
          <w:szCs w:val="24"/>
        </w:rPr>
        <w:t>Панель для крепления сменных элементов должна иметь габариты не менее 895 х 695 мм и не более 905 х705 мм. На панели должны быть установлены крепежные элементы «грибок» в виде цилиндрических деталей со ступенчатым изменением поперечного сечения. Полная высота цилиндров должна быть не более 20 мм. Высота части цилиндра с уменьшенным поперечным сечением должна быть не менее 4 мм. Наибольший размер поперечного сечения цилиндра должен быть не менее 15 мм и не более 17 мм. Наименьший размер поперечного сечения цилиндра должен быть не менее 5,5 мм и не более 6,5 мм. Крепежные элементы должны образовывать узлы прямоугольной сетки с шагом по горизонтали и вертикали не менее 49,5 мм и не более 50,5 мм. Количество горизонтальных рядов крепежных элементов не менее 12 шт., вертикальных не менее 16 шт.</w:t>
      </w:r>
    </w:p>
    <w:p>
      <w:pPr>
        <w:pStyle w:val="Normal"/>
        <w:widowControl w:val="false"/>
        <w:spacing w:before="0" w:after="0"/>
        <w:ind w:left="567" w:hanging="0"/>
        <w:jc w:val="both"/>
        <w:rPr/>
      </w:pPr>
      <w:r>
        <w:rPr>
          <w:rFonts w:cs="Times New Roman" w:ascii="Times New Roman" w:hAnsi="Times New Roman"/>
          <w:sz w:val="24"/>
          <w:szCs w:val="24"/>
        </w:rPr>
        <w:t>Электрические и пневматические съемные блоки и элементы, предназначенные для установки на монтажную панель должны быть закреплены на быстросъемных монтажных плитках толщиной не менее 9 мм. В плите должны быть выполнены два установочных отверстия диаметром не менее 16 мм и не более 18 мм. Расстояние между отверстиями не менее 49,5 мм и не более 50,5 мм. На стороне плиты, обратной к устанавливаемому элементу, выполнен паз глубиной не менее 1 мм. В пазу размещена замковая пластина, толщиной не менее 0,9 мм, которая может продольно перемещаться не менее чем на 7 мм. Замковая пластина имеет два перпендикулярно отогнутых края. Замковая пластина фиксируется в одном из крайних положений с помощью пружины, поверхность пластины при этом перекрывает установочные отверстия в плите не менее чем на 7% поперечной площади отверстия. Во втором крайнем положении пластина не перекрывает установочные отверстия в плите. Усилие перемещения пластины между крайними положениями не менее 5 Н и не более 15 Н. Замковая пластина удерживается в пазу при помощи направляющей платины, толщиной 1 мм.</w:t>
      </w:r>
    </w:p>
    <w:p>
      <w:pPr>
        <w:pStyle w:val="Normal"/>
        <w:widowControl w:val="false"/>
        <w:spacing w:before="0" w:after="0"/>
        <w:ind w:left="567" w:hanging="0"/>
        <w:jc w:val="both"/>
        <w:rPr/>
      </w:pPr>
      <w:r>
        <w:rPr>
          <w:rFonts w:cs="Times New Roman" w:ascii="Times New Roman" w:hAnsi="Times New Roman"/>
          <w:sz w:val="24"/>
          <w:szCs w:val="24"/>
        </w:rPr>
        <w:t>Пневматические элементы должны быть снабжены быстроразъемными штуцерами, обеспечивающими сборку схемы с помощью гибкой трубки наружным диаметром 6 мм.</w:t>
      </w:r>
    </w:p>
    <w:p>
      <w:pPr>
        <w:pStyle w:val="Normal"/>
        <w:widowControl w:val="false"/>
        <w:spacing w:before="0" w:after="0"/>
        <w:ind w:left="567" w:hanging="0"/>
        <w:jc w:val="both"/>
        <w:rPr/>
      </w:pPr>
      <w:r>
        <w:rPr>
          <w:rFonts w:cs="Times New Roman" w:ascii="Times New Roman" w:hAnsi="Times New Roman"/>
          <w:sz w:val="24"/>
          <w:szCs w:val="24"/>
        </w:rPr>
        <w:t>Лицевые панели стационарно установленных электронных блоков должны быть выполнены из анодированного алюминия нанесением изображения высокой четкости, твердость не менее 8 H по ГОСТ 54586-2011, путем цифровой печати и последующей термической обработкой поверхности. Точность изображения должна соответствовать 600 dpi (точек на дюйм), изображение растровое, должна быть обеспечена устойчивость к агрессивным воздействиям (соли и влага) и к абразивному истиранию.</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Стенд должен содержать стационарно установленные следующие элементы, обеспечивающие изучение пневмопривода, пневмоавтоматики и электропневмоавтоматики:</w:t>
      </w:r>
    </w:p>
    <w:p>
      <w:pPr>
        <w:pStyle w:val="Normal"/>
        <w:widowControl w:val="false"/>
        <w:spacing w:before="0" w:after="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ический блок питания 24В, 5А, с защитой от короткого замыкания – 1 шт.;</w:t>
      </w:r>
    </w:p>
    <w:p>
      <w:pPr>
        <w:pStyle w:val="Normal"/>
        <w:widowControl w:val="false"/>
        <w:spacing w:before="0" w:after="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ый блок с тремя электромеханическими реле с четырьмя группами переключающих контактов, максимальный коммутируемый ток не менее 5А при напряжении 24В, время переключения не более 50 мс – 2 шт.;</w:t>
      </w:r>
    </w:p>
    <w:p>
      <w:pPr>
        <w:pStyle w:val="Normal"/>
        <w:widowControl w:val="false"/>
        <w:spacing w:before="0" w:after="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ктронный блок с тремя кнопками с четырьмя группами контактов каждая: 2 группы нормально замкнутые, 2 группы – нормально разомкнутые, максимальный коммутируемый ток не менее 3А при напряжении 24В – 1шт.; </w:t>
      </w:r>
    </w:p>
    <w:p>
      <w:pPr>
        <w:pStyle w:val="Normal"/>
        <w:widowControl w:val="false"/>
        <w:spacing w:before="0" w:after="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ок подготовки воздуха в составе фильтра-регулятора давления с манометром и распределителем отключения пневмосистемы, номинальный расход не менее 300 л/мин, номинальное давление не менее 0,8 МПа  – 1 шт.</w:t>
      </w:r>
    </w:p>
    <w:p>
      <w:pPr>
        <w:pStyle w:val="Normal"/>
        <w:widowControl w:val="false"/>
        <w:spacing w:before="0" w:after="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невмоцилиндр (диаметр поршня не более 25 мм, штока не более 10 мм, ход не менее 150 мм) с массовой нагрузкой не менее 1 кг, набираемой из не менее 2 грузов, установленный вертикально с левой стороны стенда и со специальной линейкой для быстрого монтажа электромеханических и индуктивных датчиков – 1 шт;</w:t>
      </w:r>
    </w:p>
    <w:p>
      <w:pPr>
        <w:pStyle w:val="Normal"/>
        <w:widowControl w:val="false"/>
        <w:spacing w:before="0" w:after="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вижные ящики для хранения съемных пневматических элементов и соединительных трубок – 6 шт.</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567" w:hanging="0"/>
        <w:jc w:val="both"/>
        <w:rPr/>
      </w:pPr>
      <w:r>
        <w:rPr>
          <w:rFonts w:cs="Times New Roman" w:ascii="Times New Roman" w:hAnsi="Times New Roman"/>
          <w:sz w:val="24"/>
          <w:szCs w:val="24"/>
        </w:rPr>
        <w:t>В состав комплектации стенда должны входить следующие пневматические элементы и с быстроразъемными соединениями, закрепленные на быстросъемных монтажных плитках:</w:t>
      </w:r>
    </w:p>
    <w:p>
      <w:pPr>
        <w:pStyle w:val="Normal"/>
        <w:widowControl w:val="false"/>
        <w:spacing w:before="0" w:after="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ор с запирающимися быстроразъемными соединениями, номинальный расход не менее 150 л/мин, номинальное давление не менее 0,6 МПа, иметь не менее 6 выходов оборудованных быстроразъемными запирающимися соединениями с обратными клапанами и открывающимися при присоединении к ним трубки, присоединение должно обеспечивать сборку схем трубкой наружным диаметром 6 мм – 1 шт.;</w:t>
      </w:r>
    </w:p>
    <w:p>
      <w:pPr>
        <w:pStyle w:val="Normal"/>
        <w:widowControl w:val="false"/>
        <w:spacing w:before="0" w:after="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невмоцилиндр двустороннего действия, диаметр поршня не менее 16 мм и не более 25 мм, диаметр штока не менее 8 мм и не более 12 мм, рабочий ход не менее 100 мм, магнитное кольцо на поршне, тормозной пневматический демпфер в конце хода. Максимальное значение давления не менее 0,6 МПа. Должен быть установлен на специальной линейке для быстрого монта-жа электромеханических и индуктивных датчиков. Линейка должна быть установлена на быстросъемных монтажных плитках для крепления на монтажной панели стенда – 1 шт;</w:t>
      </w:r>
    </w:p>
    <w:p>
      <w:pPr>
        <w:pStyle w:val="Normal"/>
        <w:widowControl w:val="false"/>
        <w:spacing w:before="0" w:after="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невмоцилиндр одностороннего действия, диаметр поршня не менее 16 мм и не более 25 мм, диаметр штока не менее 8 мм и не более 12 мм, рабочий ход не менее 50 мм, магнитное кольцо на поршне, должна быть применена серийно выпускаемая модель для промышленного применения, максимальное паспортное значение давления не менее 0,6 МПа. Должен быть установлен на специальной линейке для быстрого монтажа электромеханических и индуктивных датчиков. Линейка должна быть установлена на быстросъемных монтажных плитках для крепления на монтажной панели стенда – 1 шт.;</w:t>
      </w:r>
    </w:p>
    <w:p>
      <w:pPr>
        <w:pStyle w:val="Normal"/>
        <w:widowControl w:val="false"/>
        <w:spacing w:before="0" w:after="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итель с односторонним электромагнитным управлением 3/2, номинальный расход не менее 200 л/мин, напряжение управления 24В, ток управления не более 1А, должна быть применена серийно выпускаемая модель для промышленного применения, максимальное паспортное значение давления не менее 0,6 МПа – 1 шт.;</w:t>
      </w:r>
    </w:p>
    <w:p>
      <w:pPr>
        <w:pStyle w:val="Normal"/>
        <w:widowControl w:val="false"/>
        <w:spacing w:before="0" w:after="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итель с односторонним электромагнитным управлением 5/2, номинальный расход не менее 200 л/мин, напряжение управления 24В, ток управления не более 1А, должна быть применена серийно выпускаемая модель для промышленного применения, максимальное паспортное значение давления не менее 0,6 МПа – 1 шт.;</w:t>
      </w:r>
    </w:p>
    <w:p>
      <w:pPr>
        <w:pStyle w:val="Normal"/>
        <w:widowControl w:val="false"/>
        <w:spacing w:before="0" w:after="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итель с двусторонним (импульсное управление) электромагнитным управлением 5/2, номинальный расход не менее 200 л/мин, напряжение управления 24В, ток управления не более 1А, должна быть применена серийно выпускаемая модель для промышленного применения, максимальное паспортное значение давления не менее 0,6 МПа – 2 шт.;</w:t>
      </w:r>
    </w:p>
    <w:p>
      <w:pPr>
        <w:pStyle w:val="Normal"/>
        <w:widowControl w:val="false"/>
        <w:spacing w:before="0" w:after="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ятор давления (редукционный клапан) с ручной механической регулировкой, номинальный расход не менее 200 л/мин, должна быть применена серийно выпускаемая модель для промышленного применения, максимальное паспортное значение давления не менее 0,6 МПа – 1 шт.;</w:t>
      </w:r>
    </w:p>
    <w:p>
      <w:pPr>
        <w:pStyle w:val="Normal"/>
        <w:widowControl w:val="false"/>
        <w:spacing w:before="0" w:after="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нометр, диаметр не менее 50 мм, диапазон измеряемого давления от не более 0,5 бар (0,05 МПа) до не менее 6 бар (0,6 МПа), относительная погрешность измерения не более 2,5% от верхнего предела измерения манометра – 3 шт.;</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567" w:hanging="0"/>
        <w:jc w:val="both"/>
        <w:rPr/>
      </w:pPr>
      <w:r>
        <w:rPr>
          <w:rFonts w:cs="Times New Roman" w:ascii="Times New Roman" w:hAnsi="Times New Roman"/>
          <w:sz w:val="24"/>
          <w:szCs w:val="24"/>
        </w:rPr>
        <w:t>В состав комплектации стенда должны входить следующие съемные элементы, имеющие конструкцию, предусматривающую возможность их установки на линейках пневмоцилиндров:</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скретный датчик положения штока пневмоцилиндра индуктивный, контакт нормально разомкнутый, напряжение 24 В, рабочий ток не менее 0,05 А – 2 шт.;</w:t>
      </w:r>
    </w:p>
    <w:p>
      <w:pPr>
        <w:pStyle w:val="Normal"/>
        <w:widowControl w:val="false"/>
        <w:spacing w:before="0" w:after="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скретный датчик положения штока пневмоцилиндра электромеханический, контакт переключающий, напряжение 24 В, рабочий ток не менее 0,1А – 2 шт.;</w:t>
      </w:r>
    </w:p>
    <w:p>
      <w:pPr>
        <w:pStyle w:val="Normal"/>
        <w:widowControl w:val="false"/>
        <w:spacing w:before="0" w:after="0"/>
        <w:ind w:left="567" w:hanging="0"/>
        <w:jc w:val="both"/>
        <w:rPr/>
      </w:pPr>
      <w:r>
        <w:rPr>
          <w:rFonts w:cs="Times New Roman" w:ascii="Times New Roman" w:hAnsi="Times New Roman"/>
          <w:sz w:val="24"/>
          <w:szCs w:val="24"/>
        </w:rPr>
        <w:t>В состав комплектации стенда должны входить следующие съемные элементы, имеющие конструкцию, предусматривающую возможность их установки на корпусе пневмоцилиндра:</w:t>
      </w:r>
    </w:p>
    <w:p>
      <w:pPr>
        <w:pStyle w:val="Normal"/>
        <w:widowControl w:val="false"/>
        <w:spacing w:before="0" w:after="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скретный датчик положения штока пневмоцилиндра, герконовый выключатель с устройством крепления на пневмоцилиндры, напряжение 24 В, рабочий ток не менее 0,1А – 3 шт.;</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В состав комплектации стенда должны входить следующие съемные элементы для сборки пневматических и электрических схем:</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 тройников с быстроразъемными соединениями цангового типа для пластиковой трубки диаметром 6 мм, количество не менее 10 шт.;</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 электрических проводов для сборки электрических схем с наконечниками в виде стандартных штекеров диаметром не менее 3,5 мм и не более 4мм, номинальный ток не менее 5А – 1 комплект;</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 пневматических трубок диаметром 6 мм.</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567" w:hanging="0"/>
        <w:jc w:val="both"/>
        <w:rPr/>
      </w:pPr>
      <w:r>
        <w:rPr>
          <w:rFonts w:cs="Times New Roman" w:ascii="Times New Roman" w:hAnsi="Times New Roman"/>
          <w:sz w:val="24"/>
          <w:szCs w:val="24"/>
        </w:rPr>
        <w:t>Габаритные размеры стенда не должны выходить за пределы 1100×550×1800 мм (соответственно: ширина - вид спереди × поперечный размер -вид сбоку × высота).</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Масса стенда с уложенными в ящиках элементами не более 150 кг.</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Максимальное давление питания стенда не более 0,5 МПа.</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компрессора малошумного: </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рессор безмаслянного типа;</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оенный ресивер объемом не менее 24 л;</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ее давление не менее 0,8 МПа;</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инальный расход не менее 120 л/мин.</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яжение питания 220 В однофазная сеть переменного тока 50 Гц</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ляемая мощность не более 1 кВт;</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защиты двигателя от перегрева;</w:t>
      </w:r>
    </w:p>
    <w:p>
      <w:pPr>
        <w:pStyle w:val="Normal"/>
        <w:widowControl w:val="false"/>
        <w:spacing w:before="0" w:after="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выходе ресивера должен быть установлен редукционный клапан с манометром, номинальный расход клапана не менее 50 л/мин, диапазон настройки давления от минимального значения не более 0,2 МПа до максимального значения не менее 0,8 МПа, должна быть в наличии возможность фиксации рукоятки настройки:</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шума, не более 64 дБ;</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сса не более 25 кг;</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транспортировочных колес.</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Учебное пособие к типовому комплекту оборудования «Пневмопривод и пневмоавтоматика» должно содержать описание следующих лабораторных работ:</w:t>
      </w:r>
    </w:p>
    <w:p>
      <w:pPr>
        <w:pStyle w:val="Normal"/>
        <w:widowControl w:val="false"/>
        <w:spacing w:before="0" w:after="0"/>
        <w:ind w:left="567" w:hanging="0"/>
        <w:jc w:val="both"/>
        <w:rPr/>
      </w:pPr>
      <w:r>
        <w:rPr>
          <w:rFonts w:cs="Times New Roman" w:ascii="Times New Roman" w:hAnsi="Times New Roman"/>
          <w:sz w:val="24"/>
          <w:szCs w:val="24"/>
        </w:rPr>
        <w:t>1. Изучение работы блока подготовки воздуха с коллектором подвода питания к пневмосистемам.</w:t>
      </w:r>
    </w:p>
    <w:p>
      <w:pPr>
        <w:pStyle w:val="Normal"/>
        <w:widowControl w:val="false"/>
        <w:spacing w:before="0" w:after="0"/>
        <w:ind w:left="567" w:hanging="0"/>
        <w:jc w:val="both"/>
        <w:rPr/>
      </w:pPr>
      <w:r>
        <w:rPr>
          <w:rFonts w:cs="Times New Roman" w:ascii="Times New Roman" w:hAnsi="Times New Roman"/>
          <w:sz w:val="24"/>
          <w:szCs w:val="24"/>
        </w:rPr>
        <w:t>2. Изучение работы пневматических распределителей. Схемы включения распределителей. Виды управления: механическое, пневматическое, электрическое. Пневмораспределители моностабильные и бистабильные.</w:t>
      </w:r>
    </w:p>
    <w:p>
      <w:pPr>
        <w:pStyle w:val="Normal"/>
        <w:widowControl w:val="false"/>
        <w:spacing w:before="0" w:after="0"/>
        <w:ind w:left="567" w:hanging="0"/>
        <w:jc w:val="both"/>
        <w:rPr/>
      </w:pPr>
      <w:r>
        <w:rPr>
          <w:rFonts w:cs="Times New Roman" w:ascii="Times New Roman" w:hAnsi="Times New Roman"/>
          <w:sz w:val="24"/>
          <w:szCs w:val="24"/>
        </w:rPr>
        <w:t>3. Пневматические цилиндры двустороннего действия. Схемы управления пневматическим цилиндром двустороннего действия с применением распределителей.</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4. Логическая операция повторения. Реализация логической функции электроконтактными устройствами.</w:t>
      </w:r>
    </w:p>
    <w:p>
      <w:pPr>
        <w:pStyle w:val="Normal"/>
        <w:widowControl w:val="false"/>
        <w:spacing w:before="0" w:after="0"/>
        <w:ind w:left="567" w:hanging="0"/>
        <w:jc w:val="both"/>
        <w:rPr/>
      </w:pPr>
      <w:r>
        <w:rPr>
          <w:rFonts w:cs="Times New Roman" w:ascii="Times New Roman" w:hAnsi="Times New Roman"/>
          <w:sz w:val="24"/>
          <w:szCs w:val="24"/>
        </w:rPr>
        <w:t>5. Логическая операция инверсия («НЕ»). Реализация логической функции электроконтактными устройствами.</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6. Логическая операция дизъюнкция («ИЛИ»). Реализация логической функции с помощью электроконтактных устройств при использовании до 3 входных сигналов. </w:t>
      </w:r>
    </w:p>
    <w:p>
      <w:pPr>
        <w:pStyle w:val="Normal"/>
        <w:widowControl w:val="false"/>
        <w:spacing w:before="0" w:after="0"/>
        <w:ind w:left="567" w:hanging="0"/>
        <w:jc w:val="both"/>
        <w:rPr/>
      </w:pPr>
      <w:r>
        <w:rPr>
          <w:rFonts w:cs="Times New Roman" w:ascii="Times New Roman" w:hAnsi="Times New Roman"/>
          <w:sz w:val="24"/>
          <w:szCs w:val="24"/>
        </w:rPr>
        <w:t>7. Применение логических операций при управлении исполнительным механизмом (пневмоцилиндром). Управление от нескольких электрических входных сигналов.</w:t>
      </w:r>
    </w:p>
    <w:p>
      <w:pPr>
        <w:pStyle w:val="Normal"/>
        <w:widowControl w:val="false"/>
        <w:spacing w:before="0" w:after="0"/>
        <w:ind w:left="567" w:hanging="0"/>
        <w:jc w:val="both"/>
        <w:rPr/>
      </w:pPr>
      <w:r>
        <w:rPr>
          <w:rFonts w:cs="Times New Roman" w:ascii="Times New Roman" w:hAnsi="Times New Roman"/>
          <w:sz w:val="24"/>
          <w:szCs w:val="24"/>
        </w:rPr>
        <w:t>8. Логическая операция конъюнкция («И»). Реализация логической функции с помощью электрических устройств при использовании до 3 вход-ных сигналов.</w:t>
      </w:r>
    </w:p>
    <w:p>
      <w:pPr>
        <w:pStyle w:val="Normal"/>
        <w:widowControl w:val="false"/>
        <w:spacing w:before="0" w:after="0"/>
        <w:ind w:left="567" w:hanging="0"/>
        <w:jc w:val="both"/>
        <w:rPr/>
      </w:pPr>
      <w:r>
        <w:rPr>
          <w:rFonts w:cs="Times New Roman" w:ascii="Times New Roman" w:hAnsi="Times New Roman"/>
          <w:sz w:val="24"/>
          <w:szCs w:val="24"/>
        </w:rPr>
        <w:t>9. Применение логических операций при управлении исполнительным механизмом (пневмоцилиндром). Управление от нескольких электрических входных сигналов с применением логической функции «И».</w:t>
      </w:r>
    </w:p>
    <w:p>
      <w:pPr>
        <w:pStyle w:val="Normal"/>
        <w:widowControl w:val="false"/>
        <w:spacing w:before="0" w:after="0"/>
        <w:ind w:left="567" w:hanging="0"/>
        <w:jc w:val="both"/>
        <w:rPr/>
      </w:pPr>
      <w:r>
        <w:rPr>
          <w:rFonts w:cs="Times New Roman" w:ascii="Times New Roman" w:hAnsi="Times New Roman"/>
          <w:sz w:val="24"/>
          <w:szCs w:val="24"/>
        </w:rPr>
        <w:t xml:space="preserve">10. Разработка пневматических схем с применением логических операций в различных сочетаниях. Реализация схем средствами электроавтоматики. </w:t>
      </w:r>
    </w:p>
    <w:p>
      <w:pPr>
        <w:pStyle w:val="Normal"/>
        <w:widowControl w:val="false"/>
        <w:spacing w:before="0" w:after="0"/>
        <w:ind w:left="567" w:hanging="0"/>
        <w:jc w:val="both"/>
        <w:rPr/>
      </w:pPr>
      <w:r>
        <w:rPr>
          <w:rFonts w:cs="Times New Roman" w:ascii="Times New Roman" w:hAnsi="Times New Roman"/>
          <w:sz w:val="24"/>
          <w:szCs w:val="24"/>
        </w:rPr>
        <w:t>11. Реализация схем «с самоподхватом» с использованием электроавтоматики.</w:t>
      </w:r>
    </w:p>
    <w:p>
      <w:pPr>
        <w:pStyle w:val="Normal"/>
        <w:widowControl w:val="false"/>
        <w:spacing w:before="0" w:after="0"/>
        <w:ind w:left="567" w:hanging="0"/>
        <w:jc w:val="both"/>
        <w:rPr/>
      </w:pPr>
      <w:r>
        <w:rPr>
          <w:rFonts w:cs="Times New Roman" w:ascii="Times New Roman" w:hAnsi="Times New Roman"/>
          <w:sz w:val="24"/>
          <w:szCs w:val="24"/>
        </w:rPr>
        <w:t>12. Разработка схем с управлением несколькими исполнительными механизмами средствами электроавтоматики. Последовательное управление.</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13. Синтез многотактных пневматических систем управления. Разработка схем с управлением несколькими исполнительными механизмами средствами электроавтоматики. </w:t>
      </w:r>
    </w:p>
    <w:p>
      <w:pPr>
        <w:pStyle w:val="Normal"/>
        <w:widowControl w:val="false"/>
        <w:spacing w:before="0" w:after="0"/>
        <w:ind w:left="567" w:hanging="0"/>
        <w:jc w:val="both"/>
        <w:rPr/>
      </w:pPr>
      <w:r>
        <w:rPr>
          <w:rFonts w:cs="Times New Roman" w:ascii="Times New Roman" w:hAnsi="Times New Roman"/>
          <w:sz w:val="24"/>
          <w:szCs w:val="24"/>
        </w:rPr>
        <w:t xml:space="preserve">14. Разработка схем с управлением тремя пневматическими цилиндрами средствами электроавтоматики. </w:t>
      </w:r>
    </w:p>
    <w:p>
      <w:pPr>
        <w:pStyle w:val="Normal"/>
        <w:widowControl w:val="false"/>
        <w:spacing w:before="0" w:after="0"/>
        <w:ind w:left="567" w:hanging="0"/>
        <w:jc w:val="both"/>
        <w:rPr/>
      </w:pPr>
      <w:r>
        <w:rPr>
          <w:rFonts w:cs="Times New Roman" w:ascii="Times New Roman" w:hAnsi="Times New Roman"/>
          <w:sz w:val="24"/>
          <w:szCs w:val="24"/>
        </w:rPr>
        <w:t>Дополнительное комплектование стенда съемными элементами должно обеспечивать проведение не менее 26 работ без изменения конструкции стенда.</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Требования безопасности:</w:t>
      </w:r>
    </w:p>
    <w:p>
      <w:pPr>
        <w:pStyle w:val="Normal"/>
        <w:widowControl w:val="false"/>
        <w:spacing w:before="0" w:after="0"/>
        <w:ind w:left="567" w:hanging="0"/>
        <w:jc w:val="both"/>
        <w:rPr/>
      </w:pPr>
      <w:r>
        <w:rPr>
          <w:rFonts w:cs="Times New Roman" w:ascii="Times New Roman" w:hAnsi="Times New Roman"/>
          <w:sz w:val="24"/>
          <w:szCs w:val="24"/>
        </w:rPr>
        <w:t>1.Оборудование должно отвечать действующим требованиям техники безопасности в соответствии с ТР ТС 004/2011, ТР ТС 020/2011.</w:t>
      </w:r>
    </w:p>
    <w:p>
      <w:pPr>
        <w:pStyle w:val="Normal"/>
        <w:widowControl w:val="false"/>
        <w:spacing w:before="0" w:after="0"/>
        <w:ind w:left="567" w:hanging="0"/>
        <w:jc w:val="both"/>
        <w:rPr/>
      </w:pPr>
      <w:r>
        <w:rPr>
          <w:rFonts w:cs="Times New Roman" w:ascii="Times New Roman" w:hAnsi="Times New Roman"/>
          <w:sz w:val="24"/>
          <w:szCs w:val="24"/>
        </w:rPr>
        <w:t>2. Максимальное паспортное значение давления элементов применяемой пневмоаппаратуры должно превышать максимальное давление питания стенда не менее, чем в 1,5 раза и должно быть указано в характеристиках применяемых элементов промышленного назначения.</w:t>
      </w:r>
    </w:p>
    <w:p>
      <w:pPr>
        <w:pStyle w:val="Normal"/>
        <w:widowControl w:val="false"/>
        <w:spacing w:before="0" w:after="0"/>
        <w:ind w:left="567" w:hanging="0"/>
        <w:jc w:val="both"/>
        <w:rPr/>
      </w:pPr>
      <w:r>
        <w:rPr>
          <w:rFonts w:cs="Times New Roman" w:ascii="Times New Roman" w:hAnsi="Times New Roman"/>
          <w:sz w:val="24"/>
          <w:szCs w:val="24"/>
        </w:rPr>
        <w:t>3. Учащимся при обучении и сборке электрических схем с помощью проводов со штекерами должны быть доступны значения электрического напряжения не более 24 В постоянного тока. Источники электрического питания должны иметь защитное отключение при коротком замыкании.</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567" w:hanging="0"/>
        <w:jc w:val="both"/>
        <w:rPr/>
      </w:pPr>
      <w:r>
        <w:rPr>
          <w:rFonts w:cs="Times New Roman" w:ascii="Times New Roman" w:hAnsi="Times New Roman"/>
          <w:b/>
          <w:sz w:val="24"/>
          <w:szCs w:val="24"/>
        </w:rPr>
        <w:t xml:space="preserve">Учебно-исследовательский лабораторный комплекс начального уровня «Электропневматический следящий привод систем управления усилием с цифровым управлением» </w:t>
      </w:r>
    </w:p>
    <w:p>
      <w:pPr>
        <w:pStyle w:val="Normal"/>
        <w:widowControl w:val="false"/>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567" w:hanging="0"/>
        <w:jc w:val="both"/>
        <w:rPr/>
      </w:pPr>
      <w:r>
        <w:rPr>
          <w:rFonts w:cs="Times New Roman" w:ascii="Times New Roman" w:hAnsi="Times New Roman"/>
          <w:sz w:val="24"/>
          <w:szCs w:val="24"/>
        </w:rPr>
        <w:t>Назначение: Учебно-исследовательский лабораторный комплекс начального уровня должен быть предназначен для проведения не менее 7 лабораторных и учебных занятий по курсам «Основы пневмопривода»; «Элементы пневмопривода»; «Пневмопривод и пневмоавтоматика»; «Средства электроавтоматики в пневмосистемах»; и «Эксплуатация пневматических и электропневматических систем»; «Промышленные контроллеры» с решением практических задач управления пневмосистемами и пневмосистемами с электроуправлением одной группой учащихся в исходной комплектации и должен позволять увеличивать количество выполняемых работ при дооснащении его соответствующими элементами без изменения конструкции ком-плекса.</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Описание. В состав поставки должны входить:</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енд пневматический учебно-исследовательский «Электропневматический следящий привод систем управления усилием с цифровым управлением», начального уровня;</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рессор малошумный;</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лабораторных работ;</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о по эксплуатации стенда;</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стенда.</w:t>
      </w:r>
    </w:p>
    <w:p>
      <w:pPr>
        <w:pStyle w:val="Normal"/>
        <w:widowControl w:val="false"/>
        <w:spacing w:before="0" w:after="0"/>
        <w:ind w:left="567" w:hanging="0"/>
        <w:jc w:val="both"/>
        <w:rPr/>
      </w:pPr>
      <w:r>
        <w:rPr>
          <w:rFonts w:cs="Times New Roman" w:ascii="Times New Roman" w:hAnsi="Times New Roman"/>
          <w:sz w:val="24"/>
          <w:szCs w:val="24"/>
        </w:rPr>
        <w:t>Стенд должен быть выполнен в виде напольного лабораторного стола с установленной на нем монтажной панелью и антресолью с электрическими блоками управления. Монтажная панель должна служить для быстрой установки необходимых пневматических и электрических элементов и устройств при сборке изучаемых пневматических схем. Способ крепления съемных элементов на панели типа «грибок/замок». Силовая рама лабораторного должна быть выполнена из металлического профиля с полимерным окрашиванием, размеры: длина не более – 1100 мм; высота не более– 770 мм; ширина не более – 650. Рамная несущая конструкция, должна быть выполнена из трубы прямоугольного сечения размерами 40 х 20, 40 х 40 и 50 х 25 мм, тол-щиной стенки не менее 1,5 мм  с порошковым полимерным окрашиванием.</w:t>
      </w:r>
    </w:p>
    <w:p>
      <w:pPr>
        <w:pStyle w:val="Normal"/>
        <w:widowControl w:val="false"/>
        <w:spacing w:before="0" w:after="0"/>
        <w:ind w:left="567" w:hanging="0"/>
        <w:jc w:val="both"/>
        <w:rPr/>
      </w:pPr>
      <w:r>
        <w:rPr>
          <w:rFonts w:cs="Times New Roman" w:ascii="Times New Roman" w:hAnsi="Times New Roman"/>
          <w:sz w:val="24"/>
          <w:szCs w:val="24"/>
        </w:rPr>
        <w:t>Монтажная панель для крепления сменных элементов должна иметь габариты не менее 700 х 900 мм. На панели должны быть установлены крепежные элементы «грибок» в виде цилиндрических деталей со ступенчатым изменением поперечного сечения. Полная высота цилиндров должна быть не более 20 мм. Высота части цилиндра с уменьшенным поперечным сечением должна быть не менее 4 мм. Наибольший размер поперечного сечения цилиндра должен быть не менее 15 мм и не более 17 мм. Наименьший размер поперечного сечения цилиндра должен быть не менее 5,5 мм и не более 6,5 мм. Крепежные элементы должны образовывать узлы прямоугольной сетки с шагом по горизонтали и вертикали не менее 49,5 мм и не более 50,5 мм.</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Стенд должен содержать стационарно установленные следующие элементы, обеспечивающие изучение пневмопривода, пневмоавтоматики и электропневмоавтоматики:</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ический блок питания 24В, 5А, с защитой от короткого замыкания – 1 шт.;</w:t>
      </w:r>
    </w:p>
    <w:p>
      <w:pPr>
        <w:pStyle w:val="Normal"/>
        <w:widowControl w:val="false"/>
        <w:spacing w:before="0" w:after="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ктронный блок с не менее, чем двумя кнопками (блок ввода сигналов) с не менее, чем двумя группами контактов каждая: 1 группа нормально замкнутая, 1 группа – нормально разомкнутая, максимальный коммутируемый ток не менее 3А при напряжении 24В  –  1шт.; </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ый блок промышленного контроллера (БПЛК)– 1 шт.</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ок компьютерного управления (БКУ) – 1 шт. </w:t>
      </w:r>
    </w:p>
    <w:p>
      <w:pPr>
        <w:pStyle w:val="Normal"/>
        <w:widowControl w:val="false"/>
        <w:spacing w:before="0" w:after="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ок подготовки воздуха в составе фильтра-регулятора давления с манометром и распределителем отключения пневмосистемы, номинальный расход не менее 300 л/мин, номинальное давление не менее 0,8 МПа  – 1 шт.</w:t>
      </w:r>
    </w:p>
    <w:p>
      <w:pPr>
        <w:pStyle w:val="Normal"/>
        <w:widowControl w:val="false"/>
        <w:spacing w:before="0" w:after="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уль пневматического привода двустороннего действия с аналоговым датчиком перемещения, датчиком силы и устройством нагружения пневмоцилиндра. Пневматический цилиндр должен иметь следующие характеристики: пневмоцилиндр двустороннего действия, диаметр поршня пневмоцилиндра не более 25 мм, диаметр штока не более 10 мм, ход не менее 100 мм, номинальное давление не менее 0,8 МПа. Характеристики датчика перемещения: аналоговый выходной сигналом, изменяющийся в диапазоне от не более 0,2 В до не менее 9 В при максимальном перемещении измерительного элемента; максимальное значение хода датчика не менее 100 мм и не менее величины хода штока пневмоцилиндра. Характеристики датчика силы: измеряемое усилие не менее 500 Н. Характеристики устройства нагружения: должен позволять создавать усилие не менее 500Н при возможности перемещения не менее 100 мм, величина перемещения должна быть не менее величины хода штока пневмоцилиндра. Модуль должен быть смонтирован на столе пневматического стенда.</w:t>
      </w:r>
    </w:p>
    <w:p>
      <w:pPr>
        <w:pStyle w:val="Normal"/>
        <w:widowControl w:val="false"/>
        <w:spacing w:before="0" w:after="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вижные ящики для хранения съемных пневматических элементов и соединительных трубок – не менее 4 шт;</w:t>
      </w:r>
    </w:p>
    <w:p>
      <w:pPr>
        <w:pStyle w:val="Normal"/>
        <w:widowControl w:val="false"/>
        <w:spacing w:before="0" w:after="0"/>
        <w:ind w:left="567" w:hanging="0"/>
        <w:jc w:val="both"/>
        <w:rPr/>
      </w:pPr>
      <w:r>
        <w:rPr>
          <w:rFonts w:cs="Times New Roman" w:ascii="Times New Roman" w:hAnsi="Times New Roman"/>
          <w:sz w:val="24"/>
          <w:szCs w:val="24"/>
        </w:rPr>
        <w:t>Лицевые панели стационарно установленных электронных блоков должны быть выполнены из анодированного алюминия нанесением изображения высокой четкости, твердость не менее 8 H по ГОСТ 54586-2011, путем цифровой печати и последующей термической обработкой поверхности. Точность изображения должна соответствовать 600 dpi (точек на дюйм), изображение растровое, должна быть обеспечена устойчивость к агрессивным воздействиям (соли и влага) и к абразивному истиранию.</w:t>
      </w:r>
    </w:p>
    <w:p>
      <w:pPr>
        <w:pStyle w:val="Normal"/>
        <w:widowControl w:val="false"/>
        <w:spacing w:before="0" w:after="0"/>
        <w:ind w:left="567" w:hanging="0"/>
        <w:jc w:val="both"/>
        <w:rPr/>
      </w:pPr>
      <w:r>
        <w:rPr>
          <w:rFonts w:cs="Times New Roman" w:ascii="Times New Roman" w:hAnsi="Times New Roman"/>
          <w:sz w:val="24"/>
          <w:szCs w:val="24"/>
        </w:rPr>
        <w:t>Электрические и пневматические съемные блоки и элементы, предназначенные для установки на монтажную панель должны быть закреплены на быстросъемных монтажных плитках толщиной не менее 9 мм. В плите выполнены два установочных отверстия диаметром не менее 16 мм и не более 18 мм. Расстояние между отверстиями должны быть не менее 49,5 мм и не более 50,5 мм. На стороне плиты, обратной к устанавливаемому элементу, должен быть выполнен паз глубиной не менее 1 мм. В пазу должна быть размещена замковая пластина, толщиной не менее 0,9 мм, которая может про-дольно перемещаться не менее чем на 7 мм. Замковая пластина должна иметь два перпендикулярно отогнутых края. Замковая пластина должна иметь воз-можность фиксироваться в одном из крайних положений с помощью пружины, поверхность пластины при этом должна перекрыть установочные отверстия в плите не менее чем на 7% поперечной площади отверстия. Во втором крайнем положении пластина не должна перекрывать установочные отверстия в плите. Усилие перемещения пластины между крайними положениями должны быть не менее 5 Н и не более 15 Н. Замковая пластина удерживается в пазу при помощи направляющей платины, толщиной 1 мм.</w:t>
      </w:r>
    </w:p>
    <w:p>
      <w:pPr>
        <w:pStyle w:val="Normal"/>
        <w:widowControl w:val="false"/>
        <w:spacing w:before="0" w:after="0"/>
        <w:ind w:left="567" w:hanging="0"/>
        <w:jc w:val="both"/>
        <w:rPr/>
      </w:pPr>
      <w:r>
        <w:rPr>
          <w:rFonts w:cs="Times New Roman" w:ascii="Times New Roman" w:hAnsi="Times New Roman"/>
          <w:sz w:val="24"/>
          <w:szCs w:val="24"/>
        </w:rPr>
        <w:t>Пневматические элементы должны быть снабжены быстроразъемными штуцерами, обеспечивающими сборку схемы с помощью гибкой трубки наружным диаметром 6 мм.</w:t>
      </w:r>
    </w:p>
    <w:p>
      <w:pPr>
        <w:pStyle w:val="Normal"/>
        <w:widowControl w:val="false"/>
        <w:spacing w:before="0" w:after="0"/>
        <w:ind w:left="567" w:hanging="0"/>
        <w:jc w:val="both"/>
        <w:rPr/>
      </w:pPr>
      <w:r>
        <w:rPr>
          <w:rFonts w:cs="Times New Roman" w:ascii="Times New Roman" w:hAnsi="Times New Roman"/>
          <w:sz w:val="24"/>
          <w:szCs w:val="24"/>
        </w:rPr>
        <w:t>Стенд должен включать следующие съемные элементы, закрепленные на быстросъемных монтажных плитках:</w:t>
      </w:r>
    </w:p>
    <w:p>
      <w:pPr>
        <w:pStyle w:val="Normal"/>
        <w:widowControl w:val="false"/>
        <w:spacing w:before="0" w:after="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ор (разветвитель) с запирающимися быстроразъемными соединениями, с количеством выходов не менее 5 шт. для установки трубки диаметром не менее 6 мм, номинальный расход не менее 400 л/мин, номинальное давление не менее 1 МПа – 1 шт;</w:t>
      </w:r>
    </w:p>
    <w:p>
      <w:pPr>
        <w:pStyle w:val="Normal"/>
        <w:widowControl w:val="false"/>
        <w:spacing w:before="0" w:after="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итель 5/3 с двусторонним электрическим управлением, номинальный расход не менее 160 л/мин, номинальное давление эксплуатации не менее 0,6 МПа, напряжение управления 24 В, номинальный ток не более 1 А – 2 шт.</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Стенд должен включать следующие съемные элементы без монтажных плит:</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 тройников с быстроразъемными соединениями цангового типа для пластиковой трубки диаметром 6 мм, количество не менее 10 шт.;</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 электрических проводов для сборки электрических схем с наконечниками в виде стандартных штекеров диаметром не менее 3,5 мм и не более 4мм, номинальный ток не менее 5А – 1 комплект;</w:t>
      </w:r>
    </w:p>
    <w:p>
      <w:pPr>
        <w:pStyle w:val="Normal"/>
        <w:widowControl w:val="false"/>
        <w:spacing w:before="0" w:after="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 пневматических пластиковых трубок диаметром не менее 6 мм в количестве, необходимом для сборки схем – 1 комплект;</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Габаритные размеры комплекса без компрессора не должны быть более 1100х550х1800 мм (длина × глубина × высота). </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Напряжение питания 220 В, однофазная сеть, 50 Гц</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Потребляемая мощность (без компрессора) не более 0,5 кВт</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Максимальное давление питания стенда 0,5 МПа</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Масса комплекса не более – 100 кг. </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Характеристики блока компьютерного управления (БКУ):</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Сбор данных с внешних устройств и управление с ПК должно осуществляться через плату ЦАП-АЦП, со следующими характеристиками: </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 разрядность АЦП не менее 14 бит;</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 количество входных аналоговых каналов не менее 32;</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 разрядность ЦАП не менее 12 бит;</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 выходной аналоговый сигнал в диапазоне: нижняя граница диапазона от не менее -5,1 В до не более -4,9В; верхняя граница диапазона от не менее +4,9 В до не более +5,1 В;</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 количество входных дискретных каналов не менее 16;</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 количество выходных дискретных каналов не менее 16;</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 разъем для подключения ПК – USB.</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Для подключения к БКУ пропорционального регулятора давления должен быть предусмотрен соответствующий разъем, кабели и соединения. </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Для подключения к БКУ датчика перемещения, датчика силы и датчиков давления должны быть предусмотрены соответствующие разъемы, кабели и соединения. </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Для подключения к БКУ блока программируемого логического контроллера (ПЛК) должны быть предусмотрены соответствующие разъемы, кабели и соединения. </w:t>
      </w:r>
    </w:p>
    <w:p>
      <w:pPr>
        <w:pStyle w:val="Normal"/>
        <w:widowControl w:val="false"/>
        <w:spacing w:before="0" w:after="0"/>
        <w:ind w:left="567" w:hanging="0"/>
        <w:jc w:val="both"/>
        <w:rPr/>
      </w:pPr>
      <w:r>
        <w:rPr>
          <w:rFonts w:cs="Times New Roman" w:ascii="Times New Roman" w:hAnsi="Times New Roman"/>
          <w:sz w:val="24"/>
          <w:szCs w:val="24"/>
        </w:rPr>
        <w:t>В качестве селектора для выбора управляющего сигнала используется галетный переключатель, со следующими характеристиками:</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 количество положений, не менее 3;</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 количество направлений, не менее 8;</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 максимальный коммутируемый ток не менее 2А.</w:t>
      </w:r>
    </w:p>
    <w:p>
      <w:pPr>
        <w:pStyle w:val="Normal"/>
        <w:widowControl w:val="false"/>
        <w:spacing w:before="0" w:after="0"/>
        <w:ind w:left="567" w:hanging="0"/>
        <w:jc w:val="both"/>
        <w:rPr/>
      </w:pPr>
      <w:r>
        <w:rPr>
          <w:rFonts w:cs="Times New Roman" w:ascii="Times New Roman" w:hAnsi="Times New Roman"/>
          <w:sz w:val="24"/>
          <w:szCs w:val="24"/>
        </w:rPr>
        <w:t xml:space="preserve">Должна быть реализована возможность задавать сигнал управления вручную, с ПК и с внешнего блока программируемого логического контроллера. </w:t>
      </w:r>
    </w:p>
    <w:p>
      <w:pPr>
        <w:pStyle w:val="Normal"/>
        <w:widowControl w:val="false"/>
        <w:spacing w:before="0" w:after="0"/>
        <w:ind w:left="567" w:hanging="0"/>
        <w:jc w:val="both"/>
        <w:rPr/>
      </w:pPr>
      <w:r>
        <w:rPr>
          <w:rFonts w:cs="Times New Roman" w:ascii="Times New Roman" w:hAnsi="Times New Roman"/>
          <w:sz w:val="24"/>
          <w:szCs w:val="24"/>
        </w:rPr>
        <w:t>Для ручного задания управляющего сигнала на блоке должен быть установлен многооборотный переменный резистор (1шт.), со следующими характеристиками:</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 номинальное сопротивление 10кОм.</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 количество полных оборотов не менее 9.</w:t>
      </w:r>
    </w:p>
    <w:p>
      <w:pPr>
        <w:pStyle w:val="Normal"/>
        <w:widowControl w:val="false"/>
        <w:spacing w:before="0" w:after="0"/>
        <w:ind w:left="567" w:hanging="0"/>
        <w:jc w:val="both"/>
        <w:rPr/>
      </w:pPr>
      <w:r>
        <w:rPr>
          <w:rFonts w:cs="Times New Roman" w:ascii="Times New Roman" w:hAnsi="Times New Roman"/>
          <w:sz w:val="24"/>
          <w:szCs w:val="24"/>
        </w:rPr>
        <w:t>Для визуального отображения величин входных и выходных сигналов управления преобразованных напряжений на блоке должны быть установлены цифровые ЖК индикаторы (не менее 4шт.), со следующими характеристиками:</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 количество разрядов не менее 3;</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 высота символов не менее 17 мм;</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 номинальное напряжение 5В.</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На цифровых индикаторах должны отображаться следующие параметры:</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сигнал с датчика перемещения;</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сигнал с датчика силы;</w:t>
      </w:r>
    </w:p>
    <w:p>
      <w:pPr>
        <w:pStyle w:val="Normal"/>
        <w:widowControl w:val="false"/>
        <w:spacing w:before="0" w:after="0"/>
        <w:ind w:left="567" w:hanging="0"/>
        <w:jc w:val="both"/>
        <w:rPr/>
      </w:pPr>
      <w:r>
        <w:rPr>
          <w:rFonts w:cs="Times New Roman" w:ascii="Times New Roman" w:hAnsi="Times New Roman"/>
          <w:sz w:val="24"/>
          <w:szCs w:val="24"/>
        </w:rPr>
        <w:t>Все сигналы в цепи управления должны быть ограничены в диапазоне: нижняя граница диапазона не менее -5,1 В и не более -4,9 В; верхняя граница диапазона не менее +4,9В и не более 5,1В.</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Характеристики блока программируемого логического контроллера:</w:t>
      </w:r>
    </w:p>
    <w:p>
      <w:pPr>
        <w:pStyle w:val="Normal"/>
        <w:widowControl w:val="false"/>
        <w:spacing w:before="0" w:after="0"/>
        <w:ind w:left="567" w:hanging="0"/>
        <w:jc w:val="both"/>
        <w:rPr/>
      </w:pPr>
      <w:r>
        <w:rPr>
          <w:rFonts w:cs="Times New Roman" w:ascii="Times New Roman" w:hAnsi="Times New Roman"/>
          <w:sz w:val="24"/>
          <w:szCs w:val="24"/>
        </w:rPr>
        <w:t xml:space="preserve">Блок должен содержать промышленный программируемый логический контроллер с аналоговыми входами и выходами с параметрами: центральный процессор  объем памяти не менее 75 КБ, энергонезависимая область не менее 10 КБ, количество дискретных входов не менее 14, дискретных управляющих выходов не менее 10, количество аналоговых входов не менее 2. Сигнальный модуль, количество аналоговых входов не менее 4, аналоговых выходов не менее 2. Сигнальный модуль, количество аналоговых выходов не менее 2. Комплект проводов для соединения блока с компьютером, системой сбора информации и управления. Блок должен быть выполнен легкосъемным для монтажа на панели с помощью крепежных плиток, описанных выше. </w:t>
      </w:r>
    </w:p>
    <w:p>
      <w:pPr>
        <w:pStyle w:val="Normal"/>
        <w:widowControl w:val="false"/>
        <w:spacing w:before="0" w:after="0"/>
        <w:ind w:left="567" w:hanging="0"/>
        <w:jc w:val="both"/>
        <w:rPr/>
      </w:pPr>
      <w:r>
        <w:rPr>
          <w:rFonts w:cs="Times New Roman" w:ascii="Times New Roman" w:hAnsi="Times New Roman"/>
          <w:sz w:val="24"/>
          <w:szCs w:val="24"/>
        </w:rPr>
        <w:t>Для программирования блока должно использоваться программное обеспечение для конфигурирования и программирования контроллера со следующими параметрами. Программное обеспечение должно представлять собой среду разработки проектов систем автоматизации технологических процессов.</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компрессора малошумного: </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рессор безмаслянного типа;</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оенный ресивер объемом не менее 24 л;</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ее давление не менее 0,8 МПа;</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инальный расход не менее 120 л/мин.</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яжение питания 220 В однофазная сеть переменного тока 50 Гц</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ляемая мощность не более 1 кВт;</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защиты двигателя от перегрева;</w:t>
      </w:r>
    </w:p>
    <w:p>
      <w:pPr>
        <w:pStyle w:val="Normal"/>
        <w:widowControl w:val="false"/>
        <w:spacing w:before="0" w:after="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выходе ресивера должен быть установлен редукционный клапан с манометром, номинальный расход клапана не менее 50 л/мин, диапазон настройки давления от минимального значения не более 0,2 МПа до максимального значения не менее 0,8 МПа, должна быть в наличии возможность фиксации рукоятки настройки; </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шума, не более 64 дБ;</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сса не более 25 кг;</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транспортировочных колес.</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Учебное пособие должно содержать описание следующих не менее 7 лабораторных работ и практических задач исследования:</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w:t>
        <w:tab/>
        <w:t>Изучение блока подготовки воздуха.</w:t>
      </w:r>
    </w:p>
    <w:p>
      <w:pPr>
        <w:pStyle w:val="Normal"/>
        <w:widowControl w:val="false"/>
        <w:spacing w:before="0" w:after="0"/>
        <w:ind w:left="567" w:hanging="0"/>
        <w:jc w:val="both"/>
        <w:rPr/>
      </w:pPr>
      <w:r>
        <w:rPr>
          <w:rFonts w:cs="Times New Roman" w:ascii="Times New Roman" w:hAnsi="Times New Roman"/>
          <w:sz w:val="24"/>
          <w:szCs w:val="24"/>
        </w:rPr>
        <w:t>2.</w:t>
        <w:tab/>
        <w:t>Изучение блока компьютерного управления. Изучение программы компьютерного сбора информации и управления дискретными и пропорциональными аппаратами.</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3.</w:t>
        <w:tab/>
        <w:t>Основы управления пневмоцилиндром. Использование пневмораспределителей при ручном электрическом управлении.</w:t>
      </w:r>
    </w:p>
    <w:p>
      <w:pPr>
        <w:pStyle w:val="Normal"/>
        <w:widowControl w:val="false"/>
        <w:spacing w:before="0" w:after="0"/>
        <w:ind w:left="567" w:hanging="0"/>
        <w:jc w:val="both"/>
        <w:rPr/>
      </w:pPr>
      <w:r>
        <w:rPr>
          <w:rFonts w:cs="Times New Roman" w:ascii="Times New Roman" w:hAnsi="Times New Roman"/>
          <w:sz w:val="24"/>
          <w:szCs w:val="24"/>
        </w:rPr>
        <w:t>4.</w:t>
        <w:tab/>
        <w:t>Понятие аналогового датчика перемещения пневматического привода. Экспериментальное получение характеристик датчика перемещения с аналоговым выходным сигналом.</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5.</w:t>
        <w:tab/>
        <w:t>Основы программирования промышленного контроллера (ПЛК).</w:t>
      </w:r>
    </w:p>
    <w:p>
      <w:pPr>
        <w:pStyle w:val="Normal"/>
        <w:widowControl w:val="false"/>
        <w:spacing w:before="0" w:after="0"/>
        <w:ind w:left="567" w:hanging="0"/>
        <w:jc w:val="both"/>
        <w:rPr/>
      </w:pPr>
      <w:r>
        <w:rPr>
          <w:rFonts w:cs="Times New Roman" w:ascii="Times New Roman" w:hAnsi="Times New Roman"/>
          <w:sz w:val="24"/>
          <w:szCs w:val="24"/>
        </w:rPr>
        <w:t>6.</w:t>
        <w:tab/>
        <w:t>Пневматическая схема создания усилия с помощью пневмоцилиндра с противодействующим механическим устройством. Получение характеристики изменения усилия штока пневмоцилиндра в зависимости от давления в системе при неподвижном положении штока.</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7.</w:t>
        <w:tab/>
        <w:t>Получение характеристики изменения усилия штока пневмоцилиндра в зависимости от давления в системе при медленном перемещении штока.</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безопасности: </w:t>
      </w:r>
    </w:p>
    <w:p>
      <w:pPr>
        <w:pStyle w:val="Normal"/>
        <w:widowControl w:val="false"/>
        <w:spacing w:before="0" w:after="0"/>
        <w:ind w:left="567" w:hanging="0"/>
        <w:jc w:val="both"/>
        <w:rPr/>
      </w:pPr>
      <w:r>
        <w:rPr>
          <w:rFonts w:cs="Times New Roman" w:ascii="Times New Roman" w:hAnsi="Times New Roman"/>
          <w:sz w:val="24"/>
          <w:szCs w:val="24"/>
        </w:rPr>
        <w:t>1.Оборудование должно отвечать действующим требованиям техники безопасности в соответствии с ТР ТС 004/2011, ТР ТС 020/2011.</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 Максимальное паспортное значение давления элементов применяемой пневмоаппаратуры должно превышать максимальное давление питания стенда не менее, чем в 1,3 раза и должно быть указано в характеристиках применяемых элементов промышленного назначения.</w:t>
      </w:r>
    </w:p>
    <w:p>
      <w:pPr>
        <w:pStyle w:val="Normal"/>
        <w:widowControl w:val="false"/>
        <w:spacing w:before="0" w:after="0"/>
        <w:ind w:left="567" w:hanging="0"/>
        <w:jc w:val="both"/>
        <w:rPr/>
      </w:pPr>
      <w:r>
        <w:rPr>
          <w:rFonts w:cs="Times New Roman" w:ascii="Times New Roman" w:hAnsi="Times New Roman"/>
          <w:sz w:val="24"/>
          <w:szCs w:val="24"/>
        </w:rPr>
        <w:t>3. Учащимся при обучении и сборке электрических схем с помощью проводов со штекерами должны быть доступны значения электрического напряжения не более 24 В постоянного тока. Источники электрического питания должны иметь защитное отключение при коротком замыкании.</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lineRule="auto" w:line="256" w:before="0" w:after="160"/>
      <w:ind w:left="720" w:hanging="0"/>
      <w:contextualSpacing/>
    </w:pPr>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lang w:val="en-US"/>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31:00Z</dcterms:created>
  <dc:creator>h</dc:creator>
  <dc:description/>
  <cp:keywords/>
  <dc:language>en-US</dc:language>
  <cp:lastModifiedBy>user</cp:lastModifiedBy>
  <cp:lastPrinted>2022-06-24T10:52:00Z</cp:lastPrinted>
  <dcterms:modified xsi:type="dcterms:W3CDTF">2022-06-24T03:54:00Z</dcterms:modified>
  <cp:revision>17</cp:revision>
  <dc:subject/>
  <dc:title/>
</cp:coreProperties>
</file>