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ОПИСАНИЕ ОБЪЕКТА ЗАКУПКИ</w:t>
      </w:r>
    </w:p>
    <w:p>
      <w:pPr>
        <w:pStyle w:val="Heading1"/>
        <w:keepNext w:val="false"/>
        <w:widowControl w:val="false"/>
        <w:suppressAutoHyphens w:val="false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Heading1"/>
        <w:keepNext w:val="false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оставку сварочного оборудования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Наименовани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bCs/>
          <w:sz w:val="22"/>
          <w:szCs w:val="22"/>
        </w:rPr>
        <w:t>Поставка сварочного оборудования для нужд филиала федерального государственного бюджетного образовательного учреждения высшего образования "Сибирский государственный университет путей сообщения"- томский техникум железнодорожного транспор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новизн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ляемое оборудование должно быть новым, не бывшим в эксплуатац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3. Требования к техническим характеристикам, количеству</w:t>
      </w:r>
      <w:r>
        <w:rPr>
          <w:bCs/>
          <w:color w:val="000000"/>
          <w:sz w:val="22"/>
          <w:szCs w:val="22"/>
          <w:lang w:eastAsia="zh-CN"/>
        </w:rPr>
        <w:t>.</w:t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6"/>
        <w:gridCol w:w="683"/>
        <w:gridCol w:w="855"/>
        <w:gridCol w:w="5297"/>
      </w:tblGrid>
      <w:tr>
        <w:trPr>
          <w:trHeight w:val="5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 количественные характеристики</w:t>
            </w:r>
          </w:p>
        </w:tc>
      </w:tr>
      <w:tr>
        <w:trPr>
          <w:trHeight w:val="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рочный аппара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ОКПД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90.31.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30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ппарат должен быть оснащен расширенной сенсорной панелью управления. Пользователю  должна быть</w:t>
            </w:r>
            <w:r>
              <w:rPr>
                <w:sz w:val="22"/>
                <w:szCs w:val="22"/>
                <w:shd w:fill="FFFFFF" w:val="clear"/>
              </w:rPr>
              <w:t xml:space="preserve"> предоставлен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озможность работы с шестью видами сварки: 4 режима - ручная сварка неплавящимися вольфрамовыми электродами в среде защитного газа – аргона </w:t>
            </w:r>
            <w:r>
              <w:rPr>
                <w:sz w:val="22"/>
                <w:szCs w:val="22"/>
                <w:shd w:fill="FFFFFF" w:val="clear"/>
              </w:rPr>
              <w:t>(TIG)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в том числе импульсная сварка на переменном токе, и 2 режима  - ручная дуговая сварка штучными электродами с покрытием (MMA):</w:t>
            </w:r>
          </w:p>
          <w:p>
            <w:pPr>
              <w:pStyle w:val="Style20"/>
              <w:shd w:fill="FFFFFF" w:val="clear"/>
              <w:spacing w:before="0" w:after="30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ппарат должен выполнять следующие операции: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Сварка TIG/ММА постоянным и переменным током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Режимы импульсной и точечной сварки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Настройка форсажа дуги, тока и времени поджига для ММА сварки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</w:r>
            <w:r>
              <w:rPr>
                <w:sz w:val="22"/>
                <w:szCs w:val="22"/>
                <w:shd w:fill="FFFFFF" w:val="clear"/>
              </w:rPr>
              <w:t>Регулировка баланса полярности</w:t>
            </w:r>
          </w:p>
          <w:p>
            <w:pPr>
              <w:pStyle w:val="Style20"/>
              <w:shd w:fill="FFFFFF" w:val="clear"/>
              <w:spacing w:before="0" w:after="30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ппарат должен  быть оснащен: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нсорная панель 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>Память на 5 программ для каждого режима сварки</w:t>
            </w:r>
          </w:p>
          <w:p>
            <w:pPr>
              <w:pStyle w:val="Style20"/>
              <w:shd w:fill="FFFFFF" w:val="clear"/>
              <w:spacing w:before="0" w:after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>Подключение педали и пульта дистанционного управления (ПДУ)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итающей сети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В ±15%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итающей сет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 TIG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 кВ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 ММА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6 кВА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ый ток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TIG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–200 А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MMA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–160 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напряжение TIG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–18.0 В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напряжение ММА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–26.4 В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sz w:val="22"/>
                <w:szCs w:val="22"/>
              </w:rPr>
              <w:t>Постоянная нагрузка (ПН) (40°C)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TIG (ПН 100%)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MMA (ПН 100%)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А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холостого хода TIG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В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холостого хода MMA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В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электрода TIG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–3.2 мм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электрода MMA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–3.0 мм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дувки газом до сварки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–20 с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дувки газом после сварк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–20 с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возбуждения дуги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очастотный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ощност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85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%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изоляци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защиты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P 23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   не менее 570×350× 420 мм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более 28 кг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импульсной сварки 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сварки AC/DC–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сварки ММА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сварки SPOT–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2Т/4Т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баланса полярности–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дистанционного управления (ДУ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 программ сварки–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времени спада тока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времени нарастания тока–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ый форсаж дуги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 Start–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дисплей–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ка алюминия– есть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поставки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рторный сварочный аппарат - 1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</w:rPr>
              <w:t>Горелка 4м - 1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ма заземления в сборе 200 А, 3 м - 1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ло керамическое N 8  - 1 ш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нга д. 3,2 мм - 1 ш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</w:rPr>
              <w:t>Держатель цанги ф 3,0 мм - 1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о эксплуатации - 1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- 1 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рочный инвер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ОКПД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90.31.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олжен быть предназначен  для  механизированной сварки в среде защитных газов и их смесях (MIG/MAG), сварки порошковой</w:t>
            </w:r>
            <w:r>
              <w:rPr>
                <w:color w:val="000000"/>
                <w:sz w:val="22"/>
                <w:szCs w:val="22"/>
              </w:rPr>
              <w:t xml:space="preserve"> проволокой (FCAW) и ручной дуговой сварки (MMA).</w:t>
            </w:r>
          </w:p>
          <w:p>
            <w:pPr>
              <w:pStyle w:val="Normal"/>
              <w:shd w:fill="FFFFFF" w:val="clear"/>
              <w:spacing w:before="0" w:after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должен выполнять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57"/>
              <w:rPr/>
            </w:pPr>
            <w:r>
              <w:rPr>
                <w:color w:val="000000"/>
                <w:sz w:val="22"/>
                <w:szCs w:val="22"/>
              </w:rPr>
              <w:t>- Регулировка индуктив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57"/>
              <w:rPr/>
            </w:pPr>
            <w:r>
              <w:rPr>
                <w:color w:val="000000"/>
                <w:sz w:val="22"/>
                <w:szCs w:val="22"/>
              </w:rPr>
              <w:t>- Холостой прогон проволо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57"/>
              <w:rPr/>
            </w:pPr>
            <w:r>
              <w:rPr>
                <w:color w:val="000000"/>
                <w:sz w:val="22"/>
                <w:szCs w:val="22"/>
              </w:rPr>
              <w:t>- Функции дожигания сварочной проволо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57"/>
              <w:rPr/>
            </w:pPr>
            <w:r>
              <w:rPr>
                <w:color w:val="000000"/>
                <w:sz w:val="22"/>
                <w:szCs w:val="22"/>
              </w:rPr>
              <w:t>- Плавное угасание д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57"/>
              <w:rPr/>
            </w:pPr>
            <w:r>
              <w:rPr>
                <w:color w:val="000000"/>
                <w:sz w:val="22"/>
                <w:szCs w:val="22"/>
              </w:rPr>
              <w:t>- Сварка алюми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арка MMA</w:t>
            </w:r>
          </w:p>
          <w:p>
            <w:pPr>
              <w:pStyle w:val="Normal"/>
              <w:shd w:fill="FFFFFF" w:val="clear"/>
              <w:spacing w:lineRule="atLeast" w:line="300" w:before="0" w:after="30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парат должен  быть оснаще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- Два дисплея индикации и постоянный контроль динамических парамет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носное подающее устройство для катушек с возможностью использования удлинителя не менее 30 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атушка стандарт которой должен быть  диаметром не менее  300 мм, и  весом не более – 20 кг.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итающей сети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В ±15%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итающей сет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 MIG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кВ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 ММА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кВА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ый ток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 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MIG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–350 А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MMA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–350 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напряжение MIG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–38.0 В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напряжение ММА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8–34.0 В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 (40°C)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%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MIG (ПН 100%)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А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ок MMA (ПН 100%)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А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холостого хода MMA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В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холостого хода MIG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В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ющий механизм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носной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сварочной проволоки MIG: 0.8/1/1.2 мм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электрода MMA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–5.0 мм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масса катушк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кг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одачи проволоки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–16.0 м/мин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ликов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шт.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%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ощности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3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изоляции: 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защиты: 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P 23</w:t>
            </w:r>
          </w:p>
          <w:p>
            <w:pPr>
              <w:pStyle w:val="Normal"/>
              <w:shd w:fill="F0EBE7" w:val="clear"/>
              <w:spacing w:lineRule="atLeast" w:line="27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ариты: не более </w:t>
            </w:r>
            <w:r>
              <w:rPr>
                <w:b/>
                <w:color w:val="000000"/>
                <w:sz w:val="22"/>
                <w:szCs w:val="22"/>
              </w:rPr>
              <w:t>1100×520×1450мм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color w:val="000000"/>
                <w:sz w:val="22"/>
                <w:szCs w:val="22"/>
              </w:rPr>
              <w:t>Вес: </w:t>
            </w:r>
            <w:r>
              <w:rPr>
                <w:b/>
                <w:bCs/>
                <w:color w:val="000000"/>
                <w:sz w:val="22"/>
                <w:szCs w:val="22"/>
              </w:rPr>
              <w:t>не более 107.7 кг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ка порошковой проволокой -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заварки кратера -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индуктивности -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стой прогон проволоки -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продувка газа -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полярности -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2Т/4Т -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дожигания сварочной проволоки-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сварки ММА -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етка 36 В -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блока охлаждения - ес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дисплей - есть</w:t>
            </w:r>
          </w:p>
          <w:p>
            <w:pPr>
              <w:pStyle w:val="Normal"/>
              <w:shd w:fill="F0EBE7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ка алюминия - есть</w:t>
            </w:r>
          </w:p>
          <w:p>
            <w:pPr>
              <w:pStyle w:val="Normal"/>
              <w:shd w:fill="F0EBE7" w:val="clear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 поставки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рторный сварочный аппарат 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дачи проволоки 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транспортная 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Горелка  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3 м</w:t>
              </w:r>
            </w:hyperlink>
            <w:r>
              <w:rPr>
                <w:color w:val="000000"/>
                <w:sz w:val="22"/>
                <w:szCs w:val="22"/>
              </w:rPr>
              <w:t> 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ма заземления в сборе 400 А, 3 м 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/>
            </w:pPr>
            <w:r>
              <w:rPr>
                <w:sz w:val="22"/>
                <w:szCs w:val="22"/>
              </w:rPr>
              <w:t>Комплект кабелей управления между источником питания и механизмом подачи, длина  4 м - 1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ло керамическое N 8  - 1 ш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нга д. 3,2 мм - 1 ш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цанги ф 3,0 мм 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о эксплуатации - 1 ш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- 1 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arog-rf.ru/products/tech-ms-36-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8:00Z</dcterms:created>
  <dc:creator>Эльвира</dc:creator>
  <dc:description/>
  <cp:keywords/>
  <dc:language>en-US</dc:language>
  <cp:lastModifiedBy>user</cp:lastModifiedBy>
  <cp:lastPrinted>2022-05-27T13:50:00Z</cp:lastPrinted>
  <dcterms:modified xsi:type="dcterms:W3CDTF">2022-08-16T01:55:00Z</dcterms:modified>
  <cp:revision>5</cp:revision>
  <dc:subject/>
  <dc:title/>
</cp:coreProperties>
</file>