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ИСАНИЕ ОБЪЕКТА ЗАКУП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ое задание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01"/>
      </w:tblGrid>
      <w:tr>
        <w:trPr>
          <w:trHeight w:val="10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характерис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й тренажерный комплекс для подготовки дежурных по переез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99.53.1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нтерактивный тренажерный комплекс должен быть предназначен для подготовки дежурных по переезду, включая отработку нестандартных ситуаций и изучение конструктивных особенностей железнодорожных переездов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учебно-тренажерного комплекса должны вход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многофункциональный тренажер-макет железнодорожного переезда с интегрированным интерфейсным программно-аппаратным комплексом, обеспечивающим 3D-графическую поддержку работы комплекса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комплексной интерактивной подготовки дежурного по переезду тренажер-макет должен включать в себ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макет железнодорожного переезда, выполненный в соответствии с требованиями Правил технической эксплуатации железных дорог Российской Федерации и Правил дорожного движения Российской Федерации – 1 шт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олжен быть выполнен в масштабе не менее 1:32. В комплект поставки макета должны входить макеты людей и автомобилей для отработки практических навыков выполняем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одуль визуализации,состоящий из широкоформатного ЖК-телевизора диагональю не менее 42 дюйма и персонального компьютера с предустановленным программным обеспечением, отображающим 3D-графику происходящего на регулируемом переезде – 1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ый щиток переездной сигнализации, интегрированный с программным обеспечением – 1 ш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ланшетный ПК с установленной операционной системой с программным обеспечением для подготовки дежурных по переезду, включая отработку нестандартных ситуаций и изучение конструктивных особенностей железнодорожных переездов (Код ОКПД 58.29.29.000)  для беспроводного управления работой макета и возможности задания неисправностей преподавателем в процессе обучения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ренажера-мак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абариты тренажера-макета с установленным модулем визуализации (ДхШхВ): не менее 1500 х 1000 х 1800 м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м месте макета в пределах видимости должен быть установлен тестовый блок контроля состояния элементов, который должен отражать техническое состояние основных деталей, узлов и систем тренажера и должен сигнализировать о недопустимом износе и отказе при помощи световой индикации посредством загорания определенной ячейки светодиодной линейки на панели блока. Тренажер-макет должен быть снабжен системой автоматического распознавания "ученик-учитель" для ограничения доступа к эксплуатации тренажера в отсутствие преподавателя и исключения выхода его из строя вследствие некорректного исполь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цированный модуль "Оборудование поста дежурного по переезду"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олжен представлять собой электрифицированное маркерное панно с раздельной секционной световой индикацией и изображением обязательного перечня инструментов дежурного по переезду. Управление работой стенда должно осуществляться при помощи беспроводного сенсорного пульта управления, входящего в комплектацию электрифицированного модул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должен быть снабжен системой голосового сопровождения "Виртуальный учитель", громкость которого должна изменяться при помощи сенсорного регулятора громкости, расположенного на лицевой стороне стенд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электрифицированного моду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(ШхВхТ): не менее 1500 х 1000 х 60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енсорный модуль "Обозначение железнодорожных переездов" с маркерными полями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олжен представлять собой интерактивную сенсорную панель с интегрированным светодинамическим блоком, отображающим процесс проведения обучения. На сенсорной панели должны быть отображены знаки обозначения железнодорожных переездов. Маркерная сенсорная поверхность должна позволять вносить корректировки в процесс обучения. Интегрированная в модуль система голосового сопровождения  должна обеспечивать групповое обучение. Громкость голосового сопровождения  должна регулироваться встроенным блоком управления. Должно быть предусмотрено два режима работы со стендом: "Обучение" и "Контроль"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сенсорного моду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(ШхВхТ): не менее 900 х 700 х 40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маркерное табло "Отработка нестандартных ситуаций" с комплектом тематических магнитов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маркерное табло должно представлять собой панель, на поверхности которой должны быть изображены виды железнодорожных переездов, на которых можно при помощи специальных маркеров моделировать различные ситуации для отработки теоретических навыков реагирования в нестандартных ситуациях. В комплектацию магнитно-маркерного табло должны входить набор цветных маркеров для нанесения записей и очищающая жидко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абл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(ШхВ): не менее 1500 х 1000 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ногофункциональный интерактивный учебно-тренировочный комплекс средств тушения пожара при возникновении нештатных ситуаций (практические занятия с огнетушителями) – 1 шт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интерактивный учебно-тренировочный комплекс средств тушения пожара должен представлять собой взаимосвязанную систему аппаратной и программной части, слаженно работающих с использованием технологии машинного зр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интерактивный учебно-тренировочный комплекс средств тушения пожара должен быть предназначен для приобретения и закрепления знаний и навыков эксплуатации огнетушителей обучающимися, а также курсантами специализированных учрежд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олжно размещается в помещении учебно-тренировочного класса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 по электробезопасности – без повышенной опас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кружающей среды: температура в помещении в диапазоне от +15ºС до +30ºС, влажность в диапазоне от 50% до 80%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комплекса должна быть выполнена в виде не менее чем 2-х стоек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</w:t>
              <w:tab/>
              <w:t>стойка с размещенным на ней оборудованием (массогабаритными моделями огнетушителей, системным блоком с лицензионным программным обеспечением, видеопроектором, видеокамерой, акустической системой) должна иметь ролики с фиксаторами для удобства при транспортировке внутри помещений и во время эксплуатац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</w:t>
              <w:tab/>
              <w:t>стойка с проекционным экраном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2"/>
                <w:szCs w:val="22"/>
              </w:rPr>
              <w:t>Стойки должны быть выполнены из анодированного алюминиевого профиля. Покрытие защитных боковых панелей должно быть выполнено из композита, защищать от влаги, выгорания, механических повреждений и иметь повышенную огнестойкость. Массогабаритные модели огнетушителей должны размещаться на стойке в специальных отсеках, позволяющих хранить и подзаряжать огнетушител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должен обеспечивать звуковую имитацию: шума пламени пожара, тушения, работающего огнетушителя, голосового сопровождения переговоров при обращении в экстренные службы. Визуализация комплекса должна базироваться на 3D технологии построения виртуальной учебно-тренировочной среды и проецировании её на устройства вывода изображ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олжен быть укомплектован проекционным экраном для вывода изображения с габаритами (ДхШ) не менее 1800 х 1800 м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лжен обеспечивать в процессе обучения, при помощи мультимедийного видеопроектора, двухмерное изображение: помещения и расположенных в нем объектов, очага пожара, огнетушащей струи, изменения площади пожара и задымления в зависимости от действий обучаем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се должны быть представлены модели огнетушителей следующих типов: ОП(АВСЕ), ОП(Д), ОВП, ОУ, ОХ, ОВЭ, вместимостью в диапазоне от 4 до 5 л. Связь огнетушителей с компьютером должна быть беспроводная и осуществляется по радиоканалу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торы огнетушителей должны иметь такие же органы управления, что и промышленные огнетушители: кольцо-фиксатор, сжимающаяся рукоятка запорно-пускового устройства, насадка огнетушител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олжно предусматривать  работу комплекса в режиме тестирования (для проверки теоретических знаний обучаемых), а также в режиме просмотра технического видеофильма, содержащего информацию о способах прекращения горения, основных причинах возникновения возгорания и способах тушения, а также действиях при пожаре. В режиме практической работы программное обеспечение должно позволять просмотреть ситуационные сценарии перед началом упражнения при помощи меню управ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программное обеспечение комплекса должно предусматривать возможность  добавления, редактирования и изменения уже существующих тестов и ответов. Система должна быть  адаптирована к изменениям в законодательстве по пожарной безопас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нажере должен быть  использован базовый набор сценариев (не менее 7 шт.). Каждое упражнение должно соответствовать определенному классу пожара (А, А1, А2, В, В1, Д, Е). В задачи обучаемого входит не только правильное выполнение действий с огнетушителем, направленных на ликвидацию пожара, но и предварительная оценка обстанов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предоставлена возможность расширение количества сценариев (как дополнительная опц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должна фиксировать местоположение маркера попадания и передавать информацию на компьютер для обработки. Специальное программное обеспечение должно анализировать данные и выдавать заключение об эффективности тушения (применения огнетушителя), также по радиоканалу должна передаваться информация о типе используемого огнетушител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ффективного проведения учебного процесса, навигация по программным модулям комплекса должна осуществляться с помощью беспроводного устройства ввода информации (беспроводного пульта управления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ажерный комплекс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зделия –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– 1 шт.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бучение, наладка, монтаж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подготовку и представление ТЗ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еподаватель Оль А.Н.                  </w:t>
      </w:r>
    </w:p>
    <w:p>
      <w:pPr>
        <w:pStyle w:val="Normal"/>
        <w:spacing w:lineRule="atLeast" w:line="240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. (382-2)79-85-79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/>
  </w:style>
  <w:style w:type="character" w:styleId="Style15">
    <w:name w:val="Верхний колонтитул Знак"/>
    <w:qFormat/>
    <w:rPr>
      <w:szCs w:val="24"/>
      <w:lang w:eastAsia="zh-CN"/>
    </w:rPr>
  </w:style>
  <w:style w:type="character" w:styleId="Style16">
    <w:name w:val="Нижний колонтитул Знак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sz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1:00Z</dcterms:created>
  <dc:creator>Ринат Фатрахманов</dc:creator>
  <dc:description/>
  <cp:keywords/>
  <dc:language>en-US</dc:language>
  <cp:lastModifiedBy>user</cp:lastModifiedBy>
  <cp:lastPrinted>2022-07-28T15:02:00Z</cp:lastPrinted>
  <dcterms:modified xsi:type="dcterms:W3CDTF">2022-09-26T04:28:00Z</dcterms:modified>
  <cp:revision>8</cp:revision>
  <dc:subject/>
  <dc:title>Наименование</dc:title>
</cp:coreProperties>
</file>