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капитальному ремонту автоматической пожарной сигнализации здания общежития № 1, г. Новосибирск ул. Дуси Ковальчук 187 (первый этап, система оповещения людей о пожаре и эвакуации людей СОЭ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дрес производства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БОУ ВО СГУПС общежитие №1 , г. Новосибирск, ул. Д. Ковальчук 18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120 календарных дней с даты подписания догов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, являющиеся предметом электронного аукциона</w:t>
            </w:r>
            <w:r>
              <w:rPr>
                <w:bCs/>
              </w:rPr>
              <w:t xml:space="preserve"> в электронной форме</w:t>
            </w:r>
            <w:r>
              <w:rPr>
                <w:color w:val="000000"/>
              </w:rPr>
              <w:t xml:space="preserve">, их объем, и содержание, выполняются в соответствии с ведомостью объемов рабо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02-01-02 и  проектно-сметной  документацией </w:t>
            </w:r>
            <w:r>
              <w:rPr>
                <w:b/>
              </w:rPr>
              <w:t>11/2022-82-ИОС5.1.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зультат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монтажных и пусконаладочных работ в соответствии с проектно-сметной документаци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ребования к выполняемым работа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ы должны быть выполнены в соответствии с требованиями следующих нормативных документов: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ражданским кодексом Российской Федерации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радостроительным кодексом Российской Федерации от 29.12.2004 г. №190-ФЗ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едеральным законом «Технический регламент о требованиях пожарной безопасности» №123-ФЗ от 2.07.2008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едеральным законом «Технический регламент о безопасности зданий и сооружений» №384-ФЗ от 30.12.2009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едеральным законом от 27.12.2002 N 184-ФЗ «О техническом регулировании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едеральным законом от 30.03.1999 г. № 52-ФЗ «О санитарно-эпидемиологическом благополучии населения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12.1.004-91 «Система стандартов безопасности труда. Пожарная безопасность. Общие требования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12.3.046-91. Система стандартов безопасности труда. Установки пожаротушения автоматические. Общие технические требования"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31565-2012. «Межгосударственный стандарт. Кабельные изделия. Требования пожарной безопасности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Р 53325-2012. «Национальный стандарт Российской Федерации. Техника пожарная. Технические средства пожарной автоматики. Общие технические требования и методы испытаний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12.1.030-81. «Система стандартов безопасности труда. Электробезопасность. Защитное заземление. Зануление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12.1.033-81. «Система стандартов безопасности труда. Пожарная безопасность. Термины и определения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12.2.007.0-75. «Система стандартов безопасности труда. Изделия электротехнические. Общие требования безопасности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12.2.047-86 (СТ СЭВ 5236-85). «Система стандартов безопасности труда. Пожарная техника. Термины и определения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ОСТ Р 12.3.047-2012. Национальный стандарт Российской Федерации. Система стандартов безопасности труда. Пожарная безопасность технологических процессов. Общие требования. Методы контроля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ОСТ Р 59639-2021 Системы оповещения и управления эвакуацией людей при пожаре. Руководство по проектированию, монтажу техническому обслуживанию и ремонту.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П 3.13130.2009 «Системы противопожарной защиты. Система оповещения и управления эвакуацией людей при пожаре. Требования пожарной безопасности»;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left="740" w:hanging="31"/>
              <w:jc w:val="both"/>
              <w:rPr/>
            </w:pPr>
            <w:r>
              <w:rPr/>
              <w:t>- СП 48.13330.2019 Организация строительства. Актуализированная редакция СНиП 12-01-2004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П 4.13130.2013 «Системы противопожарной защиты. Ограничение распространения пожара на объектах защиты. Требования к объемно - планировочным и конструктивным решениям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0" w:name="_Hlk88568637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П 6.13130.2021 «Системы противопожарной защиты. Электроустановки низковольтные. Требования пожарной безопасности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1" w:name="_Hlk88568637"/>
            <w:bookmarkEnd w:id="1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П 76.13330.2016. «Свод правил. Электротехнические устройства. Актуализированная редакция СНиП 3.05.06-85»;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left="740" w:hanging="31"/>
              <w:jc w:val="both"/>
              <w:rPr/>
            </w:pPr>
            <w:r>
              <w:rPr/>
              <w:t>СП 118.13330.2012* СНиП 31-06-2009 Общественные здания и сооружения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left="740" w:hanging="31"/>
              <w:jc w:val="both"/>
              <w:rPr/>
            </w:pPr>
            <w:r>
              <w:rPr/>
              <w:t>- СНиП 12-03-2001 «Безопасность труда в строительстве Часть 1. «Общие требования»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left="740" w:hanging="31"/>
              <w:jc w:val="both"/>
              <w:rPr/>
            </w:pPr>
            <w:r>
              <w:rPr/>
              <w:t>- СНиП 12-04-2002 «Безопасность труда в строительстве. Часть 2. «Строительное производство»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left="740" w:hanging="31"/>
              <w:jc w:val="both"/>
              <w:rPr/>
            </w:pPr>
            <w:r>
              <w:rPr/>
              <w:t>- СП 112.13330.2011 Актуализированная редакция СНиП 21-01-97*«Пожарная безопасность зданий и сооружений»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окументами из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384-ФЗ "Технический регламент о безопасности зданий и сооружений" (утвержден распоряжением Правительства РФ от 26.12.2014 N 1521»)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окументами из Перечня национальных стандартов и сводов правил, в результате применения которых на добровольной основе обеспечивается соблюдение требований Федерального закона от 22.07.2008 № 123-ФЗ (ред. от 30.04.2021) «Технический регламент о требованиях пожарной безопасности»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авила противопожарного режима в Российской Федерации (утв. постановлением Правительства РФ от 16 сентября 2020 г. № 1479);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авилами устройства электроустановок, утвержденным приказом Минэнерго РФ от 08.07.02 № 20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ребования к поставляемым товарам (оборудованию) и материалам, необходимым при выполнении рабо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jc w:val="both"/>
              <w:rPr>
                <w:bCs/>
              </w:rPr>
            </w:pPr>
            <w:r>
              <w:rPr>
                <w:bCs/>
              </w:rPr>
              <w:t>Исполнитель, перед началом монтажных работ, не менее чем за три рабочих дня предоставляет сертификаты или заверенные копии сертификатов на материалы и оборудование, используемые при производстве работ (</w:t>
            </w:r>
            <w:r>
              <w:rPr/>
              <w:t xml:space="preserve">сертификаты качества, сертификаты пожарной безопасности, технические паспорта, протоколы испытаний и </w:t>
            </w:r>
            <w:r>
              <w:rPr>
                <w:lang w:eastAsia="ar-SA"/>
              </w:rPr>
              <w:t xml:space="preserve">документы о санитарно-эпидемиологическом соответствии).  </w:t>
            </w:r>
            <w:r>
              <w:rPr/>
              <w:t>Перечень продукции, подлежащей обязательной сертификации, а также перечень продукции, подтверждение соответствия которой осуществляется в форме принятия декларации о соответствии, установлен постановлением Правительства Российской Федерации от 01.12.2009 № 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ребование к персоналу и производству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Cs/>
              </w:rPr>
              <w:t>Требования, предъявляемые к Исполнителю:</w:t>
            </w:r>
          </w:p>
          <w:p>
            <w:pPr>
              <w:pStyle w:val="Normal"/>
              <w:ind w:left="740" w:hanging="0"/>
              <w:jc w:val="both"/>
              <w:rPr>
                <w:bCs/>
              </w:rPr>
            </w:pPr>
            <w:r>
              <w:rPr>
                <w:bCs/>
              </w:rPr>
              <w:t>- В течение трех рабочих дней с даты подписания контракта Исполнитель предоставляет график выполнения работ;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>
                <w:bCs/>
              </w:rPr>
              <w:t>- В течение трех рабочих дней с даты подписания контракта Исполнитель предоставляет приказ о назначении ответственных лиц за исполнение данного контракта;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>
                <w:lang w:eastAsia="ar-SA"/>
              </w:rPr>
              <w:t>Работы должны выполняться в условиях действующего учреждения, без остановки рабочего процесса, с обязательным соблюдением правил внутреннего распорядка, внутренних положений и инструкций, с учетом учебного процесса.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  <w:t xml:space="preserve">- Работы, превышающие допустимый уровень шума, производятся только после согласования с Заказчиком. </w:t>
            </w:r>
            <w:r>
              <w:rPr>
                <w:color w:val="000000"/>
                <w:lang w:eastAsia="ar-SA"/>
              </w:rPr>
              <w:t xml:space="preserve">Сотрудники Исполнителя обязаны проявлять вежливость и корректность по отношению к сотрудникам Заказчика, соблюдать правила внутреннего трудового распорядка, действующие на объекте. 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ерсонал Исполнителя, задействованный в процессе выполнения работ по контракту, обязан соблюдать внутриобъектовый и пропускной режим согласно пропускному и внутриобъектовому режиму Заказчика.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  <w:t xml:space="preserve">- Время проведения работ согласовывается с Заказчиком дополнительно на основании графика производства работ, предоставленного </w:t>
            </w:r>
            <w:r>
              <w:rPr>
                <w:bCs/>
              </w:rPr>
              <w:t>Исполнителем</w:t>
            </w:r>
            <w:r>
              <w:rPr/>
              <w:t>, с учетом работы действующего учреждения; технология и методы производства работ в соответствии с действующими нормами.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  <w:t xml:space="preserve">- Встречающиеся в Проектах указания на товарный знак считать сопровождающимися словами «или эквивалент», с показателями эквивалентности, указанными. </w:t>
            </w:r>
            <w:r>
              <w:rPr>
                <w:bCs/>
              </w:rPr>
              <w:t>В случае выполнения работ эквивалентными материалами необходимо согласование с проектной организацией. Внесение изменений в проектно-сметную документацию производится организацией разработчиком проектно-сметной документации за счет средств Исполнител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Требование к приемке выполненных работ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2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работ Исполнитель обяз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ить следующие документ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кт передачи технических средств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акт об окончании выполнения монтажных работ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акт о проверке (испытании) на работоспособность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кт о вводе в эксплуатацию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кты освидетельствования скрытых работ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кт и сертификат на материалы, подтверждающий соответствие соблюдения требований по восстановлению предела огнестойкости строительных конструкц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кт соответствия фактических параметров системы проектным данны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протокол об оценке работоспособност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журнал общих работ;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инструкция по эксплуатаци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график замены технических средств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график технического обслуживания и ремон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регламент работ по техническому обслуживанию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кт проведения испытаний на работоспособность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исполнительные схем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ертификат соответствия ТР ЕАЭС 043/2017 «О требованиях к средствам обеспечения пожарной безопасности и пожаротушения» с внесением его в Федеральный реестр работоспособных систем противопожарной защиты профильного технического комитета (ТК001);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color w:val="000000"/>
              </w:rPr>
              <w:t>- акты на выполненные объемы рабо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Гарантийные обязательст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708"/>
              <w:jc w:val="both"/>
              <w:rPr/>
            </w:pPr>
            <w:r>
              <w:rPr/>
              <w:t>Гарантийный срок выполненных работ – 2 (Два) года с даты подписания акта о приемке выполненных работ, в том числе с устранением выявленных недостатков и дефектов. Гарантийный срок на поставленное оборудование – не менее срока, установленного заводом-изготовителем. Если в процессе выполнения работ произойдет повреждение инженерных коммуникаций (телефон, локально-вычислительная сеть, электрообеспечение, система отопления, системы сигнализации и т.д.) работы по восстановлению работоспособности коммуникаций должны быть произведены незамедлительно за счет сил и средств  Исполнителя.</w:t>
            </w:r>
          </w:p>
          <w:p>
            <w:pPr>
              <w:pStyle w:val="Normal"/>
              <w:ind w:left="32" w:firstLine="708"/>
              <w:jc w:val="both"/>
              <w:rPr/>
            </w:pPr>
            <w:r>
              <w:rPr/>
              <w:t>Если в течение гарантийного срока выявится, что качество выполненных работ по Контракту или поставленного оборудования и материалов, использованных при выполнении работ, не соответствуют требованиям технической документации или работы выполнены Исполнителем  с отступлениями, ухудшившими результат работы, Заказчик имеет право письменно заявить о них Исполнителю с указанием разумных сроков их устранения и потребовать от Исполнителя безвозмездного устранения недостатков в выполненной работе.</w:t>
            </w:r>
          </w:p>
          <w:p>
            <w:pPr>
              <w:pStyle w:val="Normal"/>
              <w:ind w:left="32" w:firstLine="708"/>
              <w:jc w:val="both"/>
              <w:rPr/>
            </w:pPr>
            <w:r>
              <w:rPr/>
              <w:t xml:space="preserve"> </w:t>
            </w:r>
            <w:r>
              <w:rPr/>
              <w:t>Течение гарантийного срока прерывается на все время, со дня письменного уведомления Заказчиком об обнаружении недостатков и до дня устранения их Исполнителем.</w:t>
            </w:r>
          </w:p>
          <w:p>
            <w:pPr>
              <w:pStyle w:val="Normal"/>
              <w:ind w:left="32" w:firstLine="708"/>
              <w:jc w:val="both"/>
              <w:rPr/>
            </w:pPr>
            <w:r>
              <w:rPr/>
              <w:t>Гарантийные обязательства и ответственность Исполнителя распространяются исключительно на работы, поставленное оборудование и использованные материалы для выполнения работ на условиях Контракта.</w:t>
            </w:r>
          </w:p>
          <w:p>
            <w:pPr>
              <w:pStyle w:val="Normal"/>
              <w:ind w:left="32" w:firstLine="708"/>
              <w:jc w:val="both"/>
              <w:rPr/>
            </w:pPr>
            <w:r>
              <w:rPr/>
              <w:t>В случае возникновения спора, о причинах наступления гарантийных обязательств на выполненные работы, оборудование и материалы в рамках настоящего Контракта, стороны обращаются в независимую экспертную организацию для проведения экспертизы. Расходы на проведение экспертизы возмещаются Заказчику Исполнителем только в случае признания его претензии обоснованной.</w:t>
            </w:r>
          </w:p>
          <w:p>
            <w:pPr>
              <w:pStyle w:val="Normal"/>
              <w:ind w:left="32"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плата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708"/>
              <w:jc w:val="both"/>
              <w:rPr>
                <w:bCs/>
              </w:rPr>
            </w:pPr>
            <w:r>
              <w:rPr>
                <w:color w:val="000000"/>
              </w:rPr>
              <w:t>Оплата работ производится после выполнения всего объема в соответствии с проектно-сметной документацией и предоставления документов указанных в п.9 настоящего задания. Оплата включенного в цену договора резерва средств на непредвиденные работы и затраты, производится Заказчиком только при подтверждении исполнителем наличия непредвиденных расходов и затрат локальным сметным расчетом. В случае отсутствия такого подтверждения, оплата производится по фактически выполненным работ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7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29"/>
        <w:gridCol w:w="974"/>
        <w:gridCol w:w="1845"/>
        <w:gridCol w:w="1328"/>
      </w:tblGrid>
      <w:tr>
        <w:trPr>
          <w:trHeight w:val="780" w:hRule="atLeast"/>
        </w:trPr>
        <w:tc>
          <w:tcPr>
            <w:tcW w:w="79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ОСТЬ ОБЪЕМОВ РАБОТ  № 02-01-02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 1. Демонтажные работы*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монтаж. Громкоговоритель или звуковая колонка: в помещен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монтаж пров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.п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 2. Монтажные работы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  <w:br/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бор управления средствами оповещения пожарны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  <w:br/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ульт микрофонны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  <w:br/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верте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  <w:br/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Громкоговоритель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  <w:br/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Фильтр оконечны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  <w:br/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сточник вторичного электропитания резервированный адресны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  <w:br/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тарея аккумуляторная необслуживаемая, номинальным напряжением 12 В, емкость 7 А/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бельная трасса</w:t>
            </w:r>
          </w:p>
        </w:tc>
      </w:tr>
      <w:tr>
        <w:trPr>
          <w:trHeight w:val="61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убы гибкие гофрированные из самозатухающего ПВХ легкие с протяжкой, диаметр 25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23</w:t>
              <w:br/>
              <w:t>((1397+763*2) / 100)*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вод в коробах, сечением: до 6 мм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77</w:t>
              <w:br/>
              <w:t>((2551+1850*2+121*6) / 100)*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бель-канал (короб) 25х25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01</w:t>
              <w:br/>
              <w:t>2551+18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бель-канал (короб) 40х25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уба стальная по установленным конструкциям, по стенам с креплением скобами, диаметр: 25 мм, толщина стенки 2,5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4</w:t>
              <w:br/>
              <w:t>((48*3) / 100)*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кобы крепежные для рукавов металлических, диаметр 26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20</w:t>
              <w:br/>
              <w:t>(4320 / 100)*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оробка распаячная огнестойкая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тивопожарная заделка в составе: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ерметизация проходов при вводе кабелей Пена противопожарная,  (700 мл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6/3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боты по проходке кабельных каналов:</w:t>
            </w:r>
          </w:p>
        </w:tc>
      </w:tr>
      <w:tr>
        <w:trPr>
          <w:trHeight w:val="8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верление горизонтальных отверстий в бетонных конструкциях стен перфоратором глубиной 200 мм диаметром: свыше 20 мм до 25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ерстий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0</w:t>
              <w:br/>
              <w:t>(560 / 100)*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верление вертикальных отверстий в бетонных конструкциях полов перфоратором глубиной 200 мм диаметром: свыше 20 мм до 25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ерстий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  <w:br/>
              <w:t>(6 / 100)*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 3. Пусконаладочные работы</w:t>
            </w:r>
          </w:p>
        </w:tc>
      </w:tr>
      <w:tr>
        <w:trPr>
          <w:trHeight w:val="61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втоматизированная система управления I категории технической сложности с количеством каналов (Кобщ): 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стема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втоматизированная система управления I категории технической сложности с количеством каналов (Кобщ): за каждый канал свыше 2 до 9 добавлять к расценке 02-01-001-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на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,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демонтажные работы выполнить после монтажа , наладки и проверки работоспособности системы оповещения и управления эвакуацией (СОУЭ)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Propdescr">
    <w:name w:val="prop_descr"/>
    <w:qFormat/>
    <w:rPr/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31">
    <w:name w:val="Стиль3 Знак Знак"/>
    <w:qFormat/>
    <w:pPr>
      <w:widowControl w:val="false"/>
      <w:tabs>
        <w:tab w:val="clear" w:pos="720"/>
        <w:tab w:val="left" w:pos="618" w:leader="none"/>
      </w:tabs>
      <w:bidi w:val="0"/>
      <w:spacing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7:00Z</dcterms:created>
  <dc:creator>Admin</dc:creator>
  <dc:description/>
  <cp:keywords/>
  <dc:language>en-US</dc:language>
  <cp:lastModifiedBy>user</cp:lastModifiedBy>
  <cp:lastPrinted>2023-03-09T17:07:00Z</cp:lastPrinted>
  <dcterms:modified xsi:type="dcterms:W3CDTF">2023-03-10T01:43:00Z</dcterms:modified>
  <cp:revision>4</cp:revision>
  <dc:subject/>
  <dc:title>Бланк приказа</dc:title>
</cp:coreProperties>
</file>