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u w:val="single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u w:val="single"/>
          <w:lang w:eastAsia="ar-SA"/>
        </w:rPr>
        <w:t xml:space="preserve">описание объекта закуп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Cs w:val="20"/>
          <w:lang w:eastAsia="ar-SA"/>
        </w:rPr>
        <w:t>Техническое задание на выполнение работ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1. Наименование выполняемых работ</w:t>
      </w:r>
      <w:r>
        <w:rPr>
          <w:rFonts w:cs="Times New Roman" w:ascii="Times New Roman" w:hAnsi="Times New Roman"/>
          <w:szCs w:val="20"/>
        </w:rPr>
        <w:t xml:space="preserve">: Выполнение работ по капитальному ремонту по переустройству эвакуационных выходов </w:t>
      </w:r>
      <w:r>
        <w:rPr>
          <w:rFonts w:cs="Times New Roman" w:ascii="Times New Roman" w:hAnsi="Times New Roman"/>
          <w:color w:val="000000"/>
          <w:szCs w:val="20"/>
        </w:rPr>
        <w:t>здания учебного корпуса</w:t>
      </w:r>
      <w:r>
        <w:rPr>
          <w:rFonts w:cs="Times New Roman" w:ascii="Times New Roman" w:hAnsi="Times New Roman"/>
          <w:szCs w:val="20"/>
        </w:rPr>
        <w:t xml:space="preserve"> ТТЖТ- филиала университ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2.  Место проведения работ</w:t>
      </w:r>
      <w:r>
        <w:rPr>
          <w:rFonts w:cs="Times New Roman" w:ascii="Times New Roman" w:hAnsi="Times New Roman"/>
          <w:szCs w:val="20"/>
        </w:rPr>
        <w:t>: 634006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г. Томск, пер. Переездный, 1. У</w:t>
      </w:r>
      <w:r>
        <w:rPr>
          <w:rFonts w:cs="Times New Roman" w:ascii="Times New Roman" w:hAnsi="Times New Roman"/>
          <w:color w:val="000000"/>
          <w:szCs w:val="20"/>
        </w:rPr>
        <w:t xml:space="preserve">чебный корпус.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 xml:space="preserve"> Источник финансирования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>средства бюджетны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4. Количество выполняемых работ</w:t>
      </w:r>
      <w:r>
        <w:rPr>
          <w:rFonts w:cs="Times New Roman" w:ascii="Times New Roman" w:hAnsi="Times New Roman"/>
          <w:szCs w:val="20"/>
        </w:rPr>
        <w:t xml:space="preserve">:   в соответствии с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>проектом №67/ТТ-АС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 xml:space="preserve"> техническим заданием </w:t>
      </w:r>
      <w:r>
        <w:rPr>
          <w:rFonts w:cs="Times New Roman" w:ascii="Times New Roman" w:hAnsi="Times New Roman"/>
          <w:szCs w:val="20"/>
        </w:rPr>
        <w:t xml:space="preserve"> и условиями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. Сроки выполнения работ: 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с момента оформления Акта приема - передачи объекта в работу выполнить весь объем работ  в течение 60 (шестидесяти) календарных дней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6. Условия выполнения работ</w:t>
      </w:r>
      <w:r>
        <w:rPr>
          <w:rFonts w:cs="Times New Roman" w:ascii="Times New Roman" w:hAnsi="Times New Roman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Cs w:val="20"/>
        </w:rPr>
        <w:t>конкретизируются заказчиком</w:t>
      </w:r>
      <w:r>
        <w:rPr>
          <w:rFonts w:cs="Times New Roman" w:ascii="Times New Roman" w:hAnsi="Times New Roman"/>
          <w:szCs w:val="20"/>
        </w:rPr>
        <w:t xml:space="preserve">): в соответствии с условиями Дого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7. Общие требования к выполнению работ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Работы производятся только в отведенной зоне работ. Работы производятся минимальным количеством технических средств и механизмов, что нужно для сокращения шума, пыли, загрязнения воздуха. Исполнитель обязан соблюдать нормализованную технологию выполнения ремонтно-строительных работ, согласно «СП 71.13330.2017 Свод правил.  Изоляционные и отделочные покрытия», « </w:t>
      </w: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СП 70.13330.2012. Свод правил. Несущие и ограждающие конструкции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».  Интенсивность выполнения работ – продолжительность рабочего дня не менее 8 часов при 5-ти дневной рабочей неделе. Увеличение продолжительности рабочего дня и недели по согласованию с Заказчиком.  Экологические мероприятия – в соответствии с законодательными  и нормативными правовыми актами РФ, а также предписаниями надзорных орган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8. Особые требования к выполняемым работам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роведение работ по капитальному ремонту по переустройству эвакуационных выходов здания учебного корпуса ТТЖТ- филиала СГУПС предусматривает приведение эвакуационных выходов здания учебного корпуса в соответствие с СП 1.13130.2020 «Системы противопожарной защиты. Эвакуационные пути и выходы»: переустройство эвакуационного выхода №1 из подвального этажа, переустройство эвакуационного выхода №2 из подвального этажа, переустройство эвакуационного выхода №3 из первого этажа,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>согласно проекту №67/ТТ-АС и технического задания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Переустройство эвакуационного выхода №1</w:t>
      </w:r>
      <w:r>
        <w:rPr>
          <w:rFonts w:cs="Times New Roman" w:ascii="Times New Roman" w:hAnsi="Times New Roman"/>
          <w:color w:val="000000"/>
          <w:szCs w:val="20"/>
        </w:rPr>
        <w:t xml:space="preserve"> из подвального этажа здания предусматрив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в коридоре понижение уровня пола на 4,5с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еренос отопительной трубы под плиту перекры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увеличение высоты эвакуационного вых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изменение расположения лестниц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уменьшение порог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отделочные работы: плиточная облицовка пола, окраска стен  латексной краской,  потолков водоэмульсионной краск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Цвет плиточной облицовки стен и пола согласовать с заказчиком, максимально подходящей к существующей отдел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Переустройство эвакуационного выхода №2</w:t>
      </w:r>
      <w:r>
        <w:rPr>
          <w:rFonts w:cs="Times New Roman" w:ascii="Times New Roman" w:hAnsi="Times New Roman"/>
          <w:color w:val="000000"/>
          <w:szCs w:val="20"/>
        </w:rPr>
        <w:t xml:space="preserve"> из подвального этажа здания предусматрив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уменьшение порога на эвакуационном выходе до 2с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демонтаж всех конструкций существующего выхода из подвал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выполнение нового эвакуационного вых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рокладка отопительных труб в лотке ниже уровня п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Переустройство эвакуационного выхода №3</w:t>
      </w:r>
      <w:r>
        <w:rPr>
          <w:rFonts w:cs="Times New Roman" w:ascii="Times New Roman" w:hAnsi="Times New Roman"/>
          <w:color w:val="000000"/>
          <w:szCs w:val="20"/>
        </w:rPr>
        <w:t xml:space="preserve"> из первого этажа здания в осях «6-7»-»К-М» предусматрив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онижение уровня по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увеличение высоты эвакуационного вых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расширение входного крыльца за счет  переноса входной двери внутр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еренос водопроводной трубы над дверным проем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выполнение отделочных работ: плиточной облицовки пола, водоэмульсионная окраска стен и потолк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Цвет плиточной облицовки пола, окраски стен и дверного блока согласовать с заказчиком, максимально подходящей к существующей отделке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>Необходимые материалы для работ принимаются согласно ведомости объёмов работ, с предоставлением сертификатов на материалы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i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0"/>
          <w:lang w:eastAsia="ru-RU"/>
        </w:rPr>
        <w:t>Вести исполнительную документацию согласно требованиям  РД -11- 05 - 2007 и РД-11- 02 – 2006.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>Подрядчику необходимо учесть, что работы будут выполняться в условиях эксплуатируемых зданий, а значит, обязан предусмотреть границы опасной зоны строительства и предпринять все необходимые меры безопасности для ведения  работ, в том числе по предотвращению аварийных ситуаций на объекте.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 xml:space="preserve">Перед началом работ согласовать рабочую зону, установить ограждение, согласовать графики движения трудовых ресурсов подрядчика и людских потоков  техникума по территории, въезда и выезда транспорта.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Необходимо производить уборку рабочих мест ежедневно с затариванием мусора в мешки, вывоз мусора осуществляется  подрядчиком, при этом не допускать складирование мусора на путях эвакуации и проезда транспорта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 xml:space="preserve">Курение на территории техникума строго запрещено. </w:t>
      </w:r>
      <w:r>
        <w:rPr>
          <w:rFonts w:eastAsia="Times New Roman" w:cs="Times New Roman" w:ascii="Times New Roman" w:hAnsi="Times New Roman"/>
          <w:bCs/>
          <w:color w:val="ED1C24"/>
          <w:sz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 Порядок (последовательность, этапы) выполнения работ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одрядчик обязан перед началом работ представить план организационных мероприятий   производства работ с приложением графика производства работ и согласовать его с Заказчиком в течение 3 дней с момента подписания договора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Требования к качеству раб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меняемая система контроля качества за выполненными работами  в соответствие с требованиями ГОСТ Р ИСО 9000-2015. Качество выполненной подрядчиком работы должны соответствовать требованиям, обычно предъявляемые к работам соответствующего рода. Если иное не предусмотрено законом, иными правовыми актами или контрактом. Подрядчик может принять на себя по договору обязанность выполнить работу, отвечающую требованиям к качеству, более высоким по сравнению с установленными для сторон требованиями.     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Требования к безопасности выполнения работ и безопасности результатов работ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980" w:leader="none"/>
        </w:tabs>
        <w:spacing w:lineRule="atLeast" w:line="100"/>
        <w:ind w:left="54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при проведении пожароопасных работ на объекте необходимо руководствоваться правилами ППБ РФ;</w:t>
      </w:r>
    </w:p>
    <w:p>
      <w:pPr>
        <w:pStyle w:val="Normal"/>
        <w:tabs>
          <w:tab w:val="clear" w:pos="709"/>
          <w:tab w:val="left" w:pos="708" w:leader="none"/>
          <w:tab w:val="left" w:pos="1980" w:leader="none"/>
        </w:tabs>
        <w:spacing w:lineRule="atLeast" w:line="10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при проведении огневых работ требуется обязательное оформление разрешения на их производство;</w:t>
      </w:r>
    </w:p>
    <w:p>
      <w:pPr>
        <w:pStyle w:val="Normal"/>
        <w:tabs>
          <w:tab w:val="clear" w:pos="709"/>
          <w:tab w:val="left" w:pos="708" w:leader="none"/>
          <w:tab w:val="left" w:pos="1980" w:leader="none"/>
        </w:tabs>
        <w:spacing w:lineRule="atLeast" w:line="10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безопасность выполняемых работ – согласно  Федеральному закону от 30.06.2006.  №90-ФЗ</w:t>
      </w:r>
    </w:p>
    <w:p>
      <w:pPr>
        <w:pStyle w:val="Normal"/>
        <w:tabs>
          <w:tab w:val="clear" w:pos="709"/>
          <w:tab w:val="left" w:pos="708" w:leader="none"/>
          <w:tab w:val="left" w:pos="1980" w:leader="none"/>
        </w:tabs>
        <w:spacing w:lineRule="atLeast" w:line="10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т.д.), выполнением  мероприятий  по коллективной защите работающих (ограждения, освещения, защитные и предохранительные устройства). Организация строительной площадки, для ведения на ней работ, должна обеспечивать безопасность труда работающих на всех этапах выполнения строительно-монтажных работ;</w:t>
      </w:r>
    </w:p>
    <w:p>
      <w:pPr>
        <w:pStyle w:val="Normal"/>
        <w:tabs>
          <w:tab w:val="clear" w:pos="709"/>
          <w:tab w:val="left" w:pos="708" w:leader="none"/>
          <w:tab w:val="left" w:pos="1980" w:leader="none"/>
        </w:tabs>
        <w:spacing w:lineRule="atLeast" w:line="10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мероприятия по предотвращению аварийных ситуаций – при производстве работ должны использоваться оборудование, машины и механизмы, предназначенные для конкретных условий или допущены  к применению органами государственного надзора.</w:t>
      </w:r>
    </w:p>
    <w:p>
      <w:pPr>
        <w:pStyle w:val="Normal"/>
        <w:tabs>
          <w:tab w:val="clear" w:pos="709"/>
          <w:tab w:val="left" w:pos="708" w:leader="none"/>
          <w:tab w:val="left" w:pos="1980" w:leader="none"/>
        </w:tabs>
        <w:ind w:left="540" w:hanging="0"/>
        <w:jc w:val="both"/>
        <w:rPr/>
      </w:pPr>
      <w:r>
        <w:rPr>
          <w:rFonts w:eastAsia="Times New Roman" w:cs="Calibri" w:ascii="Calibri" w:hAnsi="Calibri"/>
          <w:color w:val="000000"/>
          <w:szCs w:val="20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одрядчик ответственен за соблюдение правил по технике безопасности при проведении ремонтных и строительно-монтажных Работ, за выполнение правил  ПТБ и ППБ Российской Федерации, за качественное и своевременное выполнение работ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Порядок сдачи и приемки результатов работ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Cs w:val="20"/>
          <w:lang w:eastAsia="ru-RU"/>
        </w:rPr>
        <w:t>в соответствии с условиями Договора.  Подрядчик после выполнения работ, предусмотренных настоящим договором, в полном объеме формирует с использованием единой информационной системы, подписывает усиленной электронной подписью лица, имеющего право действовать от имени Подрядчика, и размещает в единой информационной системе документ о приемк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 о приемке должен содержать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ключенные в договор идентификационный код закупки, наименование, место нахождения заказчика, наименование объекта закупки, место выполнения работ, информацию о  Подрядчике, предусмотренную пп. "а", "г" и "е" ч. 1 ст. 43 Федерального закона  N 44-ФЗ, единицу измерения выполненной работы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именование выполненных работ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информацию об объеме выполненных работ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стоимость исполненных Подрядчиком обязательств, предусмотренных договором, с указанием цены за единицу выполненной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) иную информацию с учетом требований, установленных Правительством Российской Федерации.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pacing w:val="-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0"/>
          <w:lang w:eastAsia="ru-RU"/>
        </w:rPr>
        <w:t>Резерв средств на непредвиденные работы и затраты, включенные в твердую договорную цену подтвердить локально-сметным расчетом, и в случае отсутствия такого подтверждения оплата будет производиться по фактически выполненным работам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13.Требования по передаче заказчику технических и иных документов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по завершению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и сдаче работ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: по завершению работ Подрядная организация </w:t>
      </w:r>
      <w:r>
        <w:rPr>
          <w:rFonts w:eastAsia="Times New Roman" w:cs="Times New Roman" w:ascii="Times New Roman" w:hAnsi="Times New Roman"/>
          <w:iCs/>
          <w:szCs w:val="20"/>
          <w:lang w:eastAsia="ar-SA"/>
        </w:rPr>
        <w:t xml:space="preserve">обязана предоставить паспорта, сертификаты на материалы,  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журнал Производства работ, акты на скрытые работы.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14.Требования по объему гарантий качества работ</w:t>
      </w:r>
      <w:r>
        <w:rPr>
          <w:rFonts w:eastAsia="Times New Roman" w:cs="Times New Roman" w:ascii="Times New Roman" w:hAnsi="Times New Roman"/>
          <w:szCs w:val="20"/>
          <w:lang w:eastAsia="ru-RU"/>
        </w:rPr>
        <w:t>: на весь объем проведенных работ. В гарантийный период  Подрядчик обязан выезжать на объект по телефонограмме для устранения возможных дефектов, при условии надлежащей эксплуатации, в течение суток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Требования по сроку гарантий качества на результаты работ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Требования, связанные с недостатками результата  работы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0"/>
          <w:lang w:eastAsia="ru-RU"/>
        </w:rPr>
        <w:t>могут быть предъявлены Заказчиком  в пределах двух  лет со дня передачи  результата  работы в соответствии со ст.724 Гражданского кодекса РФ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Иные требования к работам и условиям их выполнения по усмотрению заказчика: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рядчик обязан выполнить работы своими материалами, силами и средствами в соответствии с действующими нормативными и правовыми актами законодательства РФ. В случае обнаружения дефектов после приемки объекта в эксплуатацию – исправление дефектов производится за счет Подрядчика. Подрядчик обязан обеспечить адекватное, морально- нравственное поведение рабочих (персонала), находящихся  на территории техникума, в том числе в общении между собой или с иными лицами, включая работников Заказчика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Arial"/>
        </w:rPr>
      </w:pPr>
      <w:r>
        <w:rPr>
          <w:rFonts w:eastAsia="Arial"/>
        </w:rPr>
        <w:t>Ведомость объема работ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fldChar w:fldCharType="begin"/>
      </w:r>
      <w:r>
        <w:rPr>
          <w:kern w:val="0"/>
          <w:szCs w:val="20"/>
          <w:rFonts w:eastAsia="Times New Roman" w:cs="Times New Roman" w:ascii="Times New Roman" w:hAnsi="Times New Roman"/>
          <w:lang w:eastAsia="ru-RU"/>
        </w:rPr>
        <w:instrText xml:space="preserve"> LINK Excel.Sheet.8 "D:\\Елена\\Documents\\Эл. аукционы 44-ФЗ\\2023г\\ЭА-10 Кап.ремонт ТТЖТ\\Капитальный ремонт для Е.И\\Для ЕИ ДВ ремонт выходов учебного корпуса ТТЖТ.xls" "Дефектная ведомость!R11C1:R112C4" \a \f 5 \h  \* MERGEFORMAT </w:instrText>
      </w:r>
      <w:bookmarkStart w:id="0" w:name="_1742984814"/>
      <w:bookmarkEnd w:id="0"/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  <w:r>
        <w:rPr>
          <w:kern w:val="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20"/>
        <w:gridCol w:w="1100"/>
        <w:gridCol w:w="1180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№ </w:t>
            </w:r>
            <w:r>
              <w:rPr>
                <w:rFonts w:eastAsia="Arial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.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Выход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 Демонтаж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монтаж стальной трубы  системы отопления диам. 89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деревянного дверного блока (1 ш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7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Разборка кирпичных перегород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покрытий полов из керамических пли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Разборка бетонного основания пола толщ. 190 м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грунта основания пола толщ. 95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тбивка штукатурки с нижней поверхности прог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 лестницы железобето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подсыпки из-под лестницы  (щебеночное ос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грузочные работы при автомобильных перевозках строительного мусора с погрузкой вручну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,80037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ревозка грузов автомобилями-самосвалами грузоподъемностью 10 т, работающих вне карьера, на расстояние: до 15 км I класс груза (1 т груз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,800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 Устройство лест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Устройство подсыпки из ГП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лестницы из бетона В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етка из арматуры кл. А3 диам. 12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 Устройство по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рамбование грунта основания полов коридора подвала щебн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подстилающего слоя из бетона класса В 15, армированного сеткой 10 А-3 с шагом 200*200 толщ. 150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етка 10 А-3 с шагом 200*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стяжки из бетона класса В 12,5 толщ. 20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,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гидроизоляции гидроизол на прослойке из битумной мас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,6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подстилающего слоя из бетона класса В 7,5 толщ. 50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,6</w:t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подстилающего слоя из бетона класса В 7,5 на лестницах и площадках толщ. 50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покрытия пола из керамогранитной плитки 300*300*8 мм с предварительной грунтовкой ос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,6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 Сантехнически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нтаж стальной трубы  системы отопления трубы диам. 89 мм толщ. 3,5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 Отделоч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Шпаклевка нижней поверхности прого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7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крашивание водоэмульсионными составами поверхностей потолков, ранее окрашенных водоэмульсионной краской с расчисткой старой краски: до 35 %, ВД-АК 21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,6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крашивание водоэмульсионными составами поверхностей стен,  ранее окрашенных,  водоэмульсионной акриловой краской за 2 раза с расчисткой старой краски: до 10 %, ВД-КЧ-22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,87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краска масляными составами труб отопления: за 2 раза, краской М-22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Выход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 Демонтаж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монтаж профлиста с кровли вых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металлического дверного блока (1ш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8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обшивки наружных стен из металлических кассет по металлическому карка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,8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бетонных  площадок  и  ступе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4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 лестницы (7 ступеней ЛС 14 по 0,06м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4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подсыпки подошвы лестницы  (щебен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3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кирпичных  стен ограждения выхода толщ. 25 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,3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фундаментов бето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подсыпки основания фундаментов (щебеночно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0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работка грунта вручную в траншеях глубиной  3,65 м без креплений с откосами, группа грунтов: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бота на отвале, группа грунтов: 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грузочные работы при автомобильных перевозках: грунта растительного слоя (земля, перегно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грузочные работы при автомобильных перевозках строительного мусора с погрузкой вручну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,54762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ревозка грузов автомобилями-самосвалами грузоподъемностью 10 т, работающих вне карьера, на расстояние: до 15 км I класс груза</w:t>
              <w:br/>
              <w:t>(1 т груз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4,54762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 Устройство фундамента, стен и лест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подсыпки из ГПС  основания фундамента толщ. 150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05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ж-б фундаментов под опорную стенку из бетона В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8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идроизоляция боковая обмазочная  горячим битумом в 2 слоя по грунтовке битум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,6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идроизоляция горизонтальная  по верху ленточного фундамента и бетонных блоков из 2 слоев изола насух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,8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ановка бетонных блоков на цементном растворе М50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БС 24.4.6-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БС 12.4.6-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БС 9.4.6-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нолитные заделки из бетона В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46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подсыпки из ГПС  под подошву лест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2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 подошвы лестницы из бетона В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94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рматура кл. АШ диам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лестниц по готовому основанию  из отдельных ступеней ЛС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ратная засыпка пазух песком средней крупности с послойным трамбов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Устройство кирпичной стенки из кирпича М100  по периметру высотой 380м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14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фартука обшивки стен по периметру стенки из оцинкованной стали толщ. 0,55мм шир. 600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,8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Монтаж дренажной стальной трубы диам 102*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Выход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 Демонтаж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деревянных дверных блоков (2 ш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монтаж стальной трубы  системы отопления диам. 89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покрытий полов из керамических пли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8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конструкций из ДСП по деревянному каркасу (короба обшивки тру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Разборка бетонного основания пола толщ. 190 м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8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бетонных  площадок  и  ступеней толщ. 190 мм (1,8*0,9+2*0,3*0,9=2,16м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борка грунта основания пола толщ. 235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,01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грузочные работы при автомобильных перевозках строительного мусора с погрузкой вручну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,44637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грузочные работы при автомобильных перевозках: грунта растительного слоя (земля, перегно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,25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ревозка грузов автомобилями-самосвалами грузоподъемностью 10 т, работающих вне карьера, на расстояние: до 15 км I класс груза (1 т груз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,6963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 Устройство по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рамбование грунта основания полов с трамбованием щебнем толщ. 50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8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подстилающего слоя из бетона класса В 15, армированного сеткой 10 А-3 с шагом 200*200 толщ. 150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8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Сетка 10 А-3 с шагом 200*2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6,83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стяжки из бетона класса В 12,5 толщ. 20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8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гидроизоляции на прослойке из битумной мас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8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подстилающего слоя из бетона класса В 7,5 толщ. 20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8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подстилающего слоя из бетона класса В 7,5 на лестницах и площадках толщ. 50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1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покрытия пола из керамогранитной плитки 300*300*8 мм с предварительной грунтовкой ос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,9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 подстилающего слоя площадки входа из бетона В15 армированного сеткой 10 А-3 с шагом 200*200 толщ. 150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16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Сетка 10 А-3 с шагом 200*2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,3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ройство стяжки из бетона класса В 12,5 толщ. 20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16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 Сантехнически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нтаж стальной трубы  системы отопления диам. 89 мм  толщ. 3,5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 Отделоч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крашивание водоэмульсионными составами поверхностей потолков, ранее окрашенных водоэмульсионной краской с расчисткой старой краски: до 35 %, ВД-АК 21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,95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крашивание водоэмульсионными составами поверхностей стен,  ранее окрашенных,  водоэмульсионной акриловой краской за 2 раза с расчисткой старой краски: до 10 %, ВД-КЧ-22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,75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краска масляными составами труб отопления: за 2 раза, краской М-2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 Дверные про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тановка дверных блоков ДМО 20-1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</w:tbl>
    <w:p>
      <w:pPr>
        <w:pStyle w:val="Normal"/>
        <w:rPr>
          <w:rFonts w:eastAsia="Arial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12" w:leader="none"/>
        </w:tabs>
        <w:rPr/>
      </w:pPr>
      <w:r>
        <w:rPr/>
        <w:tab/>
      </w:r>
    </w:p>
    <w:sectPr>
      <w:type w:val="nextPage"/>
      <w:pgSz w:w="11906" w:h="16838"/>
      <w:pgMar w:left="1065" w:right="707" w:gutter="0" w:header="0" w:top="450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;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L">
    <w:name w:val="DEL"/>
    <w:qFormat/>
    <w:rPr/>
  </w:style>
  <w:style w:type="character" w:styleId="Item2desc">
    <w:name w:val="item2-desc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spacing w:lineRule="auto" w:line="240" w:before="0" w:after="0"/>
      <w:ind w:left="1404" w:right="0" w:hanging="50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4:00Z</dcterms:created>
  <dc:creator>ОКСИР</dc:creator>
  <dc:description/>
  <cp:keywords/>
  <dc:language>en-US</dc:language>
  <cp:lastModifiedBy>user</cp:lastModifiedBy>
  <cp:lastPrinted>2023-03-23T12:46:00Z</cp:lastPrinted>
  <dcterms:modified xsi:type="dcterms:W3CDTF">2023-04-14T06:42:00Z</dcterms:modified>
  <cp:revision>9</cp:revision>
  <dc:subject/>
  <dc:title/>
</cp:coreProperties>
</file>