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6"/>
          <w:szCs w:val="6"/>
        </w:rPr>
      </w:pPr>
      <w:r>
        <w:rPr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1527175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6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8920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РОСЖЕЛДОР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ФЕДЕРАЛЬНОЕ  ГОСУДАРСТВЕННОЕ  БЮДЖЕТНОЕ  ОБРАЗОВАТЕЛЬНОЕ  УЧРЕЖДЕНИЕ ВЫСШЕГО ОБРАЗОВАНИЯ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18"/>
          <w:szCs w:val="18"/>
        </w:rPr>
        <w:t>«СИБИР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pacing w:val="40"/>
          <w:sz w:val="18"/>
          <w:szCs w:val="18"/>
        </w:rPr>
        <w:t xml:space="preserve">   </w:t>
      </w:r>
      <w:r>
        <w:rPr>
          <w:b/>
          <w:bCs/>
          <w:spacing w:val="40"/>
          <w:sz w:val="18"/>
          <w:szCs w:val="18"/>
        </w:rPr>
        <w:t>ПУТЕЙ СООБЩЕНИЯ» (СГУПС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284"/>
        <w:gridCol w:w="1632"/>
        <w:gridCol w:w="919"/>
        <w:gridCol w:w="425"/>
        <w:gridCol w:w="3261"/>
        <w:gridCol w:w="567"/>
        <w:gridCol w:w="127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403225</wp:posOffset>
                </wp:positionV>
                <wp:extent cx="68580" cy="71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5" y="0"/>
                              </a:moveTo>
                              <a:lnTo>
                                <a:pt x="7593" y="19821"/>
                              </a:lnTo>
                              <a:lnTo>
                                <a:pt x="0" y="19821"/>
                              </a:lnTo>
                              <a:lnTo>
                                <a:pt x="19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5,0l7593,19821l0,19821l19815,0xe" fillcolor="white" stroked="f" o:allowincell="f" style="position:absolute;margin-left:62.6pt;margin-top:31.75pt;width:5.3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403225</wp:posOffset>
                </wp:positionV>
                <wp:extent cx="68580" cy="71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5" y="0"/>
                              </a:moveTo>
                              <a:lnTo>
                                <a:pt x="7593" y="19821"/>
                              </a:lnTo>
                              <a:lnTo>
                                <a:pt x="0" y="19821"/>
                              </a:lnTo>
                              <a:lnTo>
                                <a:pt x="19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5,0l7593,19821l0,19821l19815,0xe" fillcolor="white" stroked="f" o:allowincell="f" style="position:absolute;margin-left:62.6pt;margin-top:31.75pt;width:5.3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роцедуры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вязи с необходимостью корректировки технического задания электронного аукциона на «Оказание клининговых услуг по уборке помещений учебных корпусов, зданий университета и прилегающей к ним территории», отменить процедуру размещения заказа № 0351100001723000026 на сумму 19 048 666,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лужебная записка от 21.07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                           А.Л. Мана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карова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3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7:00Z</dcterms:created>
  <dc:creator>УД</dc:creator>
  <dc:description/>
  <cp:keywords/>
  <dc:language>en-US</dc:language>
  <cp:lastModifiedBy>user</cp:lastModifiedBy>
  <cp:lastPrinted>2022-05-30T12:33:00Z</cp:lastPrinted>
  <dcterms:modified xsi:type="dcterms:W3CDTF">2023-07-21T04:25:00Z</dcterms:modified>
  <cp:revision>12</cp:revision>
  <dc:subject/>
  <dc:title>Бланк приказа</dc:title>
</cp:coreProperties>
</file>