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221855" cy="424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3" t="7305" r="-5" b="5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контрактной службе ФГБОУ 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ибирский государственный университет путей сообщения»</w:t>
      </w:r>
    </w:p>
    <w:p>
      <w:pPr>
        <w:pStyle w:val="6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rPr/>
      </w:pPr>
      <w:r>
        <w:rPr>
          <w:sz w:val="28"/>
          <w:szCs w:val="28"/>
        </w:rPr>
        <w:t>Новосибирск, 2020</w:t>
      </w:r>
    </w:p>
    <w:p>
      <w:pPr>
        <w:pStyle w:val="Normal"/>
        <w:spacing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«</w:t>
      </w:r>
      <w:r>
        <w:rPr>
          <w:bCs/>
          <w:sz w:val="28"/>
          <w:szCs w:val="28"/>
        </w:rPr>
        <w:t xml:space="preserve">Положение  о контрактной службе ФГБОУ ВО  «Сибирский государственный университет путей сообщения» </w:t>
      </w:r>
      <w:r>
        <w:rPr>
          <w:sz w:val="28"/>
          <w:szCs w:val="28"/>
        </w:rPr>
        <w:t>(далее - положение) устанавливает правила  организации  деятельности контрактной службы при планировании и осуществлении закупок товаров, работ, услуг для обеспечения нужд федерального государственного бюджетного образовательного учреждения высшего образования «Сибирский государственный университет путей сооб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трактная служба создается в целях обеспечения планирования и осуществления заказчиком - федеральным государственным бюджетным образовательным учреждением высшего  образования «Сибирский государственный университет путей сообщения» (далее – заказчик) в соответствии с 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 закупок товаров, работ, услуг для обеспечения государственных или муниципальных нужд (далее-закуп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нтрактная служба в своей деятельности руководствуется Конституцией РФ, Федеральным законом, гражданским законодательством, бюджетным законодательством РФ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  профессионализм -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 открытость и прозрачность - свободный доступ к информации о совершаемых контрактной службой действиях, направленных на обеспечение нужд Заказчика, в том числе способах осуществления закупок и их результа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нужд заказ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 ответственность за результативность - ответственность контрактной службы за достижение  заданных результатов обеспечения нужд заказчика и соблюдения требований, установленных законодательством РФ о контрактной системе в сфере закупок и нормативными правовыми актами о контрактной системе в сфере закупок.</w:t>
      </w:r>
    </w:p>
    <w:p>
      <w:pPr>
        <w:pStyle w:val="Normal"/>
        <w:ind w:right="-149" w:hanging="0"/>
        <w:jc w:val="both"/>
        <w:rPr/>
      </w:pPr>
      <w:r>
        <w:rPr>
          <w:sz w:val="28"/>
          <w:szCs w:val="28"/>
        </w:rPr>
        <w:t xml:space="preserve">1.5.  Численность контрактной службы составляет 4 человека, структура контрактной службы  определена следующими ставками: 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руководитель контрактной  службы – 1 ставка, 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едущий юрисконсульт контрактной службы – 1 ставка,  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ведущий специалист контрактной службы – 1 ставка, 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пециалист  контрактной службы (по приемке) – 1 ставка</w:t>
      </w:r>
    </w:p>
    <w:p>
      <w:pPr>
        <w:pStyle w:val="Normal"/>
        <w:ind w:right="-149" w:firstLine="709"/>
        <w:jc w:val="both"/>
        <w:rPr/>
      </w:pPr>
      <w:r>
        <w:rPr>
          <w:sz w:val="28"/>
          <w:szCs w:val="28"/>
        </w:rPr>
        <w:t>1.6  Контрактную службу возглавляет руководитель контрактной службы, который назначается на должность приказом руководителя зака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1.8. Функциональные обязанности контрактной службы:</w:t>
      </w:r>
    </w:p>
    <w:p>
      <w:pPr>
        <w:pStyle w:val="Normal"/>
        <w:ind w:firstLine="709"/>
        <w:rPr/>
      </w:pPr>
      <w:r>
        <w:rPr>
          <w:sz w:val="28"/>
          <w:szCs w:val="28"/>
        </w:rPr>
        <w:t>1.8.1 планирование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2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709"/>
        <w:rPr/>
      </w:pPr>
      <w:r>
        <w:rPr>
          <w:sz w:val="28"/>
          <w:szCs w:val="28"/>
        </w:rPr>
        <w:t>1.8.3 обоснование закупок;</w:t>
      </w:r>
    </w:p>
    <w:p>
      <w:pPr>
        <w:pStyle w:val="Normal"/>
        <w:ind w:firstLine="709"/>
        <w:rPr/>
      </w:pPr>
      <w:r>
        <w:rPr>
          <w:sz w:val="28"/>
          <w:szCs w:val="28"/>
        </w:rPr>
        <w:t>1.8.4 обоснование начальной (максимальной) цены контрак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1.8.5 обязательное общественное обсуждение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6 организационно-техническое обеспечение деятельности комиссий по осуществлению закупок;</w:t>
      </w:r>
    </w:p>
    <w:p>
      <w:pPr>
        <w:pStyle w:val="Normal"/>
        <w:ind w:firstLine="709"/>
        <w:rPr/>
      </w:pPr>
      <w:r>
        <w:rPr>
          <w:sz w:val="28"/>
          <w:szCs w:val="28"/>
        </w:rPr>
        <w:t>1.8.7 привлечение экспертов, эксперт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8 подготовка и размещение в единой информационной системе в сфере закупок (далее - ЕИС) извещения об осуществлении закупки, документации о закупках, проектов контрак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1.8.9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1.8.10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1.8.11  организация заключения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2 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3 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4  взаимодействие с поставщиком (подрядчиком, исполнителем) при изменении, расторжении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5 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6  направление поставщику (подрядчику, исполнителю) требования об уплате неустоек (штрафов, пен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7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регламентом, утвержденным Заказчиком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Функции и полномочия контрактной служб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трактная служба осуществляет следующие функции и полномоч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1 При планировании закуп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1  осуществляет планирование посредством формирования, утверждения и ведения планов-граф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2  формиру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3 организует утверждение плана плана-граф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4 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2. При определении поставщиков (подрядчиков, исполнителе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1  выбирает способ определения поставщика (подрядчика, исполн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2 уточняет в рамках обоснования закупки начальную (максимальную)  цену 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3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4 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1.2.5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1.2.6  организует подготовку описания объекта закупки в документации о закуп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7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я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мочности участника закупки заключать контра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риостановления деятельности участника закупки в порядке, установленном КоАП РФ, на дату подачи заявки на участие в закуп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 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ответствия требованиям, установленным Правительством Российской Федерации в соответствии с частью 2 статьи 31 Федерального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8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9 обеспечивает предоставление учреждениям и предприятиям уголовно-исправ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10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11 размещает в единой информационной системе или до ввода в эксплуатацию указанной системы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12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13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14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    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15 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2.16 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17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18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19 привлекает экспертов, эксперт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20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4 и 25 части 1 статьи 93 Федерального зак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21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22  обеспечивает заключение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23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3. При исполнении, изменении, расторжении контр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1 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2 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3 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4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5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6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7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8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9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10 организует включение в реестр контрактов, заключенных заказчиками, информации о контрактах, заключенных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трактная служба осуществляет иные полномочия, предусмотренные Федеральным законом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 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2.4 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  разрабатывает проекты контрактов Заказ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 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9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 В целях реализации функций и полномочий, указанных в пунктах 10, 11 настоящего Положения, работники контрактной службы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1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 привлекать в случаях, в порядке и с учетом требований, предусмотренных действующим законодательством РФ, в том числе Федеральным законом, к своей работе экспертов, экспертны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  соблюдать иные обязательства и требования, установленные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уководитель контрактн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  распределяет обязанности между работниками контракт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 представляет на рассмотрение Заказчиком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  осуществляет иные полномочия, предусмотренные Федеральным зако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Ответственность работников контрактной служб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Ф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ботники контрактной службы, виновные в нарушении законодательства РФ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4405" cy="201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02" t="55740" r="12306" b="25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6">
    <w:name w:val="Основной текст (6)_"/>
    <w:qFormat/>
    <w:rPr>
      <w:sz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420" w:after="0"/>
      <w:jc w:val="center"/>
    </w:pPr>
    <w:rPr>
      <w:sz w:val="27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1980" w:after="7740"/>
      <w:jc w:val="center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27:00Z</dcterms:created>
  <dc:creator>Хомяк</dc:creator>
  <dc:description/>
  <dc:language>en-US</dc:language>
  <cp:lastModifiedBy>Елена</cp:lastModifiedBy>
  <cp:lastPrinted>2020-05-12T09:26:00Z</cp:lastPrinted>
  <dcterms:modified xsi:type="dcterms:W3CDTF">2020-05-12T02:27:00Z</dcterms:modified>
  <cp:revision>2</cp:revision>
  <dc:subject/>
  <dc:title/>
</cp:coreProperties>
</file>